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. feladat</w:t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851"/>
        <w:gridCol w:w="567"/>
        <w:gridCol w:w="709"/>
        <w:gridCol w:w="708"/>
        <w:gridCol w:w="709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őkeszükségle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F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g. pénzá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V (9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. pénzá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V (9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V (16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V (17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é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10000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+0,09)</w:t>
            </w:r>
            <w:r>
              <w:rPr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é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3526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9</w:t>
            </w:r>
            <w:r>
              <w:rPr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3526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6</w:t>
            </w:r>
            <w:r>
              <w:rPr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3526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7</w:t>
            </w:r>
            <w:r>
              <w:rPr>
                <w:sz w:val="12"/>
                <w:szCs w:val="12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é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3526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9</w:t>
            </w:r>
            <w:r>
              <w:rPr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3526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6</w:t>
            </w:r>
            <w:r>
              <w:rPr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3526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7</w:t>
            </w:r>
            <w:r>
              <w:rPr>
                <w:sz w:val="12"/>
                <w:szCs w:val="12"/>
                <w:vertAlign w:val="superscript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é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>3420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9</w:t>
            </w:r>
            <w:r>
              <w:rPr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3420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6</w:t>
            </w:r>
            <w:r>
              <w:rPr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3420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7</w:t>
            </w:r>
            <w:r>
              <w:rPr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 é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3050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9</w:t>
            </w:r>
            <w:r>
              <w:rPr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3050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6</w:t>
            </w:r>
            <w:r>
              <w:rPr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3050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7</w:t>
            </w:r>
            <w:r>
              <w:rPr>
                <w:sz w:val="12"/>
                <w:szCs w:val="12"/>
                <w:vertAlign w:val="superscript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 é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2540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9</w:t>
            </w:r>
            <w:r>
              <w:rPr>
                <w:sz w:val="12"/>
                <w:szCs w:val="12"/>
                <w:vertAlign w:val="superscript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2540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6</w:t>
            </w:r>
            <w:r>
              <w:rPr>
                <w:sz w:val="12"/>
                <w:szCs w:val="12"/>
                <w:vertAlign w:val="superscrip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2540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7</w:t>
            </w:r>
            <w:r>
              <w:rPr>
                <w:sz w:val="12"/>
                <w:szCs w:val="12"/>
                <w:vertAlign w:val="superscript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1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766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>A termelést a 2. évben kezdik, működési idő 6 év. mennyi az IRR? Mennyi a jövedelmezőségi index (PI)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Megoldás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Végig számolni 9%-nál, oszlop alján összesíteni!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NPV (9%) = -91743 + (29830+27333+24255+19805+15209) = 9265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ha pozitív a végeredmény, akkor nagyobb %-ot kell választani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pl.: 16%, végigszámolni, majd hozzáadni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a negatív pénzáramhoz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NPV (16%) = -91743 + 92648 = 905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NPV (17%) = -91743 + 89766 = -1977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Egyik pozitív, másik negatív, lehet számolni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előjel nélkül összeadni, az eltérés kiszámolásához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905+1977=2882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Tehát IRR 16 - 17 között lesz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IRR (16%) = 16 + (905/2882) * 1 = 16+0,31= 16,31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IRR (17%) = 17 -  (1977/2882) *1 = 17-0,69 = 16,31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Megjegyzés: ha 16%-nál pozitív, akkor 14%-is pozitív, </w:t>
      </w:r>
    </w:p>
    <w:p>
      <w:pPr>
        <w:pStyle w:val="Normal"/>
        <w:jc w:val="both"/>
        <w:rPr/>
      </w:pPr>
      <w:r>
        <w:rPr>
          <w:sz w:val="12"/>
          <w:szCs w:val="12"/>
        </w:rPr>
        <w:t>Próbánál lehet inkább nagyobb %-os eltérést nézni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Pl.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IRR (14%) = 14 + (NPV 14% / eltérés) *4 = 16,3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IRR (18%) = 18 - (NPV 18% / eltérés) *4 = 16,3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PI = pozitív pénzáram / negatív pénzáram = 116432 / 91743 = 1,27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2. feladat</w:t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851"/>
        <w:gridCol w:w="567"/>
        <w:gridCol w:w="709"/>
        <w:gridCol w:w="708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őkeszükségle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F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neg. pénzá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V (1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. pénzá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V (10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V (9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é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20000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+0,1)</w:t>
            </w:r>
            <w:r>
              <w:rPr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é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8030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  <w:r>
              <w:rPr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8030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9</w:t>
            </w:r>
            <w:r>
              <w:rPr>
                <w:sz w:val="12"/>
                <w:szCs w:val="12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é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7020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  <w:r>
              <w:rPr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7020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9</w:t>
            </w:r>
            <w:r>
              <w:rPr>
                <w:sz w:val="12"/>
                <w:szCs w:val="12"/>
                <w:vertAlign w:val="superscript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é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5000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  <w:r>
              <w:rPr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5000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9</w:t>
            </w:r>
            <w:r>
              <w:rPr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 é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3850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  <w:r>
              <w:rPr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3850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9</w:t>
            </w:r>
            <w:r>
              <w:rPr>
                <w:sz w:val="12"/>
                <w:szCs w:val="12"/>
                <w:vertAlign w:val="superscript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81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232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NPV (10%)= -181818 + 177172 = -4676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negatív, tehát kisebb diszkontráta kell pl.: 9%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NPV (9%) = -181818 + 182232 = 414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pozitív, tehát IRR 9 - 10 között lesz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IRR (9%) = 9 + (414/5060) * 1 = 9,08%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IRR (10%) = 10 - (4676/5060) * 1 = 9,08%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>PI = 177172 / 181818 = 0,97  97%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tehát ezt a beruházási tervet nem szabad megvalósítan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Bevétel - Költség - amortizáció = adózás előtti eredmény</w:t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Adózás előtti eredmény - adó = adózott nyereség</w:t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Adózott nyereség + amortizáció = bruttó cash flow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3. feladat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MÉRLEG</w:t>
      </w:r>
    </w:p>
    <w:p>
      <w:pPr>
        <w:pStyle w:val="Normal"/>
        <w:tabs>
          <w:tab w:val="clear" w:pos="708"/>
          <w:tab w:val="left" w:pos="567" w:leader="none"/>
          <w:tab w:val="right" w:pos="2127" w:leader="none"/>
          <w:tab w:val="left" w:pos="2552" w:leader="none"/>
          <w:tab w:val="left" w:pos="3119" w:leader="none"/>
          <w:tab w:val="right" w:pos="4536" w:leader="none"/>
        </w:tabs>
        <w:jc w:val="both"/>
        <w:rPr/>
      </w:pPr>
      <w:r>
        <w:rPr>
          <w:sz w:val="12"/>
          <w:szCs w:val="12"/>
        </w:rPr>
        <w:t>Összes eszköz     50700</w:t>
        <w:tab/>
        <w:t>Összes forrás</w:t>
        <w:tab/>
        <w:t>50700</w:t>
      </w:r>
    </w:p>
    <w:p>
      <w:pPr>
        <w:pStyle w:val="Normal"/>
        <w:tabs>
          <w:tab w:val="clear" w:pos="708"/>
          <w:tab w:val="left" w:pos="284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/>
      </w:pPr>
      <w:r>
        <w:rPr>
          <w:sz w:val="12"/>
          <w:szCs w:val="12"/>
        </w:rPr>
        <w:t>Forgó eszk. FE      11500</w:t>
        <w:tab/>
        <w:t>saját tőke St</w:t>
        <w:tab/>
        <w:t>31500</w:t>
      </w:r>
    </w:p>
    <w:p>
      <w:pPr>
        <w:pStyle w:val="Normal"/>
        <w:tabs>
          <w:tab w:val="clear" w:pos="708"/>
          <w:tab w:val="left" w:pos="284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/>
      </w:pPr>
      <w:r>
        <w:rPr>
          <w:sz w:val="12"/>
          <w:szCs w:val="12"/>
        </w:rPr>
        <w:t>ebből:</w:t>
        <w:tab/>
        <w:t>hosszú lej.k. H</w:t>
      </w:r>
      <w:r>
        <w:rPr>
          <w:sz w:val="12"/>
          <w:szCs w:val="12"/>
          <w:vertAlign w:val="subscript"/>
        </w:rPr>
        <w:t>LK</w:t>
      </w:r>
      <w:r>
        <w:rPr>
          <w:sz w:val="12"/>
          <w:szCs w:val="12"/>
        </w:rPr>
        <w:tab/>
        <w:t>12000</w:t>
      </w:r>
    </w:p>
    <w:p>
      <w:pPr>
        <w:pStyle w:val="Normal"/>
        <w:tabs>
          <w:tab w:val="clear" w:pos="708"/>
          <w:tab w:val="left" w:pos="284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készlet                 6500</w:t>
        <w:tab/>
        <w:t>rövid lej.köt. R</w:t>
      </w:r>
      <w:r>
        <w:rPr>
          <w:sz w:val="12"/>
          <w:szCs w:val="12"/>
          <w:vertAlign w:val="subscript"/>
        </w:rPr>
        <w:t>LK</w:t>
      </w:r>
      <w:r>
        <w:rPr>
          <w:sz w:val="12"/>
          <w:szCs w:val="12"/>
        </w:rPr>
        <w:tab/>
        <w:t>7200</w:t>
      </w:r>
    </w:p>
    <w:p>
      <w:pPr>
        <w:pStyle w:val="Normal"/>
        <w:tabs>
          <w:tab w:val="clear" w:pos="708"/>
          <w:tab w:val="left" w:pos="284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/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vevők                 3500</w:t>
        <w:tab/>
        <w:t>ebből: szállító</w:t>
        <w:tab/>
        <w:t>2400</w:t>
      </w:r>
    </w:p>
    <w:p>
      <w:pPr>
        <w:pStyle w:val="Normal"/>
        <w:tabs>
          <w:tab w:val="clear" w:pos="708"/>
          <w:tab w:val="left" w:pos="284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péneszk.PE           500</w:t>
      </w:r>
    </w:p>
    <w:p>
      <w:pPr>
        <w:pStyle w:val="Normal"/>
        <w:tabs>
          <w:tab w:val="clear" w:pos="708"/>
          <w:tab w:val="left" w:pos="284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/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értékpap. ÉP     1000</w:t>
      </w:r>
    </w:p>
    <w:p>
      <w:pPr>
        <w:pStyle w:val="Normal"/>
        <w:tabs>
          <w:tab w:val="clear" w:pos="708"/>
          <w:tab w:val="left" w:pos="284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EREDMÉNYKIMUTATÁS</w:t>
      </w:r>
    </w:p>
    <w:p>
      <w:pPr>
        <w:pStyle w:val="Normal"/>
        <w:tabs>
          <w:tab w:val="clear" w:pos="708"/>
          <w:tab w:val="left" w:pos="284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Nettó árbevétel</w:t>
        <w:tab/>
        <w:t>64800</w:t>
      </w:r>
    </w:p>
    <w:p>
      <w:pPr>
        <w:pStyle w:val="Normal"/>
        <w:tabs>
          <w:tab w:val="clear" w:pos="708"/>
          <w:tab w:val="left" w:pos="284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Ráfordítások</w:t>
        <w:tab/>
        <w:t>53700</w:t>
      </w:r>
    </w:p>
    <w:p>
      <w:pPr>
        <w:pStyle w:val="Normal"/>
        <w:tabs>
          <w:tab w:val="clear" w:pos="708"/>
          <w:tab w:val="left" w:pos="284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ab/>
        <w:t>ebből:</w:t>
      </w:r>
    </w:p>
    <w:p>
      <w:pPr>
        <w:pStyle w:val="Normal"/>
        <w:tabs>
          <w:tab w:val="clear" w:pos="708"/>
          <w:tab w:val="left" w:pos="284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ab/>
        <w:t xml:space="preserve">     anyag</w:t>
        <w:tab/>
        <w:t>26500</w:t>
      </w:r>
    </w:p>
    <w:p>
      <w:pPr>
        <w:pStyle w:val="Normal"/>
        <w:tabs>
          <w:tab w:val="clear" w:pos="708"/>
          <w:tab w:val="left" w:pos="284" w:leader="none"/>
          <w:tab w:val="right" w:pos="2127" w:leader="none"/>
          <w:tab w:val="left" w:pos="2268" w:leader="none"/>
          <w:tab w:val="left" w:pos="2835" w:leader="none"/>
          <w:tab w:val="righ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EBIT</w:t>
        <w:tab/>
        <w:t xml:space="preserve">11100 </w:t>
        <w:tab/>
        <w:t>(kamatfiz. és adózás előtti eredmény)</w:t>
      </w:r>
    </w:p>
    <w:p>
      <w:pPr>
        <w:pStyle w:val="Normal"/>
        <w:tabs>
          <w:tab w:val="clear" w:pos="708"/>
          <w:tab w:val="left" w:pos="284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Adózott eredm.</w:t>
        <w:tab/>
        <w:t>9102</w:t>
      </w:r>
    </w:p>
    <w:p>
      <w:pPr>
        <w:pStyle w:val="Normal"/>
        <w:tabs>
          <w:tab w:val="clear" w:pos="708"/>
          <w:tab w:val="left" w:pos="284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/>
      </w:pPr>
      <w:r>
        <w:rPr>
          <w:sz w:val="12"/>
          <w:szCs w:val="12"/>
          <w:u w:val="single"/>
        </w:rPr>
        <w:t>Likviditási ráta (milyen a fizetőképesség a röv. lej. kötelezettségekre R</w:t>
      </w:r>
      <w:r>
        <w:rPr>
          <w:sz w:val="12"/>
          <w:szCs w:val="12"/>
          <w:u w:val="single"/>
          <w:vertAlign w:val="subscript"/>
        </w:rPr>
        <w:t>LK</w:t>
      </w:r>
      <w:r>
        <w:rPr>
          <w:sz w:val="12"/>
          <w:szCs w:val="12"/>
          <w:u w:val="single"/>
        </w:rPr>
        <w:t>)</w:t>
      </w:r>
    </w:p>
    <w:p>
      <w:pPr>
        <w:pStyle w:val="Normal"/>
        <w:tabs>
          <w:tab w:val="clear" w:pos="708"/>
          <w:tab w:val="left" w:pos="284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/>
      </w:pPr>
      <w:r>
        <w:rPr>
          <w:sz w:val="12"/>
          <w:szCs w:val="12"/>
        </w:rPr>
        <w:t>Likviditási ráta I. : (PE + ÉP)  / R</w:t>
      </w:r>
      <w:r>
        <w:rPr>
          <w:sz w:val="12"/>
          <w:szCs w:val="12"/>
          <w:vertAlign w:val="subscript"/>
        </w:rPr>
        <w:t>LK</w:t>
      </w:r>
      <w:r>
        <w:rPr>
          <w:sz w:val="12"/>
          <w:szCs w:val="12"/>
        </w:rPr>
        <w:t xml:space="preserve"> = 1500 / 7200 = 0,21</w:t>
      </w:r>
    </w:p>
    <w:p>
      <w:pPr>
        <w:pStyle w:val="Normal"/>
        <w:tabs>
          <w:tab w:val="clear" w:pos="708"/>
          <w:tab w:val="left" w:pos="284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Likviditási ráta II. =</w:t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/>
      </w:pPr>
      <w:r>
        <w:rPr>
          <w:sz w:val="12"/>
          <w:szCs w:val="12"/>
        </w:rPr>
        <w:tab/>
        <w:t>= gyorsráta : (PE + ÉP + Vevők) / R</w:t>
      </w:r>
      <w:r>
        <w:rPr>
          <w:sz w:val="12"/>
          <w:szCs w:val="12"/>
          <w:vertAlign w:val="subscript"/>
        </w:rPr>
        <w:t>LK</w:t>
      </w:r>
      <w:r>
        <w:rPr>
          <w:sz w:val="12"/>
          <w:szCs w:val="12"/>
        </w:rPr>
        <w:t xml:space="preserve"> =(500+1000+3500) / 7200 = 0,7</w:t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/>
      </w:pPr>
      <w:r>
        <w:rPr>
          <w:sz w:val="12"/>
          <w:szCs w:val="12"/>
        </w:rPr>
        <w:t>Likviditási ráta III.: FE / R</w:t>
      </w:r>
      <w:r>
        <w:rPr>
          <w:sz w:val="12"/>
          <w:szCs w:val="12"/>
          <w:vertAlign w:val="subscript"/>
        </w:rPr>
        <w:t>LK</w:t>
      </w:r>
      <w:r>
        <w:rPr>
          <w:sz w:val="12"/>
          <w:szCs w:val="12"/>
        </w:rPr>
        <w:t xml:space="preserve">  = 11500 / 7200 = 1,6</w:t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/>
      </w:pPr>
      <w:r>
        <w:rPr>
          <w:i/>
          <w:sz w:val="12"/>
          <w:szCs w:val="12"/>
        </w:rPr>
        <w:t>Idegen tőke/össz. tőke = R</w:t>
      </w:r>
      <w:r>
        <w:rPr>
          <w:i/>
          <w:sz w:val="12"/>
          <w:szCs w:val="12"/>
          <w:vertAlign w:val="subscript"/>
        </w:rPr>
        <w:t>Lk</w:t>
      </w:r>
      <w:r>
        <w:rPr>
          <w:i/>
          <w:sz w:val="12"/>
          <w:szCs w:val="12"/>
        </w:rPr>
        <w:t xml:space="preserve"> + H</w:t>
      </w:r>
      <w:r>
        <w:rPr>
          <w:i/>
          <w:sz w:val="12"/>
          <w:szCs w:val="12"/>
          <w:vertAlign w:val="subscript"/>
        </w:rPr>
        <w:t>Lk</w:t>
      </w:r>
      <w:r>
        <w:rPr>
          <w:i/>
          <w:sz w:val="12"/>
          <w:szCs w:val="12"/>
        </w:rPr>
        <w:t xml:space="preserve"> / összes tőke = 19200 / 50700= 0,38</w:t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Összes eszk. / saját tőke = 50700 / 31500 = 1,6</w:t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Hosszú lej. köt. / Saját tőke = 12000 / 31500 = 0,4</w:t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/>
      </w:pPr>
      <w:r>
        <w:rPr>
          <w:sz w:val="12"/>
          <w:szCs w:val="12"/>
        </w:rPr>
        <w:t>Tőkefedezeti mutató (TFM) =  (H</w:t>
      </w:r>
      <w:r>
        <w:rPr>
          <w:sz w:val="12"/>
          <w:szCs w:val="12"/>
          <w:vertAlign w:val="subscript"/>
        </w:rPr>
        <w:t>LK</w:t>
      </w:r>
      <w:r>
        <w:rPr>
          <w:sz w:val="12"/>
          <w:szCs w:val="12"/>
        </w:rPr>
        <w:t xml:space="preserve"> +St) / (BE +NFT) = </w:t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(BE = befektetett eszközök, NFT = nettó fogó tőke)</w:t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ab/>
        <w:t>BE = 39200</w:t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/>
      </w:pPr>
      <w:r>
        <w:rPr>
          <w:sz w:val="12"/>
          <w:szCs w:val="12"/>
        </w:rPr>
        <w:tab/>
        <w:t>NFT = FE - R</w:t>
      </w:r>
      <w:r>
        <w:rPr>
          <w:sz w:val="12"/>
          <w:szCs w:val="12"/>
          <w:vertAlign w:val="subscript"/>
        </w:rPr>
        <w:t>LK</w:t>
      </w:r>
      <w:r>
        <w:rPr>
          <w:sz w:val="12"/>
          <w:szCs w:val="12"/>
        </w:rPr>
        <w:t xml:space="preserve"> = 11500 - 7200 = 4300</w:t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TFM = (12000 + 21500) / (39200 + 4300) = 1</w:t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tehát szolid finanszírozási stratégia</w:t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Jövedelmezőségi vizsgálat</w:t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Saját tőke megtérülési ráta = ROE</w:t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ROE = adózott nyereség / saját tőke = 9102 / 31500 = 0,28</w:t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ROA = adózott nyereség / Eszközök = 9102/ 50700 = 0,18</w:t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ROI = adózott nyereség / (BE + NFT) = 9102 / (39200+4300) = 0,2</w:t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ab/>
        <w:t>BE + NFT = nettó eszköz</w:t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Profithányad mutató = adózott nyer. / árbevétel = 9102 / 64800 = 14%</w:t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</w:t>
      </w:r>
      <w:r>
        <w:rPr>
          <w:sz w:val="12"/>
          <w:szCs w:val="12"/>
        </w:rPr>
        <w:t>tehát 100 Ft bevételből 14 Ft a nyereség</w:t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CROA = CF / összes eszköz</w:t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CROE = CF / Saját tőke</w:t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CROI = CF / nettó eszköz </w:t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Likviditási vizsgálat folytatása</w:t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 xml:space="preserve">Forgási sebesség: </w:t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>Fordulat száma =  árbevétel / készletek = 64800 / 6500 = 9,9</w:t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>Forgási idő: 365 / 9,9 = 36 nap</w:t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 xml:space="preserve">vagy: </w:t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ab/>
        <w:t>Készl. leköt. idő = készl. / napi árbev. = 6500 / (64800 : 365) = 36 nap</w:t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Átlagos finanszírozási (fizetési) idő:</w:t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>Szállító / napi anyagjellegű ráfordítás = 2400 / (26500 : 365) = 33 nap</w:t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Átlagos beszedési idő:</w:t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>Vevők / napi árbevétel = 3500 / (64800 : 365) = 19,7 nap</w:t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Finanszírozási idő = készl. leköt. idő + Átl. besz . idő -Átl. fizetési idő</w:t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Működési profit hányad = EBIT / árbevétel</w:t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ettó profit hányad = Adózott nyereség / árbevétel</w:t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Osztalékfizetési ráta = Osztalék / adózott nyereség</w:t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Profit visszatartási ráta = 1 - osztalékfizetési ráta</w:t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  <w:t>Adósság és hitelképességi ráták:</w:t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Tulajdonosi arány =  Saját tőke / összes tőke</w:t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Eladósodási arány = Saját tőke / hosszú lej. köt.</w:t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right" w:pos="2127" w:leader="none"/>
          <w:tab w:val="left" w:pos="2552" w:leader="none"/>
          <w:tab w:val="left" w:pos="2835" w:leader="none"/>
          <w:tab w:val="righ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3:38:00Z</dcterms:created>
  <dc:creator>Aurelia</dc:creator>
  <dc:description/>
  <dc:language>en-US</dc:language>
  <cp:lastModifiedBy>Katona Szilvia</cp:lastModifiedBy>
  <cp:lastPrinted>2004-04-26T16:48:00Z</cp:lastPrinted>
  <dcterms:modified xsi:type="dcterms:W3CDTF">2006-02-10T13:38:00Z</dcterms:modified>
  <cp:revision>2</cp:revision>
  <dc:subject/>
  <dc:title>é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7534773</vt:r8>
  </property>
  <property fmtid="{D5CDD505-2E9C-101B-9397-08002B2CF9AE}" pid="3" name="_AuthorEmail">
    <vt:lpwstr>bakoczy.edvard@axelero.hu</vt:lpwstr>
  </property>
  <property fmtid="{D5CDD505-2E9C-101B-9397-08002B2CF9AE}" pid="4" name="_AuthorEmailDisplayName">
    <vt:lpwstr>Bakóczy Edvárd</vt:lpwstr>
  </property>
  <property fmtid="{D5CDD505-2E9C-101B-9397-08002B2CF9AE}" pid="5" name="_EmailSubject">
    <vt:lpwstr>pótóra</vt:lpwstr>
  </property>
  <property fmtid="{D5CDD505-2E9C-101B-9397-08002B2CF9AE}" pid="6" name="_ReviewingToolsShownOnce">
    <vt:lpwstr/>
  </property>
</Properties>
</file>