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lalkozások pénzügye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elad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ámítsa ki a belső megtérülési rátát (IRR) és a beruházás jövedelmezőségi indexet (PI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v</w:t>
        <w:tab/>
        <w:t>A beruházás tőkeszükséglet</w:t>
        <w:tab/>
        <w:tab/>
        <w:t>A beruházás bruttó cash flow-j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egatív            Jelenérték</w:t>
        <w:tab/>
        <w:tab/>
        <w:t xml:space="preserve">Pozitív </w:t>
        <w:tab/>
        <w:t>PV ( 9 %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énzáram            PV (9 %)</w:t>
        <w:tab/>
        <w:tab/>
        <w:t>Pénzáram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év</w:t>
        <w:tab/>
        <w:t>-100 000</w:t>
        <w:tab/>
        <w:t xml:space="preserve"> -100000/(1+0,09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év</w:t>
        <w:tab/>
        <w:tab/>
        <w:tab/>
        <w:tab/>
        <w:tab/>
        <w:tab/>
        <w:t>35 260</w:t>
        <w:tab/>
        <w:t>35260/(1,09)2=296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év</w:t>
        <w:tab/>
        <w:tab/>
        <w:tab/>
        <w:tab/>
        <w:tab/>
        <w:tab/>
        <w:t>35 260</w:t>
        <w:tab/>
        <w:t>35260/(1,09)3=272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év</w:t>
        <w:tab/>
        <w:tab/>
        <w:tab/>
        <w:tab/>
        <w:tab/>
        <w:tab/>
        <w:t>34 200</w:t>
        <w:tab/>
        <w:t>34200/(1,09)4=242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év</w:t>
        <w:tab/>
        <w:tab/>
        <w:tab/>
        <w:tab/>
        <w:tab/>
        <w:tab/>
        <w:t>30 500</w:t>
        <w:tab/>
        <w:t>30500/(1,09)5=198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év</w:t>
        <w:tab/>
        <w:tab/>
        <w:tab/>
        <w:tab/>
        <w:tab/>
        <w:tab/>
        <w:t>25 400</w:t>
        <w:tab/>
        <w:t>25400/(1,09)6=15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91 743</w:t>
        <w:tab/>
        <w:tab/>
        <w:t>116 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(9%)= -91743 + 116101 = 273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(16%) = - 91743 + ((35260/(1,16)2+35260/(1,16)3+34200/(1,16)4+30500/(1,16)5+25400/(1,16)6**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ezek mind hatvány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V (16 %)= - 91743 + (26205+22588+18895+14524+10426)= -91743 + 92638 =8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(17 %) = - 91743 + ((35260/(1,17) 2+35260/(1,17)3+34200/ (1,17)4+30500/ (1,17) 5+25400/ (1,17) 6**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V (17 %) = - 91743 + (25758+22015+18251+13911+9902)= - 91743 + 89837 = - 19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alakult 2 diszkontrá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% +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% - </w:t>
        <w:tab/>
        <w:t>IRR közöt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= 16+ ((895/(895+1906))=16,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= 17- ((1906/(895+1906))=16,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lehet a következő, ha 16 +, akkor 14 is +, NPV 18 % "-", ekk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+ Eel/ ∑el x 4 = 16,3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- Eel/ ∑el x 4 = 16,3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= ∑/ 91743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elad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ítsa ki a belső megtérülési rátát (IRR) és a beruházás jövedelmezőségi indexet (PI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Év</w:t>
        <w:tab/>
        <w:t>A beruházás tőkeszükséglet</w:t>
        <w:tab/>
        <w:tab/>
        <w:t>A beruházás bruttó cash flow-j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egatív            Jelenérték</w:t>
        <w:tab/>
        <w:tab/>
        <w:t xml:space="preserve">Pozitív </w:t>
        <w:tab/>
        <w:t>PV (10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énzáram            PV (10 %)</w:t>
        <w:tab/>
        <w:tab/>
        <w:t>Pénzáram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év</w:t>
        <w:tab/>
        <w:t>-200 000</w:t>
        <w:tab/>
        <w:t xml:space="preserve"> -100000/(1+0,1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év</w:t>
        <w:tab/>
        <w:tab/>
        <w:tab/>
        <w:tab/>
        <w:tab/>
        <w:tab/>
        <w:t>80 300</w:t>
        <w:tab/>
        <w:t>80300/ (1,1)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év</w:t>
        <w:tab/>
        <w:tab/>
        <w:tab/>
        <w:tab/>
        <w:tab/>
        <w:tab/>
        <w:t>70 200</w:t>
        <w:tab/>
        <w:t>70200/(1,1)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év</w:t>
        <w:tab/>
        <w:tab/>
        <w:tab/>
        <w:tab/>
        <w:tab/>
        <w:tab/>
        <w:t>50 000</w:t>
        <w:tab/>
        <w:t>50000/(1,1)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év</w:t>
        <w:tab/>
        <w:tab/>
        <w:tab/>
        <w:tab/>
        <w:tab/>
        <w:tab/>
        <w:t>38 500</w:t>
        <w:tab/>
        <w:t>38500/(1,1)5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181 818</w:t>
        <w:tab/>
        <w:tab/>
        <w:tab/>
        <w:t>177 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(10 %)= -181818+177172= - 4646 ha "-" akkor csökkenteni kell a kamat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(9%) = - 181.818 + ((80300/ (1,09) 2+70200/ (1,09)3 + 50000 / (1,09)4 + 38500 / (1,09)5**)) = 4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4646 / (4646+414) = 9,08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 + 414 / (4646+414)  = 9,08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 = 177172/181818 = 0,97 x 100 = 97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 kisebb, mint a kalkulatív kamatláb  ( 10 kisebb, mint 9,08), ezt a beruházást nem szabad megvalósíta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eruházás pozitív nettó jelenértéke megmutatja, hogy a beruházó a beruházás eredménye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nt mennyivel lett gazdagab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érték szabá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= 0  megfelel az alapkövetelmény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 = r  megfelel az alapkövetelmény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&gt; 0 meg kell valósít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 &gt; r meg kell valósítani</w:t>
      </w:r>
    </w:p>
    <w:p>
      <w:pPr>
        <w:pStyle w:val="Normal"/>
        <w:jc w:val="both"/>
        <w:rPr/>
      </w:pPr>
      <w:r>
        <w:rPr>
          <w:sz w:val="20"/>
          <w:szCs w:val="20"/>
        </w:rPr>
        <w:t>NPV &lt; 0 nem szabad megvalósít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R &lt; r nem szabad megvalósít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rlegelemzé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szközök:</w:t>
        <w:tab/>
        <w:tab/>
        <w:tab/>
        <w:t>Források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s eszköz</w:t>
        <w:tab/>
        <w:tab/>
        <w:t>50700</w:t>
        <w:tab/>
        <w:tab/>
        <w:tab/>
        <w:t>Saját tőke</w:t>
        <w:tab/>
        <w:t>31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m.javak,tárgyi eszközök, bef.pü-ie)</w:t>
        <w:tab/>
        <w:t>(jegyzett tőke, tőketartalék,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góeszköz</w:t>
        <w:tab/>
        <w:tab/>
        <w:t>11500</w:t>
        <w:tab/>
        <w:tab/>
        <w:tab/>
        <w:t>eredménytart, értékelési t.,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ebből:</w:t>
        <w:tab/>
        <w:tab/>
        <w:tab/>
        <w:tab/>
        <w:tab/>
        <w:tab/>
        <w:t>mérleg sz. eredmény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észletek</w:t>
        <w:tab/>
        <w:t>6500</w:t>
        <w:tab/>
        <w:tab/>
        <w:tab/>
        <w:t>Hosszú lej. Köt.</w:t>
        <w:tab/>
        <w:t>1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vők</w:t>
        <w:tab/>
        <w:t>3500</w:t>
        <w:tab/>
        <w:tab/>
        <w:tab/>
        <w:tab/>
        <w:t>Rövid lej. Köt.</w:t>
        <w:tab/>
        <w:t>7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énzeszköz</w:t>
        <w:tab/>
        <w:t>500</w:t>
        <w:tab/>
        <w:tab/>
        <w:tab/>
        <w:t>ebből: - szállítók</w:t>
        <w:tab/>
        <w:t>24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értékpapír</w:t>
        <w:tab/>
        <w:t>1000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0700</w:t>
        <w:tab/>
        <w:tab/>
        <w:tab/>
        <w:tab/>
        <w:tab/>
        <w:tab/>
        <w:t>507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edménykimutatás ( milyen hatékonysággal használja f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Árbevétel</w:t>
        <w:tab/>
        <w:tab/>
        <w:t>64800</w:t>
      </w:r>
    </w:p>
    <w:p>
      <w:pPr>
        <w:pStyle w:val="Normal"/>
        <w:jc w:val="both"/>
        <w:rPr/>
      </w:pPr>
      <w:r>
        <w:rPr>
          <w:sz w:val="20"/>
          <w:szCs w:val="20"/>
        </w:rPr>
        <w:t>Ráfordítások</w:t>
        <w:tab/>
        <w:tab/>
        <w:t>537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bből - anyagi jellegű</w:t>
        <w:tab/>
        <w:tab/>
        <w:t>26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BIT</w:t>
        <w:tab/>
        <w:tab/>
        <w:tab/>
        <w:tab/>
        <w:t>11100</w:t>
        <w:tab/>
        <w:t>( árbevétel - ráfordítá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ózott eredmény</w:t>
        <w:tab/>
        <w:tab/>
        <w:t>9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yen a váll. Fizetőképessége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Likviditási ráta I</w:t>
      </w:r>
      <w:r>
        <w:rPr>
          <w:sz w:val="20"/>
          <w:szCs w:val="20"/>
        </w:rPr>
        <w:t>. = pénzeszk + értékpapírok/ rövid lej.köt= 500+1000/7200= 0,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Likviditási gyors ráta II.</w:t>
      </w:r>
      <w:r>
        <w:rPr>
          <w:sz w:val="20"/>
          <w:szCs w:val="20"/>
        </w:rPr>
        <w:t xml:space="preserve"> = pénzeszk+ értékpap.+vevőköv./ rövid lej.köt= 500+1000+ 3500/ 7200 = 0,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Likviditási ráta III</w:t>
      </w:r>
      <w:r>
        <w:rPr>
          <w:sz w:val="20"/>
          <w:szCs w:val="20"/>
        </w:rPr>
        <w:t>. = összes FE/ rövid lej. Köt = 11500/7200= 1,6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l. Eladósodottság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mutató: Idegen tőke / összes tőke = 12000+7200/ 50700 = 0,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állalkozó eladósodottságát, ill. annak mértékét a vállalat pü-i tőkeáttételi mutatója fejezi ki. Minél nagyobb a vállalkozó összes tőkéjén belül az idegen tőke aránya (az adósság), ill. minél kisebb a saját tőke aránya, annál nagyobb a vállalkozó eladósodottságának mérté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mutató: összes eszköz / saját tőke= 50700/31500 = 1,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utató: Hosszú lej. Köt./ saját tőke = 12000/31500 = 0,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FM Tőkefedezeti mutató= Hosszú lejáratú köt.+ saját tőke / bef.eszközök + nettó forgótőke =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12000                    + 31500/   39200 + 4300  =  1 szolid fin.stratég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f. Eszköz = összes eszköz - FE = 50700 - 11500 = 39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tó forgótőke = FE - rövid lej. Köt. = 11500 - 7200 = 4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tó forgótőke + , de túlságos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övedelmezőség vizsgál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E  sajáttőkke-arányos jövedelm.mutató</w:t>
      </w:r>
    </w:p>
    <w:p>
      <w:pPr>
        <w:pStyle w:val="Normal"/>
        <w:jc w:val="both"/>
        <w:rPr/>
      </w:pPr>
      <w:r>
        <w:rPr>
          <w:sz w:val="20"/>
          <w:szCs w:val="20"/>
        </w:rPr>
        <w:t>ROA eszközarányos jövedelm. Muta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I  megtérülési rá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E = adózott nyereség / saját tőke = 9102 / 31500 = 0,29  29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Ft saját tőke, hány Ft nyereséget hoz. 29 % azt fejezi ki, hogy 100 Ft tulajdonosi tőkév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 Ft adózott nyereséget realizál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A = Adózott nyereség / összes eszköz = 9102/ 50700 = 0,18   18 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vállalkozási folyamatban részt vevő eszközök jövedelemtermelő képességét, ill. annak kihasználását fejezi k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I= adózott nyereség / bef. Eszköz + nettó forgótőke = 9102 / 39200+4300 = 0,21</w:t>
      </w:r>
    </w:p>
    <w:p>
      <w:pPr>
        <w:pStyle w:val="Normal"/>
        <w:jc w:val="both"/>
        <w:rPr/>
      </w:pPr>
      <w:r>
        <w:rPr>
          <w:sz w:val="20"/>
          <w:szCs w:val="20"/>
        </w:rPr>
        <w:t>Bef.eszköz = összes eszköz - FE = 50700-11500 = 39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tó forgótőke = FE - rövid lej. Köt. = 11500 -7200 = 4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gási sebesség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ordulatok száma = árbevétel / készletek összege = 64800 / 6500 = 9,9</w:t>
      </w:r>
    </w:p>
    <w:p>
      <w:pPr>
        <w:pStyle w:val="Normal"/>
        <w:jc w:val="both"/>
        <w:rPr/>
      </w:pPr>
      <w:r>
        <w:rPr>
          <w:sz w:val="20"/>
          <w:szCs w:val="20"/>
        </w:rPr>
        <w:t>A készletek a tárgyévben 10 fordulatot tesznek meg, minél nagyobb a mutató, annál job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5/10 = 36 nap 1 forgás = 36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Átlagos fizetési idő = Szállítók / napi anyagi jell. Ráfordítás = 2400 / (26500/365)= 33 nap</w:t>
      </w:r>
    </w:p>
    <w:p>
      <w:pPr>
        <w:pStyle w:val="Normal"/>
        <w:jc w:val="both"/>
        <w:rPr/>
      </w:pPr>
      <w:r>
        <w:rPr>
          <w:sz w:val="20"/>
          <w:szCs w:val="20"/>
        </w:rPr>
        <w:t>Az átlagos fizetési idő arról tájékoztat, hogy a vállalkozó a szállítóitól átlagosan hány napi kereske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mi hitelre vásáro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Átlagos beszedési idő = Vevőállomány / napi árbevétel = 3500 / (64800/365)= 19,7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ány nap után fizetnek a vev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átlagos beszedési idő megmutatja, hogy a vállalkozó a vevőinek átlagosan milyen időtartamu</w:t>
      </w:r>
    </w:p>
    <w:p>
      <w:pPr>
        <w:pStyle w:val="Normal"/>
        <w:jc w:val="both"/>
        <w:rPr/>
      </w:pPr>
      <w:r>
        <w:rPr>
          <w:sz w:val="20"/>
          <w:szCs w:val="20"/>
        </w:rPr>
        <w:t>kereskedelmi hitelt nyúj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t hány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thányad = Adózott nyereség / árbevétel = 9102 / 64800 = 0,14 = 14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0 Ft bevételből a nyereség 14 F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elada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gy Kft. kötvények kibocsátását tervezi. Az értékpaír elsősorban kisbefektetőknek szánják. Az értékpapír névértéke 50000 Ft. A kibocsátó a tartozást 3 év múlva fizeti meg, de az esedékes kamatokat minden év végén kifizeti. A kötvény névleges kamatlába 13 %. A befektetők által elvárt hozam évi 10 %. A kötvény bruttó eladási árfolyama 96 %. </w:t>
      </w:r>
    </w:p>
    <w:p>
      <w:pPr>
        <w:pStyle w:val="Normal"/>
        <w:jc w:val="both"/>
        <w:rPr/>
      </w:pPr>
      <w:r>
        <w:rPr>
          <w:sz w:val="20"/>
          <w:szCs w:val="20"/>
        </w:rPr>
        <w:t>Feladatok számítsa 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) a kibocsátás napjára vonatkozó elméleti árfolyam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év</w:t>
        <w:tab/>
        <w:t xml:space="preserve">50000*0,13= </w:t>
        <w:tab/>
        <w:t>6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év</w:t>
        <w:tab/>
        <w:t>50000*0,13=</w:t>
        <w:tab/>
        <w:t>6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év</w:t>
        <w:tab/>
        <w:t>50000*0,13=</w:t>
        <w:tab/>
        <w:t>6500+5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V= 6500 / 1,1 + 6500 / (1,1)2**+56500 / (1,1)3**= 5909+5372+42449= 53.730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) a kötvény  - kibocsátás napjára vonatkozó - N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aci árfolyam = 50000 * 0,96 = 48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= - 48000 + 53700 =  + 57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) a kötvény elméleti árfolyamát abban az esetben, ha az értékpapír a kibocsátás után 1 évvel kívánja megvásárol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V = 6500/ 1,1 + 56500 / (1,1)2 = 5909 + 46694 = 52.603      a 2. év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) a kötvény szelvény hozamát (egyszerű hozam)</w:t>
      </w:r>
    </w:p>
    <w:p>
      <w:pPr>
        <w:pStyle w:val="Normal"/>
        <w:jc w:val="both"/>
        <w:rPr/>
      </w:pPr>
      <w:r>
        <w:rPr>
          <w:sz w:val="20"/>
          <w:szCs w:val="20"/>
        </w:rPr>
        <w:t>A szelvény hozama= K/P = kötvény hozama/ piaci árfolyam = 13 / 96 = 0,1354  13,54 %   vagy</w:t>
        <w:tab/>
        <w:t>6500 / 48000 = 0,1354     13,54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feladat</w:t>
      </w:r>
    </w:p>
    <w:p>
      <w:pPr>
        <w:pStyle w:val="Normal"/>
        <w:jc w:val="both"/>
        <w:rPr/>
      </w:pPr>
      <w:r>
        <w:rPr>
          <w:sz w:val="20"/>
          <w:szCs w:val="20"/>
        </w:rPr>
        <w:t>Egy gazdasági társaság tőkeigényes beruházást szeretne megvalósítani. Középlejáratú beruházási hitel helyett zero coupon (elemi) kötvények kibocsátását tervezi. Az értékpapír névértéke 10.000 Ft. A kibocsátó a tartozást 4 év műlva fizeti meg. A befektetők által elvárt hozam azonos az átlagos piaci kamatlábbal, amely a kibocsátás időpontjában évi 10 %. A kibocsátás napján érvényes piaci árfolyam 57 %. A piaci előrejelzések alapján az értékpapír 92 %-os árfolyamon vásárolható meg 2 év múl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adatok számítsa ki:</w:t>
      </w:r>
    </w:p>
    <w:p>
      <w:pPr>
        <w:pStyle w:val="Normal"/>
        <w:jc w:val="both"/>
        <w:rPr/>
      </w:pPr>
      <w:r>
        <w:rPr>
          <w:sz w:val="20"/>
          <w:szCs w:val="20"/>
        </w:rPr>
        <w:t>a.) a kibocsátás napjára vonatkozó elméleti árfolyam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) a kötvény - kibocsátás napjára vonatkozó - N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) a kötvény tényleges hozamá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) hány Ft-ért érdemes megvásárolni a kötvényt a lejárat előt 2 év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érték= 100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= 4 é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= 1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= 57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méleti árfolyam (a jövőben kapott összeg mai érték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V= C / (1+R)n**   = 10000/ (1,1)4** = 6830</w:t>
      </w:r>
    </w:p>
    <w:p>
      <w:pPr>
        <w:pStyle w:val="Normal"/>
        <w:jc w:val="both"/>
        <w:rPr/>
      </w:pPr>
      <w:r>
        <w:rPr>
          <w:sz w:val="20"/>
          <w:szCs w:val="20"/>
        </w:rPr>
        <w:t>NPV = - piaci árfolyam + elméleti árfolyam = - 5700 + 6830 =  + 1130 , ha + akkor a kötvénynek biztosan van hoz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nyi a tényleges kamatlába? (belső megtérülési rá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00 = 10000/ (1+R)4**     **4 √10000/5700= 1,15 , tehát 15 % a kötvény tényleges hoz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68"/>
        <w:gridCol w:w="2268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állalkozások gazdaságtana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felada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ámítsa ki a belső megtérülési rátát (IRR) és a beruházás jövedelmezőségi indexet (PI)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v</w:t>
              <w:tab/>
              <w:t>A beruházás tőkeszükséglet Negatív            Jelenérték Pénzáram PV (9 %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év</w:t>
              <w:tab/>
              <w:t>-100 000</w:t>
              <w:tab/>
              <w:t xml:space="preserve"> -100000/(1+0,09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-91 743</w:t>
              <w:tab/>
              <w:t>116 10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 beruházás bruttó cash flow-ja Pozitív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 9 %) Pénzáram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. év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év 35 260</w:t>
              <w:tab/>
              <w:t>35260/(1,09)2=2967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év 35 260</w:t>
              <w:tab/>
              <w:t>35260/(1,09)3=2722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év 34 200</w:t>
              <w:tab/>
              <w:t>34200/(1,09)4=2422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év 30 500</w:t>
              <w:tab/>
              <w:t>30500/(1,09)5=19823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6. év 25 400</w:t>
              <w:tab/>
              <w:t>25400/(1,09)6=1514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(9%)= -91743 + 116101 = 2735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PV(16%) = - 91743 + ((35260/(1,16)2+35260/(1,16)3+34200 /(1,16)4+30500/(1,16)5+25400/(1,16)6**)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ezek mind hatványok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V (16 %)= - 91743 + (26205+22588+18895+14524+10426)= -91743 + 92638 =895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(17 %) = - 91743 + ((35260/(1,17) 2+35260/(1,17)3+34200/ (1,17)4+30500/ (1,17) 5+25400/ (1,17) 6**)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V (17 %) = - 91743 + (25758+22015+18251+13911+9902)= - 91743 + 89837 = - 1906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alakult 2 diszkontrát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% +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% - </w:t>
              <w:tab/>
              <w:t>IRR közötte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= 16+ ((895/(895+1906))=16,3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= 17- ((1906/(895+1906))=16,3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lehet a következő, ha 16 +, akkor 14 is +, NPV 18 % "-", ekko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+ Eel/ ∑el x 4 = 16,3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- Eel/ ∑el x 4 = 16,3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= ∑/ 91743 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feladat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ámítsa ki a belső megtérülési rátát (IRR) és a beruházás jövedelmezőségi indexet (PI)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Év</w:t>
              <w:tab/>
              <w:t>A beruházás tőkeszükséglet Negatív Jelenérték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Pénzáram            PV (10 %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év</w:t>
              <w:tab/>
              <w:t>-200 000</w:t>
              <w:tab/>
              <w:t xml:space="preserve"> -100000/(1+0,1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-181 818          177 17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A beruházás bruttó cash flow-ja</w:t>
              <w:tab/>
              <w:t xml:space="preserve">Pozitív </w:t>
              <w:tab/>
              <w:t>PV (10 %) Pénzáram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év 80 300</w:t>
              <w:tab/>
              <w:t>80300/ (1,1)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év 70 200</w:t>
              <w:tab/>
              <w:t>70200/(1,1)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év 50 000</w:t>
              <w:tab/>
              <w:t>50000/(1,1)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5 év 38 500</w:t>
              <w:tab/>
              <w:t>38500/(1,1)5**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(10 %)= -181818+177172= - 4646 ha "-" akkor csökkenteni kell a kamato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PV (9%) = - 181.818 + ((80300/ (1,09) 2+70200/ (1,09)3 + 50000 / (1,09)4 + 38500 / (1,09)5**)) = 41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=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- 4646 / (4646+414) = 9,08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 + 414 / (4646+414)  = 9,08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 = 177172/181818 = 0,97 x 100 = 97 %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 kisebb, mint a kalkulatív kamatláb  ( 10 kisebb, mint 9,08), ezt a beruházást nem szabad megvalósítani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 beruházás pozitív nettó jelenértéke megmutatja, hogy a beruházó a beruházás eredménye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nt mennyivel lett gazdagabb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lenérték szabály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= 0  megfelel az alapkövetelménynek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 = r  megfelel az alapkövetelménynek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&gt; 0 meg kell valósítan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 &gt; r meg kell valósítan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&lt; 0 nem szabad megvalósítan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 &lt; r nem szabad megvalósítan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érlegelemz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Eszközök:</w:t>
              <w:tab/>
              <w:tab/>
              <w:t>Források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Összes eszköz</w:t>
              <w:tab/>
              <w:t xml:space="preserve"> 50700</w:t>
              <w:tab/>
              <w:t>Saját tőke</w:t>
              <w:tab/>
              <w:t>31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mm.javak,tárgyi eszközök, bef.pü-ie)</w:t>
              <w:tab/>
              <w:t>(jegyzett tőke, tőketartalék,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góeszköz</w:t>
              <w:tab/>
              <w:tab/>
              <w:t>11500</w:t>
              <w:tab/>
              <w:t>eredménytart, értékelési t.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ebből:</w:t>
              <w:tab/>
              <w:tab/>
              <w:t>mérleg sz. eredmény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készletek</w:t>
              <w:tab/>
              <w:t>6500</w:t>
              <w:tab/>
              <w:t>Hosszú lej. Köt.</w:t>
              <w:tab/>
              <w:t>12000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vevők</w:t>
              <w:tab/>
              <w:t>3500</w:t>
              <w:tab/>
              <w:t>Rövid lej. Köt.</w:t>
              <w:tab/>
              <w:t>7200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pénzeszköz</w:t>
              <w:tab/>
              <w:t>500</w:t>
              <w:tab/>
              <w:t>ebből: - szállítók</w:t>
              <w:tab/>
              <w:t>24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rtékpapír</w:t>
              <w:tab/>
              <w:t>1000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50700</w:t>
              <w:tab/>
              <w:tab/>
              <w:tab/>
              <w:t>507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edménykimutatás ( milyen hatékonysággal használja fel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bevétel</w:t>
              <w:tab/>
              <w:tab/>
              <w:t>648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áfordítások</w:t>
              <w:tab/>
              <w:tab/>
              <w:t>537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ből - anyagi jellegű</w:t>
              <w:tab/>
              <w:tab/>
              <w:t>26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IT</w:t>
              <w:tab/>
              <w:tab/>
              <w:tab/>
              <w:tab/>
              <w:t>11100</w:t>
              <w:tab/>
              <w:t>( árbevétel - ráfordítás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ózott eredmény</w:t>
              <w:tab/>
              <w:tab/>
              <w:t>910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lyen a váll. Fizetőképessége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Likviditási ráta I</w:t>
            </w:r>
            <w:r>
              <w:rPr>
                <w:sz w:val="12"/>
                <w:szCs w:val="12"/>
              </w:rPr>
              <w:t>. = pénzeszk + értékpapírok/ rövid lej.köt= 500+1000/7200= 0,2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Likviditási gyors ráta II.</w:t>
            </w:r>
            <w:r>
              <w:rPr>
                <w:sz w:val="12"/>
                <w:szCs w:val="12"/>
              </w:rPr>
              <w:t xml:space="preserve"> = pénzeszk+ értékpap.+vevőköv./ rövid lej.köt= 500+1000+ 3500/ 7200 = 0,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Likviditási ráta III</w:t>
            </w:r>
            <w:r>
              <w:rPr>
                <w:sz w:val="12"/>
                <w:szCs w:val="12"/>
              </w:rPr>
              <w:t>. = összes FE/ rövid lej. Köt = 11500/7200= 1,6</w:t>
              <w:tab/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áll. Eladósodottsága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. mutató: Idegen tőke / összes tőke = 12000+7200/ 50700 = 0,3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vállalkozó eladósodottságát, ill. annak mértékét a vállalat pü-i tőkeáttételi mutatója fejezi ki. Minél nagyobb a vállalkozó összes tőkéjén belül az idegen tőke aránya (az adósság), ill. minél kisebb a saját tőke aránya, annál nagyobb a vállalkozó eladósodottságának mérték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. mutató: összes eszköz / saját tőke= 50700/31500 = 1,6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 mutató: Hosszú lej. Köt./ saját tőke = 12000/31500 = 0,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FM Tőkefedezeti mutató= Hosszú lejáratú köt.+ saját tőke / bef.eszközök + nettó forgótőke =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>12000                    + 31500/   39200 + 4300  =  1 szolid fin.stratégi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f. Eszköz = összes eszköz - FE = 50700 - 11500 = 39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ttó forgótőke = FE - rövid lej. Köt. = 11500 - 7200 = 43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ttó forgótőke + , de túlságosan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övedelmezőség vizsgálat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E  sajáttőkke-arányos jövedelm.mutató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A eszközarányos jövedelm. Mutató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I  megtérülési rát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E = adózott nyereség / saját tőke = 9102 / 31500 = 0,29  29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Ft saját tőke, hány Ft nyereséget hoz. 29 % azt fejezi ki, hogy 100 Ft tulajdonosi tőkével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Ft adózott nyereséget realizál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A = Adózott nyereség / összes eszköz = 9102/ 50700 = 0,18   18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 vállalkozási folyamatban részt vevő eszközök jövedelemtermelő képességét, ill. annak kihasználását fejezi ki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I= adózott nyereség / bef. Eszköz + nettó forgótőke = 9102 / 39200+4300 = 0,2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f.eszköz = összes eszköz - FE = 50700-11500 = 39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ttó forgótőke = FE - rövid lej. Köt. = 11500 -7200 = 43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orgási sebesség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Fordulatok száma = árbevétel / készletek összege = 64800 / 6500 = 9,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készletek a tárgyévben 10 fordulatot tesznek meg, minél nagyobb a mutató, annál jobb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/10 = 36 nap 1 forgás = 36 nap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Átlagos fizetési idő = Szállítók / napi anyagi jell. Ráfordítás = 2400 / (26500/365)= 33 nap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 átlagos fizetési idő arról tájékoztat, hogy a vállalkozó a szállítóitól átlagosan hány napi kereske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lmi hitelre vásárol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Átlagos beszedési idő = Vevőállomány / napi árbevétel = 3500 / (64800/365)= 19,7 nap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ány nap után fizetnek a vevők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 átlagos beszedési idő megmutatja, hogy a vállalkozó a vevőinek átlagosan milyen időtartam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reskedelmi hitelt nyújt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it hány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ithányad = Adózott nyereség / árbevétel = 9102 / 64800 = 0,14 = 14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 Ft bevételből a nyereség 14 Ft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felada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gy Kft. kötvények kibocsátását tervezi. Az értékpaír elsősorban kisbefektetőknek szánják. Az értékpapír névértéke 50000 Ft. A kibocsátó a tartozást 3 év múlva fizeti meg, de az esedékes kamatokat minden év végén kifizeti. A kötvény névleges kamatlába 13 %. A befektetők által elvárt hozam évi 10 %. A kötvény bruttó eladási árfolyama 96 %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adatok számítsa ki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) a kibocsátás napjára vonatkozó elméleti árfolyamo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év</w:t>
              <w:tab/>
              <w:t xml:space="preserve">50000*0,13= </w:t>
              <w:tab/>
              <w:t>6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év</w:t>
              <w:tab/>
              <w:t>50000*0,13=</w:t>
              <w:tab/>
              <w:t>6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év</w:t>
              <w:tab/>
              <w:t>50000*0,13=</w:t>
              <w:tab/>
              <w:t>6500+50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= 6500 / 1,1 + 6500 / (1,1)2**+56500 / (1,1)3**= 5909+5372+42449= 53.730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) a kötvény  - kibocsátás napjára vonatkozó - NP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ci árfolyam = 50000 * 0,96 = 48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= - 48000 + 53700 =  + 573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) a kötvény elméleti árfolyamát abban az esetben, ha az értékpapír a kibocsátás után 1 évvel kívánja megvásároln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= 6500/ 1,1 + 56500 / (1,1)2 = 5909 + 46694 = 52.603      a 2. évben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.) a kötvény szelvény hozamát (egyszerű hozam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szelvény hozama= K/P = kötvény hozama/ piaci árfolyam = 13 / 96 = 0,1354  13,54 %   vagy</w:t>
              <w:tab/>
              <w:t>6500 / 48000 = 0,1354     13,54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 felada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 gazdasági társaság tőkeigényes beruházást szeretne megvalósítani. Középlejáratú beruházási hitel helyett zero coupon (elemi) kötvények kibocsátását tervezi. Az értékpapír névértéke 10.000 Ft. A kibocsátó a tartozást 4 év műlva fizeti meg. A befektetők által elvárt hozam azonos az átlagos piaci kamatlábbal, amely a kibocsátás időpontjában évi 10 %. A kibocsátás napján érvényes piaci árfolyam 57 %. A piaci előrejelzések alapján az értékpapír 92 %-os árfolyamon vásárolható meg 2 év múlva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ladatok számítsa ki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) a kibocsátás napjára vonatkozó elméleti árfolyamo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) a kötvény - kibocsátás napjára vonatkozó - NP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) a kötvény tényleges hozamá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) hány Ft-ért érdemes megvásárolni a kötvényt a lejárat előt 2 évvel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évérték= 100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= 4 é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= 10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= 57 %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méleti árfolyam (a jövőben kapott összeg mai értéke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= C / (1+R)n**   = 10000/ (1,1)4** = 683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V = - piaci árfolyam + elméleti árfolyam = - 5700 + 6830 =  + 1130 , ha + akkor a kötvénynek biztosan van hozam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nyi a tényleges kamatlába? (belső megtérülési ráta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0 = 10000/ (1+R)4**     **4 √10000/5700= 1,15 , tehát 15 % a kötvény tényleges hozam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8:00Z</dcterms:created>
  <dc:creator>Vincze László</dc:creator>
  <dc:description/>
  <dc:language>en-US</dc:language>
  <cp:lastModifiedBy>Katona Szilvia</cp:lastModifiedBy>
  <cp:lastPrinted>2004-05-06T17:36:00Z</cp:lastPrinted>
  <dcterms:modified xsi:type="dcterms:W3CDTF">2006-02-10T13:38:00Z</dcterms:modified>
  <cp:revision>2</cp:revision>
  <dc:subject/>
  <dc:title>Vállalkozások gazdaságtana</dc:title>
</cp:coreProperties>
</file>