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6.09.23. </w:t>
      </w:r>
    </w:p>
    <w:p>
      <w:pPr>
        <w:pStyle w:val="Normal"/>
        <w:rPr>
          <w:sz w:val="24"/>
        </w:rPr>
      </w:pPr>
      <w:r>
        <w:rPr>
          <w:b/>
          <w:sz w:val="24"/>
        </w:rPr>
        <w:t>1.előad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Értékteremtő folyam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Érték:</w:t>
      </w:r>
      <w:r>
        <w:rPr>
          <w:sz w:val="24"/>
        </w:rPr>
        <w:t xml:space="preserve"> olyan termékek vagy szolgáltatások, amit a vállalkozások állítanak elő a fogyasztók számára, és a piacon realizálni tudják. A vállalkozás sikerének alapfelté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gyasztói igények megismerése, kielégítése. Igény kielégítési folya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zükséglet:</w:t>
      </w:r>
      <w:r>
        <w:rPr>
          <w:sz w:val="24"/>
        </w:rPr>
        <w:t xml:space="preserve"> emberek és csoportok hiányérzete. Ezt a hiányérzetet kell megszüntetni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a a szükséglet konkrétan megfogalmazódik, igényről beszélünk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zt követően keresletté vál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gények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iológiai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ársadalmi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létfenntartási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nyagi és nem anya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rőforrásokra van szükség. Ezek korlátozottan állnak rendelkezésre. </w:t>
      </w:r>
    </w:p>
    <w:p>
      <w:pPr>
        <w:pStyle w:val="Normal"/>
        <w:rPr>
          <w:sz w:val="24"/>
        </w:rPr>
      </w:pPr>
      <w:r>
        <w:rPr>
          <w:sz w:val="24"/>
        </w:rPr>
        <w:t>Változnak az igények: bővülnek, megszűnnek, újak jönnek…</w:t>
      </w:r>
    </w:p>
    <w:p>
      <w:pPr>
        <w:pStyle w:val="Normal"/>
        <w:rPr>
          <w:sz w:val="24"/>
        </w:rPr>
      </w:pPr>
      <w:r>
        <w:rPr>
          <w:sz w:val="24"/>
        </w:rPr>
        <w:t>Ezek mozgatják a társadalom fejlődését. Racionális gazdasági döntések lesznek. Hatékony döntések, hogy az erőforrásokból a szükségleteket ki tudják elégí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Üzleti folyamatok hatékonysága: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a fogyasztói igények kielégítését mennyiben segíti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a vállalkozás eredményességéhez hozzájárul-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teremtő folyamat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gyasztói igényekre irányul (kinek?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 váll. képességeire támaszkodik (mit?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(hogyan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őforrások beszerzése, tárolása, készletezése, gyártása, értékesítés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Értékteremtő folyamat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ab/>
        <w:tab/>
      </w:r>
      <w:r>
        <w:rPr>
          <w:sz w:val="24"/>
        </w:rPr>
        <w:tab/>
        <w:t>hogyan?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váll. képesség 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  </w:t>
      </w:r>
      <w:r>
        <w:rPr>
          <w:sz w:val="24"/>
          <w:bdr w:val="single" w:sz="4" w:space="0" w:color="000000"/>
        </w:rPr>
        <w:t xml:space="preserve">fogyasztói igény  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ab/>
      </w:r>
      <w:r>
        <w:rPr>
          <w:sz w:val="24"/>
        </w:rPr>
        <w:tab/>
        <w:t>mit?</w:t>
        <w:tab/>
        <w:t>folyamat       kine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gyasztói igény:</w:t>
      </w:r>
    </w:p>
    <w:p>
      <w:pPr>
        <w:pStyle w:val="Normal"/>
        <w:rPr>
          <w:sz w:val="24"/>
        </w:rPr>
      </w:pPr>
      <w:r>
        <w:rPr>
          <w:sz w:val="24"/>
        </w:rPr>
        <w:t>Piaci kategória. Fizetőképes keres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kán szerint: </w:t>
      </w:r>
    </w:p>
    <w:p>
      <w:pPr>
        <w:pStyle w:val="Normal"/>
        <w:rPr>
          <w:sz w:val="24"/>
        </w:rPr>
      </w:pPr>
      <w:r>
        <w:rPr>
          <w:sz w:val="24"/>
        </w:rPr>
        <w:t>a gazdaság szereplői ne a saját szervezetünkben végzett munkájukkal, és ne közösségi intézmény útján elégítsék ki a fogyasztói igény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gyasztói érték:</w:t>
      </w:r>
    </w:p>
    <w:p>
      <w:pPr>
        <w:pStyle w:val="Normal"/>
        <w:rPr/>
      </w:pPr>
      <w:r>
        <w:rPr>
          <w:sz w:val="24"/>
        </w:rPr>
        <w:t>A fogyasztó szubjektív véleménye. Várakozásainak mennyiben felel meg egy konkrét termé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fogyasztói érték jellemzői: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Fogyasztó specifikus: ugyanazon terméket eltérő várakozással élnek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Változó: az igények változnak. Ugyanaz a fogyasztó különbözőképpen értékel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Folyamatosan ellenőrzés alatt tartja a fogyasztó az értékeket. Összeveti a tapasztalatot a várakozással. Jelenlegi és jövőbeli kereslet befolyáso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rmékek értékét meghatározza a termékeke sok tulajdonságának az összessége. (objektív és szubjektí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ék funkciói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használati funkció (alkalmas-e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érvényesülési funkció (a terméket ezzel a funkcióval tartjuk me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fogyasztói értékek dimenzió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használati érték dimenzió: a termék mindazon tulajdonságainak az összessége, amely igény kielégítése alkalmassá teszi azt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hely-érték dimenzió: térben hol van a termék. Ott helyezkedik el, ahol a szükségletet kielégíti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idő-érték dimenzió: időben álljon rendelkezésre. Akkor, amikor az igény kielégítés jelentkezik, amikor igény van rá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ulajdon-érték dimenzió: rendelkezési jogom van a termék fel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értékteremtő folyamat lefedi a hagyományos funkciókat: logisztika, termelés, szolgáltat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elés:</w:t>
      </w:r>
    </w:p>
    <w:p>
      <w:pPr>
        <w:pStyle w:val="Normal"/>
        <w:rPr>
          <w:sz w:val="24"/>
        </w:rPr>
      </w:pPr>
      <w:r>
        <w:rPr>
          <w:sz w:val="24"/>
        </w:rPr>
        <w:t>Az erőforrások egy részének felhasználása, hogy újat hozzunk létre. A fogyasztóval közvetlen kapcsolata ni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lgáltatás:</w:t>
      </w:r>
    </w:p>
    <w:p>
      <w:pPr>
        <w:pStyle w:val="Normal"/>
        <w:rPr>
          <w:sz w:val="24"/>
        </w:rPr>
      </w:pPr>
      <w:r>
        <w:rPr>
          <w:sz w:val="24"/>
        </w:rPr>
        <w:t>A termelés kiegészítő tevékenysége ( komplementer). Közvetlenül elégíti ki a fogyasztói igényeket. Erőforrásokat használ fel, nem termelő tevékenységre használjuk fel, hanem a fogyasztói igények kielégít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gisztika:</w:t>
      </w:r>
    </w:p>
    <w:p>
      <w:pPr>
        <w:pStyle w:val="Normal"/>
        <w:rPr>
          <w:sz w:val="24"/>
        </w:rPr>
      </w:pPr>
      <w:r>
        <w:rPr>
          <w:sz w:val="24"/>
        </w:rPr>
        <w:t>Üzleti folyamatok zavartalanságát biztosítja. A termék értékéhez járul hozzá.</w:t>
      </w:r>
    </w:p>
    <w:p>
      <w:pPr>
        <w:pStyle w:val="Normal"/>
        <w:rPr>
          <w:sz w:val="24"/>
        </w:rPr>
      </w:pPr>
      <w:r>
        <w:rPr>
          <w:sz w:val="24"/>
        </w:rPr>
        <w:t>7M (7 megfelelő):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termék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minőség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időben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helyen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költségen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fogyasztóhoz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egfelelő állapotban jusson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rmelés, a szolgáltatás és a logisztika kapcsolata:</w:t>
      </w:r>
    </w:p>
    <w:p>
      <w:pPr>
        <w:pStyle w:val="Heading2"/>
        <w:rPr/>
      </w:pPr>
      <w:r>
        <w:rPr/>
        <w:t>A szolgáltatás megváltoztatja a fogyasztói igényeket (pl. étterem, fodrász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ék – használati értékét változtatja meg</w:t>
      </w:r>
    </w:p>
    <w:p>
      <w:pPr>
        <w:pStyle w:val="Normal"/>
        <w:rPr>
          <w:sz w:val="24"/>
        </w:rPr>
      </w:pPr>
      <w:r>
        <w:rPr>
          <w:sz w:val="24"/>
        </w:rPr>
        <w:t>Szolgáltatás - használati értékét változtatja meg</w:t>
      </w:r>
    </w:p>
    <w:p>
      <w:pPr>
        <w:pStyle w:val="Normal"/>
        <w:rPr>
          <w:sz w:val="24"/>
        </w:rPr>
      </w:pPr>
      <w:r>
        <w:rPr>
          <w:sz w:val="24"/>
        </w:rPr>
        <w:t>Logisztika – hely és idő érték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állalkozás képessége:</w:t>
      </w:r>
    </w:p>
    <w:p>
      <w:pPr>
        <w:pStyle w:val="Normal"/>
        <w:rPr>
          <w:sz w:val="24"/>
        </w:rPr>
      </w:pPr>
      <w:r>
        <w:rPr>
          <w:sz w:val="24"/>
        </w:rPr>
        <w:t>A vállalkozás mit tud és mit akar hatékonyan és  gazdaságosan a fogyasztó számára ajánl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ékonyság:</w:t>
      </w:r>
    </w:p>
    <w:p>
      <w:pPr>
        <w:pStyle w:val="Normal"/>
        <w:rPr>
          <w:sz w:val="24"/>
        </w:rPr>
      </w:pPr>
      <w:r>
        <w:rPr>
          <w:sz w:val="24"/>
        </w:rPr>
        <w:t>Ha azt a terméket, szolgáltatást nyújtja, amire a fogyasztónak szüksége van. Kibocsátás oldalához kötődik a hatékonysá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zdaságosság:</w:t>
      </w:r>
    </w:p>
    <w:p>
      <w:pPr>
        <w:pStyle w:val="Normal"/>
        <w:rPr>
          <w:sz w:val="24"/>
        </w:rPr>
      </w:pPr>
      <w:r>
        <w:rPr>
          <w:sz w:val="24"/>
        </w:rPr>
        <w:t>Egységnyi termék előállításához felhasznált erőforrás.</w:t>
      </w:r>
    </w:p>
    <w:p>
      <w:pPr>
        <w:pStyle w:val="Normal"/>
        <w:rPr>
          <w:sz w:val="24"/>
        </w:rPr>
      </w:pPr>
      <w:r>
        <w:rPr>
          <w:sz w:val="24"/>
        </w:rPr>
        <w:t>(Hogyan képes azt a terméket, milyen szolgáltatást akar végrehajtani, milyen javakat kínál, milyen kedvező szolgáltatást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put oldal:</w:t>
      </w:r>
    </w:p>
    <w:p>
      <w:pPr>
        <w:pStyle w:val="Normal"/>
        <w:rPr>
          <w:sz w:val="24"/>
        </w:rPr>
      </w:pPr>
      <w:r>
        <w:rPr>
          <w:sz w:val="24"/>
        </w:rPr>
        <w:t>Szükséges és elégséges feltétel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enykörülmények között mit tud jobban végrehajtani a vállalkoz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nyegi képesség:</w:t>
      </w:r>
    </w:p>
    <w:p>
      <w:pPr>
        <w:pStyle w:val="Normal"/>
        <w:rPr>
          <w:sz w:val="24"/>
        </w:rPr>
      </w:pPr>
      <w:r>
        <w:rPr>
          <w:sz w:val="24"/>
        </w:rPr>
        <w:t>azt a képességét a váll-nak, amelyre a versenystratégiát alapozza, abból a célból, hogy a fogyasztói igényeket kielégítse. A váll. teljes működési körét kell, hogy áthassa. (Sony miniatürizálá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yamat:</w:t>
      </w:r>
    </w:p>
    <w:p>
      <w:pPr>
        <w:pStyle w:val="Normal"/>
        <w:rPr>
          <w:sz w:val="24"/>
        </w:rPr>
      </w:pPr>
      <w:r>
        <w:rPr>
          <w:sz w:val="24"/>
        </w:rPr>
        <w:t>Az erőforrások átkonvertálása fogyasztói érték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őforrás gazdálko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munkaerő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anyag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énz </w:t>
      </w:r>
      <w:r>
        <w:rPr>
          <w:sz w:val="24"/>
        </w:rPr>
        <w:t xml:space="preserve">   -gépek, ber., termelőber.    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ab/>
        <w:t xml:space="preserve">  </w:t>
      </w:r>
      <w:r>
        <w:rPr>
          <w:b/>
          <w:sz w:val="24"/>
        </w:rPr>
        <w:t xml:space="preserve">termelés      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ab/>
        <w:t xml:space="preserve">        értékesítés </w:t>
      </w:r>
    </w:p>
    <w:p>
      <w:pPr>
        <w:pStyle w:val="Normal"/>
        <w:rPr/>
      </w:pPr>
      <w:r>
        <w:rPr>
          <w:sz w:val="24"/>
        </w:rPr>
        <w:tab/>
        <w:t>-információ</w:t>
        <w:tab/>
        <w:tab/>
        <w:tab/>
        <w:tab/>
        <w:tab/>
        <w:t xml:space="preserve">      </w:t>
      </w:r>
      <w:r>
        <w:rPr>
          <w:b/>
          <w:sz w:val="24"/>
        </w:rPr>
        <w:t>szolgáltatás</w:t>
      </w:r>
      <w:r>
        <w:rPr>
          <w:sz w:val="24"/>
        </w:rPr>
        <w:t xml:space="preserve">      (elsődleges tev.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transzformációs elem</w:t>
        <w:tab/>
        <w:t xml:space="preserve">         igény kielégí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teremtő folyamatok tagolód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állalkozás keretei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/>
      </w:pPr>
      <w:r>
        <w:rPr>
          <w:sz w:val="24"/>
        </w:rPr>
        <w:t xml:space="preserve">szállítók 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információ áramlás (vezetés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vevő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yagáraml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rtékáramlás (K+F, pü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nyagáramlá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formáció áramlá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értékáram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állalkozás keretei: a vezető fontossága, K+F, pénzü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10.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előa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.Porter: értéklánc: értékalkotó folyamatok összekapcsol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lánc:</w:t>
      </w:r>
    </w:p>
    <w:p>
      <w:pPr>
        <w:pStyle w:val="Normal"/>
        <w:rPr>
          <w:sz w:val="24"/>
        </w:rPr>
      </w:pPr>
      <w:r>
        <w:rPr>
          <w:sz w:val="24"/>
        </w:rPr>
        <w:t>A vállalat tevékenységének értékalkotó összekapcsolódását jel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lánc rendszer:</w:t>
      </w:r>
    </w:p>
    <w:p>
      <w:pPr>
        <w:pStyle w:val="Normal"/>
        <w:rPr>
          <w:sz w:val="24"/>
        </w:rPr>
      </w:pPr>
      <w:r>
        <w:rPr>
          <w:sz w:val="24"/>
        </w:rPr>
        <w:t xml:space="preserve">A láncok összekapcsolása. A fogyasztók kiszolgálásának céljából kapcsolódik öss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teremtő folyamatok a vállalat működéséb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</w:t>
        <w:tab/>
        <w:t xml:space="preserve">   Beszerzés</w:t>
        <w:tab/>
        <w:t>E</w:t>
        <w:tab/>
        <w:t>T</w:t>
        <w:tab/>
        <w:t>V</w:t>
        <w:tab/>
        <w:t xml:space="preserve">  Termelés</w:t>
      </w:r>
    </w:p>
    <w:p>
      <w:pPr>
        <w:pStyle w:val="Normal"/>
        <w:rPr/>
      </w:pPr>
      <w:r>
        <w:rPr>
          <w:sz w:val="24"/>
        </w:rPr>
        <w:t xml:space="preserve">M   </w:t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</w:rPr>
        <w:t xml:space="preserve">    Készletezés</w:t>
        <w:tab/>
        <w:t xml:space="preserve">F   </w:t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</w:rPr>
        <w:tab/>
        <w:t xml:space="preserve">V   </w:t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</w:rPr>
        <w:t xml:space="preserve">  K    </w:t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</w:rPr>
        <w:t xml:space="preserve">   Logisztika</w:t>
      </w:r>
    </w:p>
    <w:p>
      <w:pPr>
        <w:pStyle w:val="Normal"/>
        <w:rPr>
          <w:sz w:val="24"/>
        </w:rPr>
      </w:pPr>
      <w:r>
        <w:rPr>
          <w:sz w:val="24"/>
        </w:rPr>
        <w:t>É</w:t>
        <w:tab/>
        <w:t xml:space="preserve">   Ütemezés</w:t>
        <w:tab/>
        <w:t>G</w:t>
        <w:tab/>
        <w:t>M</w:t>
        <w:tab/>
        <w:t>M</w:t>
        <w:tab/>
        <w:t xml:space="preserve">  Stratégi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Értékesí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egnagyobb értékláncszem a TLS.</w:t>
      </w:r>
    </w:p>
    <w:p>
      <w:pPr>
        <w:pStyle w:val="Normal"/>
        <w:rPr>
          <w:sz w:val="24"/>
        </w:rPr>
      </w:pPr>
      <w:r>
        <w:rPr>
          <w:sz w:val="24"/>
        </w:rPr>
        <w:t>VKM = vevő és kereslet menedzsment.</w:t>
      </w:r>
    </w:p>
    <w:p>
      <w:pPr>
        <w:pStyle w:val="Normal"/>
        <w:rPr>
          <w:sz w:val="24"/>
        </w:rPr>
      </w:pPr>
      <w:r>
        <w:rPr>
          <w:sz w:val="24"/>
        </w:rPr>
        <w:t>TVM = a váll. működésének megtervezése.</w:t>
      </w:r>
    </w:p>
    <w:p>
      <w:pPr>
        <w:pStyle w:val="Normal"/>
        <w:rPr/>
      </w:pPr>
      <w:r>
        <w:rPr>
          <w:sz w:val="24"/>
        </w:rPr>
        <w:t>E = erőforrás gazdálkodás.</w:t>
      </w:r>
    </w:p>
    <w:p>
      <w:pPr>
        <w:pStyle w:val="Normal"/>
        <w:rPr>
          <w:sz w:val="24"/>
        </w:rPr>
      </w:pPr>
      <w:r>
        <w:rPr>
          <w:sz w:val="24"/>
        </w:rPr>
        <w:t>TMÉ = teljesítmény mérés, értékel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elési, logisztikai stratég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ülső tényezők:      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  <w:t>Váll.stratégia: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Belső tényezők:</w:t>
      </w:r>
    </w:p>
    <w:p>
      <w:pPr>
        <w:pStyle w:val="Normal"/>
        <w:rPr>
          <w:sz w:val="24"/>
        </w:rPr>
      </w:pPr>
      <w:r>
        <w:rPr>
          <w:sz w:val="24"/>
        </w:rPr>
        <w:t>- gazdaság állapota</w:t>
        <w:tab/>
        <w:tab/>
        <w:tab/>
        <w:t>- ár</w:t>
        <w:tab/>
        <w:tab/>
        <w:tab/>
        <w:tab/>
        <w:t>a váll. képességei:</w:t>
      </w:r>
    </w:p>
    <w:p>
      <w:pPr>
        <w:pStyle w:val="Normal"/>
        <w:rPr>
          <w:sz w:val="24"/>
        </w:rPr>
      </w:pPr>
      <w:r>
        <w:rPr>
          <w:sz w:val="24"/>
        </w:rPr>
        <w:t>- piaci versenytársak</w:t>
        <w:tab/>
        <w:tab/>
        <w:tab/>
        <w:t>- minőség</w:t>
        <w:tab/>
        <w:tab/>
        <w:tab/>
        <w:t>- erőforrás</w:t>
      </w:r>
    </w:p>
    <w:p>
      <w:pPr>
        <w:pStyle w:val="Normal"/>
        <w:rPr>
          <w:sz w:val="24"/>
        </w:rPr>
      </w:pPr>
      <w:r>
        <w:rPr>
          <w:sz w:val="24"/>
        </w:rPr>
        <w:t>- iparág</w:t>
        <w:tab/>
        <w:tab/>
        <w:tab/>
        <w:tab/>
        <w:t>- megbízhatóság</w:t>
        <w:tab/>
        <w:tab/>
        <w:t>- munkaerő</w:t>
      </w:r>
    </w:p>
    <w:p>
      <w:pPr>
        <w:pStyle w:val="Normal"/>
        <w:rPr>
          <w:sz w:val="24"/>
        </w:rPr>
      </w:pPr>
      <w:r>
        <w:rPr>
          <w:sz w:val="24"/>
        </w:rPr>
        <w:t>- technológia fejlesztése</w:t>
        <w:tab/>
        <w:tab/>
        <w:t>- rugalmasság</w:t>
        <w:tab/>
        <w:tab/>
        <w:tab/>
        <w:t>- gép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szolgáltatás</w:t>
        <w:tab/>
        <w:tab/>
        <w:tab/>
        <w:t>- termék eljár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>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>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>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öntési területek származtathatóak a TLS-bő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trukturális döntési terület: (fizikai)</w:t>
        <w:tab/>
        <w:tab/>
        <w:t>Infrastrukturális döntési terület</w:t>
      </w:r>
    </w:p>
    <w:p>
      <w:pPr>
        <w:pStyle w:val="Heading2"/>
        <w:rPr/>
      </w:pPr>
      <w:r>
        <w:rPr/>
        <w:t>A vállalkozás fizikai tényezőit határozzák meg.</w:t>
        <w:tab/>
        <w:t>- termék tervezé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gyártás</w:t>
        <w:tab/>
        <w:tab/>
        <w:tab/>
        <w:tab/>
        <w:tab/>
        <w:tab/>
        <w:t>- termelési rendszer összhangjána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ásárlás</w:t>
        <w:tab/>
        <w:tab/>
        <w:tab/>
        <w:tab/>
        <w:tab/>
        <w:tab/>
        <w:t xml:space="preserve">   megteremtés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- termelési rendszernek a megteremtése</w:t>
      </w:r>
    </w:p>
    <w:p>
      <w:pPr>
        <w:pStyle w:val="Normal"/>
        <w:rPr/>
      </w:pPr>
      <w:r>
        <w:rPr>
          <w:sz w:val="24"/>
        </w:rPr>
        <w:t>Termelési folyamat választása</w:t>
        <w:tab/>
        <w:tab/>
        <w:tab/>
        <w:t>- termelés irányítás kiválasztása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echnológia választás</w:t>
        <w:tab/>
        <w:tab/>
        <w:tab/>
        <w:tab/>
        <w:t>- információs rendszer kiválasztása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létesítmény elhelyezés</w:t>
        <w:tab/>
        <w:tab/>
        <w:tab/>
        <w:tab/>
        <w:t>- ellátási lánc menedzsmen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létesítmény berendezés</w:t>
        <w:tab/>
        <w:tab/>
        <w:tab/>
        <w:tab/>
        <w:t>- minőségi szabályozás kialakítás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- munkaügyi feltételeket, érdekeltségi    feltételeket biztosító rendsz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szervezeti fejlőd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teljesítmény mérési módsze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rtékteremtő folyamatok a váll. szemszögéből:</w:t>
      </w:r>
    </w:p>
    <w:p>
      <w:pPr>
        <w:pStyle w:val="Normal"/>
        <w:rPr>
          <w:sz w:val="24"/>
        </w:rPr>
      </w:pPr>
      <w:r>
        <w:rPr>
          <w:sz w:val="24"/>
        </w:rPr>
        <w:t xml:space="preserve">A fogyasztói igények kielégítése itt csúcsosodik 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enyhatékonyság:</w:t>
      </w:r>
    </w:p>
    <w:p>
      <w:pPr>
        <w:pStyle w:val="Normal"/>
        <w:rPr>
          <w:sz w:val="24"/>
        </w:rPr>
      </w:pPr>
      <w:r>
        <w:rPr>
          <w:sz w:val="24"/>
        </w:rPr>
        <w:t>Termékek és szolgáltatások fogyasztói igényeknek megfelelő vo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tséghatékonyság:</w:t>
      </w:r>
    </w:p>
    <w:p>
      <w:pPr>
        <w:pStyle w:val="Normal"/>
        <w:rPr>
          <w:sz w:val="24"/>
        </w:rPr>
      </w:pPr>
      <w:r>
        <w:rPr>
          <w:sz w:val="24"/>
        </w:rPr>
        <w:t>A lehető legalacsonyabb költséggel biztosítsa. A versenyhatékonyságot legkisebb költségen való biztosító gazdaságossá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szolgálási színvonal 3 alapvető eleme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rendelkezésre állá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kiszolgálás minőség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i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gyasztó szempontjából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z ár legyen alacsony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 termék csomagolása megfelelő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gyors kiszolgálá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megbízhatóság, udvarias kiszolgál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yan mértékben hajlandó és képes fizetni, amennyi mértékben kielégíti az igény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előny források többfélék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képesítő kritérium előny forrás: a piacra lépés és maradás feltétel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endelés elnyerés kritérium: a váll. a piacon maximálisnak kell l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váll. sikere:</w:t>
      </w:r>
      <w:r>
        <w:rPr>
          <w:sz w:val="24"/>
        </w:rPr>
        <w:t xml:space="preserve"> milyen kritériumot tud válasz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hívások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ülönböző technikák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felgyorsul a technikai fejlőd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enyelőny forrás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Nagy volumen, kis hozam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dőegység alatt, nagy mennyiséget gyá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lső mérési, monitoring rendszerrel rendelkezi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dőben be tudjon avatkozni a folyamatokb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éretgazdaságosság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y mennyiségben történő gyártás és szállítá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rendelkezésre álló termelési kapacitá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gfelelő piaci méret, szegmen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y volumenben gyárt, egységköltség kisebb les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inősé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 dimenziót különböztet meg Garrin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ljesítmény dimenzi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nformitás – termék specifikáció (dokumentációnak megfelelő termék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sig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egbízhatóság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javíthatóság (szakember, cserealkatrész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élettarta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bantarthatósá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zolgáltatás – minőségi dimenzió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zolgáltatásokhoz való hozzájutás (mennyire lehet elérni, várakozási idő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mmunikáció ( a szolg. megjelenítése – reklám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kompetencia – mennyire hozzáértő, felkészült – tudás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dvariasság (barátságosság, kedvesség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elelősség tudat (mennyire veszi figyelembe a fogyasztói problémákat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igyelmesség (milyen gyorsan vesz figyelembe, kreatív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gbízhatóság (mennyire jól hajtják végre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iztonsá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gfigyelhető jellemző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gyasztó megértése (bizalom, megszok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Rugalmasság</w:t>
      </w:r>
    </w:p>
    <w:p>
      <w:pPr>
        <w:pStyle w:val="Normal"/>
        <w:ind w:left="60" w:firstLine="360"/>
        <w:rPr>
          <w:sz w:val="24"/>
        </w:rPr>
      </w:pPr>
      <w:r>
        <w:rPr>
          <w:sz w:val="24"/>
        </w:rPr>
        <w:t>változásokhoz való alkalmazkodás képesség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 alaptípusa van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termék rugalmasság: új anyagok, új termékek bevezetésének könnyedsége, termék terv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mennyiség rug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összmennyiség változásához való alkalmazkodá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rmékmix rugalmasságának, változásának képesség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álasztékrugalmasság: egyedi igényekhez való alkalmazkodás képesség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zezonális, szezonalitáshoz való alkalmazkodás képesség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időbeli rug.: változásokhoz való alkalmazkodás, ennek a gyorsasá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ogyasztói igény változáshoz való alkalmazkod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eghatározott időhöz alkalmazkodik, egyre rövidült id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10.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előa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szolgálás színvon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elemből áll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ndelkezésre állás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kiszolgálás, vásárlás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yújtott szolgáltatás minősé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yújtott szolgáltatások köre tranzakció előtti, alatti és utáni elemekből áll. </w:t>
      </w:r>
    </w:p>
    <w:p>
      <w:pPr>
        <w:pStyle w:val="Normal"/>
        <w:rPr>
          <w:sz w:val="24"/>
        </w:rPr>
      </w:pPr>
      <w:r>
        <w:rPr>
          <w:sz w:val="24"/>
        </w:rPr>
        <w:t>Előtti: milyen teljesítményi időt vállal be, az alkalmazottakkal együtt fogyasztó orientált legyen</w:t>
      </w:r>
    </w:p>
    <w:p>
      <w:pPr>
        <w:pStyle w:val="Normal"/>
        <w:rPr/>
      </w:pPr>
      <w:r>
        <w:rPr>
          <w:sz w:val="24"/>
        </w:rPr>
        <w:t>Alatti: termék- helyettesítési termék biztosítása</w:t>
      </w:r>
    </w:p>
    <w:p>
      <w:pPr>
        <w:pStyle w:val="Normal"/>
        <w:rPr>
          <w:sz w:val="24"/>
        </w:rPr>
      </w:pPr>
      <w:r>
        <w:rPr>
          <w:sz w:val="24"/>
        </w:rPr>
        <w:t>Utáni: szervíz, garancia, csere, vásárlási panaszok, termékvonal váltás, üzembe helyezés, használati utasí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enyerőforrások kapcsolata:</w:t>
      </w:r>
    </w:p>
    <w:p>
      <w:pPr>
        <w:pStyle w:val="Normal"/>
        <w:rPr/>
      </w:pPr>
      <w:r>
        <w:rPr>
          <w:sz w:val="24"/>
        </w:rPr>
        <w:t xml:space="preserve">A kapcsolat trade off jellegű volt (ktg. nő). A minőség javul – a ktg. nem emelkedik, sőt csökken (Japán).  </w:t>
      </w:r>
    </w:p>
    <w:p>
      <w:pPr>
        <w:pStyle w:val="Normal"/>
        <w:rPr>
          <w:sz w:val="24"/>
        </w:rPr>
      </w:pPr>
      <w:r>
        <w:rPr>
          <w:sz w:val="24"/>
        </w:rPr>
        <w:t>Prevenció, minőség megtartása, és elérhető, hogy a ktg. nem emelkedik.</w:t>
      </w:r>
    </w:p>
    <w:p>
      <w:pPr>
        <w:pStyle w:val="Normal"/>
        <w:rPr>
          <w:sz w:val="24"/>
        </w:rPr>
      </w:pPr>
      <w:r>
        <w:rPr>
          <w:sz w:val="24"/>
        </w:rPr>
        <w:t xml:space="preserve">A rá épülő erőforrások is kedvező helyzetet alakítanak ki. </w:t>
      </w:r>
    </w:p>
    <w:p>
      <w:pPr>
        <w:pStyle w:val="Normal"/>
        <w:rPr>
          <w:sz w:val="24"/>
        </w:rPr>
      </w:pPr>
      <w:r>
        <w:rPr>
          <w:sz w:val="24"/>
        </w:rPr>
        <w:t>Választék gazdaságosság:</w:t>
      </w:r>
    </w:p>
    <w:p>
      <w:pPr>
        <w:pStyle w:val="TextBody"/>
        <w:rPr/>
      </w:pPr>
      <w:r>
        <w:rPr/>
        <w:t xml:space="preserve">Lehetővé teszi, hogy egyre kevesebb terméket kell gazdaságosan előállítani </w:t>
      </w:r>
      <w:r>
        <w:rPr>
          <w:rFonts w:eastAsia="Symbol" w:cs="Symbol" w:ascii="Symbol" w:hAnsi="Symbol"/>
        </w:rPr>
        <w:t></w:t>
      </w:r>
      <w:r>
        <w:rPr/>
        <w:t xml:space="preserve"> differenciált ig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ter: az elmélet nem minden esetben igaz.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ha nem világszínvonalú technológiáról van szó, akkor igaz, hogy nincs trade off. Csak abban az esetben, ha a minőség az alapja a váll. erőforrásaina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lgáltató – gyár fogalma, tartalma:</w:t>
      </w:r>
    </w:p>
    <w:p>
      <w:pPr>
        <w:pStyle w:val="Normal"/>
        <w:rPr>
          <w:sz w:val="24"/>
        </w:rPr>
      </w:pPr>
      <w:r>
        <w:rPr>
          <w:sz w:val="24"/>
        </w:rPr>
        <w:t>Integráció, információ áramlások lehetővé teszik, hogy a termelés foglalkozzon a szolg. nyújtással is, integrálódik, s a váll. jobbá teszi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mint laboratórium működik (termék jellemzőiről információt ad)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mint diszpécser (elosztási rendszerrel foglalkozik, a terméket eljuttatja a fogyasztóhoz, a vevő igényeit figyeli)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mint szaktanácsadás (belső és külső szakt., aktuális probléma megoldásával fogl. pl. költség racionálás,  termék bővítése)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mint bemutató terem ( nyitott kapu - meg lehet tekinteni a technológiát, az építményeit, termékeit, ezt a vevői kör szélesítése érdekében teszi ez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elési logisztikai stratég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ukturális döntések területe: </w:t>
      </w:r>
    </w:p>
    <w:p>
      <w:pPr>
        <w:pStyle w:val="Normal"/>
        <w:rPr>
          <w:sz w:val="24"/>
        </w:rPr>
      </w:pPr>
      <w:r>
        <w:rPr>
          <w:sz w:val="24"/>
        </w:rPr>
        <w:t>a profilt határozzák meg, a váll. integrációs fokát, mértékét határozzák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Gyártani vagy vásárolni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üzleti cél: árbevétel növelés, profit maxímalizálás, megtérülés, túlélés…. (ktg. racionálás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árbevétel növelés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ersenyerőforrások mérlegelése: ár, minőség, megbízhatóság, gyorsaság… </w:t>
      </w:r>
    </w:p>
    <w:p>
      <w:pPr>
        <w:pStyle w:val="Normal"/>
        <w:ind w:left="360" w:hanging="0"/>
        <w:rPr/>
      </w:pPr>
      <w:r>
        <w:rPr>
          <w:sz w:val="24"/>
        </w:rPr>
        <w:t>Mérlegel a fogyasztó, mielőtt választ egyet. Ki kell választani a váll., hogy melyiket tudja a legjobban nyújtani, s amellett  dönt. Fontosak a ktg. szemponto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katrész: van-e stratégiai jelentősége, lényegi képessége, ha van, azt nem adja ki a váll. (statikusan és időben is mérlegel)</w:t>
      </w:r>
    </w:p>
    <w:p>
      <w:pPr>
        <w:pStyle w:val="Normal"/>
        <w:ind w:left="360" w:hanging="0"/>
        <w:rPr/>
      </w:pPr>
      <w:r>
        <w:rPr>
          <w:sz w:val="24"/>
        </w:rPr>
        <w:t>Outsourcing: kihelyezés. Ha sok tevékenységet kihelyez, akkor létrejön a moduláris váll. Megtisztítja a váll-t, ha csak azt hagyja meg, amihez a legjobban ért – lényegi képesség.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z információs technológia tette ezt lehető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 gyártok:</w:t>
      </w:r>
    </w:p>
    <w:p>
      <w:pPr>
        <w:pStyle w:val="Normal"/>
        <w:rPr>
          <w:sz w:val="24"/>
        </w:rPr>
      </w:pPr>
      <w:r>
        <w:rPr>
          <w:sz w:val="24"/>
        </w:rPr>
        <w:t xml:space="preserve">akkor a következő szempontokat veszem figyelembe: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érlegelem, hogy a termék élettartama mekkora (a gyártás hosszú távú elkötelezettség és tőkebefektetés). Szinkronban legyen a termelési rendszerrel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éretgazdaságosság: mérlegelem, hogy lesz-e arra a termékre elegendő kereslet, meg fog-e térülni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erőforrások megfontolása: szaktudás, technológi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ás termék helyzetének értéke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 vásárolok:</w:t>
      </w:r>
    </w:p>
    <w:p>
      <w:pPr>
        <w:pStyle w:val="Normal"/>
        <w:rPr>
          <w:sz w:val="24"/>
        </w:rPr>
      </w:pPr>
      <w:r>
        <w:rPr>
          <w:sz w:val="24"/>
        </w:rPr>
        <w:t>ez kiszolgáltatottságot teremt ( bizalmas kapcsola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eszállító hatalma (függőségi viszony: lehet alakítani, alkupozíció alakul ki – több beszállítóval lehet tárgyaln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beszállító versenyképessége (javíthatja a váll. versenyképességé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eszállító megbízhatósága (a kapcs. ellenőrzése font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érdés akkor merül fel, ha a keresleti igének megváltoznak, vagy a beszállító megbízhatatlan lesz – új ár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olyamat választás:</w:t>
      </w:r>
    </w:p>
    <w:p>
      <w:pPr>
        <w:pStyle w:val="Normal"/>
        <w:rPr/>
      </w:pPr>
      <w:r>
        <w:rPr>
          <w:sz w:val="24"/>
        </w:rPr>
        <w:t xml:space="preserve">Termelési rendszerek választá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lepített termelési rendszerek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lyamat rendsz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űhelyrends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em telepített termelési rendszer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ojekt rends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yamat rendszer:</w:t>
      </w:r>
    </w:p>
    <w:p>
      <w:pPr>
        <w:pStyle w:val="Normal"/>
        <w:rPr>
          <w:sz w:val="24"/>
        </w:rPr>
      </w:pPr>
      <w:r>
        <w:rPr>
          <w:sz w:val="24"/>
        </w:rPr>
        <w:t xml:space="preserve">A termék az előállítás során összefüggő szalagon halad.(futószalag) </w:t>
      </w:r>
    </w:p>
    <w:p>
      <w:pPr>
        <w:pStyle w:val="Normal"/>
        <w:rPr/>
      </w:pPr>
      <w:r>
        <w:rPr>
          <w:sz w:val="24"/>
        </w:rPr>
        <w:t>Láncszemek felépítése: meghatározott, kötött sorrendben törté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űhelyrendszer:</w:t>
      </w:r>
    </w:p>
    <w:p>
      <w:pPr>
        <w:pStyle w:val="Normal"/>
        <w:rPr>
          <w:sz w:val="24"/>
        </w:rPr>
      </w:pPr>
      <w:r>
        <w:rPr>
          <w:sz w:val="24"/>
        </w:rPr>
        <w:t>A termékek látszólag össze-vissza mozognak. Az azonos műveleteket végző gépek és emberek vannak elhelyezve egy-egy műhely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yamatrendszer altípusa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lyamatipar, folyamatgyárt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űhelyrendszer altípusai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orozat gyártás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egyedi gyárt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yamat rendszer jellemzői:</w:t>
      </w:r>
    </w:p>
    <w:p>
      <w:pPr>
        <w:pStyle w:val="Normal"/>
        <w:rPr>
          <w:sz w:val="24"/>
        </w:rPr>
      </w:pPr>
      <w:r>
        <w:rPr>
          <w:sz w:val="24"/>
        </w:rPr>
        <w:t>pl. Mac Donald’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gy tömegű gyártá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iszonylag szűk termékválaszték (1-2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evésbé rugalma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ezdeti tőkelekötés, beruházás igény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gyedi gépek beszerzés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rmelés irányítás áttekinthető, egyszerű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egfelelő kibocsátás, megfelelő inpu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gyszerű, ismétlődő gyártási rendszer (nem kell szaktudás, betanított munkás)minőségszabályozás könnyebb (min. konzisztens), gyors a vevő kiszolgálá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rövid időn belül állítódik elő a termé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acsony az egység költség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icsi a készlet ig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yamatipar, folyamatgyártás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em diszkrét egységben történik a termék előállítás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gyobb szakértelmet igényel, magasabb bé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űhelyrendszer jellemzői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rugalmas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okféle termék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ifferenciált igények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egyedi igények kielégítése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általános célú gépek – átállítható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a szakmai ismeret, a felelősség fontos (működtetni, kezelni kell a gépeket)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a termeléshez szükséges készlet magasabb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a minőség változó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termelés irányítás bonyolultabb, nagyobb odafigyelést igény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rozatgyártás:</w:t>
      </w:r>
    </w:p>
    <w:p>
      <w:pPr>
        <w:pStyle w:val="Heading2"/>
        <w:rPr/>
      </w:pPr>
      <w:r>
        <w:rPr/>
        <w:t>Azonos termékeket egy csoportba sorolják, beállítják a gépe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edi gyártás:</w:t>
      </w:r>
    </w:p>
    <w:p>
      <w:pPr>
        <w:pStyle w:val="Normal"/>
        <w:rPr>
          <w:sz w:val="24"/>
        </w:rPr>
      </w:pPr>
      <w:r>
        <w:rPr>
          <w:sz w:val="24"/>
        </w:rPr>
        <w:t>Ahány terméket gyártanak, annyiszor át kell állítani a gép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m telepített termelési rendszer jellemzői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projektrendszerek: nem a termék halad hanem a gépeket vagy anyagokat, munkaerőt viszik oda pl.építőipar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z előállítás bonyolult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körültekintést igényel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unkaigényeseb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ek statikus jellemzők, s a dinamikusan kell figyel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ék folyamat mátrix:</w:t>
      </w:r>
    </w:p>
    <w:p>
      <w:pPr>
        <w:pStyle w:val="Normal"/>
        <w:rPr/>
      </w:pPr>
      <w:r>
        <w:rPr>
          <w:sz w:val="24"/>
        </w:rPr>
        <w:t xml:space="preserve">A termék életgörbe főbb szakaszai  összhangban legyenek a gyártás folyamat szakaszaival - biztosítani kell. </w:t>
      </w:r>
    </w:p>
    <w:p>
      <w:pPr>
        <w:pStyle w:val="Normal"/>
        <w:rPr>
          <w:sz w:val="24"/>
        </w:rPr>
      </w:pPr>
      <w:r>
        <w:rPr>
          <w:sz w:val="24"/>
        </w:rPr>
        <w:t>A termék a diagonálisban, az átlóban helyezkedik el – ez az optimá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rmék jellemzői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gyedi</w:t>
        <w:tab/>
        <w:tab/>
        <w:t xml:space="preserve">kis </w:t>
        <w:tab/>
        <w:tab/>
        <w:t>nagy</w:t>
        <w:tab/>
        <w:tab/>
        <w:t xml:space="preserve">nagyon nagy </w:t>
      </w:r>
    </w:p>
    <w:p>
      <w:pPr>
        <w:pStyle w:val="Normal"/>
        <w:rPr>
          <w:sz w:val="24"/>
        </w:rPr>
      </w:pPr>
      <w:r>
        <w:rPr>
          <w:sz w:val="24"/>
        </w:rPr>
        <w:t>Folyamat jellemzői:</w:t>
        <w:tab/>
        <w:tab/>
        <w:tab/>
        <w:tab/>
        <w:t>sorozat</w:t>
        <w:tab/>
        <w:tab/>
        <w:t xml:space="preserve">sorozat </w:t>
        <w:tab/>
        <w:t>soro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</w:t>
        <w:tab/>
        <w:tab/>
        <w:tab/>
        <w:tab/>
        <w:t>vidámp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űhelyr.:</w:t>
      </w:r>
    </w:p>
    <w:p>
      <w:pPr>
        <w:pStyle w:val="Normal"/>
        <w:rPr>
          <w:sz w:val="24"/>
        </w:rPr>
      </w:pPr>
      <w:r>
        <w:rPr>
          <w:sz w:val="24"/>
        </w:rPr>
        <w:t xml:space="preserve">egyedi   </w:t>
        <w:tab/>
        <w:tab/>
        <w:tab/>
        <w:tab/>
        <w:t xml:space="preserve">             nyomdaipar</w:t>
      </w:r>
    </w:p>
    <w:p>
      <w:pPr>
        <w:pStyle w:val="Normal"/>
        <w:rPr>
          <w:sz w:val="24"/>
        </w:rPr>
      </w:pPr>
      <w:r>
        <w:rPr>
          <w:sz w:val="24"/>
        </w:rPr>
        <w:t>sorozat</w:t>
        <w:tab/>
        <w:tab/>
        <w:tab/>
        <w:tab/>
        <w:tab/>
        <w:t xml:space="preserve">             </w:t>
        <w:tab/>
        <w:t xml:space="preserve">      gépgyárt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folyamatr:</w:t>
      </w:r>
    </w:p>
    <w:p>
      <w:pPr>
        <w:pStyle w:val="Normal"/>
        <w:rPr>
          <w:sz w:val="24"/>
        </w:rPr>
      </w:pPr>
      <w:r>
        <w:rPr>
          <w:sz w:val="24"/>
        </w:rPr>
        <w:t>foly.gyártás</w:t>
        <w:tab/>
        <w:tab/>
        <w:tab/>
        <w:tab/>
        <w:tab/>
        <w:t xml:space="preserve">           </w:t>
        <w:tab/>
        <w:tab/>
        <w:t xml:space="preserve">        autóip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korip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állalkozás el tudja helyezni a mátrix segítségével önmagát és a terméket. Tudatosabb működést tesz lehető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Technológia választás:</w:t>
      </w:r>
    </w:p>
    <w:p>
      <w:pPr>
        <w:pStyle w:val="Normal"/>
        <w:rPr>
          <w:sz w:val="24"/>
        </w:rPr>
      </w:pPr>
      <w:r>
        <w:rPr>
          <w:sz w:val="24"/>
        </w:rPr>
        <w:t>Új technológiát választunk. Megfontoljuk a döntést, pü-i források, megtérülési idő… műszaki szakember segítsé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űszaki és gazdasági szempontokat kell mérlegelni, melyek a következő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öntési változók:</w:t>
        <w:tab/>
        <w:tab/>
        <w:tab/>
        <w:tab/>
        <w:tab/>
        <w:t>Választási szempontok:</w:t>
      </w:r>
    </w:p>
    <w:p>
      <w:pPr>
        <w:pStyle w:val="TextBodyIndent"/>
        <w:rPr/>
      </w:pPr>
      <w:r>
        <w:rPr/>
        <w:t>1.   kezdeti beruházásról van-e szó?</w:t>
        <w:tab/>
        <w:t xml:space="preserve">1.   mibe kerül? – ár, </w:t>
      </w:r>
    </w:p>
    <w:p>
      <w:pPr>
        <w:pStyle w:val="TextBodyIndent"/>
        <w:ind w:left="4956" w:hanging="0"/>
        <w:rPr/>
      </w:pPr>
      <w:r>
        <w:rPr/>
        <w:t>ki a gyártó?</w:t>
      </w:r>
    </w:p>
    <w:p>
      <w:pPr>
        <w:pStyle w:val="TextBodyIndent"/>
        <w:ind w:left="4956" w:hanging="0"/>
        <w:rPr/>
      </w:pPr>
      <w:r>
        <w:rPr/>
        <w:t>helyi igény</w:t>
      </w:r>
    </w:p>
    <w:p>
      <w:pPr>
        <w:pStyle w:val="TextBodyIndent"/>
        <w:ind w:left="4956" w:hanging="0"/>
        <w:rPr/>
      </w:pPr>
      <w:r>
        <w:rPr/>
        <w:t>igényel-e kieg.gépeket?</w:t>
      </w:r>
    </w:p>
    <w:p>
      <w:pPr>
        <w:pStyle w:val="TextBodyIndent"/>
        <w:ind w:left="4956" w:hanging="0"/>
        <w:rPr/>
      </w:pPr>
      <w:r>
        <w:rPr/>
        <w:t>használt modell beszerezhető-e?</w:t>
      </w:r>
    </w:p>
    <w:p>
      <w:pPr>
        <w:pStyle w:val="TextBodyIndent"/>
        <w:ind w:left="4956" w:hanging="0"/>
        <w:rPr/>
      </w:pPr>
      <w:r>
        <w:rPr/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2.   kibocsátási ráta</w:t>
        <w:tab/>
        <w:t>2.   mi a feltüntetett és mi a tényleges kibocsátás?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3.   kész termék minőség</w:t>
        <w:tab/>
        <w:t>3.   konformitásnak megfelelő-e? (az előírásnak megfelelő)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elejt arán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4.   működési jellemzők</w:t>
        <w:tab/>
        <w:t>4.   a használt nehézségi fok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hatása a vevőkr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5.   munka ember igény</w:t>
        <w:tab/>
        <w:t>5.   van-e?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közvetlen vagy közvetett arány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zaktudás, betanítás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6.   karbantartási jellemzők</w:t>
        <w:tab/>
        <w:t>6.   bonyolultsági fok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gyakoriság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lkatrészek beszerezhetőség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7.   rugalmasság</w:t>
        <w:tab/>
        <w:t>7.   egyedi vagy többcélú gép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van-e speciális eszközigén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ermelésközi készlet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induló termelési készlet (menny., idő)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8.  rendszer felügyeleti hatás</w:t>
        <w:tab/>
        <w:t>8.   meglévő és várható rendszer összhangban van-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ermelési stratégi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9.   avulás</w:t>
        <w:tab/>
        <w:t>9.   a szabvány vagy kis módosítással más helyzetekben használható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10.   átállási jellemzők</w:t>
        <w:tab/>
        <w:t>10.   bonyolultság, idő (átállítási idő)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A fogyasztói igények magasabb színvonalú kielégítését segítse elő. Pl. minőségjavulás,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költség csökkentés, selejt arány, energia felhasználás, megbízhatóság….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Megtartható tolerencia határok (tűréshatárok) milyenek. Jó minőség hosszabb távon.</w:t>
      </w:r>
    </w:p>
    <w:p>
      <w:pPr>
        <w:pStyle w:val="Normal"/>
        <w:ind w:left="4956" w:hanging="4950"/>
        <w:rPr/>
      </w:pPr>
      <w:r>
        <w:rPr>
          <w:sz w:val="24"/>
        </w:rPr>
        <w:t>Milyen a költség vonzata? – figyelembe kell venni az utánajárás költségeit, vagy a telepítés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költségeit.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Milyen követelményeket támaszt a váll-al szemben? – szaktudás, szakismeret igénye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>Támogató rendszert igényel-e?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Létesítmény elhelyezése és berendezé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tesítmény elhelyezés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pacitásbővítésről van szó, akkor merül fe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gy döntési folyamat utolsó láncszem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lyen kapcsolatba hozható a meglévő kapacitással vagy telephellye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gnézem a keresletigény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gnézem a kapacitás minőségi jellemzőivel hogyan kapcsolhatom öss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glévő kapcsolat növelése, bővítése (több termék, több létszám), határa a méretgazdaságossá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új üzletág létrehozása, ún. koncentrált gyárat hozok létr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elavult rendszert vagy technológiát más helyre telepíti a válla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centrált gyár:</w:t>
      </w:r>
    </w:p>
    <w:p>
      <w:pPr>
        <w:pStyle w:val="Normal"/>
        <w:rPr/>
      </w:pPr>
      <w:r>
        <w:rPr>
          <w:sz w:val="24"/>
        </w:rPr>
        <w:t xml:space="preserve">A termék versenyerőforrás meghatározó körére (konzisztens) terjed ki. Ez fokozhat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verzifikálás – bőví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tesítmény berendezé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mék elvű: termelési folyamat folyamatrendszer elve alapján van, munkaállomásokra bontjuk, kibocsátás képességű, megfelelő legyen a ciklusidő (egységnyi idő alatt előállított termék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ép elvű: műhelyrendszer, a termék előállítás útvonal minimalizálása a cél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soport technológia ( a kettő ötvözete): mindkettő előnyeit kombinálja, alacsony egységköltség, rugalmasság, az egymással összefüggő és egymást követő munkafolyamatokat egy egységben, sejtben, cellában hozzu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33:00Z</dcterms:created>
  <dc:creator>Pál Natália</dc:creator>
  <dc:description/>
  <dc:language>en-US</dc:language>
  <cp:lastModifiedBy>Pál Natália</cp:lastModifiedBy>
  <dcterms:modified xsi:type="dcterms:W3CDTF">2006-11-01T20:05:00Z</dcterms:modified>
  <cp:revision>57</cp:revision>
  <dc:subject/>
  <dc:title>2006</dc:title>
</cp:coreProperties>
</file>