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záróvizsga főbb témakör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állalkozási szakir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5. jú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állalkozások a nemzetgazdaság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állalkozói döntések, a vállalkozóvá válás folyam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állalkozás főbb jellemzői, elem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állalkozás szervezetének strukturális jellemző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állalkozás szervezeti formá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állalkozási formák közötti választás szempontj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értékteremtő folyamatok összetevő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rmelési-, logisztikai rendszerek stratégiai döntéseinek terü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evő szerepe az értékteremtés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ereslet – előrejelzés folyamata, kereslet-előrejelzési technik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innováció folyamata és főbb jellemző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információ szerepe az értékteremtő folyamatok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umánerőforrás szerepe az értékteremtés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égiai teljesítményértékelési módszer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állalkozás környezetirányítási rendszerének stratégiá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ratégiai tervezés folyamata, fejlődési irány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üzleti tervezés folyamata, a terv felépí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üzleti terv legfontosabb részeinek tartal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inőségszabályozás stratégiá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odern környezetmenedzsment alapelv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3:00Z</dcterms:created>
  <dc:creator>Gabi</dc:creator>
  <dc:description/>
  <cp:keywords/>
  <dc:language>en-US</dc:language>
  <cp:lastModifiedBy>Gabi</cp:lastModifiedBy>
  <dcterms:modified xsi:type="dcterms:W3CDTF">2006-12-19T08:31:00Z</dcterms:modified>
  <cp:revision>1</cp:revision>
  <dc:subject/>
  <dc:title>A záróvizsga főbb témakörei</dc:title>
</cp:coreProperties>
</file>