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I.” előadás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5. Az első részvénytársaság megalakulása: Hollandia-Kelet-India Rt. </w:t>
      </w:r>
    </w:p>
    <w:p>
      <w:pPr>
        <w:pStyle w:val="Normal"/>
        <w:jc w:val="both"/>
        <w:rPr/>
      </w:pPr>
      <w:r>
        <w:rPr/>
        <w:t xml:space="preserve">Az első magyar Rt. 1807-ben: Komáromi Császári és Királyi Hajóbiztosító Rt. </w:t>
      </w:r>
    </w:p>
    <w:p>
      <w:pPr>
        <w:pStyle w:val="Normal"/>
        <w:jc w:val="both"/>
        <w:rPr/>
      </w:pPr>
      <w:r>
        <w:rPr/>
        <w:t>1679. A világ első államkötvényének kibocsátása a francia uralkodó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értékpapírok csoportosí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értékpapírban foglalt jog (alapjogviszony) szerin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énzkövetelésről szóló értékpapírok (váltó, csekk, adósságlevél, kötvény, jelzáloglevél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észesedésről szóló értékpapírok (részvény, vagyonjegy, szövetkezeti üzletrész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gsági részesed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agyoni részesedés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ru feletti rendelkezési jog (közraktári jegy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ruházási lehetőség szerin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emutatóra szóló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évre szóló (rekta papír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ndeletre szóló (a hitelezői jogok átruházása forgatással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am szerin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em kamatozó (diszkonttal értékesítik: váltó, diszkont kincstárjeg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őre meghatározott (fix) kamatozású (hitelezői: kötvén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áltozó hozamú (részvén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tmeneti formájú (változó kamatozású kötvény, átváltoztatható kötvény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járat szerin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övid lejáratú, futamidejük nem haladja meg az 1 évet (kereskedelmi váltó, kereskedelmi kötvény, kincstárjeg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zép lejáratú, futamidejük 1-5 év között van (kötvény, letéti jeg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osszú lejáratú, futamidejük 5 évnél hosszabb (kötvény, jelzáloglevél, államadóssági kötvény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ejárat nélküli (részvény, szövetkezeti üzletrész, vagyonjegy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galomképesség szerint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özforgalmú értékpapírok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meghatározott körben forgatható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zárt körben (nem nyilvánosan) forgalomba hozott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nyilvánosan forgalomba hozot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ibocsátás iránya szerint: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527" w:hanging="3807"/>
        <w:jc w:val="both"/>
        <w:rPr/>
      </w:pPr>
      <w:r>
        <w:rPr/>
        <w:t xml:space="preserve">belföldre kibocsátott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527" w:hanging="3807"/>
        <w:jc w:val="both"/>
        <w:rPr/>
      </w:pPr>
      <w:r>
        <w:rPr/>
        <w:t xml:space="preserve">külföldre kibocsátot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ibocsátó személye szerint: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llam által kibocsátott (kincstárjegy, államkötvény)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ársaságok, gazdálkodók által kibocsátott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agánkibocsátá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kötvény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eghatározott cégformához kapcsolódi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részvény (Rt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szövetkezeti üzletrész (szövetkezet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eghatározott tevékenységhez kapcsolódi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özraktári jegy (közraktá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letéti jegy (hitelintéze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jelzáloglevél (jelzálog-hitelintézet)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árki által kibocsátható (váltó)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836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4527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56:00Z</dcterms:created>
  <dc:creator>Vadászi József</dc:creator>
  <dc:description/>
  <dc:language>en-US</dc:language>
  <cp:lastModifiedBy>Vadászi József</cp:lastModifiedBy>
  <dcterms:modified xsi:type="dcterms:W3CDTF">2006-09-24T20:43:00Z</dcterms:modified>
  <cp:revision>19</cp:revision>
  <dc:subject/>
  <dc:title/>
</cp:coreProperties>
</file>