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A TŐZSDE</w:t>
        <w:br/>
        <w:t>ÜGYLETEK A PÉNZÜGYI PIACOK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Gondolatok, megállapítások 76 eltérő részletezettségű kifejtésben)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A tőzsde a közvetlen tőkeáramlás megvalósításához helyet biztosító koncentrált piac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</w:t>
        <w:tab/>
        <w:t xml:space="preserve">A tőzsde </w:t>
      </w:r>
      <w:r>
        <w:rPr>
          <w:b/>
          <w:sz w:val="28"/>
          <w:szCs w:val="28"/>
        </w:rPr>
        <w:t>szervezett</w:t>
      </w:r>
      <w:r>
        <w:rPr>
          <w:sz w:val="28"/>
          <w:szCs w:val="28"/>
        </w:rPr>
        <w:t xml:space="preserve"> koncentrált piac, ahol meghatározott árukat, meghatározott helyen meghatározott időben, meghatározott módon, meghatározott személyek adhatnak, vehetn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 tőzsdéket a forgalmazott árufélék alapján három csoportba sorolhatjuk, lehetne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árutőzsdék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értéktőzsdék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>áru- és értéktőzsdé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Az árutőzsdén fizikai/materiális jellegű áruk adás-vétele folyik, és nemzetközileg kialakult formája az általános árutőzsde és a speciális árutőzsd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A speciális árutőzsdén adott áruféle, vagy árucsoport adás-vétele történik, míg az általános árutőzsdén minden tőzsdecikk forgalmazására sor kerülhe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.</w:t>
        <w:tab/>
        <w:t>Az értéktőzsde nemzetközileg kialakult formái az általános értéktőzsde és a speciális értéktőzsde. Az az értéktőzsde, ahol csak meghatározott jellegű áruk adás-vétele történik, az a speciális értéktőzsde, és ahol bármely értéktőzsdei cikk forgalmazására sor kerülhet az pedig az általános értéktőzsd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A speciális értéktőzsde a forgalmazott cikkek alapján lehet a devizatőzsde, az értékpapírtőzsde és a nemesfémtőzsd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8.</w:t>
        <w:tab/>
        <w:t>Az értékpapírtőzsde feladata az újonnan kibocsátott értékpapírok bevezetése a piacra, a piacon már forgalmazott értékpapírok újraforgalmazása, az értékpapírok árfolyamának meghatározása, a kereskedés nyilvánosságának/tisztaságának biztosítása, a befektetők tájékoztatása, a kereskedelmi szokásjog kialakítás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9.</w:t>
        <w:tab/>
        <w:t>A tőzsdén kívüli értékpapírpiac legnagyobb részét az OTC piac jelenti, ami pulton keresztüli kereskedést jelent, mert a kereskedelem ezen a piacon alapvetően bankok és brókercégek értékpapírosztályain keresztül valósul me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Az OTC piacot szokták nem szabályozott piacnak is nevezni, mert nem vonatkoznak rá a szigorú bekerülési ill. forgalmazási szabályo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Az OTC piacon működő értékpapír-kereskedők adnak-vesznek értékpapírokat a saját portfoliójuk és az ügyfeleik igényei/megbízásai szerint. Az árfolyamok ezen a piacon a kerekedők alkujában alakulnak 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A fejlett országokban kialakult az ún. harmadik piac, ahol tőzsdén jegyzett értékpapírokkal kereskednek tőzsdén kívül, nem szervezett formába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Jogállás alapján a tőzsdéket két csoportba lehet besorolni, lehetnek európai vagy kontinentális típusú tőzsdék, és angol-amerikai típusú tőzsdé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4.</w:t>
        <w:tab/>
        <w:t>Az európai vagy kontinentális típusú tőzsdék közjogi jellegűek, a tevékenységük feletti ellenőrzést és felügyeletet az állam gyakorol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5.</w:t>
        <w:tab/>
        <w:t>Az angol-amerikai típusú tőzsdék magánjogi jellegűek, általában Rt. formában működnek, tevékenységüket önállóan alakítják. A Budapesti Értéktőzsde angol-amerikai típusú tőzsd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A teljesítés esedékessége alapján a tőzsdei ügyletek lehetnek azonnali/prompt ügyletek és határidős/termin ügyelet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A prompt ügyletek esetén az ügyletkötés és a lebonyolítás időpontja azonos, eltérést csak a technikai lebonyolítás időigénye jelenthet, ez 2-5 nap lehe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8.</w:t>
        <w:tab/>
        <w:t>Az értéktőzsdén prompt ügyletet azok kötnek, akik befektetési formát keresnek, vagy befektetésüket készpénzzé akarják ten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19.</w:t>
        <w:tab/>
        <w:t xml:space="preserve">A prompt ügyletek általában effektív ügyletek, mivel az ügyletkötés és a lebonyolítás </w:t>
      </w:r>
      <w:r>
        <w:rPr>
          <w:b/>
          <w:sz w:val="28"/>
          <w:szCs w:val="28"/>
        </w:rPr>
        <w:t>időpontazonossága</w:t>
      </w:r>
      <w:r>
        <w:rPr>
          <w:sz w:val="28"/>
          <w:szCs w:val="28"/>
        </w:rPr>
        <w:t xml:space="preserve"> árfolyameltérés kihasználását nem teszi lehetővé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Amennyiben a prompt ügylet tárgya bankjegy, nemesfém, vagy könyvkövetelés, akkor prompt devizaművelet történ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Azonnali ügyletek esetén a tőzsdén azonnali/spot árfolyam érvényesü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2.</w:t>
        <w:tab/>
        <w:t>Az olyan tőzsdei ügyletet, amikor a szerződésben foglalt ügylet teljesítése a szerződés megkötését követő későbbi időpontban következik be, termin vagy határidős ügyletnek nevezzü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3.</w:t>
        <w:tab/>
        <w:t>A terminpiacon a lebonyolítás időpontjában kétféle árfolyam érvényes, az azonnali vagy spot, és a határidős vagy termin árfolya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A termin ügyletek, mivel az ügyletkötés és az esedékesség időpontjában az árfolyamok eltérőek lehetnek, spekulációt tesznek lehetővé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A termin ügyletek alaptípusai a következő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forward ügyletek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futures ügyletek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c)</w:t>
        <w:tab/>
        <w:t>opciós ügylet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</w:t>
        <w:tab/>
        <w:t xml:space="preserve">A terminügyletek lehetnek jövőbeni időpontra szóló adás-vételi megbízások, ide a forward és a futures ügyletek tartoznak, és lehetnek </w:t>
      </w:r>
      <w:r>
        <w:rPr>
          <w:b/>
          <w:sz w:val="28"/>
          <w:szCs w:val="28"/>
        </w:rPr>
        <w:t>jogszerző ügyletek, ide az opciós ügyletek tartozna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A forward ügyletet jellemzi, hogy ezeket a bankok egymással távközlési eszközök felhasználásával kötik, kevéssé szabványosítottak, a tőzsdén nem jelennek me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A forward ügyletek nagyságrendje és lejárata az ügyfél igényéhez igazodik, ez a gyakorlatban 1, 3, 6 és 12 hónapos ügyletek megvalósulása, meghatározott, szerződésben rögzített időpontban, aminek a legfőbb oka, hogy a bankok a bankközi devizapiacon az ügyfelek felé vállalt forward nyitott pozícióikat általában a jelzett időtávokra tudják fedez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A futures ügylet jogilag kötelező tőzsdei adás-vételi szerződés, amelynek keretében a felek arra kötelezik magukat, hogy a szerződésben meghatározott mennyiségű és minőségű árut egy meghatározott napon a szerződésben megállapított áron átadják, ill. átvesz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Forward ügylet esetében a szerződő felek közvetlenül egymással, míg futures ügylet esetében ügynök közbeiktatásával kereskedn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A futures ügyleteket a tőzsdén ügynökök kötik ügyfeleik megbízásából. A nap végén a tőzsde számítógépe az ügyfeleket a klíringházzal állítja szembe. A klíringház pozíciója mindig semleges, mert egyszerre kerül vételi és eladási pozíciób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2.</w:t>
        <w:tab/>
      </w:r>
      <w:r>
        <w:rPr>
          <w:b/>
          <w:sz w:val="28"/>
          <w:szCs w:val="28"/>
        </w:rPr>
        <w:t>Nyitott pozíció</w:t>
      </w:r>
      <w:r>
        <w:rPr>
          <w:sz w:val="28"/>
          <w:szCs w:val="28"/>
        </w:rPr>
        <w:t xml:space="preserve"> akkor alakul ki, ha valakinek ár-, árfolyam-, vagy kamatláb változásnak kitett eszköze vagy forrása van. A nyitott pozíció lehet rövid/short vagy hosszú/long pozíci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Rövid, vagy short pozíció esetén vételi szándék jelenik meg, a vételi szándék fenntartója árfolyamcsökkenésre számít és árfolyam-emelkedéstől ta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Hosszú vagy long pozíció esetén az eladási szándék fenntartója árfolyam-emelkedésre számít és árfolyamcsökkenéstől ta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5.</w:t>
        <w:tab/>
        <w:t>Az egyszerű futures ügyletnél a két résztvevő ellentétes érdeke a spekuláció irányát jelzi. A hausse (</w:t>
      </w:r>
      <w:r>
        <w:rPr>
          <w:b/>
          <w:sz w:val="28"/>
          <w:szCs w:val="28"/>
        </w:rPr>
        <w:t>hossz)</w:t>
      </w:r>
      <w:r>
        <w:rPr>
          <w:sz w:val="28"/>
          <w:szCs w:val="28"/>
        </w:rPr>
        <w:t xml:space="preserve"> ügyletet kötő ár-, ill. árfolyam emelkedésre számít, ezért későbbi időpontban történő szállításra árut, értékpapírt vagy devizát vásárol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A baisse </w:t>
      </w:r>
      <w:r>
        <w:rPr>
          <w:b/>
          <w:sz w:val="28"/>
          <w:szCs w:val="28"/>
        </w:rPr>
        <w:t>(bessz)</w:t>
      </w:r>
      <w:r>
        <w:rPr>
          <w:sz w:val="28"/>
          <w:szCs w:val="28"/>
        </w:rPr>
        <w:t xml:space="preserve"> ügyletet kötő ár-, árfolyamcsökkenésre számít, ezért az ügyletkötés időpontjában árut, értékpapírt, devizát ad el, hogy a későbbi, meghatározott időpontban alacsonyabb áron/árfolyamon az árut visszavásárol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A spekulációs ügylet megvalósításakor egy hausse és egy baisse spekuláns, azaz ellentétes ár/árfolyam mozgásra számító partner találkozik össze és köt egymással ügyletet. Amelyikük várakozása teljesül az nyer, a másik veszít. A kettőjük nyereség-veszteség pozíciója közvetlenül jelenik meg. A spekulánsok árfolyamkockázata abból ered, hogy az ügyletkötés és a teljesítés időpontja elté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Az opciós (jogszerzési) ügyletek határidős tőzsdei szerződés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8.</w:t>
        <w:tab/>
        <w:t xml:space="preserve">Az opciós ügylet esetében az </w:t>
      </w:r>
      <w:r>
        <w:rPr>
          <w:b/>
          <w:sz w:val="28"/>
          <w:szCs w:val="28"/>
        </w:rPr>
        <w:t>opció vevője, azaz a holder</w:t>
      </w:r>
      <w:r>
        <w:rPr>
          <w:sz w:val="28"/>
          <w:szCs w:val="28"/>
        </w:rPr>
        <w:t xml:space="preserve"> a jogosult, az eladója, azaz a </w:t>
      </w:r>
      <w:r>
        <w:rPr>
          <w:b/>
          <w:sz w:val="28"/>
          <w:szCs w:val="28"/>
        </w:rPr>
        <w:t>kiíró (writer</w:t>
      </w:r>
      <w:r>
        <w:rPr>
          <w:sz w:val="28"/>
          <w:szCs w:val="28"/>
        </w:rPr>
        <w:t>) a köteleze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9.</w:t>
        <w:tab/>
        <w:t xml:space="preserve">Az opciónak két alapvető fajtája van: a </w:t>
      </w:r>
      <w:r>
        <w:rPr>
          <w:b/>
          <w:sz w:val="28"/>
          <w:szCs w:val="28"/>
        </w:rPr>
        <w:t>vételi vagy call opció</w:t>
      </w:r>
      <w:r>
        <w:rPr>
          <w:sz w:val="28"/>
          <w:szCs w:val="28"/>
        </w:rPr>
        <w:t xml:space="preserve"> és az </w:t>
      </w:r>
      <w:r>
        <w:rPr>
          <w:b/>
          <w:sz w:val="28"/>
          <w:szCs w:val="28"/>
        </w:rPr>
        <w:t>eladási vagy put opci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0.</w:t>
        <w:tab/>
        <w:t>A vételi opció vevője az opciós díj előzetes megfizetése fejében jogot szerez meghatározott áru szerződésben kikötött áron (kötési árfolyamon) való megvásárlására, az ügylet kiírója pedig az opciós díj/prémium ellenében kötelezettséget vállal az áru kötési árfolyamon való elad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Az eladási opció vevője opciós díj ellenében jogot szerez arra, hogy lejáratkor kötési árfolyamon a szerződés tárgyát képező árut eladhassa vagy a díj elvesztése ellenében elálljon az ügylettő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Amennyiben a holder él a jogával, azt mondjuk, hogy lehívja az opció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3.</w:t>
        <w:tab/>
        <w:t>Az opciós ügyletek esetében a vevők jogot vásárolnak a kifizetett opciós prémium fejében, és az eladók a jogot adják el, ami formálisan és valóban is az ő kötelezettségvállalásukat jelen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Lejárat alapján az opció lehet európai típusú és amerikai típusú. Európainak azt az opciót nevezzük, amelyet csak a lejárat napján lehet lehívni. Amerikainak nevezzük azt az opciót, amelyet meghatározott időtartamon belül bármikor le lehet hívni. Lejárat után az opciót lehívni nem lehe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A határidős ügyletek résztvevői a kockázathoz mért viszonyuk alapján lehetnek fedezeti ügyletkötők vagy hedgerek, továbbá spekulánsok vagy traderek és arbitrazsőrö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A fedezeti/hedge ügylet esetén a spekuláns átvállalja a hedger tényleges áruügyletből adódó kockázatát, amelyet az ügyletkötés és lebonyolítás eltérő időpontjai között kialakuló árfolyamváltozás okozh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7.</w:t>
        <w:tab/>
        <w:t>A fedezeti ügyletkötő a határidős ügylet(ek) révén más ügyletével kapcsolatosan várt hasznát fedezi, annak realizálását tartja szem előtt. A fedezeti ügyletkötő az árfolyam-, illetve a kamatkockázatból adódó veszteségének esetleges elkerülése érdekében köt egy, az eredeti pozíciójával ellentétes irányú határidős ügylete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8.</w:t>
        <w:tab/>
        <w:t>A fedezeti ügylet jellemzője, hogy összeköti az árutőzsde és az értéktőzsde műveleteit, ugyanis a hedger az árutőzsdén kötött ügylet árfolyamváltozása ellen az értéktőzsdén kötött ügylettel védi hozadéká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>A fedezeti ügyletnek két alaptípusa ismert, lehet vételi hedge és eladási hedg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0.</w:t>
        <w:tab/>
        <w:t>Vételi fedezeti/hedge ügyletet akkor kötnek, ha az árfolyamok emelkedése okozhat veszteséget, míg az eladási hedge esetében a kalkulált eredményt az árfolyamok csökkenése hiúsíthatja meg, így szükségesség válik a fizikai áruügylet fedezése az értéktőzsdé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1.</w:t>
        <w:tab/>
        <w:t>Az arbitrazsőr a kamatlábak illetve árfolyamok eltérését használja ki, és ezáltal kockázatmentes profitot szere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2.</w:t>
        <w:tab/>
        <w:t>Az arbitrázs azért kockázatmentes, mert egyidejűleg történik vétel és eladás, így az idő múlása nem befolyásolja az ügylet eredményé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3.</w:t>
        <w:tab/>
        <w:t>Az arbitrázs összehangolja a piacok árfolyamalakulását és ezzel egységes piaccá formálja a földrajzilag egymástól távol eső piacok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4.</w:t>
        <w:tab/>
        <w:t>Az arbitrázs összetettebb formája az, ahol az eltérés a keresztárfolyamok eltéréseiből ered, ezt az arbitrázst nevezzük háromvalutás arbitrázsna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5.</w:t>
        <w:tab/>
        <w:t>A kamatarbitrázs a különböző devizákban nyújtott azonos időtartamú hitelek kamatlábainak összehangolását jelen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6.</w:t>
        <w:tab/>
        <w:t>Az arbitrazsőr ugyanannak az értéknek (értékpapír, deviza, bankjegy, kamat) helyközi vagy nemzetközi árfolyam/kamat eltéréseit használja ki úgy, hogy az értéket a legalacsonyabb áron jegyző piacon vásárolja és a legmagasabb árat adó piacon értékesíti egyidőb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7.</w:t>
        <w:tab/>
        <w:t>A csereügyletek/swap ügyletek jelentős része olyan közép-, és hosszúlejáratú cserét jelent, amelyben a partnerek kihasználják az egyes pénzügyi piacokon elfoglalt eltérő piaci pozícióikat ill. eltérő pénzügyi lehetőségeik kölcsönös előnyei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8.</w:t>
        <w:tab/>
        <w:t>A swap ügyletek két alapvető típusa ismeretes, ezek a kamatláb swap és a deviza swa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9.</w:t>
        <w:tab/>
        <w:t>A kamatlábswap (iterest rate swap) esetében a két partner kicseréli egymás között a különböző jellegű kamatbevételét vagy kamatfizetési kötelezettségét aszerint, hogy eszköz, vagy forrás swap az ügylet tárgy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0.</w:t>
        <w:tab/>
        <w:t>A devizaswap ügylet egy spot vásárlás és egy termin eladás vagy egy termin vásárlás és egy spot eladás együttesét jelen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1.</w:t>
        <w:tab/>
        <w:t>A kontraktus a tőzsde által kidolgozott típus szerződésminta, amelyet a tőzsdei áruk adás-vételénél alkalmaznak. Tartalmazzák a tőzsdei ügyletkötésre jellemző szokványokat (mennyiség, minőség, teljesítési határidő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2.</w:t>
        <w:tab/>
        <w:t>A tőzsdei szokványok olyan tőzsdei előírások, amelyek az üzletkötés feltételeit határozzák me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3.</w:t>
        <w:tab/>
        <w:t>Az általános szokványok minden tőzsdén ugyanolyan feltételeket jelölnek, a különleges szokványok tőzsdénként eltérő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4.</w:t>
        <w:tab/>
        <w:t>A tőzsdei szokványok lehetnek mennyiségi szokványok, minőségi szokványok és szállítási szokványok, amelyeket pozíciónak is nevezn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5.</w:t>
        <w:tab/>
        <w:t>A pozíció a határidős megvalósításánál jelentő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6.</w:t>
        <w:tab/>
        <w:t>A kötésegység az a mennyiség, az a tőzsdei szokvány, amelyre vagy amelynek egész számú többszörösére lehet ügyletet köt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7.</w:t>
        <w:tab/>
        <w:t>Az értéktőzsde szereplői három csoportba sorolhatók, ezek az értékpapír-kereskedők, akik saját nevükben és saját számlájukra kötnek ügyletet, a tőzsdeügynökök, akik megbízás alapján díjazás ellenében saját nevükben, de más személy javára, a megbízó számlájára kötnek ügyletet, és a megfigyelők, akik információszerzés céljából keresik fel a tőzsdé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8.</w:t>
        <w:tab/>
        <w:t>Azokat a tőzsdeügynököket, akik kizárólag ügyfeleik megbízásából, csak megbízóik számlájára kötnek ügyleteket brókernek vagy bizományosnak nevezzü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9.</w:t>
        <w:tab/>
        <w:t>A dealer vagy szabad ügynök a tőzsdén saját számlára és tőzsdei megbízás alapján is köt ügylete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0.</w:t>
        <w:tab/>
        <w:t>A tőzsdén az ügyletkötés tárgyát képező értékpapírokat a következő csoportokba sorolhatják, eze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 tőzsdén forgalmazott, de nem jegyzett értékpapí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 tőzsdén forgalmazott és jegyzett értékpapírok 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 tőzsdén regisztrált értékpapírok, amelyeknek az árfolyamát közlik, de a tőzsdén üzletkötés tárgyát nem képezhet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1.</w:t>
        <w:tab/>
        <w:t>Azokat a tőzsdei árfolyamokat, amelyek a tőzsdén bevezetett árukra a tőzsdeidőben létesített kötések árai alapján alakulnak ki, tőzsdei hivatalos árfolyamnak nevez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2.</w:t>
        <w:tab/>
        <w:t>A nem hivatalos árfolyam olyan áruk árát jelöli, amely árukat nem vezettek be a tőzsdére, vagy a rájuk vonatkozó üzletet nem a tőzsdén ill. nem tőzsdeidőben kötötté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3.</w:t>
        <w:tab/>
        <w:t>A tőzsdeindex, ill. annak változása információt szolgáltat tőzsdeáruk iránt megnyilvánuló kínálatról és keresletről illetve az árfolyamok alakulásáró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4.</w:t>
        <w:tab/>
        <w:t>Tőzsdei árfolyamo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tényleges árfolyam az az árfolyam, amelyen a tőzsdei időszakban üzletkötés történt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prompt árfolyam az azonnali ügyletekre jellemző árfolyam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>terminárfolyam az az árfolyam, amelyen későbbi szállításra/teljesítésre történt üzletkötés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d)</w:t>
        <w:tab/>
        <w:t>likvidációs/elszámolási árfolyam a spekulációs és a hedge ügyletek felszámolásakor alkalmazott, ezen az árfolyamon számolják el az árfolyamkülönbségeket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e)</w:t>
        <w:tab/>
        <w:t>a tőzsde nyitásakor rögzített árfolyam a nyitó árfolyam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f)</w:t>
        <w:tab/>
        <w:t>a tőzsde zárásakor rögzített árfolyam a záró árfolyam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)</w:t>
        <w:tab/>
        <w:t>a napi kötések legmagasabb és legalacsonyabb áraiból egyszerű számtani átlagként számítják a napi középárfolyamot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h)</w:t>
        <w:tab/>
        <w:t>kínálati/áruárfolyam, amely azt jelzi, hogy adott időpontban milyen áron lehet a tőzsdén vásároln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)</w:t>
        <w:tab/>
        <w:t>keresleti/pénzárfolyam mutatja, hogy a tőzsdén milyen áron lehet elad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75.</w:t>
        <w:tab/>
        <w:t>Az aranystandard összeomlása miatt a devizaárfolyamok ingadozása kiszámíthatatlanná vált, bizonytalanná lett a külfölddel szembeni pozíció, ez a külkereskedelmi kapcsolatokat kockázatossá tette. A jövőbeni nyereség-veszteség pozíció kialakulása az árfolyam alakulásától vált függővé, ezért ezeket határidős ügyletekkel védték az árfolyamkockázattó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6.</w:t>
        <w:tab/>
        <w:t>A határidős hitelpiacok a 70-es évek változó, felerősödő infláció, ill. ezzel szorosan összefüggő kamatláb kockázat elleni védelemre kötött ügyleteket jelzik. A befektetés, a hitelfelvétel és az értékpapírok árfolyamainak kockázatai csökkentését teszi lehetővé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33:00Z</dcterms:created>
  <dc:creator>böbe</dc:creator>
  <dc:description/>
  <dc:language>en-US</dc:language>
  <cp:lastModifiedBy>Gyuricsku Kálmán</cp:lastModifiedBy>
  <cp:lastPrinted>2005-12-13T07:48:00Z</cp:lastPrinted>
  <dcterms:modified xsi:type="dcterms:W3CDTF">2005-12-13T12:18:00Z</dcterms:modified>
  <cp:revision>21</cp:revision>
  <dc:subject/>
  <dc:title>1</dc:title>
</cp:coreProperties>
</file>