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állalkozások pénzügyei tételek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A mai pénz jövőbeli értéke. A jövőben kapott pénz mai értéke. Az annuitás jelenértékének alkalmazása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Jövőérték számítás: </w:t>
      </w:r>
    </w:p>
    <w:p>
      <w:pPr>
        <w:pStyle w:val="Normal"/>
        <w:jc w:val="both"/>
        <w:rPr/>
      </w:pPr>
      <w:r>
        <w:rPr/>
        <w:t>FV = C*(1+r)</w:t>
      </w:r>
      <w:r>
        <w:rPr>
          <w:vertAlign w:val="superscript"/>
        </w:rPr>
        <w:t>n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Jelenérték számítás: </w:t>
      </w:r>
    </w:p>
    <w:p>
      <w:pPr>
        <w:pStyle w:val="Normal"/>
        <w:jc w:val="both"/>
        <w:rPr/>
      </w:pPr>
      <w:r>
        <w:rPr/>
        <w:t>PV = C*[1/(1+r)</w:t>
      </w:r>
      <w:r>
        <w:rPr>
          <w:vertAlign w:val="superscript"/>
        </w:rPr>
        <w:t>n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nnuitás: </w:t>
      </w:r>
    </w:p>
    <w:p>
      <w:pPr>
        <w:pStyle w:val="Normal"/>
        <w:jc w:val="both"/>
        <w:rPr/>
      </w:pPr>
      <w:r>
        <w:rPr/>
        <w:t xml:space="preserve">Egy állandó tagú járadék, meghatározott időponttól időpontig fizetik. </w:t>
      </w:r>
    </w:p>
    <w:p>
      <w:pPr>
        <w:pStyle w:val="Normal"/>
        <w:jc w:val="both"/>
        <w:rPr/>
      </w:pPr>
      <w:r>
        <w:rPr/>
        <w:t>A = (1/r) – [1/(1 + r)</w:t>
      </w:r>
      <w:r>
        <w:rPr>
          <w:vertAlign w:val="superscript"/>
        </w:rPr>
        <w:t>n</w:t>
      </w:r>
      <w:r>
        <w:rPr/>
        <w:t xml:space="preserve">*r] </w:t>
      </w:r>
    </w:p>
    <w:p>
      <w:pPr>
        <w:pStyle w:val="Normal"/>
        <w:jc w:val="both"/>
        <w:rPr/>
      </w:pPr>
      <w:r>
        <w:rPr/>
        <w:t>PV = C*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Betétgyűjtés fogalma. Kamatszámítás betétekné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izárólag hitelintézet jogosult betétgyűjtésre. A betéttel tulajdonosként rendelkezhet, de vissza kell fizetnie kamattal, más előnnyel vagy anélkü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Kamatszámítás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i/>
        </w:rPr>
        <w:t xml:space="preserve">Egyszerű kamatozás esetén: </w:t>
      </w:r>
      <w:r>
        <w:rPr/>
        <w:t xml:space="preserve">csak a tőkeösszeg kamatozik, a kamat nem. </w:t>
      </w:r>
    </w:p>
    <w:p>
      <w:pPr>
        <w:pStyle w:val="Normal"/>
        <w:ind w:firstLine="180"/>
        <w:jc w:val="both"/>
        <w:rPr/>
      </w:pPr>
      <w:r>
        <w:rPr/>
        <w:t>Kamathozam = (Betét összege * kamatláb/100 * futamidő) / 360 nap vagy 12 hónap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i/>
        </w:rPr>
        <w:t xml:space="preserve">Kamatos kamatozás esetén: </w:t>
      </w:r>
      <w:r>
        <w:rPr/>
        <w:t xml:space="preserve">a kamat összege is kamatozik. </w:t>
      </w:r>
    </w:p>
    <w:p>
      <w:pPr>
        <w:pStyle w:val="Normal"/>
        <w:ind w:firstLine="180"/>
        <w:jc w:val="both"/>
        <w:rPr/>
      </w:pPr>
      <w:r>
        <w:rPr/>
        <w:t>Zárótőke = C * (1+r)</w:t>
      </w:r>
      <w:r>
        <w:rPr>
          <w:vertAlign w:val="superscript"/>
        </w:rPr>
        <w:t>n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Ismertesse a bankhitel fogalmát. A hitelek csoportosítása. Vállalkozói hitelek. </w:t>
      </w:r>
    </w:p>
    <w:p>
      <w:pPr>
        <w:pStyle w:val="Normal"/>
        <w:jc w:val="both"/>
        <w:rPr/>
      </w:pPr>
      <w:r>
        <w:rPr>
          <w:b/>
        </w:rPr>
        <w:t xml:space="preserve">Hitel: </w:t>
      </w:r>
      <w:r>
        <w:rPr/>
        <w:t xml:space="preserve">a pénzeszközök ideiglenes átengedése kamatfizetés ellenében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Hitelek csoportosítása: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 pénztömeg nagyságára gyakorolt hatás szerint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jegybanki hitel (számlapénzt és készpénzt teremt): után a kereskedelmi bankok által fizetett kamathoz jut az állam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kereskedelmi banki hitel (számlapénzt teremt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bankközi hitel (repo hitel)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 hitelfelvevők köre szerint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vállalkozói hitelek </w:t>
      </w:r>
    </w:p>
    <w:p>
      <w:pPr>
        <w:pStyle w:val="Normal"/>
        <w:numPr>
          <w:ilvl w:val="0"/>
          <w:numId w:val="15"/>
        </w:numPr>
        <w:ind w:left="1260" w:hanging="180"/>
        <w:jc w:val="both"/>
        <w:rPr/>
      </w:pPr>
      <w:r>
        <w:rPr/>
        <w:t xml:space="preserve">nyitott hitelkeret: állandó és jó hitelkapcsolat esetén a bank a korábbi hitelbírálati eljárás lefolytatása nélkül az ügyfél szezonális vagy ciklikus igénye alapján nyújt hitelt. A bank a szerződéskötéskor közli a hitelezésre nyitva álló idő leghosszabb tartamát, ekkor a hiteladós hitelképességét alapos vizsgálat alá veszi, fedezetet azonban nem kér. A hitelkeret megnyitásakor közlik az ügyféllel a maximált tartozás összegét, a felhasznált hitelkeret díját, valamint a lejárati időt. A legkevésbé kockázatos kihelyezési mód, miután a bank csak a legmegbízhatóbb adósnak biztosít nyitott hitelkeret-szerződést. </w:t>
      </w:r>
    </w:p>
    <w:p>
      <w:pPr>
        <w:pStyle w:val="Normal"/>
        <w:numPr>
          <w:ilvl w:val="0"/>
          <w:numId w:val="15"/>
        </w:numPr>
        <w:ind w:left="1260" w:hanging="180"/>
        <w:jc w:val="both"/>
        <w:rPr/>
      </w:pPr>
      <w:r>
        <w:rPr/>
        <w:t>rulírozó hitel: törlesztés után a bank által meghatározott keretig újra igénybe vehető. A nyitott hitelkeret alapján folyósított hitellel mutat rokonságot, azzal a különbséggel, hogy itt formálisan is létrehoznak egy hitelkeretet, amely általában két-három évre vonatkozik. Hitelképes nagyvállalkozások kérik és kapják meg, ahol a hitelviszony tartama alatt változik a forgóeszköz-szükséglet.</w:t>
      </w:r>
    </w:p>
    <w:p>
      <w:pPr>
        <w:pStyle w:val="Normal"/>
        <w:numPr>
          <w:ilvl w:val="0"/>
          <w:numId w:val="15"/>
        </w:numPr>
        <w:ind w:left="1260" w:hanging="180"/>
        <w:jc w:val="both"/>
        <w:rPr/>
      </w:pPr>
      <w:r>
        <w:rPr/>
        <w:t>áthidalási hitel: rövid lejáratú hitel, amit a cégek elsősorban forgótőkéjük kiegészítéséhez vesznek igénybe. A hitelező először az adós kockázatát méri fel, azaz felbecsüli, hogy a cég várhatóan vissza tudja-e fizetni a felvett hitelt, milyen a jelenlegi likviditása, jövőbeni pénzügyi kilátásai, hitelképes-e. Ennek érdekében elsősorban a cég pénzügyi kimutatásait (mérlegét és bevételi kimutatásait) vizsgálják meg két-három évre visszamenőleg. Miután a bankban kézhez veszik a hitelkérelmet, bonitás-vizsgálatot végeznek, és amennyiben a kért összegre az adós rendelkezik szabad hitelkerettel, akkor a bank ezt terheli meg. Ha az adósnak nincs ilyen kerete, elvégzik a részletes kockázat-felmérést, vagy megfelelő garanciát kérnek. A vizsgálatok alapján hitel-előterjesztés készül, amelynek jóváhagyását követően elkészíthető a hitelszerződés.</w:t>
      </w:r>
    </w:p>
    <w:p>
      <w:pPr>
        <w:pStyle w:val="Normal"/>
        <w:numPr>
          <w:ilvl w:val="0"/>
          <w:numId w:val="15"/>
        </w:numPr>
        <w:ind w:left="1260" w:hanging="180"/>
        <w:jc w:val="both"/>
        <w:rPr/>
      </w:pPr>
      <w:r>
        <w:rPr/>
        <w:t>forgótőke hitel: a vállalkozási újratermelési folyamathoz szükséges rövid élettartamú eszközöket finanszírozzák így a vállalkozások. A finanszírozásnál különbséget kell tennünk tartós és átmeneti eszközszükséglet között, és arról is volt szó, hogy a tartós eszközszükségletet tartós forrásból, az átmeneti eszközszükségletet rövid lejáratú forrásból kell finanszírozni. Kisebb, kockázatosabb vállalkozások veszik fel, és általában forgóeszköz-vásárlás és -növelés céljára használják fel. Visszafizetésük az eszköz megtérüléséből nem várható el, csak a termelési és értékesítési folyamat eredményeként jelentkező nyereségből, ami miatt hosszú lejáratú hitelügyletként jönnek létre. A szerződés fedezete a készlet és a vevőállomány.</w:t>
      </w:r>
    </w:p>
    <w:p>
      <w:pPr>
        <w:pStyle w:val="Normal"/>
        <w:numPr>
          <w:ilvl w:val="0"/>
          <w:numId w:val="15"/>
        </w:numPr>
        <w:ind w:left="1260" w:hanging="180"/>
        <w:jc w:val="both"/>
        <w:rPr/>
      </w:pPr>
      <w:r>
        <w:rPr/>
        <w:t xml:space="preserve">beruházási hitel: általában hosszú lejáratú hitelek. A hitellel történő finanszírozás általában a vállalkozás beruházási céljainak megvalósításához, egy-egy új kezdeményezés megvalósításához biztosít kölcsöntőkét. Ezek a beruházási célok az egyszerű gépi beruházástól a vállalkozás piaci részesedését, vagyonát jelentősen megváltoztató beruházásokig terjednek. Ez utóbbi, a vállalkozás életében jelentős változást előidéző, gyakran új létesítményt jelentő beruházások a projektek, az ilyen típusú finanszírozást projektfinanszírozásnak is nevezzük. </w:t>
      </w:r>
    </w:p>
    <w:p>
      <w:pPr>
        <w:pStyle w:val="Normal"/>
        <w:ind w:left="1260" w:hanging="0"/>
        <w:jc w:val="both"/>
        <w:rPr/>
      </w:pPr>
      <w:r>
        <w:rPr/>
        <w:t xml:space="preserve">Ha a szükséges tőke nem teszi lehetővé, hogy ez bank finanszírozza, nagy a kockázat, akkor a kölcsön folyósításába több bankot is bevonnak, ezt nevezzük szindikált hitelezésnek. </w:t>
      </w:r>
    </w:p>
    <w:p>
      <w:pPr>
        <w:pStyle w:val="Normal"/>
        <w:ind w:left="1260" w:hanging="0"/>
        <w:jc w:val="both"/>
        <w:rPr/>
      </w:pPr>
      <w:r>
        <w:rPr/>
        <w:t xml:space="preserve">Közép- vagy hosszú lejáratra veszik igénybe az adósok. A bankoknak a hitelkockázat felmérése szempontjából az a fontos, hogy a megvalósítandó projektnek milyen sikere lesz, azaz van-e jövője a befektetésnek. A rövid lejáratú hitelekhez képest nagyobb a bankok kockázata, az adósoknak pedig nagyobb költséggel kell kalkulálniuk a magas és általában változó kamatlábak miatt. lakossági hitel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fogyasztói hitel: bármilyen hitelcélra igényelhető. A hitelminősítésnél itt is a munkabér jövedelem az elsődleges szempont, emellett kérhetnek azonban kezes(eke)t vagy ingatlanfedezet. Rövid, illetve középtávra igényelhető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áruvásárlási kölcsön: általában rövid vagy középtávra szólnak, fedezetként csak munkabérjövedelmet igényelnek, és a hiteligénylést gyakran a kiválasztott árucikk forgalmazójánál is be lehet nyújtani, a bank néhány órán belül elbírálja azt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 hitelek tartalma szerint: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pénzhitelek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személyi hitelek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reálhitelek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kötelezettségvállalási hitel </w:t>
      </w:r>
    </w:p>
    <w:p>
      <w:pPr>
        <w:pStyle w:val="Normal"/>
        <w:numPr>
          <w:ilvl w:val="0"/>
          <w:numId w:val="7"/>
        </w:numPr>
        <w:ind w:left="1260" w:hanging="180"/>
        <w:jc w:val="both"/>
        <w:rPr/>
      </w:pPr>
      <w:r>
        <w:rPr/>
        <w:t xml:space="preserve">kauciós hitelek </w:t>
      </w:r>
    </w:p>
    <w:p>
      <w:pPr>
        <w:pStyle w:val="Normal"/>
        <w:numPr>
          <w:ilvl w:val="0"/>
          <w:numId w:val="7"/>
        </w:numPr>
        <w:ind w:left="1260" w:hanging="180"/>
        <w:jc w:val="both"/>
        <w:rPr/>
      </w:pPr>
      <w:r>
        <w:rPr/>
        <w:t xml:space="preserve">elfogadmány hitelek </w:t>
      </w:r>
    </w:p>
    <w:p>
      <w:pPr>
        <w:pStyle w:val="Normal"/>
        <w:numPr>
          <w:ilvl w:val="0"/>
          <w:numId w:val="7"/>
        </w:numPr>
        <w:ind w:left="1260" w:hanging="180"/>
        <w:jc w:val="both"/>
        <w:rPr/>
      </w:pPr>
      <w:r>
        <w:rPr/>
        <w:t xml:space="preserve">akkreditív hitelek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 hitelek fedezete szerint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fedezet nélküli hitelek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ügyféllimit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negatív pladge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name-lending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fedezettel bíró hitelek </w:t>
      </w:r>
    </w:p>
    <w:p>
      <w:pPr>
        <w:pStyle w:val="Normal"/>
        <w:numPr>
          <w:ilvl w:val="0"/>
          <w:numId w:val="10"/>
        </w:numPr>
        <w:ind w:left="1260" w:hanging="180"/>
        <w:jc w:val="both"/>
        <w:rPr/>
      </w:pPr>
      <w:r>
        <w:rPr/>
        <w:t xml:space="preserve">személyi biztosítékokkal rendelkező hitelek </w:t>
      </w:r>
    </w:p>
    <w:p>
      <w:pPr>
        <w:pStyle w:val="Normal"/>
        <w:numPr>
          <w:ilvl w:val="0"/>
          <w:numId w:val="10"/>
        </w:numPr>
        <w:ind w:left="1260" w:hanging="180"/>
        <w:jc w:val="both"/>
        <w:rPr/>
      </w:pPr>
      <w:r>
        <w:rPr/>
        <w:t xml:space="preserve">dologi biztosítékokkal rendelkező hitelek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 hitelek lejárata szerint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rövid lejáratú (1 éven belüli hitelek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közép lejáratú (1-5 év lejáratú hitelek)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hosszú lejáratú (5 évnél hosszabb lejáratú hitelek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A kölcsönszerződés tartalma. A kölcsöntörlesztési terv összeállítás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A hitelszerződések általános tartalma: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Az adósra és a bankra vonatkozó adatok: a bank és a hitelfelvevő megnevezése, telephelye, címe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A hitelnyújtás feltételei: a kölcsön összege, a lehívás módja – azonnal, egy összegben, részletekben, forintban, több devizában, stb. – , a kamat a kamatszámítás módja, az esedékesség, a visszafizetés ütemezése (a törlesztési terv), a kamaton felüli egyéb díjak (rendelkezésre tartási jutalék, kezelési költség, lehívási költség, stb.), a biztosítékok (közvetlen és közvetett fedezetek)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A szerződés jogi előírásai: a kölcsönszerződés hatályba lépése, a szerződés felmondásának lehetősége és következményei, a meghosszabbítás lehetőségei, a kötelezettségvállalások. Ezek egy részében az ügyfél vállalja a rendszeres információadási kötelezettséget (a pénzügyi helyzetét tükröző jelentések adása, a cég vezetésében bekövetkező változások, az ellene indított eljárások közlése), másik részében pedig vállalja, hogy tartózkodik bizonyos cselekményektől (pl.: nem fuzionál, nem fizet osztalékot a tulajdonosoknak, ha az veszélyeztetné az adósságszolgálati kötelezettségét), illetve betart bizonyos bank által megkövetelt normákat (pl.: a pénzügyi mutatók – likviditási mutatók, készletek forgási sebessége, vevőállomány forgási sebessége – minimális értékei). </w:t>
      </w:r>
    </w:p>
    <w:p>
      <w:pPr>
        <w:pStyle w:val="Normal"/>
        <w:ind w:left="180" w:hanging="0"/>
        <w:jc w:val="both"/>
        <w:rPr>
          <w:u w:val="single"/>
        </w:rPr>
      </w:pPr>
      <w:r>
        <w:rPr>
          <w:u w:val="single"/>
        </w:rPr>
        <w:t xml:space="preserve">A kölcsönszerződés tartalma ezen kívül: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A kölcsön összegére vetített egyszeri kezelési költség, amit a szerződés megkötésekor kell megfizetni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Hitelbírálati díj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Rendelkezésre tartási jutalék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Lehívási díj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Biztosítási díj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Prolongálási költség (a hitel időtartamának meghosszabbítása)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Késedelmi kamat, st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Kölcsöntörlesztési terv összeállítása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nnuitás alkalmazásával: </w:t>
      </w:r>
    </w:p>
    <w:p>
      <w:pPr>
        <w:pStyle w:val="Normal"/>
        <w:jc w:val="both"/>
        <w:rPr/>
      </w:pPr>
      <w:r>
        <w:rPr/>
        <w:t xml:space="preserve">Időszak </w:t>
      </w:r>
      <w:r>
        <w:rPr>
          <w:rFonts w:eastAsia="Symbol" w:cs="Symbol" w:ascii="Symbol" w:hAnsi="Symbol"/>
        </w:rPr>
        <w:t></w:t>
      </w:r>
      <w:r>
        <w:rPr/>
        <w:t xml:space="preserve"> Kölcsönállomány az időszak elején  </w:t>
      </w:r>
      <w:r>
        <w:rPr>
          <w:rFonts w:eastAsia="Symbol" w:cs="Symbol" w:ascii="Symbol" w:hAnsi="Symbol"/>
        </w:rPr>
        <w:t></w:t>
      </w:r>
      <w:r>
        <w:rPr/>
        <w:t xml:space="preserve"> Adósságszolgálat összege (mindig egyenlő) </w:t>
      </w:r>
      <w:r>
        <w:rPr>
          <w:rFonts w:eastAsia="Symbol" w:cs="Symbol" w:ascii="Symbol" w:hAnsi="Symbol"/>
        </w:rPr>
        <w:t></w:t>
      </w:r>
      <w:r>
        <w:rPr/>
        <w:t xml:space="preserve">kamat törlesztés összege </w:t>
      </w:r>
      <w:r>
        <w:rPr>
          <w:rFonts w:eastAsia="Symbol" w:cs="Symbol" w:ascii="Symbol" w:hAnsi="Symbol"/>
        </w:rPr>
        <w:t></w:t>
      </w:r>
      <w:r>
        <w:rPr/>
        <w:t xml:space="preserve"> kölcsön törlesztés összege </w:t>
      </w:r>
      <w:r>
        <w:rPr>
          <w:rFonts w:eastAsia="Symbol" w:cs="Symbol" w:ascii="Symbol" w:hAnsi="Symbol"/>
        </w:rPr>
        <w:t></w:t>
      </w:r>
      <w:r>
        <w:rPr/>
        <w:t xml:space="preserve"> kölcsönállomány az időszak végé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Ha a törlesztés adott: </w:t>
      </w:r>
    </w:p>
    <w:p>
      <w:pPr>
        <w:pStyle w:val="Normal"/>
        <w:jc w:val="both"/>
        <w:rPr/>
      </w:pPr>
      <w:r>
        <w:rPr/>
        <w:t xml:space="preserve">Időszak </w:t>
      </w:r>
      <w:r>
        <w:rPr>
          <w:rFonts w:eastAsia="Symbol" w:cs="Symbol" w:ascii="Symbol" w:hAnsi="Symbol"/>
        </w:rPr>
        <w:t></w:t>
      </w:r>
      <w:r>
        <w:rPr/>
        <w:t xml:space="preserve"> Hitelállomány </w:t>
      </w:r>
      <w:r>
        <w:rPr>
          <w:rFonts w:eastAsia="Symbol" w:cs="Symbol" w:ascii="Symbol" w:hAnsi="Symbol"/>
        </w:rPr>
        <w:t></w:t>
      </w:r>
      <w:r>
        <w:rPr/>
        <w:t xml:space="preserve"> Törlesztés összege (mindig adott/egyenlő) </w:t>
      </w:r>
      <w:r>
        <w:rPr>
          <w:rFonts w:eastAsia="Symbol" w:cs="Symbol" w:ascii="Symbol" w:hAnsi="Symbol"/>
        </w:rPr>
        <w:t></w:t>
      </w:r>
      <w:r>
        <w:rPr/>
        <w:t xml:space="preserve"> Kamat összege </w:t>
      </w:r>
      <w:r>
        <w:rPr>
          <w:rFonts w:eastAsia="Symbol" w:cs="Symbol" w:ascii="Symbol" w:hAnsi="Symbol"/>
        </w:rPr>
        <w:t></w:t>
      </w:r>
      <w:r>
        <w:rPr/>
        <w:t xml:space="preserve"> Adósságszolgálat összege </w:t>
      </w:r>
      <w:r>
        <w:rPr>
          <w:rFonts w:eastAsia="Symbol" w:cs="Symbol" w:ascii="Symbol" w:hAnsi="Symbol"/>
        </w:rPr>
        <w:t></w:t>
      </w:r>
      <w:r>
        <w:rPr/>
        <w:t xml:space="preserve"> Kölcsönállomány az időszak végé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A hitelbiztosíték fogalma. Személyi biztosítékok és tárgyi biztosítékokat. </w:t>
      </w:r>
    </w:p>
    <w:p>
      <w:pPr>
        <w:pStyle w:val="Normal"/>
        <w:jc w:val="both"/>
        <w:rPr/>
      </w:pPr>
      <w:r>
        <w:rPr>
          <w:b/>
        </w:rPr>
        <w:t>A hitelbiztosíték</w:t>
      </w:r>
      <w:r>
        <w:rPr/>
        <w:t xml:space="preserve">: lényege, hogy az adós tartozása visszafizetésének biztosítékaként valamilyen vagyoni értéket köt le, vagy tartozásáért egy harmadik személy felelősséget váll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zemélyi biztosítékok: </w:t>
      </w:r>
      <w:r>
        <w:rPr/>
        <w:t xml:space="preserve">esetében az adós tartozásáért egy harmadik (természetes vagy jogi) személy vállal kötelezettséget. Ha az adós nem teljesíti kötelezettségét, akkor ez a kötelezettség átszáll a harmadik személyre. A hitelező a kezessel, garanciát vállalóval szemben érvényesíti a követel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Személyi biztosítékok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1363" w:hanging="1183"/>
        <w:jc w:val="both"/>
        <w:rPr/>
      </w:pPr>
      <w:r>
        <w:rPr>
          <w:b/>
        </w:rPr>
        <w:t>garancia vállalása</w:t>
      </w:r>
      <w:r>
        <w:rPr/>
        <w:t xml:space="preserve">: (például egy másik bank garanciája) </w:t>
      </w:r>
    </w:p>
    <w:p>
      <w:pPr>
        <w:pStyle w:val="Normal"/>
        <w:ind w:left="180" w:hanging="0"/>
        <w:jc w:val="both"/>
        <w:rPr/>
      </w:pPr>
      <w:r>
        <w:rPr/>
        <w:t xml:space="preserve">Garanciavállalás egy bank önálló fizetési ígérete, arra az esetre, ha az adós kötelezettségét nem teljesíti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1363" w:hanging="1183"/>
        <w:jc w:val="both"/>
        <w:rPr>
          <w:b/>
          <w:b/>
        </w:rPr>
      </w:pPr>
      <w:r>
        <w:rPr>
          <w:b/>
        </w:rPr>
        <w:t xml:space="preserve">kezességvállalás: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Egyszerű kezesség</w:t>
      </w:r>
      <w:r>
        <w:rPr/>
        <w:t xml:space="preserve">: ekkor a kezes csak akkor köteles teljesíteni, ha a bank követelésének behajtására irányuló tevékenysége nem vezetett eredményre, vagyis csak akkor fizet, ha a bank bizonyítja, hogy az adós a kötelezettséget nem teljesíti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Készfizető kezesség</w:t>
      </w:r>
      <w:r>
        <w:rPr/>
        <w:t xml:space="preserve">: a bank a követelés lejártakor azonnal követelheti a kezestől a tartozást, tehát a kezes kötelezettségvállalása feltétel nélküli. </w:t>
      </w:r>
    </w:p>
    <w:p>
      <w:pPr>
        <w:pStyle w:val="Normal"/>
        <w:ind w:left="360" w:hanging="0"/>
        <w:jc w:val="both"/>
        <w:rPr/>
      </w:pPr>
      <w:r>
        <w:rPr/>
        <w:t xml:space="preserve">Kezességet vállalhat bank, jogi személy, természetes személy. </w:t>
      </w:r>
    </w:p>
    <w:p>
      <w:pPr>
        <w:pStyle w:val="Normal"/>
        <w:jc w:val="both"/>
        <w:rPr/>
      </w:pPr>
      <w:r>
        <w:rPr/>
        <w:t xml:space="preserve">Egy bank kezességet és garanciát is vállalhat, mindkettő a bank jutalékos tevékenysége. De különbség van a bank kezessége és garanciavállalása között. </w:t>
      </w:r>
    </w:p>
    <w:p>
      <w:pPr>
        <w:pStyle w:val="Normal"/>
        <w:jc w:val="both"/>
        <w:rPr/>
      </w:pPr>
      <w:r>
        <w:rPr>
          <w:i/>
        </w:rPr>
        <w:t>Bankgaranciá</w:t>
      </w:r>
      <w:r>
        <w:rPr/>
        <w:t xml:space="preserve">nál a bank önálló fizetési ígéretet tesz, nem emel kifogást a fizetés ellen, nem vizsgálja, hogy a kötelezett miért nem fizet. Tehát a hitelnyújtó szempontjából erős biztosítékról van szó. </w:t>
      </w:r>
    </w:p>
    <w:p>
      <w:pPr>
        <w:pStyle w:val="Normal"/>
        <w:jc w:val="both"/>
        <w:rPr/>
      </w:pPr>
      <w:r>
        <w:rPr/>
        <w:t xml:space="preserve">A bank kezességvállalása viszont egy járulékos jogügylet, csak abban az esetben van fizetési kötelezettsége a banknak, ha az adós jogtalanul tagadta meg a fizetést. (Pl.: az adós azért nem fizet, mert kifogásolja a teljesítést, ekkor a kifogásolt összeget a bank sem fizeti ki a kezességvállalása alapján). A bankkezesség tehát az adós szempontjából előnyös biztosíté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árgyi (dologi) biztosítékok: </w:t>
      </w:r>
      <w:r>
        <w:rPr/>
        <w:t xml:space="preserve">az adós valamilyen vagyontárgyának a lekötésével nyújt biztosítékot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Tárgyi biztosítékok: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</w:rPr>
        <w:t>óvadék</w:t>
      </w:r>
      <w:r>
        <w:rPr/>
        <w:t xml:space="preserve"> (kaució) olyan tárgyi biztosíték, amelyből közvetlenül kielégíthető a hiteltartozás. A fizetési ígéret nem teljesítése esetén azonnal igénybe vehető a hitelszerződésben rögzítettek alapján. Óvadékként olyan dologi biztosítékok fogadhatók el, amelyek a banknál letétbe helyezhetők, pl.: zárolt betétszámla-követelés, átadott takarékbetét, átadott értékpapír. Ha az adós kötelezettségének nem tesz eleget, akkor az óvadék azonnal igénybe vehető, vagyis az óvadékként megjelölt dolog átmegy a bank tulajdonába.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zálogjog: esetén a hitel fedezeteként vagyontárgyakat kötnek le. Olyan ingó vagy ingatlan vagyontárgyat, amit a hitelszerződésben az adós a hitelező javára leköt, és ha az adós a kötelezettségét nem teljesíti, akkor a zálogjog érvényesítésével a bank hozzájuthat a követeléséhez. Egy zálogtárgyon több zálogjog is érvényesíthető, ezért a hitelezőnek meg kell győződnie arról, hogy a bejegyzés sorrendjében a zálogtárgy fedezi-e a követelését. A zálogjog esetén a zálogkötelezettnek nyilatkoznia kell arról, hogy a vagyontárgy a tulajdonában van, és per-, igény- és tehermentes. A zálogjogot csak bírósági eljárás keretében lehet érvényesíteni, a zálog felhasználása tehát csak közvetett. </w:t>
      </w:r>
    </w:p>
    <w:p>
      <w:pPr>
        <w:pStyle w:val="Normal"/>
        <w:ind w:left="540" w:hanging="0"/>
        <w:jc w:val="both"/>
        <w:rPr/>
      </w:pPr>
      <w:r>
        <w:rPr/>
        <w:t xml:space="preserve">A zálog tárgya lehet: ingatlan, ingó vagyontárgy, jövőbeni termék: 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Jelzálog esetén: a biztosíték az adós tulajdonát képező ingatlan. (A tulajdonjogot igazolni kell, és a bank a Földhivatalnál vezetett ingatlan-nyilvántartásba bejegyezteti a jelzálog-követelését. A bank általában nem fogad el olyan jelzálogfedezetet, amit az ügyfél más jogügylet biztosítékaként a fedezet értékének 70%-át meghaladó mértékben lekötött). 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Kézizálog esetén: a zálogjog tárgya olyan ingóság, amit át kell adni a zálogra jogosultnak.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követelés engedményezése: a kötelezett, aki egyben egy követelés jogosultja, fedezetként ezt a követelését ajánlja fel a banknak. Erről az engedményezésről a követelés kötelezettjének nem kell tudnia. Az engedményezésről engedményezési nyilatkozatot – szerződést – készítene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  <w:color w:val="000000"/>
          <w:spacing w:val="-1"/>
        </w:rPr>
        <w:t xml:space="preserve">A kötvény fajtái és jellemzői. A kötvény árfolyama, hozamának számításai. </w:t>
      </w:r>
    </w:p>
    <w:p>
      <w:pPr>
        <w:pStyle w:val="Normal"/>
        <w:jc w:val="both"/>
        <w:rPr/>
      </w:pPr>
      <w:r>
        <w:rPr>
          <w:b/>
        </w:rPr>
        <w:t xml:space="preserve">A kötvény: </w:t>
      </w:r>
      <w:r>
        <w:rPr/>
        <w:t xml:space="preserve">kibocsátója arra vállal kötelezettséget, hogy egy előre meghatározott időpontban a kötvény névértékének megfelelő összeget visszafizeti, és az addig esedékes kamatokat kifizeti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 kötvény fajtá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Hozama szerint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fix kamatozású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változó kamatozású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örökjáradék kötvény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elemi kötvény (kamatszelvény nélküli kötvény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Kockázata szerint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visszahívható kötvény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visszaváltható kötvény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meghosszabbítható kötvény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előre sorolt kötvény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hátrasorolt kötvény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átváltható kötvény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zálogjoggal fedezett kötvény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fedezetlen kötvény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bóvli kötvény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Kötvények jellemzői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hitelviszonyt testesítenek meg (a vásárló szemszögéből követelést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általában fix hozamúak (de lehetnek mozgó kamatozású kötvények is), hozamuk nem függ a vállalkozás gazdálkodásának eredményességétől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meghatározott lejárati idejűek (közép- vagy hosszú lejáratúak), vagyis a kibocsátó a névértéket visszafizeti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mivel meghatározott lejárati idejűek, ezért viszonylag kisebb a kockázatuk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a névérték visszafizetése történhet egy összegben a futamidő végén, történhet egyenlő vagy nem egyenlő részletekben, meghatározott feltételek szerint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a kamatot mindig a névérték után fizetik, ha részletekben történik a törlesztés, akkor a kamatot csak a fennálló tartozás után fizeti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 kötvény árfolyama: 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Általában az értékpapírok árfolyamát az abból származó jövedelmek jelenértékeként határozzuk meg. A kötvény vásárlója jelenbeli pénzét jövőbeni pénzre, pénzáramlásra cseréli el. </w:t>
      </w:r>
    </w:p>
    <w:p>
      <w:pPr>
        <w:pStyle w:val="Normal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Az árfolyam változására ható fő tényezők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piaci kamatláb: változásával ellentétes irányban változik az árfolya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időtényező: előrehaladtával a pénzáram jelenértéke kisebb lesz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kockázat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Kötvényből származó jövedelmek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A kamatjövedelem: a kamatot mindig a névérték után kell számítani). Kamat = névérték * névleges kamatláb/100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Az árfolyamnyereség / -veszteség, amit a papír eladásakor lehet realizálni (Számítása : eladási ár – szerzéskori ár). </w:t>
      </w:r>
    </w:p>
    <w:p>
      <w:pPr>
        <w:pStyle w:val="Normal"/>
        <w:jc w:val="both"/>
        <w:rPr/>
      </w:pPr>
      <w:r>
        <w:rPr/>
        <w:t xml:space="preserve">A hozamok számítása: </w:t>
      </w:r>
    </w:p>
    <w:p>
      <w:pPr>
        <w:pStyle w:val="Normal"/>
        <w:jc w:val="both"/>
        <w:rPr/>
      </w:pPr>
      <w:r>
        <w:rPr/>
        <w:t xml:space="preserve">Névleges hozam = Kamat / Névérték *100 </w:t>
      </w:r>
    </w:p>
    <w:p>
      <w:pPr>
        <w:pStyle w:val="Normal"/>
        <w:jc w:val="both"/>
        <w:rPr/>
      </w:pPr>
      <w:r>
        <w:rPr/>
        <w:t>Egyszerű hozam = Kamat / Árfolyamérték *1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Ismertesse az akkreditív fizetési módot!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kkreditív (okmányos meghitelezés) fizetési mód: </w:t>
      </w:r>
    </w:p>
    <w:p>
      <w:pPr>
        <w:pStyle w:val="Normal"/>
        <w:jc w:val="both"/>
        <w:rPr/>
      </w:pPr>
      <w:r>
        <w:rPr/>
        <w:t xml:space="preserve">Az akkreditívet nyitó hitelintézet a saját nevében arra vállal kötelezettséget, hogy ha a jogosult az akkreditív szerződés érvényességi időtartama alatt a szerződésben meghatározott okmányokat a szerződésben meghatározott módon és tartalommal benyújtja, akkor az akkreditívben meghatározott összeget részére megfizeti, pénzforgalmi számlájára átutalja. </w:t>
      </w:r>
    </w:p>
    <w:p>
      <w:pPr>
        <w:pStyle w:val="Normal"/>
        <w:jc w:val="both"/>
        <w:rPr/>
      </w:pPr>
      <w:r>
        <w:rPr/>
        <w:t xml:space="preserve">A kedvezményezett az okmányokat vagy közvetlenül, vagy (gyakrabban) a számlavezető bankján keresztül juttatja el az akkreditívet nyitó bankhoz. </w:t>
      </w:r>
    </w:p>
    <w:p>
      <w:pPr>
        <w:pStyle w:val="Normal"/>
        <w:jc w:val="both"/>
        <w:rPr/>
      </w:pPr>
      <w:r>
        <w:rPr/>
        <w:t xml:space="preserve">A hitelintézet üzletszabályzatában meghatározza, hogy mi az az összeghatár, amin felül az okmányos meghitelezés megnyitására megbízást elfogad. </w:t>
      </w:r>
    </w:p>
    <w:p>
      <w:pPr>
        <w:pStyle w:val="Normal"/>
        <w:jc w:val="both"/>
        <w:rPr/>
      </w:pPr>
      <w:r>
        <w:rPr/>
        <w:t xml:space="preserve">Az akkreditív nyitásához a megbízónak meghatározott összegű és minőségű biztosítékot vagy fedezetet kell nyújtani (ez lehet a hitelintézetnél megnyitott elkülönített számlán elhelyezett összeg, a hitelintézettel előzetesen kötött hitelkeret-szerződés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Ismertesse az okmányos beszedvény (inkasszó) fizetési módot!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eszedési megbízás (inkasszó): </w:t>
      </w:r>
    </w:p>
    <w:p>
      <w:pPr>
        <w:pStyle w:val="Normal"/>
        <w:jc w:val="both"/>
        <w:rPr/>
      </w:pPr>
      <w:r>
        <w:rPr/>
        <w:t xml:space="preserve">A jogosult azzal bízza meg a számlavezető bankját, hogy követelését az adós terhére a bankszámlák közötti átírással szedje be. Az eladó, a jogosult van előnyösebb pozícióban, mert az áruszállítás, szolgáltatás teljesítését követően az intézkedés joga az övé. </w:t>
      </w:r>
    </w:p>
    <w:p>
      <w:pPr>
        <w:pStyle w:val="Normal"/>
        <w:jc w:val="both"/>
        <w:rPr>
          <w:i/>
          <w:i/>
        </w:rPr>
      </w:pPr>
      <w:r>
        <w:rPr/>
        <w:t xml:space="preserve">Az inkasszóval beszedhető követelés alsó határhoz van kötve. Ez azt jelenti, hogy az ennél kisebb követelést vagy más fizetési móddal kell rendezni, vagy a jogosultnak mindaddig gyűjteni kell az adóssal szembeni követeléseinek összegét, míg az el nem éri az alsó határt. </w:t>
      </w:r>
      <w:r>
        <w:rPr>
          <w:i/>
        </w:rPr>
        <w:t xml:space="preserve">Nem kell tekintettel lenni az értékhatárra, ha az inkasszót: </w:t>
      </w:r>
    </w:p>
    <w:p>
      <w:pPr>
        <w:pStyle w:val="Normal"/>
        <w:jc w:val="both"/>
        <w:rPr/>
      </w:pPr>
      <w:r>
        <w:rPr/>
        <w:t xml:space="preserve">a fizető átutalása helyett nyújtják be </w:t>
      </w:r>
    </w:p>
    <w:p>
      <w:pPr>
        <w:pStyle w:val="Normal"/>
        <w:jc w:val="both"/>
        <w:rPr/>
      </w:pPr>
      <w:r>
        <w:rPr/>
        <w:t xml:space="preserve">ha üzletszabályzat rendelkezett róla </w:t>
      </w:r>
    </w:p>
    <w:p>
      <w:pPr>
        <w:pStyle w:val="Normal"/>
        <w:jc w:val="both"/>
        <w:rPr/>
      </w:pPr>
      <w:r>
        <w:rPr/>
        <w:t xml:space="preserve">a kereskedelmi, vendéglátó szervezetek a lakossági csekk beváltásával kapcsolatban nyújtották be. </w:t>
      </w:r>
    </w:p>
    <w:p>
      <w:pPr>
        <w:pStyle w:val="Normal"/>
        <w:jc w:val="both"/>
        <w:rPr/>
      </w:pPr>
      <w:r>
        <w:rPr/>
        <w:t xml:space="preserve">ha az értékhatár alól felmentést kapta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ő típusa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zonnali beszedési megbízás:</w:t>
      </w:r>
    </w:p>
    <w:p>
      <w:pPr>
        <w:pStyle w:val="Normal"/>
        <w:ind w:left="360" w:hanging="0"/>
        <w:jc w:val="both"/>
        <w:rPr/>
      </w:pPr>
      <w:r>
        <w:rPr/>
        <w:t xml:space="preserve">A jogosult azzal bízza meg bankját, hogy pénzforgalmi számlája javára a megbízáson feltüntetett összeget a kötelezett bankszámlája terhére szedje be. </w:t>
      </w:r>
    </w:p>
    <w:p>
      <w:pPr>
        <w:pStyle w:val="Normal"/>
        <w:ind w:left="360" w:hanging="0"/>
        <w:jc w:val="both"/>
        <w:rPr/>
      </w:pPr>
      <w:r>
        <w:rPr/>
        <w:t xml:space="preserve">A bank a benyújtott azonnali inkasszóról a teljesítés előtt a kötelezettet nem értesíti, így az kifogásolási jogával nem élhet. A teljesítés előtt a bank csak azt vizsgálja meg, hogy az azonnali inkasszó alkalmazásának feltételei fennállnak-e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E fizetési mód akkor alkalmazható, h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jogszabály írja elő az alkalmazását (pl.: bírói végrehajtás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az üzletfelek ebben állapodnak meg (ekkor a kötelezettnek be kell jelenteni a számláját vezető banknak, hogy kikkel állapodott meg azonnali beszedési megbízás alkalmazására – név, pénzforgalmi jelzőszám megadásával -, illetve ki nyújthat be ellene üzletszabályzata alapján azonnali beszedési megbízást). </w:t>
      </w:r>
    </w:p>
    <w:p>
      <w:pPr>
        <w:pStyle w:val="Normal"/>
        <w:ind w:left="360" w:hanging="0"/>
        <w:jc w:val="both"/>
        <w:rPr/>
      </w:pPr>
      <w:r>
        <w:rPr/>
        <w:t xml:space="preserve">Az azonnali beszedési megbízás alkalmazása alsó értékhatárhoz kötött. </w:t>
      </w:r>
    </w:p>
    <w:p>
      <w:pPr>
        <w:pStyle w:val="Normal"/>
        <w:ind w:left="360" w:hanging="0"/>
        <w:jc w:val="both"/>
        <w:rPr/>
      </w:pPr>
      <w:r>
        <w:rPr/>
        <w:t xml:space="preserve">A beszedési megbízás benyújtásáról a jogosultnak a kitöltött nyomtatvány harmadik példányával értesíteni kell a kötelezettet, az értesítéshez csatolni kell a megbízás alapjául szolgáló okmányokat is (pl.: számla). 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A nyomtatványon fel kell tüntetni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a benyújtó (jogosult) nevét és székhelyét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a benyújtó számláját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a fizetésre kötelezett nevét és székhelyét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a fizetésre kötelezett számlaszámát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az összeget (csak számmal, forintra kerekítve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a benyújtás indokát kódszámra hivatkozva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a fizető bejelentése alapján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„</w:t>
      </w:r>
      <w:r>
        <w:rPr/>
        <w:t xml:space="preserve">végrehajtás” a csatolt határozat alapján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jogszabály alapján, megadva a jogszabály számát is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váltóbeszedés a csatolt váltó alapján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 közlemény rovatot</w:t>
      </w:r>
    </w:p>
    <w:p>
      <w:pPr>
        <w:pStyle w:val="Normal"/>
        <w:ind w:left="360" w:hanging="0"/>
        <w:jc w:val="both"/>
        <w:rPr/>
      </w:pPr>
      <w:r>
        <w:rPr/>
        <w:t xml:space="preserve">Lakossági bankszámla terhére azonnali beszedési megbízást benyújtani nem lehe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Határidős beszedési megbízás:</w:t>
      </w:r>
    </w:p>
    <w:p>
      <w:pPr>
        <w:pStyle w:val="Normal"/>
        <w:ind w:left="360" w:hanging="0"/>
        <w:jc w:val="both"/>
        <w:rPr/>
      </w:pPr>
      <w:r>
        <w:rPr/>
        <w:t xml:space="preserve">A jogosult megbízza a bankszámláját vezető hitelintézetet, hogy pénzforgalmi számlája javára, kizárólag a Magyar Államkincstárnál számlával rendelkező kötelezett terhére meghatározott összeget szedjen be. </w:t>
      </w:r>
    </w:p>
    <w:p>
      <w:pPr>
        <w:pStyle w:val="Normal"/>
        <w:ind w:left="360" w:hanging="0"/>
        <w:jc w:val="both"/>
        <w:rPr/>
      </w:pPr>
      <w:r>
        <w:rPr/>
        <w:t xml:space="preserve">A megbízás értékhatárra tekintet nélkül benyújtható. </w:t>
      </w:r>
    </w:p>
    <w:p>
      <w:pPr>
        <w:pStyle w:val="Normal"/>
        <w:ind w:left="360" w:hanging="0"/>
        <w:jc w:val="both"/>
        <w:rPr/>
      </w:pPr>
      <w:r>
        <w:rPr/>
        <w:t xml:space="preserve">Az alkalmazásban a feleknek kölcsönösen meg kell állapodni. A fizetés módján kívül a fizetési határidőt is rögzíteni kell a szerződésben. A fizetési határidőt úgy kell megválasztani, hogy a beszedési megbízás benyújtását követően a kötelezettnek indokolt esetben legyen lehetősége kifogást emelni a fizetés ellen. Ez a kifogásolási idő minimum tíz nap . </w:t>
      </w:r>
    </w:p>
    <w:p>
      <w:pPr>
        <w:pStyle w:val="Normal"/>
        <w:ind w:left="360" w:hanging="0"/>
        <w:jc w:val="both"/>
        <w:rPr/>
      </w:pPr>
      <w:r>
        <w:rPr/>
        <w:t xml:space="preserve">A vevő a fizetési határidő utolsó napját megelőző munkanap 9 óráig részben vagy egészben kifogást tehet a teljesítés ellen, közölve a kifogásolás okát. </w:t>
      </w:r>
    </w:p>
    <w:p>
      <w:pPr>
        <w:pStyle w:val="Normal"/>
        <w:ind w:left="360" w:hanging="0"/>
        <w:jc w:val="both"/>
        <w:rPr/>
      </w:pPr>
      <w:r>
        <w:rPr/>
        <w:t xml:space="preserve">A kifogás jogosságát a bank nem vizsgálja, de ha az indoklásból az derül ki, hogy alaptalanul késlelteti a vevő a fizetést, akkor a bank figyelmen kívül hagyja a kifogást, és teljesíti a megbízást, vagy fedezetlenség esetén függőbe veszi azt. </w:t>
      </w:r>
    </w:p>
    <w:p>
      <w:pPr>
        <w:pStyle w:val="Normal"/>
        <w:ind w:left="360" w:hanging="0"/>
        <w:jc w:val="both"/>
        <w:rPr/>
      </w:pPr>
      <w:r>
        <w:rPr/>
        <w:t xml:space="preserve">A kifogásból eredő vitákat a feleknek egymás között kell tisztázni vagy bíróság útján kell rendezni. A határidőben beérkezett kifogás esetén a bank csak a kifogásolással csökkentett összeget fizeti k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Az értékpapír fogalma. A részvény típusai, fajtái, hozama. </w:t>
      </w:r>
    </w:p>
    <w:p>
      <w:pPr>
        <w:pStyle w:val="Normal"/>
        <w:jc w:val="both"/>
        <w:rPr/>
      </w:pPr>
      <w:r>
        <w:rPr>
          <w:b/>
        </w:rPr>
        <w:t xml:space="preserve">Értékpapír: </w:t>
      </w:r>
      <w:r>
        <w:rPr/>
        <w:t xml:space="preserve">valamilyen vagyonnal kapcsolatos jogot megtestesítő forgalomképes okirat, vagy más módon rögzített, nyilvántartott ad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észvény: </w:t>
      </w:r>
      <w:r>
        <w:rPr/>
        <w:t xml:space="preserve">a részvénytársaság alaptőkéjének meghatározott – a névértéknek megfelelő – hányadát testesíti meg, arra jogosítja a tulajdonost, hogy a vállalkozás nyereségéből részesedjen. </w:t>
      </w:r>
    </w:p>
    <w:p>
      <w:pPr>
        <w:pStyle w:val="Normal"/>
        <w:jc w:val="both"/>
        <w:rPr/>
      </w:pPr>
      <w:r>
        <w:rPr/>
        <w:t xml:space="preserve">A részvény tulajdonosa pénzét a részvény megvásárlásával véglegesen a társaság rendelkezésére bocsátja, visszaállítani nem, csak eladni lehet. Kockázatosabb befektetés a kötvénynél, de sikeres vállalkozás esetén sokkal nagyobb jövedelmezőséget biztosíthat, a részvény forgatásával is nagyobb jövedelemhez lehet jut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Részvények fajtái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Bemutatóra szóló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Névre szóló: jelentősége, hogy nyomon lehet követni a részvény útját, a részvények meghatározott %-ánál ellenőrizhető a tulajdonos. A névre szóló részvények tulajdonosainak nevét a részvénykönyvbe bejegyzik, és a változást is rögzíteni kell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Elsőbbségi: birtokosa elsőbbséget élvez pl. az osztalék fizetésénél (garantált, fix osztalékot kaphat, ami kockázatmentes jövedelmet eredményez számára), és a megszűnő vállalkozás pénzügyi elszámolásánál is elsőbbséget élvez a törzsrészvényekkel szemben. Az elsőbbségért cserébe ugyanakkor bizonyos jogait korlátozhatják, pl. a szavazati jogáról le kell mondania.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Osztalékelsőbbségi részvény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Likvidációs hányadhoz fűződő elsőbbséget biztosító részvény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Szavazati joggal összefüggő elsőbbséget biztosító részvény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Zártkörűen működő részvénytársaság részvényeire elővásárlási jogot biztosító részvény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Osztalékelsőbbségi és likvidációs elsőbbségi jogot egyesítő részvény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Törzsrészvény (lásd fent az általános leírásban)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Dolgozói részvény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Kamatozó részvény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Hozam számítások: </w:t>
      </w:r>
    </w:p>
    <w:p>
      <w:pPr>
        <w:pStyle w:val="Normal"/>
        <w:jc w:val="both"/>
        <w:rPr/>
      </w:pPr>
      <w:r>
        <w:rPr>
          <w:i/>
        </w:rPr>
        <w:t>Piaci érték / könyv szerinti ráta</w:t>
      </w:r>
      <w:r>
        <w:rPr/>
        <w:t xml:space="preserve"> = részvény árfolyam / egy részvény könyv szerinti értéke </w:t>
      </w:r>
    </w:p>
    <w:p>
      <w:pPr>
        <w:pStyle w:val="Normal"/>
        <w:jc w:val="both"/>
        <w:rPr/>
      </w:pPr>
      <w:r>
        <w:rPr/>
        <w:t xml:space="preserve">Egy részvény könyv szerinti értéke = saját tőke / részvények darabszám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/E ráta = részvényárfolyam / egy részvényre jutó adózott nyereség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Ismertesse a vállalkozói vagyon fogalmát, a vagyon szerkezetét. A vállalkozó szolid, konzervatív és agresszív finanszírozási stratégiája. </w:t>
      </w:r>
    </w:p>
    <w:p>
      <w:pPr>
        <w:pStyle w:val="Normal"/>
        <w:jc w:val="both"/>
        <w:rPr/>
      </w:pPr>
      <w:r>
        <w:rPr/>
        <w:t xml:space="preserve">A vállalkozó vagyona az eszközök és források összessége. </w:t>
      </w:r>
    </w:p>
    <w:p>
      <w:pPr>
        <w:pStyle w:val="Normal"/>
        <w:jc w:val="both"/>
        <w:rPr/>
      </w:pPr>
      <w:r>
        <w:rPr/>
        <w:t xml:space="preserve">Szerkezetét lásd mérleg szerkezete!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 vállalkozói tőke összetétele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Saját tőke: </w:t>
      </w:r>
    </w:p>
    <w:p>
      <w:pPr>
        <w:pStyle w:val="Normal"/>
        <w:numPr>
          <w:ilvl w:val="5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Alapítói tőke</w:t>
      </w:r>
    </w:p>
    <w:p>
      <w:pPr>
        <w:pStyle w:val="Normal"/>
        <w:numPr>
          <w:ilvl w:val="5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Tárgyévi mérleg szerinti eredmény </w:t>
      </w:r>
    </w:p>
    <w:p>
      <w:pPr>
        <w:pStyle w:val="Normal"/>
        <w:numPr>
          <w:ilvl w:val="5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Tőketartalék </w:t>
      </w:r>
    </w:p>
    <w:p>
      <w:pPr>
        <w:pStyle w:val="Normal"/>
        <w:numPr>
          <w:ilvl w:val="5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Eredménytartalék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Idegen tőke: </w:t>
      </w:r>
    </w:p>
    <w:p>
      <w:pPr>
        <w:pStyle w:val="Normal"/>
        <w:numPr>
          <w:ilvl w:val="5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Hosszú lejáratú: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 xml:space="preserve">Bankkölcsön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 xml:space="preserve">Kölcsönfelvétel kötvény kibocsátással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 xml:space="preserve">Egyéb hitelek </w:t>
      </w:r>
    </w:p>
    <w:p>
      <w:pPr>
        <w:pStyle w:val="Normal"/>
        <w:numPr>
          <w:ilvl w:val="5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Rövid lejáratú: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 xml:space="preserve">Pénzhitel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 xml:space="preserve">Kereskedelmi hitel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 xml:space="preserve">Egyéb hitelek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"/>
        <w:jc w:val="both"/>
        <w:rPr/>
      </w:pPr>
      <w:r>
        <w:rPr>
          <w:b/>
        </w:rPr>
        <w:t>A finanszírozási stratégia és a vállalati magatartás kialakításakor figyelembe veendő</w:t>
      </w:r>
      <w:r>
        <w:rPr/>
        <w:t xml:space="preserve"> </w:t>
      </w:r>
      <w:r>
        <w:rPr>
          <w:b/>
        </w:rPr>
        <w:t>szabályok:</w:t>
      </w:r>
    </w:p>
    <w:p>
      <w:pPr>
        <w:pStyle w:val="Normal"/>
        <w:ind w:left="709" w:hanging="709"/>
        <w:rPr/>
      </w:pPr>
      <w:r>
        <w:rPr/>
        <w:t>a) Az eszközök és források lejáratának összehangolása (illeszkedési szabály).</w:t>
      </w:r>
    </w:p>
    <w:p>
      <w:pPr>
        <w:pStyle w:val="Normal"/>
        <w:ind w:left="709" w:hanging="709"/>
        <w:rPr/>
      </w:pPr>
      <w:r>
        <w:rPr/>
        <w:t>b) A tartós forgótőke-befektetést tartós forrásokkal kell finanszírozni.</w:t>
      </w:r>
    </w:p>
    <w:p>
      <w:pPr>
        <w:pStyle w:val="Normal"/>
        <w:rPr/>
      </w:pPr>
      <w:r>
        <w:rPr/>
        <w:t>c) A forgóeszköz-gazdálkodás keretében a likviditás fenntartásának költsége és a likviditás hiányának költsége minimális összes költséget eredményezze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Szolid finanszírozási stratégia:</w:t>
      </w:r>
    </w:p>
    <w:p>
      <w:pPr>
        <w:pStyle w:val="Normal"/>
        <w:rPr/>
      </w:pPr>
      <w:r>
        <w:rPr/>
        <w:t xml:space="preserve">A fent felsorolt szabályokat a vállalat szigorúan betartja, vagyis tartós eszközt kizárólag tartós forrásokkal, saját tőkével és hosszú lejáratú </w:t>
        <w:tab/>
        <w:t>kötelezettségekkel finanszíroz.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Konzervatív finanszírozási stratégia:</w:t>
      </w:r>
    </w:p>
    <w:p>
      <w:pPr>
        <w:pStyle w:val="Normal"/>
        <w:rPr/>
      </w:pPr>
      <w:r>
        <w:rPr/>
        <w:t>A vállalat a szükségesnél óvatosabban közelíti meg a finanszírozás kérdéseit, azaz nemcsak a tartós, hanem az átmeneti eszközök finanszírozásakor is tartós forrásokat használ fel.</w:t>
      </w:r>
    </w:p>
    <w:p>
      <w:pPr>
        <w:pStyle w:val="Normal"/>
        <w:rPr/>
      </w:pPr>
      <w:r>
        <w:rPr/>
        <w:t xml:space="preserve">Ez nagyon biztonságossá teszi a céget és biztosítja a hitelezőktől való függetlenségét is. Hátránya, hogy a tartós források drágábbak, mint a </w:t>
        <w:tab/>
        <w:t>rövid lejáratúak.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Agresszív finanszírozási stratégia:</w:t>
      </w:r>
    </w:p>
    <w:p>
      <w:pPr>
        <w:pStyle w:val="Normal"/>
        <w:rPr/>
      </w:pPr>
      <w:r>
        <w:rPr/>
        <w:t>A vállalat rövid lejáratú kölcsönöket is igénybe vesz átmeneti eszközök és tartóan lekötött forgóeszközök finanszírozásakor.</w:t>
      </w:r>
    </w:p>
    <w:p>
      <w:pPr>
        <w:pStyle w:val="Normal"/>
        <w:ind w:left="709" w:hanging="709"/>
        <w:rPr/>
      </w:pPr>
      <w:r>
        <w:rPr/>
        <w:t>Ezzel olcsóbb lesz a finanszírozási szerkezet, de megnő a csőd veszély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Ismertesse a vállalkozói tőke, a saját tőke, az idegen tőke fogalmát. Vállalati tőkeköltsé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aját tőke: </w:t>
      </w:r>
      <w:r>
        <w:rPr/>
        <w:t xml:space="preserve">a vállalkozó eszközeinek saját forrása. Két részből áll: 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Tulajdonosok által rendelkezésre bocsátott rész. 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A működés során elért eredményből gyarapodott rés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degen tőke: </w:t>
      </w:r>
      <w:r>
        <w:rPr/>
        <w:t xml:space="preserve">különféle szerződésekből (pl. vállalkozási, szállítási) eredő pénzértékben kifejezett tartozások. (A másik fél már teljesített, ezt a vállalkozásunk elismerte, de még nem fizettünk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állalati tőkeköltség: </w:t>
      </w:r>
      <w:r>
        <w:rPr/>
        <w:t xml:space="preserve">az eszközöktől elvárt hozam. </w:t>
      </w:r>
    </w:p>
    <w:p>
      <w:pPr>
        <w:pStyle w:val="Normal"/>
        <w:rPr/>
      </w:pPr>
      <w:r>
        <w:rPr/>
        <w:t>Ha a vállalt finanszírozása teljes egészében saját tőkével történik, akkor az eszközöktől elvárt hozam, vagyis a vállalat tőkeköltsége megegyezik a részvényesek által a részvényektől elvárt hozammal.</w:t>
      </w:r>
    </w:p>
    <w:p>
      <w:pPr>
        <w:pStyle w:val="Normal"/>
        <w:rPr/>
      </w:pPr>
      <w:r>
        <w:rPr/>
        <w:t>Ha viszont a vállalat idegen tőkét is bevon, akkor a tőkeköltsége a részvényesek és a hitelezők hozamelvárásainak súlyozott átlagaként adódik, ahol a súlyok a cég tőkeáttételének felelne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Finanszírozás leírási bevételekből. A befektetett tőke visszatörlesztésének módszerei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Leírásból történő finanszírozás: </w:t>
      </w:r>
    </w:p>
    <w:p>
      <w:pPr>
        <w:pStyle w:val="Normal"/>
        <w:jc w:val="both"/>
        <w:rPr/>
      </w:pPr>
      <w:r>
        <w:rPr/>
        <w:t xml:space="preserve">Ebben az esetben a forrás az amortizáció. Az amortizációt a vállalkozás a számviteli szabályok szerint költségként számolja el, ez a költség az árbevételben visszatérül. </w:t>
      </w:r>
    </w:p>
    <w:p>
      <w:pPr>
        <w:pStyle w:val="Normal"/>
        <w:jc w:val="both"/>
        <w:rPr/>
      </w:pPr>
      <w:r>
        <w:rPr/>
        <w:t xml:space="preserve">Az árbevételben visszatérülő amortizáció nagysága függ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tárgyi eszközök értékétől (az aktivált értéktől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tárgyi eszköz használati idejétől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vállalkozás által a számviteli politikában meghatározott, választott leírási módszertől </w:t>
      </w:r>
    </w:p>
    <w:p>
      <w:pPr>
        <w:pStyle w:val="Normal"/>
        <w:jc w:val="both"/>
        <w:rPr/>
      </w:pPr>
      <w:r>
        <w:rPr/>
        <w:t xml:space="preserve">Azt, hogy mi jelenhet meg az aktiválandó értékben, a mindenkori számviteli előírások határozzák meg. A mai szabályok szerint elmondhatjuk, hogy minden olyan ráfordítás, ami az adott tárgyi eszköz beszerzésével, létesítésével összefüggésben felmerült, ahhoz egyedileg rendelhető. </w:t>
      </w:r>
    </w:p>
    <w:p>
      <w:pPr>
        <w:pStyle w:val="Normal"/>
        <w:jc w:val="both"/>
        <w:rPr/>
      </w:pPr>
      <w:r>
        <w:rPr/>
        <w:t xml:space="preserve">A tárgyi eszköz használati idejét szintén a vállalkozás dönti el, figyelembe véve az eszköz műszaki jellemzőit és a vállalkozás sajátosságait. </w:t>
      </w:r>
    </w:p>
    <w:p>
      <w:pPr>
        <w:pStyle w:val="Normal"/>
        <w:jc w:val="both"/>
        <w:rPr/>
      </w:pPr>
      <w:r>
        <w:rPr/>
        <w:t xml:space="preserve">A leírásból történő finanszírozás a legtöbb vállalkozásnál a pótláshoz, a kisebb korszerűsítéshez, kisebb bővítéshez teremt elegendő tőkét. Hogy az amortizációból visszatérülő tőke milyen nagyságú beruházás finanszírozásához nyújt fedezetet, azt befolyásolja a leírás módja, az infláció mértéke, az eszközök piaci árának változása, a piaci kamatszint. </w:t>
      </w:r>
    </w:p>
    <w:p>
      <w:pPr>
        <w:pStyle w:val="Normal"/>
        <w:jc w:val="both"/>
        <w:rPr/>
      </w:pPr>
      <w:r>
        <w:rPr/>
        <w:t xml:space="preserve">Az amortizáció a vállalkozásnál költség, így elszámolásával csökken az adózás előtti eredmény, ezzel adómegtakarítás érhető el, mivel kevesebb lesz a fizetendő társasági adó is. Az adóalap védelme érdekében azonban a társasági adó törvény előírásai szerint korrigálni kell az adóalapo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A beruházás fogalma, a beruházás ráfordításai, bevételei, hozamai. A megtérülési idő és a jövedelmezőségi index. </w:t>
      </w:r>
    </w:p>
    <w:p>
      <w:pPr>
        <w:pStyle w:val="Normal"/>
        <w:jc w:val="both"/>
        <w:rPr/>
      </w:pPr>
      <w:r>
        <w:rPr>
          <w:b/>
        </w:rPr>
        <w:t xml:space="preserve">Beruházás: </w:t>
      </w:r>
      <w:r>
        <w:rPr/>
        <w:t xml:space="preserve">a tárgyi eszközök létesítésére, bővítésére irányuló tevékenysé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Megtérülési idő: </w:t>
      </w:r>
    </w:p>
    <w:p>
      <w:pPr>
        <w:pStyle w:val="Normal"/>
        <w:jc w:val="both"/>
        <w:rPr/>
      </w:pPr>
      <w:r>
        <w:rPr/>
        <w:t xml:space="preserve">Azt mutatja meg, hogy a tőkebefektetés mennyi idő alatt térül meg az elérhető évi eredményből. </w:t>
      </w:r>
    </w:p>
    <w:p>
      <w:pPr>
        <w:pStyle w:val="Normal"/>
        <w:jc w:val="both"/>
        <w:rPr/>
      </w:pPr>
      <w:r>
        <w:rPr/>
        <w:t xml:space="preserve">Képlete: </w:t>
        <w:tab/>
        <w:t>B</w:t>
      </w:r>
      <w:r>
        <w:rPr>
          <w:vertAlign w:val="subscript"/>
        </w:rPr>
        <w:t>m</w:t>
      </w:r>
      <w:r>
        <w:rPr/>
        <w:t xml:space="preserve"> = B / E</w:t>
      </w:r>
    </w:p>
    <w:p>
      <w:pPr>
        <w:pStyle w:val="Normal"/>
        <w:jc w:val="both"/>
        <w:rPr/>
      </w:pPr>
      <w:r>
        <w:rPr/>
        <w:t>B: a beruházás egyszeri ráfordítása (tárgyi eszköz és forgóeszköz-növekmény)</w:t>
      </w:r>
    </w:p>
    <w:p>
      <w:pPr>
        <w:pStyle w:val="Normal"/>
        <w:jc w:val="both"/>
        <w:rPr/>
      </w:pPr>
      <w:r>
        <w:rPr/>
        <w:t>E: a beruházás évi hozama (évi átlagos hozam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Jövedelmezőségi index: </w:t>
      </w:r>
    </w:p>
    <w:p>
      <w:pPr>
        <w:pStyle w:val="Normal"/>
        <w:jc w:val="both"/>
        <w:rPr/>
      </w:pPr>
      <w:r>
        <w:rPr/>
        <w:t xml:space="preserve">Azt fejezi ki, hogy a beruházás egyszeri ráfordítása összegének diszkontált értéke hányszor térül meg a beruházás hozamainak diszkontált értékéb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I = </w:t>
      </w:r>
      <w:r>
        <w:rPr>
          <w:rFonts w:eastAsia="Symbol" w:cs="Symbol" w:ascii="Symbol" w:hAnsi="Symbol"/>
        </w:rPr>
        <w:t></w:t>
      </w:r>
      <w:r>
        <w:rPr/>
        <w:t>[C</w:t>
      </w:r>
      <w:r>
        <w:rPr>
          <w:vertAlign w:val="subscript"/>
        </w:rPr>
        <w:t>n</w:t>
      </w:r>
      <w:r>
        <w:rPr/>
        <w:t>/(1+r)</w:t>
      </w:r>
      <w:r>
        <w:rPr>
          <w:vertAlign w:val="superscript"/>
        </w:rPr>
        <w:t>n</w:t>
      </w:r>
      <w:r>
        <w:rPr/>
        <w:t xml:space="preserve"> 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 PI&gt;1 a beruházást el lehet fogadni, minél nagyobb a szám, annál nagyobb a tőke megtérülése, ekkor biztos, hogy a nettó jelenérték is pozitív. </w:t>
      </w:r>
    </w:p>
    <w:p>
      <w:pPr>
        <w:pStyle w:val="Normal"/>
        <w:jc w:val="both"/>
        <w:rPr/>
      </w:pPr>
      <w:r>
        <w:rPr/>
        <w:t xml:space="preserve">Ha PI = 1 a beruházás egyszeri ráfordításai éppen megtérülnek a beruházás hozamaiból, ekkor a nettó jelenérték 0. </w:t>
      </w:r>
    </w:p>
    <w:p>
      <w:pPr>
        <w:pStyle w:val="Normal"/>
        <w:jc w:val="both"/>
        <w:rPr/>
      </w:pPr>
      <w:r>
        <w:rPr/>
        <w:t xml:space="preserve">Ha PI&lt;0 a beruházás egyszeri ráfordításai nem térülnek meg a beruházás hozamaiból, ekkor a nettó jelenérték negatív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Befektetések nettó jelenértéke és a belső megtérülési ráta számítása. A beruházás értékelése az NPV, IRR és PI szabály alapján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Nettó jelenérték számítás: </w:t>
      </w:r>
    </w:p>
    <w:p>
      <w:pPr>
        <w:pStyle w:val="Normal"/>
        <w:jc w:val="both"/>
        <w:rPr/>
      </w:pPr>
      <w:r>
        <w:rPr/>
        <w:t>NPV = – C</w:t>
      </w:r>
      <w:r>
        <w:rPr>
          <w:vertAlign w:val="subscript"/>
        </w:rPr>
        <w:t>0</w:t>
      </w:r>
      <w:r>
        <w:rPr/>
        <w:t xml:space="preserve"> + </w:t>
      </w:r>
      <w:r>
        <w:rPr>
          <w:rFonts w:eastAsia="Symbol" w:cs="Symbol" w:ascii="Symbol" w:hAnsi="Symbol"/>
        </w:rPr>
        <w:t></w:t>
      </w:r>
      <w:r>
        <w:rPr/>
        <w:t xml:space="preserve"> [C</w:t>
      </w:r>
      <w:r>
        <w:rPr>
          <w:vertAlign w:val="subscript"/>
        </w:rPr>
        <w:t>n</w:t>
      </w:r>
      <w:r>
        <w:rPr/>
        <w:t xml:space="preserve"> / (1+r)</w:t>
      </w:r>
      <w:r>
        <w:rPr>
          <w:vertAlign w:val="superscript"/>
        </w:rPr>
        <w:t>n</w:t>
      </w:r>
      <w:r>
        <w:rPr/>
        <w:t xml:space="preserve">] </w:t>
      </w:r>
    </w:p>
    <w:p>
      <w:pPr>
        <w:pStyle w:val="Normal"/>
        <w:jc w:val="both"/>
        <w:rPr/>
      </w:pPr>
      <w:r>
        <w:rPr/>
        <w:t xml:space="preserve">Ahol </w:t>
        <w:tab/>
        <w:t>C</w:t>
      </w:r>
      <w:r>
        <w:rPr>
          <w:vertAlign w:val="subscript"/>
        </w:rPr>
        <w:t>0</w:t>
      </w:r>
      <w:r>
        <w:rPr/>
        <w:t xml:space="preserve"> = a jelenben jelentkező befektetési kiadásunk. </w:t>
      </w:r>
    </w:p>
    <w:p>
      <w:pPr>
        <w:pStyle w:val="Normal"/>
        <w:jc w:val="both"/>
        <w:rPr/>
      </w:pPr>
      <w:r>
        <w:rPr/>
        <w:tab/>
        <w:t>C</w:t>
      </w:r>
      <w:r>
        <w:rPr>
          <w:vertAlign w:val="subscript"/>
        </w:rPr>
        <w:t>n</w:t>
      </w:r>
      <w:r>
        <w:rPr/>
        <w:t xml:space="preserve"> = a befektetés hozama (pozitív pénzáramok Pl. kamat és törlesztőrészlet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 NPV &gt; 0, akkor a befektetés jó. </w:t>
      </w:r>
    </w:p>
    <w:p>
      <w:pPr>
        <w:pStyle w:val="Normal"/>
        <w:jc w:val="both"/>
        <w:rPr/>
      </w:pPr>
      <w:r>
        <w:rPr/>
        <w:t xml:space="preserve">Ha NPV = 0, akkor éppen visszatérül a befektetett pénzünk. </w:t>
      </w:r>
    </w:p>
    <w:p>
      <w:pPr>
        <w:pStyle w:val="Normal"/>
        <w:jc w:val="both"/>
        <w:rPr/>
      </w:pPr>
      <w:r>
        <w:rPr/>
        <w:t xml:space="preserve">Ha NPV &lt; 0, akkor a befektetést nem szabad megvalósí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befektetések belső megtérülési rátája (IRR):</w:t>
      </w:r>
    </w:p>
    <w:p>
      <w:pPr>
        <w:pStyle w:val="Normal"/>
        <w:jc w:val="both"/>
        <w:rPr/>
      </w:pPr>
      <w:r>
        <w:rPr/>
        <w:t xml:space="preserve">Olyan diszkontráta, amely mellett a nettó jelenérték nulla. </w:t>
      </w:r>
    </w:p>
    <w:p>
      <w:pPr>
        <w:pStyle w:val="Normal"/>
        <w:jc w:val="both"/>
        <w:rPr/>
      </w:pPr>
      <w:r>
        <w:rPr/>
        <w:t>NPV = 0 = C</w:t>
      </w:r>
      <w:r>
        <w:rPr>
          <w:vertAlign w:val="subscript"/>
        </w:rPr>
        <w:t>0</w:t>
      </w:r>
      <w:r>
        <w:rPr/>
        <w:t>/IRR + C</w:t>
      </w:r>
      <w:r>
        <w:rPr>
          <w:vertAlign w:val="subscript"/>
        </w:rPr>
        <w:t>1</w:t>
      </w:r>
      <w:r>
        <w:rPr/>
        <w:t>/(IRR)</w:t>
      </w:r>
      <w:r>
        <w:rPr>
          <w:vertAlign w:val="superscript"/>
        </w:rPr>
        <w:t>2</w:t>
      </w:r>
      <w:r>
        <w:rPr/>
        <w:t xml:space="preserve"> + … + C</w:t>
      </w:r>
      <w:r>
        <w:rPr>
          <w:vertAlign w:val="subscript"/>
        </w:rPr>
        <w:t>n</w:t>
      </w:r>
      <w:r>
        <w:rPr/>
        <w:t>/(IRR)</w:t>
      </w:r>
      <w:r>
        <w:rPr>
          <w:vertAlign w:val="superscript"/>
        </w:rPr>
        <w:t>n+1</w:t>
      </w:r>
      <w:r>
        <w:rPr/>
        <w:t xml:space="preserve"> </w:t>
      </w:r>
    </w:p>
    <w:p>
      <w:pPr>
        <w:pStyle w:val="Normal"/>
        <w:jc w:val="both"/>
        <w:rPr>
          <w:i/>
          <w:i/>
          <w:spacing w:val="20"/>
          <w:u w:val="single"/>
        </w:rPr>
      </w:pPr>
      <w:r>
        <w:rPr>
          <w:i/>
          <w:spacing w:val="20"/>
          <w:u w:val="single"/>
        </w:rPr>
        <w:t xml:space="preserve">Példa a számításra: </w:t>
      </w:r>
    </w:p>
    <w:p>
      <w:pPr>
        <w:pStyle w:val="Normal"/>
        <w:jc w:val="both"/>
        <w:rPr/>
      </w:pPr>
      <w:r>
        <w:rPr/>
        <w:t xml:space="preserve">Névérték: 1 000 000 , futamidő 5 év, névleges kamat 6%. Törlesztés 4 egyenlő részletben. Ezt az értékpapírt 970 000 Ft-ért adják. </w:t>
      </w:r>
    </w:p>
    <w:p>
      <w:pPr>
        <w:pStyle w:val="Normal"/>
        <w:jc w:val="both"/>
        <w:rPr/>
      </w:pPr>
      <w:r>
        <w:rPr/>
        <w:t xml:space="preserve">Számítsuk ki a kötvény belső megtérülési rátáját!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énzáramok: </w:t>
      </w:r>
    </w:p>
    <w:p>
      <w:pPr>
        <w:pStyle w:val="Normal"/>
        <w:jc w:val="both"/>
        <w:rPr/>
      </w:pPr>
      <w:r>
        <w:rPr/>
        <w:t xml:space="preserve">Beruházás </w:t>
        <w:tab/>
        <w:t xml:space="preserve">1. év </w:t>
        <w:tab/>
        <w:tab/>
        <w:t xml:space="preserve">2. év </w:t>
        <w:tab/>
        <w:tab/>
        <w:t xml:space="preserve">3. év </w:t>
        <w:tab/>
        <w:tab/>
        <w:t xml:space="preserve">4. év </w:t>
        <w:tab/>
        <w:tab/>
        <w:t xml:space="preserve">5. év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970 000 </w:t>
        <w:tab/>
        <w:tab/>
        <w:t xml:space="preserve">60 000 </w:t>
        <w:tab/>
        <w:t xml:space="preserve">310 000 </w:t>
        <w:tab/>
        <w:t xml:space="preserve">295 000 </w:t>
        <w:tab/>
        <w:t>280 000</w:t>
        <w:tab/>
        <w:t xml:space="preserve">265 0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970 000 + 60 000/(1+IRR) + 310 000/(1+IRR)</w:t>
      </w:r>
      <w:r>
        <w:rPr>
          <w:vertAlign w:val="superscript"/>
        </w:rPr>
        <w:t>2</w:t>
      </w:r>
      <w:r>
        <w:rPr/>
        <w:t xml:space="preserve"> + 295 000/(1+IRR)</w:t>
      </w:r>
      <w:r>
        <w:rPr>
          <w:vertAlign w:val="superscript"/>
        </w:rPr>
        <w:t>3</w:t>
      </w:r>
      <w:r>
        <w:rPr/>
        <w:t xml:space="preserve"> + 280 000/(1+IRR)</w:t>
      </w:r>
      <w:r>
        <w:rPr>
          <w:vertAlign w:val="superscript"/>
        </w:rPr>
        <w:t>4</w:t>
      </w:r>
      <w:r>
        <w:rPr/>
        <w:t xml:space="preserve"> + 265 000 /(1+IRR)</w:t>
      </w:r>
      <w:r>
        <w:rPr>
          <w:vertAlign w:val="superscript"/>
        </w:rPr>
        <w:t>5</w:t>
      </w:r>
      <w:r>
        <w:rPr/>
        <w:t xml:space="preserve"> = 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terálás: </w:t>
      </w:r>
    </w:p>
    <w:p>
      <w:pPr>
        <w:pStyle w:val="Normal"/>
        <w:jc w:val="both"/>
        <w:rPr/>
      </w:pPr>
      <w:r>
        <w:rPr/>
        <w:t xml:space="preserve">Ha IRR = 8%, akkor NPV = ?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970 000 + 60 000/1,08 + 310 000/1,08</w:t>
      </w:r>
      <w:r>
        <w:rPr>
          <w:vertAlign w:val="superscript"/>
        </w:rPr>
        <w:t>2</w:t>
      </w:r>
      <w:r>
        <w:rPr/>
        <w:t xml:space="preserve"> + 295 000/1,08</w:t>
      </w:r>
      <w:r>
        <w:rPr>
          <w:vertAlign w:val="superscript"/>
        </w:rPr>
        <w:t>3</w:t>
      </w:r>
      <w:r>
        <w:rPr/>
        <w:t xml:space="preserve"> + 280 000/1,08</w:t>
      </w:r>
      <w:r>
        <w:rPr>
          <w:vertAlign w:val="superscript"/>
        </w:rPr>
        <w:t>4</w:t>
      </w:r>
      <w:r>
        <w:rPr/>
        <w:t xml:space="preserve"> + 265 000 /1,08</w:t>
      </w:r>
      <w:r>
        <w:rPr>
          <w:vertAlign w:val="superscript"/>
        </w:rPr>
        <w:t>5</w:t>
      </w:r>
      <w:r>
        <w:rPr/>
        <w:t xml:space="preserve"> = </w:t>
      </w:r>
    </w:p>
    <w:p>
      <w:pPr>
        <w:pStyle w:val="Normal"/>
        <w:jc w:val="both"/>
        <w:rPr/>
      </w:pPr>
      <w:r>
        <w:rPr/>
        <w:t xml:space="preserve">= – 970 000 + 55 555 + 265 775 + 234 180 + 205 808 + 180 354 = 941 672 – 970 000 = – 28 328 </w:t>
      </w:r>
    </w:p>
    <w:p>
      <w:pPr>
        <w:pStyle w:val="Normal"/>
        <w:jc w:val="both"/>
        <w:rPr/>
      </w:pPr>
      <w:r>
        <w:rPr/>
        <w:t xml:space="preserve">Ha IRR = 7%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970 000 + 60 000/1,07 + 310 000/1,07</w:t>
      </w:r>
      <w:r>
        <w:rPr>
          <w:vertAlign w:val="superscript"/>
        </w:rPr>
        <w:t>2</w:t>
      </w:r>
      <w:r>
        <w:rPr/>
        <w:t xml:space="preserve"> + 295 000/1,07</w:t>
      </w:r>
      <w:r>
        <w:rPr>
          <w:vertAlign w:val="superscript"/>
        </w:rPr>
        <w:t>3</w:t>
      </w:r>
      <w:r>
        <w:rPr/>
        <w:t xml:space="preserve"> + 280 000/1,07</w:t>
      </w:r>
      <w:r>
        <w:rPr>
          <w:vertAlign w:val="superscript"/>
        </w:rPr>
        <w:t>4</w:t>
      </w:r>
      <w:r>
        <w:rPr/>
        <w:t xml:space="preserve"> + 265 000 /1,07</w:t>
      </w:r>
      <w:r>
        <w:rPr>
          <w:vertAlign w:val="superscript"/>
        </w:rPr>
        <w:t>5</w:t>
      </w:r>
      <w:r>
        <w:rPr/>
        <w:t xml:space="preserve"> = </w:t>
      </w:r>
    </w:p>
    <w:p>
      <w:pPr>
        <w:pStyle w:val="Normal"/>
        <w:jc w:val="both"/>
        <w:rPr/>
      </w:pPr>
      <w:r>
        <w:rPr/>
        <w:t>= 970 199 – 970 000 = 199 = NP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RR = 8% </w:t>
        <w:tab/>
        <w:tab/>
        <w:t xml:space="preserve">NPV = – 28 328 </w:t>
        <w:tab/>
        <w:t xml:space="preserve">0,993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IRR = 7% </w:t>
        <w:tab/>
        <w:tab/>
        <w:t xml:space="preserve">NPV =         199 </w:t>
        <w:tab/>
        <w:t xml:space="preserve">0,007 </w:t>
      </w:r>
    </w:p>
    <w:p>
      <w:pPr>
        <w:pStyle w:val="Normal"/>
        <w:jc w:val="both"/>
        <w:rPr/>
      </w:pPr>
      <w:r>
        <w:rPr/>
        <w:tab/>
        <w:t xml:space="preserve">     1% </w:t>
        <w:tab/>
        <w:tab/>
        <w:tab/>
        <w:t xml:space="preserve">–  28 527 </w:t>
        <w:tab/>
        <w:t xml:space="preserve">1,0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9/28 527 = 0,007 </w:t>
      </w:r>
    </w:p>
    <w:p>
      <w:pPr>
        <w:pStyle w:val="Normal"/>
        <w:jc w:val="both"/>
        <w:rPr/>
      </w:pPr>
      <w:r>
        <w:rPr/>
        <w:t xml:space="preserve">28 328/28 527 = 0,99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RR = 8% – 0,933*1 = 7,007% </w:t>
      </w:r>
    </w:p>
    <w:p>
      <w:pPr>
        <w:pStyle w:val="Normal"/>
        <w:jc w:val="both"/>
        <w:rPr/>
      </w:pPr>
      <w:r>
        <w:rPr/>
        <w:t xml:space="preserve">IRR = 7% + 0,007*1 = 7,007% </w:t>
      </w:r>
    </w:p>
    <w:p>
      <w:pPr>
        <w:pStyle w:val="Normal"/>
        <w:jc w:val="both"/>
        <w:rPr/>
      </w:pPr>
      <w:r>
        <w:rPr/>
        <w:t xml:space="preserve">A kötvény belső megtérülési rátája kicsivel nagyobb (0,007-el) mint 7%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A jövedelmezőség vizsgálata (ROA, ROE). A vállalkozó eladósodottsága. Az eladósodás mértékének kockázatai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 jövedelmezőség vizsgálata: </w:t>
      </w:r>
    </w:p>
    <w:p>
      <w:pPr>
        <w:pStyle w:val="Normal"/>
        <w:jc w:val="both"/>
        <w:rPr/>
      </w:pPr>
      <w:r>
        <w:rPr/>
        <w:t xml:space="preserve">ROA: eszközarányos jövedelem mutató, a vállalkozási folyamatban részt vevő eszközök jövedelemtermelő képességét, ill. annak kihasználását fejezi ki. </w:t>
      </w:r>
    </w:p>
    <w:p>
      <w:pPr>
        <w:pStyle w:val="Normal"/>
        <w:jc w:val="both"/>
        <w:rPr/>
      </w:pPr>
      <w:r>
        <w:rPr/>
        <w:t xml:space="preserve">ROE: sajáttőke-arányos jövedelem mutató </w:t>
      </w:r>
    </w:p>
    <w:p>
      <w:pPr>
        <w:pStyle w:val="Normal"/>
        <w:jc w:val="both"/>
        <w:rPr/>
      </w:pPr>
      <w:r>
        <w:rPr/>
        <w:t xml:space="preserve">ROI: megtérülési rá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A = adózott eredmény / összes eszköz</w:t>
      </w:r>
    </w:p>
    <w:p>
      <w:pPr>
        <w:pStyle w:val="Normal"/>
        <w:jc w:val="both"/>
        <w:rPr/>
      </w:pPr>
      <w:r>
        <w:rPr/>
        <w:t xml:space="preserve">ROE = adózott eredmény / saját tőke </w:t>
      </w:r>
    </w:p>
    <w:p>
      <w:pPr>
        <w:pStyle w:val="Normal"/>
        <w:jc w:val="both"/>
        <w:rPr/>
      </w:pPr>
      <w:r>
        <w:rPr/>
        <w:t>ROI = adózott eredmény / befektetett eszközök + nettó forgótő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Árbevétel arányos jövedelmezőség = adózott eredmény / nettó árbevétel és egyéb bevéte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 vállalkozó eladósodottsága: </w:t>
      </w:r>
    </w:p>
    <w:p>
      <w:pPr>
        <w:pStyle w:val="Normal"/>
        <w:jc w:val="both"/>
        <w:rPr/>
      </w:pPr>
      <w:r>
        <w:rPr/>
        <w:t xml:space="preserve">Eladósodottság mértéke = Idegen tőke / összes tőke </w:t>
      </w:r>
    </w:p>
    <w:p>
      <w:pPr>
        <w:pStyle w:val="Normal"/>
        <w:jc w:val="both"/>
        <w:rPr/>
      </w:pPr>
      <w:r>
        <w:rPr/>
        <w:t xml:space="preserve">Vagyon multiplikátor = Összes eszköz / saját tőke </w:t>
      </w:r>
    </w:p>
    <w:p>
      <w:pPr>
        <w:pStyle w:val="Normal"/>
        <w:jc w:val="both"/>
        <w:rPr/>
      </w:pPr>
      <w:r>
        <w:rPr/>
        <w:t xml:space="preserve">III. mutató = Hosszú lejáratú kötelezettség / saját tőke </w:t>
      </w:r>
    </w:p>
    <w:p>
      <w:pPr>
        <w:pStyle w:val="Normal"/>
        <w:jc w:val="both"/>
        <w:rPr/>
      </w:pPr>
      <w:r>
        <w:rPr/>
        <w:t xml:space="preserve">Tőkefedezeti mutató = hosszú lejáratú kötelezettség + saját tőke / befektetett eszközök + nettó forgótőke </w:t>
      </w:r>
    </w:p>
    <w:p>
      <w:pPr>
        <w:pStyle w:val="Normal"/>
        <w:jc w:val="both"/>
        <w:rPr/>
      </w:pPr>
      <w:r>
        <w:rPr/>
        <w:t>Nettó forgótőke ellátottság = (Forgó eszköz – rövid lejáratú kötelezettség) / forgóeszközök érték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Likviditás vizsgálat. Likviditási mutatók számítás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Likviditási mutatók: </w:t>
      </w:r>
    </w:p>
    <w:p>
      <w:pPr>
        <w:pStyle w:val="Normal"/>
        <w:jc w:val="both"/>
        <w:rPr/>
      </w:pPr>
      <w:r>
        <w:rPr/>
        <w:t xml:space="preserve">Likviditási gyorsráta = (forgóeszközök – készletek)/ rövid lejáratú kötelezettsége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kviditási ráta = Forgóeszközök / rövid lejáratú kötelezettségek (folyó források) </w:t>
      </w:r>
    </w:p>
    <w:p>
      <w:pPr>
        <w:pStyle w:val="Normal"/>
        <w:jc w:val="both"/>
        <w:rPr/>
      </w:pPr>
      <w:r>
        <w:rPr/>
        <w:t xml:space="preserve">A likviditási ráta alapján nem lehet megállapítani a vállalkozás fizetőképesség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matfedezeti mutató = Kamatfizetés és adózás előtti nyereség / Kamatkötelezettség </w:t>
      </w:r>
    </w:p>
    <w:p>
      <w:pPr>
        <w:pStyle w:val="Normal"/>
        <w:jc w:val="both"/>
        <w:rPr/>
      </w:pPr>
      <w:r>
        <w:rPr/>
        <w:t xml:space="preserve">Ha a vállalkozás kamatfedezeti mutatója nagyobb 1-nél, akkor a hitelezők nyugodtak lehetnek és a tulajdonosok is jelentős osztalékot fognak kap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űködést (tevékenységet) finanszírozó időtartam mutató = (pénzeszközök + likvid értékpapírok + vevők) / napi átlagos működési kiadás </w:t>
      </w:r>
    </w:p>
    <w:p>
      <w:pPr>
        <w:pStyle w:val="Normal"/>
        <w:jc w:val="both"/>
        <w:rPr/>
      </w:pPr>
      <w:r>
        <w:rPr/>
        <w:t xml:space="preserve">Az időtartam mutató azt jelenti, hogy a vállalkozó a likvid forgóeszközök értékesítésével hány napi tevékenységet tud biztosítani,, ha ebben az időben nincs bevétele. </w:t>
      </w:r>
    </w:p>
    <w:p>
      <w:pPr>
        <w:pStyle w:val="Normal"/>
        <w:jc w:val="both"/>
        <w:rPr/>
      </w:pPr>
      <w:r>
        <w:rPr/>
        <w:t>Napi átlagos működési kiadás = (összes költség + ráfordítás) / az év napjainak szá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Átlagos beszedési idő = [(Nyitó vevőállomány + záró vevőállomány) /2]/ átlagos napi nettó árbevétel </w:t>
      </w:r>
    </w:p>
    <w:p>
      <w:pPr>
        <w:pStyle w:val="Normal"/>
        <w:jc w:val="both"/>
        <w:rPr/>
      </w:pPr>
      <w:r>
        <w:rPr/>
        <w:t xml:space="preserve">Azt jelenti, hogy a vállalkozó a vevőknek milyen időtartamú kereskedelmi hitelt nyúj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Átlagos fizetési idő = [(Nyitó vevőállomány + záró vevőállomány) /2]/ átlagos napi anyagjellegű ráfordítás </w:t>
      </w:r>
    </w:p>
    <w:p>
      <w:pPr>
        <w:pStyle w:val="Normal"/>
        <w:jc w:val="both"/>
        <w:rPr/>
      </w:pPr>
      <w:r>
        <w:rPr/>
        <w:t xml:space="preserve">Azt jelenti, hogy a vállalkozó a szállítóktól milyen időtartamú kereskedelmi hitelt ka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gási sebesség: </w:t>
      </w:r>
    </w:p>
    <w:p>
      <w:pPr>
        <w:pStyle w:val="Normal"/>
        <w:jc w:val="both"/>
        <w:rPr/>
      </w:pPr>
      <w:r>
        <w:rPr/>
        <w:t xml:space="preserve">Fordulatok száma = nettó árbevétel / forgóeszközök átlagos értéke </w:t>
      </w:r>
    </w:p>
    <w:p>
      <w:pPr>
        <w:pStyle w:val="Normal"/>
        <w:jc w:val="both"/>
        <w:rPr/>
      </w:pPr>
      <w:r>
        <w:rPr/>
        <w:t xml:space="preserve">Fordulatok száma azt mutatja meg, hogy egy idő alatt a forgóeszközök hány fordulatot végeznek. Kifejezi, hogy a vállalkozásnál egy év alatt a forgóeszközök hány körforgást végezt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gási idő napokban = Eszközök átlagos állománya / Egynapi árbevétel </w:t>
      </w:r>
    </w:p>
    <w:p>
      <w:pPr>
        <w:pStyle w:val="Normal"/>
        <w:jc w:val="both"/>
        <w:rPr/>
      </w:pPr>
      <w:r>
        <w:rPr/>
        <w:t xml:space="preserve">Azt jelenti, hogy a forgóeszközök egyszer hány nap alatt térülnek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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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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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bullet"/>
      <w:lvlText w:val="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363" w:hanging="283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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o"/>
      <w:lvlJc w:val="left"/>
      <w:pPr>
        <w:tabs>
          <w:tab w:val="num" w:pos="4963"/>
        </w:tabs>
        <w:ind w:left="4963" w:hanging="283"/>
      </w:pPr>
      <w:rPr>
        <w:rFonts w:ascii="Courier New" w:hAnsi="Courier New" w:cs="Courier New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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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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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9z5">
    <w:name w:val="WW8Num9z5"/>
    <w:qFormat/>
    <w:rPr>
      <w:rFonts w:ascii="Symbol" w:hAnsi="Symbol" w:cs="Symbol"/>
      <w:color w:val="000000"/>
    </w:rPr>
  </w:style>
  <w:style w:type="character" w:styleId="WW8Num9z6">
    <w:name w:val="WW8Num9z6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1:03:00Z</dcterms:created>
  <dc:creator>Titkár</dc:creator>
  <dc:description/>
  <dc:language>en-US</dc:language>
  <cp:lastModifiedBy>Titkár</cp:lastModifiedBy>
  <cp:lastPrinted>2006-05-17T11:34:00Z</cp:lastPrinted>
  <dcterms:modified xsi:type="dcterms:W3CDTF">2006-05-25T09:46:00Z</dcterms:modified>
  <cp:revision>232</cp:revision>
  <dc:subject/>
  <dc:title>Vállalkozások pénzügyei tételek </dc:title>
</cp:coreProperties>
</file>