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5"/>
          <w:w w:val="130"/>
          <w:sz w:val="24"/>
          <w:szCs w:val="24"/>
        </w:rPr>
      </w:pPr>
      <w:r>
        <w:rPr>
          <w:b/>
          <w:bCs/>
          <w:color w:val="000000"/>
          <w:spacing w:val="-5"/>
          <w:w w:val="130"/>
          <w:sz w:val="24"/>
          <w:szCs w:val="24"/>
        </w:rPr>
        <w:t>TÉTELEK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Vállalkozások pénzügyei. </w:t>
      </w:r>
      <w:r>
        <w:rPr>
          <w:color w:val="000000"/>
          <w:spacing w:val="-1"/>
          <w:sz w:val="24"/>
          <w:szCs w:val="24"/>
        </w:rPr>
        <w:t xml:space="preserve">(Kollokvium. 2006. </w:t>
      </w:r>
      <w:r>
        <w:rPr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color w:val="000000"/>
          <w:spacing w:val="-1"/>
          <w:sz w:val="24"/>
          <w:szCs w:val="24"/>
        </w:rPr>
        <w:t>évfolyam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08" w:before="845" w:after="0"/>
        <w:ind w:left="350" w:right="1843" w:hanging="35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mai pénz jövőbeli értéke. A jövőben kapott pénz mai értéke.</w:t>
        <w:br/>
      </w:r>
      <w:r>
        <w:rPr>
          <w:color w:val="000000"/>
          <w:spacing w:val="-1"/>
          <w:sz w:val="24"/>
          <w:szCs w:val="24"/>
        </w:rPr>
        <w:t>Az annuitás jelenértékének alkalmaz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tétgyűjtés fogalma. Kamatszámítás betétekné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mertesse a bankhitel fogalmát. A hitelek csoportosítása. Vállalkozói hitel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0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ölcsönszerződés tartalma. A kölcsöntörlesztési terv összeállít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hitelbiztosíték fogalma. Személyi biztosítékok és a tárgyi biztosítékokat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ötvény fajtái és jellemzői. A kötvény árfolyama, hozamának számítás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smertesse az akkreditív fizetési módot 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08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mertesse az okmányos beszedvény (inkasszó) fizetési módo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értékpapír fogalma. A részvény típusai, fajtái, hoza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mertesse a vállalkozói vagyon fogalmát, a vagyon szerkezetét.</w:t>
      </w:r>
    </w:p>
    <w:p>
      <w:pPr>
        <w:pStyle w:val="Normal"/>
        <w:shd w:fill="FFFFFF" w:val="clear"/>
        <w:spacing w:lineRule="exact" w:line="408"/>
        <w:ind w:left="418" w:hanging="0"/>
        <w:rPr/>
      </w:pPr>
      <w:r>
        <w:rPr>
          <w:color w:val="000000"/>
          <w:spacing w:val="-1"/>
          <w:sz w:val="24"/>
          <w:szCs w:val="24"/>
        </w:rPr>
        <w:t>A vállalkozó szolid, konzervatív és agresszív finanszírozási stratég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08"/>
        <w:ind w:left="350" w:right="1382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mertesse a vállalkozói tőke, a saját tőke, az idegen tőke fogalmát.</w:t>
        <w:br/>
        <w:t>Vállalati tőkeköltsé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nanszírozás leírási bevételekből. A befektetett tőke visszatörlesztésének módszer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350" w:right="1382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beruházás fogalma, a beruházás ráfordításai, bevételei, hozamai.</w:t>
        <w:br/>
      </w:r>
      <w:r>
        <w:rPr>
          <w:color w:val="000000"/>
          <w:spacing w:val="-1"/>
          <w:sz w:val="24"/>
          <w:szCs w:val="24"/>
        </w:rPr>
        <w:t>A megtérülési idő és a jövedelmezőségi index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befektetések nettó jelenértékét és a belső megtérülési rátáját számítás.</w:t>
      </w:r>
    </w:p>
    <w:p>
      <w:pPr>
        <w:pStyle w:val="Normal"/>
        <w:shd w:fill="FFFFFF" w:val="clear"/>
        <w:spacing w:lineRule="exact" w:line="408" w:before="5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ruházás értékelése a NPV, IRR és PI szabály alapjá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ind w:left="5" w:hanging="0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 jövedelmezőség vizsgálata (ROA,ROE). A vállalkozó eladósodottsága.</w:t>
      </w:r>
    </w:p>
    <w:p>
      <w:pPr>
        <w:pStyle w:val="Normal"/>
        <w:shd w:fill="FFFFFF" w:val="clear"/>
        <w:spacing w:lineRule="exact" w:line="408"/>
        <w:ind w:left="4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ladósodás mértékének kockázata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5" w:hanging="0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Likviditás vizsgálat. A likviditási mutatókat számítás.</w:t>
      </w:r>
    </w:p>
    <w:sectPr>
      <w:type w:val="nextPage"/>
      <w:pgSz w:w="11906" w:h="16838"/>
      <w:pgMar w:left="994" w:right="24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26:00Z</dcterms:created>
  <dc:creator>Béla</dc:creator>
  <dc:description/>
  <cp:keywords/>
  <dc:language>en-US</dc:language>
  <cp:lastModifiedBy>Béla</cp:lastModifiedBy>
  <dcterms:modified xsi:type="dcterms:W3CDTF">2006-05-14T14:28:00Z</dcterms:modified>
  <cp:revision>1</cp:revision>
  <dc:subject/>
  <dc:title/>
</cp:coreProperties>
</file>