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</w:rPr>
        <w:t>regionális tudomány</w:t>
      </w:r>
      <w:r>
        <w:rPr/>
        <w:t xml:space="preserve"> társadalmi problémákkal foglalkozik, feltáró és elemző vizsgálataiban a problémák súlypontja a régió, vagy olyan térbeli dimenziókkal rendelkező elemzési egység, amelyre értékelő eljárások, módszerek számos kombinációját alkalmazhatjuk. (Walter Isard)</w:t>
      </w:r>
    </w:p>
    <w:p>
      <w:pPr>
        <w:pStyle w:val="Normal"/>
        <w:spacing w:lineRule="auto" w:line="360"/>
        <w:rPr/>
      </w:pPr>
      <w:r>
        <w:rPr/>
        <w:t>A regionális tudomány meghatározó jellemzője a térbeliség, a területi jelle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ársadalmi tértudományok legalapvetőbb közös fogalmait, elméleteit, módszereit egységes rendszerbe foglaló és a társadalmi jelenségeket és folyamatokat ezek felhasználásával vizsgáló társadalomtudomány. (Nemes Nagy József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regionális tudomány főbb témaköre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társadalmi térelemek:</w:t>
      </w:r>
      <w:r>
        <w:rPr/>
        <w:t xml:space="preserve"> a társadalom térbeli és területi működésének elméle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területi rendszerek, regionális modellek:</w:t>
      </w:r>
      <w:r>
        <w:rPr/>
        <w:t xml:space="preserve"> a térbeli és területi működés kutatásának módszerta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regionalizáció:</w:t>
      </w:r>
      <w:r>
        <w:rPr/>
        <w:t xml:space="preserve"> a társadalom sokszínű térbeli szerveződésének komplex tudomány kutatá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regionalizmus:</w:t>
      </w:r>
      <w:r>
        <w:rPr/>
        <w:t xml:space="preserve"> a társadalom sokszínű térbeli működése eszmei és intézményi elemeinek kutatá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regionális politika, területfejlesztés:</w:t>
      </w:r>
      <w:r>
        <w:rPr/>
        <w:t xml:space="preserve"> a társadalmi folyamatok területi irányításának kutatá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regionális tudomány főbb alkotóelemei:</w:t>
      </w:r>
    </w:p>
    <w:p>
      <w:pPr>
        <w:pStyle w:val="Normal"/>
        <w:spacing w:lineRule="auto" w:line="360"/>
        <w:rPr/>
      </w:pPr>
      <w:r>
        <w:rPr/>
        <w:t>- földrajztudomány</w:t>
      </w:r>
    </w:p>
    <w:p>
      <w:pPr>
        <w:pStyle w:val="Normal"/>
        <w:spacing w:lineRule="auto" w:line="360"/>
        <w:rPr/>
      </w:pPr>
      <w:r>
        <w:rPr/>
        <w:t>- szociológia-tudomány</w:t>
      </w:r>
    </w:p>
    <w:p>
      <w:pPr>
        <w:pStyle w:val="Normal"/>
        <w:spacing w:lineRule="auto" w:line="360"/>
        <w:rPr/>
      </w:pPr>
      <w:r>
        <w:rPr/>
        <w:t>- politikai és államtudományok</w:t>
      </w:r>
    </w:p>
    <w:p>
      <w:pPr>
        <w:pStyle w:val="Normal"/>
        <w:spacing w:lineRule="auto" w:line="360"/>
        <w:rPr/>
      </w:pPr>
      <w:r>
        <w:rPr/>
        <w:t>- műszaki tudomány</w:t>
      </w:r>
    </w:p>
    <w:p>
      <w:pPr>
        <w:pStyle w:val="Normal"/>
        <w:spacing w:lineRule="auto" w:line="360"/>
        <w:rPr/>
      </w:pPr>
      <w:r>
        <w:rPr/>
        <w:t>- közgazdaságtudomá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onális tudományo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a gazdaság térbeliségének vizsgálata:</w:t>
      </w:r>
      <w:r>
        <w:rPr/>
        <w:t xml:space="preserve"> regionális gazdaságtan, gazdaságföldraj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a társadalom, a társadalmi folyamatok térbeliségének vizsgálata:</w:t>
      </w:r>
      <w:r>
        <w:rPr/>
        <w:t xml:space="preserve"> település szociológia, társadalomföldraj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a népesedési folyamatok vizsgálata:</w:t>
      </w:r>
      <w:r>
        <w:rPr/>
        <w:t xml:space="preserve"> regionális demográf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a politikai folyamatok vizsgálata:</w:t>
      </w:r>
      <w:r>
        <w:rPr/>
        <w:t xml:space="preserve"> politikai földraj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regionális folyamatokra vonatkozó információszolgáltatás és –feldolgozás:</w:t>
      </w:r>
      <w:r>
        <w:rPr/>
        <w:t xml:space="preserve"> területi statisztika és kartográfia.</w:t>
      </w:r>
    </w:p>
    <w:p>
      <w:pPr>
        <w:pStyle w:val="Normal"/>
        <w:spacing w:lineRule="auto" w:line="360"/>
        <w:ind w:left="360" w:hanging="0"/>
        <w:rPr/>
      </w:pPr>
      <w:r>
        <w:rPr/>
        <w:t>Közös vonás: közelítésükben, szemléletükben kitüntetett szerepe van a térnek, a térbeliség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</w:rPr>
        <w:t>területi egység (régió)</w:t>
      </w:r>
      <w:r>
        <w:rPr/>
        <w:t xml:space="preserve"> olyan élő, működő szervezetek, személyek rendszere, amelyek úgy csak ott és abban a területi egységben találhatók, s működésükre erősen hatnak a helyi viszonyok, meghatározottság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</w:rPr>
        <w:t xml:space="preserve">régió </w:t>
      </w:r>
      <w:r>
        <w:rPr/>
        <w:t>rugalmasan értelmezhető gyűjtőfogalom, sokféle összefüggésben felmerülő, általában valamilyen tájat, vidéket, térséget, tartományt, körzetet, övezetet, zónát lehatároló területi egységet jelent. Területileg összefüggő, a vizsgált társadalmi és gazdasági jelenség szempontjából homogénnek tekintett, határaival többé-kevésbé megadható térsé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 régiók csoportosítása:</w:t>
      </w:r>
    </w:p>
    <w:p>
      <w:pPr>
        <w:pStyle w:val="Normal"/>
        <w:spacing w:lineRule="auto" w:line="360"/>
        <w:rPr/>
      </w:pPr>
      <w:r>
        <w:rPr>
          <w:b/>
        </w:rPr>
        <w:t>1. Tervezési (programozási, politikai) régió</w:t>
      </w:r>
      <w:r>
        <w:rPr/>
        <w:t>: általában közigazgatási, területi tervezési és információgyűjtési szempontokat helyez előtérbe, amelynek különböző részei ugyanattól a döntéshozó szervtől függn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1.</w:t>
      </w:r>
      <w:r>
        <w:rPr/>
        <w:t xml:space="preserve"> Elsősorban statisztikai, információgyűjtési és regionális politikai célból létrehozott nómenklatúra, </w:t>
      </w:r>
      <w:r>
        <w:rPr>
          <w:b/>
        </w:rPr>
        <w:t>az Európai Unió NUTS-rendszere.</w:t>
      </w:r>
      <w:r>
        <w:rPr/>
        <w:t xml:space="preserve"> A NUTS rendszer jellemzői: hiearchikkus, a történetiség és a közigazgatás figyelembe vétele, országonként eltérő, statisztikai, tervezési és elosztási funkciókkal rendelkezik.</w:t>
      </w:r>
    </w:p>
    <w:p>
      <w:pPr>
        <w:pStyle w:val="Normal"/>
        <w:spacing w:lineRule="auto" w:line="360"/>
        <w:rPr/>
      </w:pPr>
      <w:r>
        <w:rPr/>
        <w:t>Az EU NUTS-rendszerében kétféle régiótípust különböztetünk me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normatív régiók:</w:t>
      </w:r>
      <w:r>
        <w:rPr/>
        <w:t xml:space="preserve"> politikai akaratot fejelnek ki, rögzített határokkal rendelkeznek, a különböző közszolgáltatásokat bizonyos szempontból gazdaságosan látják 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analitikus (funkcionális) régiók:</w:t>
      </w:r>
      <w:r>
        <w:rPr/>
        <w:t xml:space="preserve"> az elemzési szükségletek szerint lettek megadva, a kategorizálás alapulhat természeti-környezeti, vagy társadalmi és gazdasági jellemzőkön.</w:t>
      </w:r>
    </w:p>
    <w:p>
      <w:pPr>
        <w:pStyle w:val="Normal"/>
        <w:spacing w:lineRule="auto" w:line="360"/>
        <w:rPr/>
      </w:pPr>
      <w:r>
        <w:rPr/>
        <w:t>A NUTS-rendszer normatív régiók esetén egy országon belül öt egymásba ágyazódó, hierarchikus szintet különböztet meg: regionális jellegűnek három, míg lokálisnak két szintet tartanak. A regionális szinteknél a népesség minimális és maximális száma is irányadó. A két lokális szinten, a NUTS4 szinten a kistérségek találhatók, míg a NUTS5 szinten a települések vannak.</w:t>
      </w:r>
    </w:p>
    <w:p>
      <w:pPr>
        <w:pStyle w:val="Normal"/>
        <w:spacing w:lineRule="auto" w:line="360"/>
        <w:rPr/>
      </w:pPr>
      <w:r>
        <w:rPr/>
        <w:t>NUTS-1 : Magyarország</w:t>
      </w:r>
    </w:p>
    <w:p>
      <w:pPr>
        <w:pStyle w:val="Normal"/>
        <w:spacing w:lineRule="auto" w:line="360"/>
        <w:rPr/>
      </w:pPr>
      <w:r>
        <w:rPr/>
        <w:t>NUTS-1: 7 régió</w:t>
      </w:r>
    </w:p>
    <w:p>
      <w:pPr>
        <w:pStyle w:val="Normal"/>
        <w:spacing w:lineRule="auto" w:line="360"/>
        <w:rPr/>
      </w:pPr>
      <w:r>
        <w:rPr/>
        <w:t>Közép-Magyarország – Budapest</w:t>
      </w:r>
    </w:p>
    <w:p>
      <w:pPr>
        <w:pStyle w:val="Normal"/>
        <w:spacing w:lineRule="auto" w:line="360"/>
        <w:rPr/>
      </w:pPr>
      <w:r>
        <w:rPr/>
        <w:t>Nyugat-Dunántúl – Győr</w:t>
      </w:r>
    </w:p>
    <w:p>
      <w:pPr>
        <w:pStyle w:val="Normal"/>
        <w:spacing w:lineRule="auto" w:line="360"/>
        <w:rPr/>
      </w:pPr>
      <w:r>
        <w:rPr/>
        <w:t>Közép-Dunántúl – Székesfehérvár</w:t>
      </w:r>
    </w:p>
    <w:p>
      <w:pPr>
        <w:pStyle w:val="Normal"/>
        <w:spacing w:lineRule="auto" w:line="360"/>
        <w:rPr/>
      </w:pPr>
      <w:r>
        <w:rPr/>
        <w:t>Dél-Dunántúl – Pécs</w:t>
      </w:r>
    </w:p>
    <w:p>
      <w:pPr>
        <w:pStyle w:val="Normal"/>
        <w:spacing w:lineRule="auto" w:line="360"/>
        <w:rPr/>
      </w:pPr>
      <w:r>
        <w:rPr/>
        <w:t>Dél-Alföld – Szeged</w:t>
      </w:r>
    </w:p>
    <w:p>
      <w:pPr>
        <w:pStyle w:val="Normal"/>
        <w:spacing w:lineRule="auto" w:line="360"/>
        <w:rPr/>
      </w:pPr>
      <w:r>
        <w:rPr/>
        <w:t>Észak-Alföld – Debrecen</w:t>
      </w:r>
    </w:p>
    <w:p>
      <w:pPr>
        <w:pStyle w:val="Normal"/>
        <w:spacing w:lineRule="auto" w:line="360"/>
        <w:rPr/>
      </w:pPr>
      <w:r>
        <w:rPr/>
        <w:t>Észak-Magyarország – Miskolc</w:t>
      </w:r>
    </w:p>
    <w:p>
      <w:pPr>
        <w:pStyle w:val="Normal"/>
        <w:spacing w:lineRule="auto" w:line="360"/>
        <w:rPr/>
      </w:pPr>
      <w:r>
        <w:rPr/>
        <w:t>NUTS-3: 19 (+1 főváros) megyék</w:t>
      </w:r>
    </w:p>
    <w:p>
      <w:pPr>
        <w:pStyle w:val="Normal"/>
        <w:spacing w:lineRule="auto" w:line="360"/>
        <w:rPr/>
      </w:pPr>
      <w:r>
        <w:rPr/>
        <w:t>NUTS-4: megyén belüli kistérségek, 2004-től 168 db.</w:t>
      </w:r>
    </w:p>
    <w:p>
      <w:pPr>
        <w:pStyle w:val="Normal"/>
        <w:spacing w:lineRule="auto" w:line="360"/>
        <w:rPr/>
      </w:pPr>
      <w:r>
        <w:rPr/>
        <w:t>NUTS-5: települések (városok + községek) 31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. A területfejlesztésről szóló, 1996-ban elfogadott magyar törvény fogalmai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84"/>
        <w:rPr/>
      </w:pPr>
      <w:r>
        <w:rPr>
          <w:b/>
          <w:i/>
        </w:rPr>
        <w:t>Tervezési-statisztikai (nagy) régió:</w:t>
      </w:r>
      <w:r>
        <w:rPr/>
        <w:t xml:space="preserve"> több megye területére kiterjedő, az érintett megyék közigazgatási határával határolt, egybefüggő tervezési, illetve statisztikai területi egység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84"/>
        <w:rPr/>
      </w:pPr>
      <w:r>
        <w:rPr>
          <w:b/>
          <w:i/>
        </w:rPr>
        <w:t>Fejlesztési régió:</w:t>
      </w:r>
      <w:r>
        <w:rPr/>
        <w:t xml:space="preserve"> egy vagy több megyére, vagy azok meghatározott területére kiterjedő, társadalmi, gazdasági vagy környezeti szempontból együtt kezelendő területi térség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84"/>
        <w:rPr/>
      </w:pPr>
      <w:r>
        <w:rPr>
          <w:b/>
          <w:i/>
        </w:rPr>
        <w:t>Kistérség:</w:t>
      </w:r>
      <w:r>
        <w:rPr/>
        <w:t xml:space="preserve"> a települések között létező funkcionális kapcsolatrendszerek összessége alapján behatárolható területi egység, egymással intenzív kapcsolatban lévő, önszerveződő, egymással határos települések összesség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84"/>
        <w:rPr/>
      </w:pPr>
      <w:r>
        <w:rPr>
          <w:b/>
          <w:i/>
        </w:rPr>
        <w:t>Térség:</w:t>
      </w:r>
      <w:r>
        <w:rPr/>
        <w:t xml:space="preserve"> különböző területi egységnek (régió, megye, kiemelt kistérség, kistérség) összefoglaló elnevezé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Csomóponti (gazdaságfejlesztési, vonzáskörzeti) régió:</w:t>
      </w:r>
      <w:r>
        <w:rPr/>
        <w:t xml:space="preserve"> a gazdasági tevékenységek térbeli sűrűsödését veszi alapul, általában egy vagy több nagyvárost mint térbeli csomópontot és vonzáskörzetét tartalmazza. </w:t>
      </w:r>
    </w:p>
    <w:p>
      <w:pPr>
        <w:pStyle w:val="Normal"/>
        <w:spacing w:lineRule="auto" w:line="360"/>
        <w:rPr/>
      </w:pPr>
      <w:r>
        <w:rPr/>
        <w:t xml:space="preserve">2.1. A csomóponti régión belüli kapcsolatok esetében el szokás különíteni a </w:t>
      </w:r>
      <w:r>
        <w:rPr>
          <w:b/>
          <w:i/>
        </w:rPr>
        <w:t>vertikális</w:t>
      </w:r>
      <w:r>
        <w:rPr/>
        <w:t xml:space="preserve"> (a központba és visszairányuló), valamint a </w:t>
      </w:r>
      <w:r>
        <w:rPr>
          <w:b/>
          <w:i/>
        </w:rPr>
        <w:t>horizontális</w:t>
      </w:r>
      <w:r>
        <w:rPr/>
        <w:t xml:space="preserve"> és </w:t>
      </w:r>
      <w:r>
        <w:rPr>
          <w:b/>
          <w:i/>
        </w:rPr>
        <w:t>kiegészítő</w:t>
      </w:r>
      <w:r>
        <w:rPr/>
        <w:t xml:space="preserve"> kapcsolatok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. A gyakorlatban kétféle csomóponti régió szemléletet lehet megkülönböztet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közgazdasági felfogás:</w:t>
      </w:r>
      <w:r>
        <w:rPr/>
        <w:t xml:space="preserve"> csak a gazdasági interakciókat tartja szem előtt. A régiók között átfedések lehetn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gyelembe veszi a csomóponti régió lényegét (centrum és vonzáskörzete), de támaszkodik az intézményesült statisztikai adat- és információgyűjtésre. Pontosan megadhatók a határa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Homogén régió:</w:t>
      </w:r>
      <w:r>
        <w:rPr/>
        <w:t xml:space="preserve"> részei nagyon hasonló természeti, társadalmi vagy gazdasági jellemzőkkel bírnak, s ezek által is egységes arculatot, megjelenést is képviselnek.</w:t>
      </w:r>
    </w:p>
    <w:p>
      <w:pPr>
        <w:pStyle w:val="Normal"/>
        <w:spacing w:lineRule="auto" w:line="360"/>
        <w:rPr/>
      </w:pPr>
      <w:r>
        <w:rPr>
          <w:b/>
          <w:i/>
        </w:rPr>
        <w:t>- földrajzi régiók:</w:t>
      </w:r>
      <w:r>
        <w:rPr/>
        <w:t xml:space="preserve"> természeti jellemzők azonossága</w:t>
      </w:r>
    </w:p>
    <w:p>
      <w:pPr>
        <w:pStyle w:val="Normal"/>
        <w:spacing w:lineRule="auto" w:line="360"/>
        <w:rPr/>
      </w:pPr>
      <w:r>
        <w:rPr>
          <w:b/>
          <w:i/>
        </w:rPr>
        <w:t>- mezőgazdasági régiók:</w:t>
      </w:r>
      <w:r>
        <w:rPr/>
        <w:t xml:space="preserve"> a termelt termények és tevékenységek azonossága</w:t>
      </w:r>
    </w:p>
    <w:p>
      <w:pPr>
        <w:pStyle w:val="Normal"/>
        <w:spacing w:lineRule="auto" w:line="360"/>
        <w:rPr/>
      </w:pPr>
      <w:r>
        <w:rPr>
          <w:b/>
          <w:i/>
        </w:rPr>
        <w:t>- ipari régiók:</w:t>
      </w:r>
      <w:r>
        <w:rPr/>
        <w:t xml:space="preserve"> az ipari termelés meghatározó szerepe</w:t>
      </w:r>
    </w:p>
    <w:p>
      <w:pPr>
        <w:pStyle w:val="Normal"/>
        <w:spacing w:lineRule="auto" w:line="360"/>
        <w:rPr/>
      </w:pPr>
      <w:r>
        <w:rPr>
          <w:b/>
          <w:i/>
        </w:rPr>
        <w:t>- idegenforgalmi régiók:</w:t>
      </w:r>
      <w:r>
        <w:rPr/>
        <w:t xml:space="preserve"> a turizmus és a vendéglátás, illetve az ezekhez kapcsolódó szolgáltatások dominanciája</w:t>
      </w:r>
    </w:p>
    <w:p>
      <w:pPr>
        <w:pStyle w:val="Normal"/>
        <w:spacing w:lineRule="auto" w:line="360"/>
        <w:rPr/>
      </w:pPr>
      <w:r>
        <w:rPr>
          <w:b/>
          <w:i/>
        </w:rPr>
        <w:t>- város régiók:</w:t>
      </w:r>
      <w:r>
        <w:rPr/>
        <w:t xml:space="preserve"> városi jellegű települések többsé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ársadalom térszerveződésének négyes osztatú modellj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i/>
        </w:rPr>
        <w:t>makroterek:</w:t>
      </w:r>
      <w:r>
        <w:rPr/>
        <w:t xml:space="preserve"> világ (Föld), országcsoport, ország</w:t>
      </w:r>
    </w:p>
    <w:p>
      <w:pPr>
        <w:pStyle w:val="Normal"/>
        <w:spacing w:lineRule="auto" w:line="360"/>
        <w:rPr/>
      </w:pPr>
      <w:r>
        <w:rPr>
          <w:b/>
          <w:i/>
        </w:rPr>
        <w:t>- regionális terek:</w:t>
      </w:r>
      <w:r>
        <w:rPr/>
        <w:t xml:space="preserve"> nagytérsége (országrész), mezokörzet (gazdasági körzet, megy) kistérség (kistáj, városi vonzáskörzet)</w:t>
      </w:r>
    </w:p>
    <w:p>
      <w:pPr>
        <w:pStyle w:val="Normal"/>
        <w:spacing w:lineRule="auto" w:line="360"/>
        <w:rPr/>
      </w:pPr>
      <w:r>
        <w:rPr>
          <w:b/>
          <w:i/>
        </w:rPr>
        <w:t>- lokális terek:</w:t>
      </w:r>
      <w:r>
        <w:rPr/>
        <w:t xml:space="preserve"> település (helyi önkormányzat), lakókörzet (településrész, kerület)</w:t>
      </w:r>
    </w:p>
    <w:p>
      <w:pPr>
        <w:pStyle w:val="Normal"/>
        <w:spacing w:lineRule="auto" w:line="360"/>
        <w:rPr/>
      </w:pPr>
      <w:r>
        <w:rPr/>
        <w:t>- mikroterek: család (háztartás – munkahely, egyé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okális térség:</w:t>
      </w:r>
      <w:r>
        <w:rPr/>
        <w:t xml:space="preserve"> a tervezési és csomóponti megközelítés közös részre. A lokális térség egy olyan körzet, amelyben a munkavállalók és menedzserek többsége meg tudja változtatni munkahelyét anélkül, hogy lakásából el kelljen költö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Egyjellemzős régió:</w:t>
      </w:r>
      <w:r>
        <w:rPr/>
        <w:t xml:space="preserve"> csak egyetlen meghatározó szempont domináns.</w:t>
      </w:r>
    </w:p>
    <w:p>
      <w:pPr>
        <w:pStyle w:val="Normal"/>
        <w:spacing w:lineRule="auto" w:line="360"/>
        <w:rPr/>
      </w:pPr>
      <w:r>
        <w:rPr>
          <w:b/>
          <w:i/>
        </w:rPr>
        <w:t>Többjellemzős régió:</w:t>
      </w:r>
      <w:r>
        <w:rPr/>
        <w:t xml:space="preserve"> több mutatót kombinálnak.</w:t>
      </w:r>
    </w:p>
    <w:p>
      <w:pPr>
        <w:pStyle w:val="Normal"/>
        <w:spacing w:lineRule="auto" w:line="360"/>
        <w:rPr/>
      </w:pPr>
      <w:r>
        <w:rPr/>
        <w:t>Totális régió: nem lehet kiemelni egy vagy néhány domináns jellemző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régiót három egymással kapcsolatban álló folyamat teremti meg:</w:t>
      </w:r>
    </w:p>
    <w:p>
      <w:pPr>
        <w:pStyle w:val="Normal"/>
        <w:spacing w:lineRule="auto" w:line="360"/>
        <w:rPr/>
      </w:pPr>
      <w:r>
        <w:rPr>
          <w:b/>
          <w:i/>
        </w:rPr>
        <w:t>- regionalizáció:</w:t>
      </w:r>
      <w:r>
        <w:rPr/>
        <w:t xml:space="preserve"> a teret valamilyen jellemző alapján elkülönített egységre bontjuk</w:t>
      </w:r>
    </w:p>
    <w:p>
      <w:pPr>
        <w:pStyle w:val="Normal"/>
        <w:spacing w:lineRule="auto" w:line="360"/>
        <w:rPr/>
      </w:pPr>
      <w:r>
        <w:rPr>
          <w:b/>
          <w:i/>
        </w:rPr>
        <w:t>- regionalizálódás:</w:t>
      </w:r>
      <w:r>
        <w:rPr/>
        <w:t xml:space="preserve"> a térségi reálfolyamatok fokozatosan kikényszerítik egy új területi entitás kialakítását.</w:t>
      </w:r>
    </w:p>
    <w:p>
      <w:pPr>
        <w:pStyle w:val="Normal"/>
        <w:spacing w:lineRule="auto" w:line="360"/>
        <w:rPr/>
      </w:pPr>
      <w:r>
        <w:rPr>
          <w:b/>
          <w:i/>
        </w:rPr>
        <w:t>- regionalizmus:</w:t>
      </w:r>
      <w:r>
        <w:rPr/>
        <w:t xml:space="preserve"> azon törekvések megjelenítése, amelyek a különféle módon szerveződő térségek kialakulását, azok intézményesülését elemzik, vagy a megvalósítást ösztönz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ületi egyenlőtlensége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z egyenlőtlenségi dimenzió meghatározá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öbbfajta dimenzió, szempont együtt, egymással összekapcsolódva alakítja a térbeli társadalmi egyenlőtlenségrendsz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zempontok érték-meghatározottsága szubjektí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gy-egy szempont kiemelése torzítja a megítélés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z egyes dimenziók többféle statisztikai jelzőszámmal mérhető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gyszerre figyelhető meg a területi különbségek növekedése (differenciálódás) és azok csökkenése (nivellálódá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ársadalom térstruktúrájának egyéni (generációs), ill. történeti időléptékben erős állandóság jellemzi – az alapvető elmozdulások általában több évtizedes, évszázados időtávon következnek b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r és idő</w:t>
      </w:r>
    </w:p>
    <w:p>
      <w:pPr>
        <w:pStyle w:val="Normal"/>
        <w:spacing w:lineRule="auto" w:line="360"/>
        <w:rPr/>
      </w:pPr>
      <w:r>
        <w:rPr/>
        <w:t>A regionális tudomány egyik alapvető feladata a népesség térbeli és időbeli viselkedésének tanulmányozás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időbeli dimenzió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hosszú táv:</w:t>
      </w:r>
      <w:r>
        <w:rPr/>
        <w:t xml:space="preserve"> a telephely és a lakóhely kiválasztása, a települések, az infrastruktúra kialakítása és fejlesztés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közép táv:</w:t>
      </w:r>
      <w:r>
        <w:rPr/>
        <w:t xml:space="preserve"> a befektetések formáinak megválasztása, a munkahely megválasztás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rövid táv:</w:t>
      </w:r>
      <w:r>
        <w:rPr/>
        <w:t xml:space="preserve"> a mindennapos cselekvések tereinek megválasztása, a lakás és munkahely közötti mozgás, az áruk a szolgáltatások megvásárlása és értékesíté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erek felosztása és tipizálása:</w:t>
      </w:r>
    </w:p>
    <w:p>
      <w:pPr>
        <w:pStyle w:val="Normal"/>
        <w:spacing w:lineRule="auto" w:line="360"/>
        <w:rPr/>
      </w:pPr>
      <w:r>
        <w:rPr>
          <w:b/>
          <w:i/>
        </w:rPr>
        <w:t>- matematikai térértelmezés:</w:t>
      </w:r>
      <w:r>
        <w:rPr/>
        <w:t xml:space="preserve"> a geometriára, mint a Föld megmérésének tudományára vezethető vissza. Megjelennek a diszkrét és a fraktális terek. A diszkrét terek alkotóelemei tovább már nem osztható térelemek, valamilyen egységes tulajdonsággal rendelkeznek. A fraktális tér nem ismer egyeneseket, sima felületeket, hanem csak görbületeket, elhajlásokat, így képes a szabálytalan terek, alakzatok leírására.</w:t>
      </w:r>
    </w:p>
    <w:p>
      <w:pPr>
        <w:pStyle w:val="Normal"/>
        <w:spacing w:lineRule="auto" w:line="360"/>
        <w:rPr/>
      </w:pPr>
      <w:r>
        <w:rPr>
          <w:b/>
          <w:i/>
        </w:rPr>
        <w:t>- fizikai tér:</w:t>
      </w:r>
      <w:r>
        <w:rPr/>
        <w:t xml:space="preserve"> olyan téridő, amelynek szerkezete hatással van az anyag mozgásának eloszlására. </w:t>
      </w:r>
    </w:p>
    <w:p>
      <w:pPr>
        <w:pStyle w:val="Normal"/>
        <w:spacing w:lineRule="auto" w:line="360"/>
        <w:rPr/>
      </w:pPr>
      <w:r>
        <w:rPr>
          <w:b/>
          <w:i/>
        </w:rPr>
        <w:t>- társadalmi-gazdasági tér:</w:t>
      </w:r>
      <w:r>
        <w:rPr/>
        <w:t xml:space="preserve"> a társadalmi és gazdasági viszonyok és kapcsolatok által meghatározott tér.</w:t>
      </w:r>
    </w:p>
    <w:p>
      <w:pPr>
        <w:pStyle w:val="Normal"/>
        <w:spacing w:lineRule="auto" w:line="360"/>
        <w:rPr/>
      </w:pPr>
      <w:r>
        <w:rPr>
          <w:b/>
          <w:i/>
        </w:rPr>
        <w:t>- visekedési, mentális tér:</w:t>
      </w:r>
      <w:r>
        <w:rPr/>
        <w:t xml:space="preserve"> az emberek által észlelt tér nem azonos a földrajzi térrel.</w:t>
      </w:r>
    </w:p>
    <w:p>
      <w:pPr>
        <w:pStyle w:val="Normal"/>
        <w:spacing w:lineRule="auto" w:line="360"/>
        <w:rPr/>
      </w:pPr>
      <w:r>
        <w:rPr>
          <w:b/>
          <w:i/>
        </w:rPr>
        <w:t>- kibertér:</w:t>
      </w:r>
      <w:r>
        <w:rPr/>
        <w:t xml:space="preserve"> anyagtalan és dinamikus, térbeli és szerkezeti formái vannak. A kibertérben sok tér van, amiknek nincs kézzelfogható, konkrét földrajzi megfelelője. Úgy jelenítik meg a teret, hogy földrajzi metaforákat használnak fel arra, hogy kézzelfoghatóan valóságosnak látsszan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rbeli folyamatok csoportosítása:</w:t>
      </w:r>
    </w:p>
    <w:p>
      <w:pPr>
        <w:pStyle w:val="Normal"/>
        <w:spacing w:lineRule="auto" w:line="360"/>
        <w:rPr/>
      </w:pPr>
      <w:r>
        <w:rPr/>
        <w:t>- időperiódus szerint (napi, heti, havi stb. gyakoriság)</w:t>
      </w:r>
    </w:p>
    <w:p>
      <w:pPr>
        <w:pStyle w:val="Normal"/>
        <w:spacing w:lineRule="auto" w:line="360"/>
        <w:rPr/>
      </w:pPr>
      <w:r>
        <w:rPr/>
        <w:t>- térbeli keret szempontjából (helyi, regionális, interregionális)</w:t>
      </w:r>
    </w:p>
    <w:p>
      <w:pPr>
        <w:pStyle w:val="Normal"/>
        <w:spacing w:lineRule="auto" w:line="360"/>
        <w:rPr/>
      </w:pPr>
      <w:r>
        <w:rPr/>
        <w:t>- térbeli mozgások iránya szempontjából (pl. összpontosulás, szétterülés, növekedés, csökkené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rkategóriák:</w:t>
      </w:r>
    </w:p>
    <w:p>
      <w:pPr>
        <w:pStyle w:val="Normal"/>
        <w:spacing w:lineRule="auto" w:line="360"/>
        <w:rPr/>
      </w:pPr>
      <w:r>
        <w:rPr/>
        <w:t>- az események közti viszony intenzitása az időbeli, ill. térbeli távolság növekedésével csökken</w:t>
      </w:r>
    </w:p>
    <w:p>
      <w:pPr>
        <w:pStyle w:val="Normal"/>
        <w:spacing w:lineRule="auto" w:line="360"/>
        <w:rPr/>
      </w:pPr>
      <w:r>
        <w:rPr/>
        <w:t>- a tér és idő között analógiák figyelhetők meg (pl. hely, pont – pillanat, egymásmellettiség – egymásutániság, kiterjedés – időtarta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események csoportosítási térbeli és időbeli helyzetük alapján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05"/>
        <w:gridCol w:w="1706"/>
        <w:gridCol w:w="1705"/>
        <w:gridCol w:w="1706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A” esemé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A” esemé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B” esemé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B” esemény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é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d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é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dő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terű, egyidej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ülönterű, egyidej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idejű, különidej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ülönterű, különidej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rfelosztások</w:t>
      </w:r>
    </w:p>
    <w:p>
      <w:pPr>
        <w:pStyle w:val="Normal"/>
        <w:spacing w:lineRule="auto" w:line="360"/>
        <w:rPr/>
      </w:pPr>
      <w:r>
        <w:rPr/>
        <w:t>a.) a tér felosztásának szükségessége</w:t>
      </w:r>
    </w:p>
    <w:p>
      <w:pPr>
        <w:pStyle w:val="Normal"/>
        <w:spacing w:lineRule="auto" w:line="360"/>
        <w:rPr/>
      </w:pPr>
      <w:r>
        <w:rPr/>
        <w:t>b.) a térfelosztások módszerei</w:t>
      </w:r>
    </w:p>
    <w:p>
      <w:pPr>
        <w:pStyle w:val="Normal"/>
        <w:spacing w:lineRule="auto" w:line="360"/>
        <w:rPr/>
      </w:pPr>
      <w:r>
        <w:rPr/>
        <w:tab/>
        <w:t>- területi aggregáció: a kisebb területi egységek összevonása (alulról felfelé)</w:t>
      </w:r>
    </w:p>
    <w:p>
      <w:pPr>
        <w:pStyle w:val="Normal"/>
        <w:spacing w:lineRule="auto" w:line="360"/>
        <w:rPr/>
      </w:pPr>
      <w:r>
        <w:rPr/>
        <w:tab/>
        <w:t>- területi dezaggregáció: a nagyobb egységek részekre bontása (felülről lefelé)</w:t>
      </w:r>
    </w:p>
    <w:p>
      <w:pPr>
        <w:pStyle w:val="Normal"/>
        <w:spacing w:lineRule="auto" w:line="360"/>
        <w:rPr/>
      </w:pPr>
      <w:r>
        <w:rPr/>
        <w:t>c.) nincs egyetlen helyes térfeloszt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ársadalmi térfelosztások főbb szempontjai</w:t>
      </w:r>
    </w:p>
    <w:p>
      <w:pPr>
        <w:pStyle w:val="Normal"/>
        <w:spacing w:lineRule="auto" w:line="360"/>
        <w:rPr/>
      </w:pPr>
      <w:r>
        <w:rPr>
          <w:b/>
          <w:i/>
        </w:rPr>
        <w:t>a.) a valóságos szerveződés követésének elve:</w:t>
      </w:r>
      <w:r>
        <w:rPr/>
        <w:t xml:space="preserve"> valós, közigazgatási, intézményi, természeti tényezők</w:t>
      </w:r>
    </w:p>
    <w:p>
      <w:pPr>
        <w:pStyle w:val="Normal"/>
        <w:spacing w:lineRule="auto" w:line="360"/>
        <w:rPr/>
      </w:pPr>
      <w:r>
        <w:rPr/>
        <w:tab/>
        <w:t>- teljesség: minden település tartozik valahová</w:t>
      </w:r>
    </w:p>
    <w:p>
      <w:pPr>
        <w:pStyle w:val="Normal"/>
        <w:spacing w:lineRule="auto" w:line="360"/>
        <w:rPr/>
      </w:pPr>
      <w:r>
        <w:rPr/>
        <w:tab/>
        <w:t>- átfedés-mentesség: minden település csak egy térséghez tartozik</w:t>
      </w:r>
    </w:p>
    <w:p>
      <w:pPr>
        <w:pStyle w:val="Normal"/>
        <w:spacing w:lineRule="auto" w:line="360"/>
        <w:rPr/>
      </w:pPr>
      <w:r>
        <w:rPr/>
        <w:tab/>
        <w:t>- belső homogentiás: nincsenek nagy különbségek a térségen belül</w:t>
      </w:r>
    </w:p>
    <w:p>
      <w:pPr>
        <w:pStyle w:val="Normal"/>
        <w:spacing w:lineRule="auto" w:line="360"/>
        <w:rPr/>
      </w:pPr>
      <w:r>
        <w:rPr/>
        <w:tab/>
        <w:t>- funkcionális összetartozás, egység</w:t>
      </w:r>
    </w:p>
    <w:p>
      <w:pPr>
        <w:pStyle w:val="Normal"/>
        <w:spacing w:lineRule="auto" w:line="360"/>
        <w:rPr/>
      </w:pPr>
      <w:r>
        <w:rPr/>
        <w:tab/>
        <w:t>- területi összefüggőség: szomszédság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b.) kompatibilitás – illeszkedés más térfelosztáshoz</w:t>
      </w:r>
    </w:p>
    <w:p>
      <w:pPr>
        <w:pStyle w:val="Normal"/>
        <w:spacing w:lineRule="auto" w:line="360"/>
        <w:rPr/>
      </w:pPr>
      <w:r>
        <w:rPr/>
        <w:tab/>
        <w:t>- a történetiség figyelembe vétele</w:t>
      </w:r>
    </w:p>
    <w:p>
      <w:pPr>
        <w:pStyle w:val="Normal"/>
        <w:spacing w:lineRule="auto" w:line="360"/>
        <w:rPr/>
      </w:pPr>
      <w:r>
        <w:rPr/>
        <w:tab/>
        <w:t>- információval való feltölthetőség</w:t>
      </w:r>
    </w:p>
    <w:p>
      <w:pPr>
        <w:pStyle w:val="Normal"/>
        <w:spacing w:lineRule="auto" w:line="360"/>
        <w:rPr/>
      </w:pPr>
      <w:r>
        <w:rPr/>
        <w:tab/>
        <w:t>- közigazgatási térfelosztásokhoz való igazodá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.) kezelhetőség – a területegységek optimális száma, mérete</w:t>
      </w:r>
    </w:p>
    <w:p>
      <w:pPr>
        <w:pStyle w:val="Normal"/>
        <w:spacing w:lineRule="auto" w:line="360"/>
        <w:rPr/>
      </w:pPr>
      <w:r>
        <w:rPr/>
        <w:tab/>
        <w:t>- kis méretszóródás</w:t>
      </w:r>
    </w:p>
    <w:p>
      <w:pPr>
        <w:pStyle w:val="Normal"/>
        <w:spacing w:lineRule="auto" w:line="360"/>
        <w:rPr/>
      </w:pPr>
      <w:r>
        <w:rPr/>
        <w:tab/>
        <w:t>- áttekinthetőség</w:t>
      </w:r>
    </w:p>
    <w:p>
      <w:pPr>
        <w:pStyle w:val="Normal"/>
        <w:spacing w:lineRule="auto" w:line="360"/>
        <w:rPr/>
      </w:pPr>
      <w:r>
        <w:rPr/>
        <w:tab/>
        <w:t>- kis aggregáció információveszteség</w:t>
      </w:r>
    </w:p>
    <w:p>
      <w:pPr>
        <w:pStyle w:val="Normal"/>
        <w:spacing w:lineRule="auto" w:line="360"/>
        <w:rPr/>
      </w:pPr>
      <w:r>
        <w:rPr/>
        <w:tab/>
        <w:t>- irányíthatósá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ársadalmi térszerkezet változásának jellemző folyamatai:</w:t>
      </w:r>
    </w:p>
    <w:p>
      <w:pPr>
        <w:pStyle w:val="Normal"/>
        <w:spacing w:lineRule="auto" w:line="360"/>
        <w:rPr/>
      </w:pPr>
      <w:r>
        <w:rPr/>
        <w:t>- a társadalmilag birtokba vett területek bővülése: földrajzi felfedezések</w:t>
      </w:r>
    </w:p>
    <w:p>
      <w:pPr>
        <w:pStyle w:val="Normal"/>
        <w:spacing w:lineRule="auto" w:line="360"/>
        <w:rPr/>
      </w:pPr>
      <w:r>
        <w:rPr/>
        <w:t>- a társadalmilag birtokba vett területek szűkülése: környezeti katasztrófák</w:t>
      </w:r>
    </w:p>
    <w:p>
      <w:pPr>
        <w:pStyle w:val="Normal"/>
        <w:spacing w:lineRule="auto" w:line="360"/>
        <w:rPr/>
      </w:pPr>
      <w:r>
        <w:rPr/>
        <w:t>- a településszerkezet átalakulása: urbanizáció, agglomerálódás</w:t>
      </w:r>
    </w:p>
    <w:p>
      <w:pPr>
        <w:pStyle w:val="Normal"/>
        <w:spacing w:lineRule="auto" w:line="360"/>
        <w:rPr/>
      </w:pPr>
      <w:r>
        <w:rPr/>
        <w:t>- a települési mikrostruktúra változása: szegregáció, funkcionális tagozódás</w:t>
      </w:r>
    </w:p>
    <w:p>
      <w:pPr>
        <w:pStyle w:val="Normal"/>
        <w:spacing w:lineRule="auto" w:line="360"/>
        <w:rPr/>
      </w:pPr>
      <w:r>
        <w:rPr/>
        <w:t>- a térbeli hálózatok kiépülése: a közlekedési és kommunikációs rendszerek fejlődése</w:t>
      </w:r>
    </w:p>
    <w:p>
      <w:pPr>
        <w:pStyle w:val="Normal"/>
        <w:spacing w:lineRule="auto" w:line="360"/>
        <w:rPr/>
      </w:pPr>
      <w:r>
        <w:rPr/>
        <w:t>- a területi fejlődés társadalmi szabályozása: regionális fejlesztési program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csomóponti régiók esetében a területrendszer létrejöttének és működésének lépcsői:</w:t>
      </w:r>
    </w:p>
    <w:p>
      <w:pPr>
        <w:pStyle w:val="Normal"/>
        <w:spacing w:lineRule="auto" w:line="360"/>
        <w:rPr/>
      </w:pPr>
      <w:r>
        <w:rPr/>
        <w:t>1. a térbeli mozgás</w:t>
      </w:r>
    </w:p>
    <w:p>
      <w:pPr>
        <w:pStyle w:val="Normal"/>
        <w:spacing w:lineRule="auto" w:line="360"/>
        <w:rPr/>
      </w:pPr>
      <w:r>
        <w:rPr/>
        <w:t>2. ezekből formálódó térbeli hálózatok</w:t>
      </w:r>
    </w:p>
    <w:p>
      <w:pPr>
        <w:pStyle w:val="Normal"/>
        <w:spacing w:lineRule="auto" w:line="360"/>
        <w:rPr/>
      </w:pPr>
      <w:r>
        <w:rPr/>
        <w:t>3. amelyekben a mozgások generálta hálózatok csomópontokban metszik egymást</w:t>
      </w:r>
    </w:p>
    <w:p>
      <w:pPr>
        <w:pStyle w:val="Normal"/>
        <w:spacing w:lineRule="auto" w:line="360"/>
        <w:rPr/>
      </w:pPr>
      <w:r>
        <w:rPr/>
        <w:t>4. a hálózatok és a csomópontok hierarchikus rendszerekkel töltik ki a teret</w:t>
      </w:r>
    </w:p>
    <w:p>
      <w:pPr>
        <w:pStyle w:val="Normal"/>
        <w:spacing w:lineRule="auto" w:line="360"/>
        <w:rPr/>
      </w:pPr>
      <w:r>
        <w:rPr/>
        <w:t>5. amik aztán egymás melletti és egymástól is elkülönült térségeket, régiókat határolnak el</w:t>
      </w:r>
    </w:p>
    <w:p>
      <w:pPr>
        <w:pStyle w:val="Normal"/>
        <w:spacing w:lineRule="auto" w:line="360"/>
        <w:rPr/>
      </w:pPr>
      <w:r>
        <w:rPr/>
        <w:t>6. a régiókban aztán a csomópontok által is generált idő és térbeli terjedési folyamatok zajlan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regionális gazdaságtanon belül elkülöníthető az egyedi gazdasági egységek (mikroökonómiai jellegű) térbeli jellemzőinek, valamint egy adott régió (makroökonómaiai szempontú) gazdasági helyzetének, fejlődésének vizsgálata.</w:t>
      </w:r>
    </w:p>
    <w:p>
      <w:pPr>
        <w:pStyle w:val="Normal"/>
        <w:spacing w:lineRule="auto" w:line="360"/>
        <w:rPr/>
      </w:pPr>
      <w:r>
        <w:rPr/>
        <w:t>A globalizációs folyamatok következtében a régiók és városok szerepe meghatározóvá vált.</w:t>
      </w:r>
    </w:p>
    <w:p>
      <w:pPr>
        <w:pStyle w:val="Normal"/>
        <w:spacing w:lineRule="auto" w:line="360"/>
        <w:rPr/>
      </w:pPr>
      <w:r>
        <w:rPr/>
        <w:t>A globális gazdaság kialakulását két folyamat gyorsította fel, amelyek a gazdaság térbeliségét is befolyásolták:</w:t>
      </w:r>
    </w:p>
    <w:p>
      <w:pPr>
        <w:pStyle w:val="Normal"/>
        <w:spacing w:lineRule="auto" w:line="360"/>
        <w:rPr/>
      </w:pPr>
      <w:r>
        <w:rPr/>
        <w:t>a.) deregulációs (liberalizációs) politikák: a kereskedelmi akadályok lebontása, a termelési tényezők áramlásának szabadsága, a telephelyek létrehozásának elősegítése, a szolgáltatások elterjedése.</w:t>
      </w:r>
    </w:p>
    <w:p>
      <w:pPr>
        <w:pStyle w:val="Normal"/>
        <w:spacing w:lineRule="auto" w:line="360"/>
        <w:rPr/>
      </w:pPr>
      <w:r>
        <w:rPr/>
        <w:t>b.) információs és kommunikációs technikák és technológiák növekvő gazdasági szerepe: az információk áramlása az országhatároktól független, az adatátvitel, az automatizált banki és pénzügyi rendszerek, a személyek kommunikációs lehetőségei „határatalanok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világpiaci globális verseny négy fő folyamata:</w:t>
      </w:r>
    </w:p>
    <w:p>
      <w:pPr>
        <w:pStyle w:val="Normal"/>
        <w:spacing w:lineRule="auto" w:line="360"/>
        <w:rPr/>
      </w:pPr>
      <w:r>
        <w:rPr>
          <w:b/>
          <w:i/>
        </w:rPr>
        <w:t>- mindegyik piacon erősödik a verseny:</w:t>
      </w:r>
      <w:r>
        <w:rPr/>
        <w:t xml:space="preserve"> egyre több cég lép ki a globális piacra, és kénytelen versenyezni a külföldiekkel hazai piacokon.</w:t>
      </w:r>
    </w:p>
    <w:p>
      <w:pPr>
        <w:pStyle w:val="Normal"/>
        <w:spacing w:lineRule="auto" w:line="360"/>
        <w:rPr/>
      </w:pPr>
      <w:r>
        <w:rPr>
          <w:b/>
          <w:i/>
        </w:rPr>
        <w:t>- a termelés, gyártás az országok széles körére kiterjed:</w:t>
      </w:r>
      <w:r>
        <w:rPr/>
        <w:t xml:space="preserve"> a termelés inputja sok helyről beszerezhető.</w:t>
      </w:r>
    </w:p>
    <w:p>
      <w:pPr>
        <w:pStyle w:val="Normal"/>
        <w:spacing w:lineRule="auto" w:line="360"/>
        <w:rPr/>
      </w:pPr>
      <w:r>
        <w:rPr>
          <w:b/>
          <w:i/>
        </w:rPr>
        <w:t>- a nemzetközi kereskedelem összetétele is megváltozott:</w:t>
      </w:r>
      <w:r>
        <w:rPr/>
        <w:t xml:space="preserve"> számtalan telephely, érdekeltség van külföldön, és a nemzetközi kereskedelem tekintélyes része a különböző országokban levő telephelyek és az anyacég, valamint ugyanazon cég eltérő országokban levő telephelyei között zajlik. Így a vállalatokon belüli árumozgás jelentős hányada országok közöttiként van nyilvántartva.</w:t>
      </w:r>
    </w:p>
    <w:p>
      <w:pPr>
        <w:pStyle w:val="Normal"/>
        <w:spacing w:lineRule="auto" w:line="360"/>
        <w:rPr/>
      </w:pPr>
      <w:r>
        <w:rPr>
          <w:b/>
          <w:i/>
        </w:rPr>
        <w:t>- növekszik az összefonódások, összekapcsolódások erőssége:</w:t>
      </w:r>
      <w:r>
        <w:rPr/>
        <w:t xml:space="preserve"> a direkt külföldi befektetések, az árukereskedelem, a technológiai transzfer és tőketranszfer szorosan összefonódik, kiegészítve és helyettesítve egymá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gazdaság új térszerveződésének négy meghatározó szintje:</w:t>
      </w:r>
      <w:r>
        <w:rPr/>
        <w:t xml:space="preserve"> globális, szupranacionális, nemzeti és regionális/lokális szint. </w:t>
      </w:r>
      <w:r>
        <w:rPr>
          <w:b/>
        </w:rPr>
        <w:t>A globális gazdaságot öt meghatározó folyamat alakítja:</w:t>
      </w:r>
    </w:p>
    <w:p>
      <w:pPr>
        <w:pStyle w:val="Normal"/>
        <w:spacing w:lineRule="auto" w:line="360"/>
        <w:rPr/>
      </w:pPr>
      <w:r>
        <w:rPr>
          <w:b/>
          <w:i/>
        </w:rPr>
        <w:t>- transznacionális (globális) vállalatok:</w:t>
      </w:r>
      <w:r>
        <w:rPr/>
        <w:t xml:space="preserve"> gyorsan terjeszkednek, igen változatos formájúak, értékláncrendszereiket eltérő globális/lokális stratégiák alapján alakítják.</w:t>
      </w:r>
    </w:p>
    <w:p>
      <w:pPr>
        <w:pStyle w:val="Normal"/>
        <w:spacing w:lineRule="auto" w:line="360"/>
        <w:rPr/>
      </w:pPr>
      <w:r>
        <w:rPr>
          <w:b/>
          <w:i/>
        </w:rPr>
        <w:t>- technológiák:</w:t>
      </w:r>
      <w:r>
        <w:rPr/>
        <w:t xml:space="preserve"> forradalmi jellegű technológiai változások megjelenése a vállalati folyamatokban, az innovációk és azok gyors adaptálása előtérbe kerül.</w:t>
      </w:r>
    </w:p>
    <w:p>
      <w:pPr>
        <w:pStyle w:val="Normal"/>
        <w:spacing w:lineRule="auto" w:line="360"/>
        <w:rPr/>
      </w:pPr>
      <w:r>
        <w:rPr>
          <w:b/>
          <w:i/>
        </w:rPr>
        <w:t>- nemzetközi integrációk:</w:t>
      </w:r>
      <w:r>
        <w:rPr/>
        <w:t xml:space="preserve"> nemzetek feletti együttműködések jönnek létre, amelyek tagjai közösen lépnek fel a nemzetközi piacokon.</w:t>
      </w:r>
    </w:p>
    <w:p>
      <w:pPr>
        <w:pStyle w:val="Normal"/>
        <w:spacing w:lineRule="auto" w:line="360"/>
        <w:rPr/>
      </w:pPr>
      <w:r>
        <w:rPr>
          <w:b/>
          <w:i/>
        </w:rPr>
        <w:t>- új globális pénzügyi rendszerek:</w:t>
      </w:r>
      <w:r>
        <w:rPr/>
        <w:t xml:space="preserve"> a nemzetgazdaságok határait átlépő kiterjed fiókhálózattal és kapcsolatrendszerrel rendelkező globális pénzintézetek.</w:t>
      </w:r>
    </w:p>
    <w:p>
      <w:pPr>
        <w:pStyle w:val="Normal"/>
        <w:spacing w:lineRule="auto" w:line="360"/>
        <w:rPr/>
      </w:pPr>
      <w:r>
        <w:rPr>
          <w:b/>
          <w:i/>
        </w:rPr>
        <w:t>- termékek és szolgáltatások előállítása:</w:t>
      </w:r>
      <w:r>
        <w:rPr/>
        <w:t xml:space="preserve"> új termelési központok, körzete alakulnak ki, globalizálódik a verseny, amit az egységesülő vásárlói igények is élénkíten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érszerveződési szintek:</w:t>
      </w:r>
      <w:r>
        <w:rPr/>
        <w:t xml:space="preserve"> a globalizációs folyamatok kölcsönhatásaiból alakulnak k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Szupranacionális gazdaság:</w:t>
      </w:r>
      <w:r>
        <w:rPr/>
        <w:t xml:space="preserve"> megfigyelhetők a szomszédos országokból szerveződő gazdasági tömörülések (EU, NAFTA) megerősödés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Nemzetgazdaság:</w:t>
      </w:r>
      <w:r>
        <w:rPr/>
        <w:t xml:space="preserve"> a gazdaságnak kulturális, társadalmi, politikai, intézményi és szabályozási keretét nyújtj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Regionális/lokális gazdaság:</w:t>
      </w:r>
      <w:r>
        <w:rPr/>
        <w:t xml:space="preserve"> a kulturális, társadalmi, politikai és gazdasági jellemzők helyspecifikus kifejeződé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ter féle térszerveződési szinte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lággazdaság, azaz globális gazdasá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mzetközi integrációk pl.:E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szágok, azaz nemzetgazdaságo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égiók, országon belüli tagállamok pl.:U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laszterek térségi báz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gazdaság térben hármas kötésűvé vált: a globális, nemzeti és regionális szintekhez egyaránt kötőd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globális folyamatokkal egyidejűleg felerősödik a lokalizációs tényezők fontossága.</w:t>
      </w:r>
    </w:p>
    <w:p>
      <w:pPr>
        <w:pStyle w:val="Normal"/>
        <w:spacing w:lineRule="auto" w:line="360"/>
        <w:rPr/>
      </w:pPr>
      <w:r>
        <w:rPr/>
        <w:t>A globális-lokális paradoxon főbb jellemző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bál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ál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a piaci verseny a legtöbb ágazatban egyre inkább lokálissá válik: a vállalatok globális stratégiákat kidolgozva versenyeznek egymáss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a nemzetek, régiók, városok gazdasági teljesítményében fennmaradnak a jelentős különbség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a hagyományos termelési tényezők bármely vállalat részére elvileg korlátlanul elérhető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ármelyik üzletág vezető globális vállalatainak hazai bázisa egyértelműen megadható, a tulajdonosok országa viszont nem mérvadó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a tudásalapú gazdaságból származó új ismeretek és technológiák globálisan elterjedn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az ágazatok többségében a világ vezető versenyző cégeinek a termelő és kiszolgáló részlegek dekoncentrálódnak a félperifériák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globális-lokális paradoxon csak a globálisan versengő iparágaknál figyelhető me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övekvő globális piac miatt nemcsak az országok, hanem a régiók gazdasága is erőteljesen specializálódik, egy-egy régióban csak néhány globális iparág működéséhez elegendők a szűkösen rendelkezésre álló tényező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Méretgazdaságosság (skálagazdaságosság):</w:t>
      </w:r>
      <w:r>
        <w:rPr/>
        <w:t xml:space="preserve"> a termék átlagköltségének csökkenése a kibocsátott mennyiség növekedésével.</w:t>
      </w:r>
    </w:p>
    <w:p>
      <w:pPr>
        <w:pStyle w:val="Normal"/>
        <w:spacing w:lineRule="auto" w:line="360"/>
        <w:rPr/>
      </w:pPr>
      <w:r>
        <w:rPr>
          <w:i/>
        </w:rPr>
        <w:t>Mérethozadék (skálahozadék):</w:t>
      </w:r>
      <w:r>
        <w:rPr/>
        <w:t xml:space="preserve"> azt fejezi ki, hogyan változik a kibocsátás, ha valamennyi termelési tényező ráfordítása egyforma arányban nő.</w:t>
      </w:r>
    </w:p>
    <w:p>
      <w:pPr>
        <w:pStyle w:val="Normal"/>
        <w:spacing w:lineRule="auto" w:line="360"/>
        <w:rPr/>
      </w:pPr>
      <w:r>
        <w:rPr>
          <w:i/>
        </w:rPr>
        <w:t>Tranzakciós ktg.:</w:t>
      </w:r>
      <w:r>
        <w:rPr/>
        <w:t xml:space="preserve"> az üzletkötés során az áron felül felmerülő ktg.-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gyre inkább megfigyelhető a globális verseny hatására egy újjászerveződő </w:t>
      </w:r>
      <w:r>
        <w:rPr>
          <w:b/>
        </w:rPr>
        <w:t>regionális specializáció:</w:t>
      </w:r>
      <w:r>
        <w:rPr/>
        <w:t xml:space="preserve"> a fejlett régiók gazdasága szakosodik néhány olyan iparágra, amelynek versenyelőnyeihez kedvező feltételeket nyújt a lokális környezet, míg a kevésbé jövedelmező tevékenységek átkerülnek a fejletlenebb régiók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kroökonómia</w:t>
      </w:r>
    </w:p>
    <w:p>
      <w:pPr>
        <w:pStyle w:val="Normal"/>
        <w:spacing w:lineRule="auto" w:line="360"/>
        <w:rPr/>
      </w:pPr>
      <w:r>
        <w:rPr/>
        <w:t>A regionális mikroökonómia a piaci tevékenységek térbeli elosztásának és gazdasági szereplők térbeli működésének jellemzőivel foglalkozik. A vizsgálatok középpontjában a gazdasági egységek térbeli elhelyezkedésének, a tevékenység földrajzi helyének közgazdaságtani kérdései állnak. A regionális mikroökonómia két nagy vizsgálati területe:</w:t>
      </w:r>
    </w:p>
    <w:p>
      <w:pPr>
        <w:pStyle w:val="Normal"/>
        <w:spacing w:lineRule="auto" w:line="360"/>
        <w:rPr/>
      </w:pPr>
      <w:r>
        <w:rPr/>
        <w:t>- telephelyelméletek: a gazdasági tevékenységek térbeli elhelyezkedését meghatározó tényezőket elemzi</w:t>
      </w:r>
    </w:p>
    <w:p>
      <w:pPr>
        <w:pStyle w:val="Normal"/>
        <w:spacing w:lineRule="auto" w:line="360"/>
        <w:rPr/>
      </w:pPr>
      <w:r>
        <w:rPr/>
        <w:t>- tevékenységek térbeli eloszlásának elemzése: a legújabb társadalmi-gazdasági változásokat elemz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gazdaságtudományok csoportosítása:</w:t>
      </w:r>
    </w:p>
    <w:p>
      <w:pPr>
        <w:pStyle w:val="Normal"/>
        <w:spacing w:lineRule="auto" w:line="360"/>
        <w:rPr/>
      </w:pPr>
      <w:r>
        <w:rPr/>
        <w:t>a.) alaptudomány (közgazdaságtan)</w:t>
      </w:r>
    </w:p>
    <w:p>
      <w:pPr>
        <w:pStyle w:val="Normal"/>
        <w:spacing w:lineRule="auto" w:line="360"/>
        <w:rPr/>
      </w:pPr>
      <w:r>
        <w:rPr/>
        <w:t>b.) alkalmazott gazdaságtudományok:</w:t>
      </w:r>
    </w:p>
    <w:p>
      <w:pPr>
        <w:pStyle w:val="Normal"/>
        <w:spacing w:lineRule="auto" w:line="360"/>
        <w:rPr/>
      </w:pPr>
      <w:r>
        <w:rPr/>
        <w:tab/>
        <w:t xml:space="preserve">- ágazati gazdaságtudományok: ipargazdaságtan, agrárgazdaságtan, kereskedelem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gazdaságtan</w:t>
      </w:r>
    </w:p>
    <w:p>
      <w:pPr>
        <w:pStyle w:val="Normal"/>
        <w:spacing w:lineRule="auto" w:line="360"/>
        <w:ind w:left="708" w:hanging="0"/>
        <w:rPr/>
      </w:pPr>
      <w:r>
        <w:rPr/>
        <w:t>- funkcionális gazdaságtudományok: pénzügytan, munkagazdaságtan, marke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gionális (területi) gazdaságtan</w:t>
      </w:r>
    </w:p>
    <w:p>
      <w:pPr>
        <w:pStyle w:val="Normal"/>
        <w:spacing w:lineRule="auto" w:line="360"/>
        <w:rPr/>
      </w:pPr>
      <w:r>
        <w:rPr/>
        <w:t>Kettős alapokon nyugvó diszciplína</w:t>
      </w:r>
    </w:p>
    <w:p>
      <w:pPr>
        <w:pStyle w:val="Normal"/>
        <w:spacing w:lineRule="auto" w:line="360"/>
        <w:rPr/>
      </w:pPr>
      <w:r>
        <w:rPr/>
        <w:t>- regionális tudomány</w:t>
      </w:r>
    </w:p>
    <w:p>
      <w:pPr>
        <w:pStyle w:val="Normal"/>
        <w:spacing w:lineRule="auto" w:line="360"/>
        <w:rPr/>
      </w:pPr>
      <w:r>
        <w:rPr/>
        <w:t>- közgazdaságtudomány: nem a gazdaságtudomány önfejlődésének eredménye, hanem külső (gazdasági, politikai) tényezők következménye</w:t>
      </w:r>
    </w:p>
    <w:p>
      <w:pPr>
        <w:pStyle w:val="Normal"/>
        <w:spacing w:lineRule="auto" w:line="360"/>
        <w:rPr/>
      </w:pPr>
      <w:r>
        <w:rPr/>
        <w:t>Kétféle elnevezés</w:t>
      </w:r>
    </w:p>
    <w:p>
      <w:pPr>
        <w:pStyle w:val="Normal"/>
        <w:spacing w:lineRule="auto" w:line="360"/>
        <w:rPr/>
      </w:pPr>
      <w:r>
        <w:rPr/>
        <w:t>- térgazdaságtan</w:t>
      </w:r>
    </w:p>
    <w:p>
      <w:pPr>
        <w:pStyle w:val="Normal"/>
        <w:spacing w:lineRule="auto" w:line="360"/>
        <w:rPr/>
      </w:pPr>
      <w:r>
        <w:rPr/>
        <w:t>- regionális gazdaságt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regionális gazdaságtan szereplői</w:t>
      </w:r>
    </w:p>
    <w:p>
      <w:pPr>
        <w:pStyle w:val="Normal"/>
        <w:spacing w:lineRule="auto" w:line="360"/>
        <w:rPr/>
      </w:pPr>
      <w:r>
        <w:rPr/>
        <w:t>- vállalatok: letelepedés, telephelyválasztás</w:t>
      </w:r>
    </w:p>
    <w:p>
      <w:pPr>
        <w:pStyle w:val="Normal"/>
        <w:spacing w:lineRule="auto" w:line="360"/>
        <w:rPr/>
      </w:pPr>
      <w:r>
        <w:rPr/>
        <w:t>- közszolgálati, kormányzati és intézményi gazdasági döntések</w:t>
      </w:r>
    </w:p>
    <w:p>
      <w:pPr>
        <w:pStyle w:val="Normal"/>
        <w:spacing w:lineRule="auto" w:line="360"/>
        <w:rPr/>
      </w:pPr>
      <w:r>
        <w:rPr/>
        <w:t>- háztartás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regionális gazdaságtan tárgya:</w:t>
      </w:r>
    </w:p>
    <w:p>
      <w:pPr>
        <w:pStyle w:val="Normal"/>
        <w:spacing w:lineRule="auto" w:line="360"/>
        <w:rPr/>
      </w:pPr>
      <w:r>
        <w:rPr/>
        <w:t>- a gazdaság általános törvényszerűségeinek térbeni érvényesülése</w:t>
      </w:r>
    </w:p>
    <w:p>
      <w:pPr>
        <w:pStyle w:val="Normal"/>
        <w:spacing w:lineRule="auto" w:line="360"/>
        <w:rPr/>
      </w:pPr>
      <w:r>
        <w:rPr/>
        <w:t>- a térben létező gazdaság mozgástörvényei</w:t>
      </w:r>
    </w:p>
    <w:p>
      <w:pPr>
        <w:pStyle w:val="Normal"/>
        <w:spacing w:lineRule="auto" w:line="360"/>
        <w:rPr/>
      </w:pPr>
      <w:r>
        <w:rPr/>
        <w:t>- a gazdaság térbeli szervez(őd)ésének sajátos törvényszerűségei</w:t>
      </w:r>
    </w:p>
    <w:p>
      <w:pPr>
        <w:pStyle w:val="Normal"/>
        <w:spacing w:lineRule="auto" w:line="360"/>
        <w:rPr/>
      </w:pPr>
      <w:r>
        <w:rPr/>
        <w:t>- a társadalmi újratermelés folyamán létrejövő térbeli kapcsolatok, a jövedelem, a pénz és az áru területi áramlása és annak törvényszerűsége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 regionális tudomány által felvetett főbb kérdéskörök</w:t>
      </w:r>
    </w:p>
    <w:p>
      <w:pPr>
        <w:pStyle w:val="Normal"/>
        <w:spacing w:lineRule="auto" w:line="360"/>
        <w:rPr/>
      </w:pPr>
      <w:r>
        <w:rPr/>
        <w:t>- a gazdasági tevékenységek térbeli elhelyezkedése</w:t>
      </w:r>
    </w:p>
    <w:p>
      <w:pPr>
        <w:pStyle w:val="Normal"/>
        <w:spacing w:lineRule="auto" w:line="360"/>
        <w:rPr/>
      </w:pPr>
      <w:r>
        <w:rPr/>
        <w:t xml:space="preserve">- térszervezési és társadalmi-gazdasági térszerkezet </w:t>
      </w:r>
    </w:p>
    <w:p>
      <w:pPr>
        <w:pStyle w:val="Normal"/>
        <w:spacing w:lineRule="auto" w:line="360"/>
        <w:rPr/>
      </w:pPr>
      <w:r>
        <w:rPr/>
        <w:t>- területi interakciók</w:t>
      </w:r>
    </w:p>
    <w:p>
      <w:pPr>
        <w:pStyle w:val="Normal"/>
        <w:spacing w:lineRule="auto" w:line="360"/>
        <w:rPr/>
      </w:pPr>
      <w:r>
        <w:rPr/>
        <w:t>- regionális fejlődé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regionális gazdaságtan területe, módszerei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 fő területe:</w:t>
      </w:r>
    </w:p>
    <w:p>
      <w:pPr>
        <w:pStyle w:val="Normal"/>
        <w:spacing w:lineRule="auto" w:line="360"/>
        <w:rPr/>
      </w:pPr>
      <w:r>
        <w:rPr/>
        <w:t>- területi mikrogazdaságtan: gazdasági tevékenységek térbeli eloszlása, mikroszervezetek – a vállalatok telephely-választása</w:t>
      </w:r>
    </w:p>
    <w:p>
      <w:pPr>
        <w:pStyle w:val="Normal"/>
        <w:spacing w:lineRule="auto" w:line="360"/>
        <w:rPr/>
      </w:pPr>
      <w:r>
        <w:rPr/>
        <w:t>- területi makrogazdaságtan: regionális növekedés, a gazdasági teljesítmény térbeli ingadozás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ő módszerei:</w:t>
      </w:r>
    </w:p>
    <w:p>
      <w:pPr>
        <w:pStyle w:val="Normal"/>
        <w:spacing w:lineRule="auto" w:line="360"/>
        <w:rPr/>
      </w:pPr>
      <w:r>
        <w:rPr/>
        <w:t>- absztrakció</w:t>
      </w:r>
    </w:p>
    <w:p>
      <w:pPr>
        <w:pStyle w:val="Normal"/>
        <w:spacing w:lineRule="auto" w:line="360"/>
        <w:rPr/>
      </w:pPr>
      <w:r>
        <w:rPr/>
        <w:t>- dedukci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özgazdaság viszonya a térbeliséghez (1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51"/>
        <w:gridCol w:w="395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Egy pont gazdaság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rben kiterjesztett gazdasá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ac (ár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séges (ugyanazon ár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rben osztott (differenciált ár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áfordítá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tlago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rben differenciált (lokális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sen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ökélet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z input- és a termékpiacon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m tökéletes (földrajzi monopólium, monopolisztikus piac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zdasági reakció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onosa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térőek (helyi kultúr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özgazdaság viszonya a térbeliséghez (2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629"/>
        <w:gridCol w:w="366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Egy pont gazdaság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rben kiterjesztett gazdaság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romáltsá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ökélet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érben különböző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és szisztematikus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atartá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cionál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rben korlátozott nacionalitás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yasztói preferenciá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ogén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rben inhomogének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lyettesíthetősé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szűkösség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látlan (általános érvényű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 inputok térbeli elhelyezkedése korlátozza (lokális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zdasági egyensúl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talános egyensúl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rbeli parciális egyensúl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elephelyelméletek főbb jellemzői</w:t>
      </w:r>
    </w:p>
    <w:p>
      <w:pPr>
        <w:pStyle w:val="Normal"/>
        <w:spacing w:lineRule="auto" w:line="360"/>
        <w:rPr/>
      </w:pPr>
      <w:r>
        <w:rPr/>
        <w:t>A telephelyelmélet foglalkozik az egyes piaci szereplők térbeli viselkedésének vizsgálatával, a szállítási ktg.-ek minimalizálásával, a térbeli versennyel és a térbeli piacszerkezettel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árom mikroszervez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azdasági (profitorientált) szervez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özszolgálati szervez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áztartás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telephelyelmélet tárgya: </w:t>
      </w:r>
    </w:p>
    <w:p>
      <w:pPr>
        <w:pStyle w:val="Normal"/>
        <w:spacing w:lineRule="auto" w:line="360"/>
        <w:rPr/>
      </w:pPr>
      <w:r>
        <w:rPr/>
        <w:t>- a gazdasági egységek térbeli elhelyezkedésének és működésének vizsgálata</w:t>
      </w:r>
    </w:p>
    <w:p>
      <w:pPr>
        <w:pStyle w:val="Normal"/>
        <w:spacing w:lineRule="auto" w:line="360"/>
        <w:rPr/>
      </w:pPr>
      <w:r>
        <w:rPr/>
        <w:t>- a telephely, azaz az üzem, a vállalat elkülönült működési helyének kiválasztása</w:t>
      </w:r>
    </w:p>
    <w:p>
      <w:pPr>
        <w:pStyle w:val="Normal"/>
        <w:spacing w:lineRule="auto" w:line="360"/>
        <w:rPr/>
      </w:pPr>
      <w:r>
        <w:rPr/>
        <w:t>- a gazdaság bármelyik mikroszervezete gazdasági tevékenységének vizsgálata, amennyiben abban térbeli sajátosságok figyelhetők me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elephelyelmélet kialakulása</w:t>
      </w:r>
    </w:p>
    <w:p>
      <w:pPr>
        <w:pStyle w:val="Normal"/>
        <w:spacing w:lineRule="auto" w:line="360"/>
        <w:rPr/>
      </w:pPr>
      <w:r>
        <w:rPr/>
        <w:t>A telephelyválasztás, a gazdasági tevékenységek térbeli helyének kiválasztása és az egységek térbeli működése az árutermelés meghatározott fokán bontakozhatott csak ki.</w:t>
      </w:r>
    </w:p>
    <w:p>
      <w:pPr>
        <w:pStyle w:val="Normal"/>
        <w:spacing w:lineRule="auto" w:line="360"/>
        <w:rPr/>
      </w:pPr>
      <w:r>
        <w:rPr/>
        <w:t>Két fő feltétele:</w:t>
      </w:r>
    </w:p>
    <w:p>
      <w:pPr>
        <w:pStyle w:val="Normal"/>
        <w:spacing w:lineRule="auto" w:line="360"/>
        <w:rPr/>
      </w:pPr>
      <w:r>
        <w:rPr/>
        <w:t>- egyrészt technikai oldalról a nyersanyagok és a termékek tömeges szállíthatósága</w:t>
      </w:r>
    </w:p>
    <w:p>
      <w:pPr>
        <w:pStyle w:val="Normal"/>
        <w:spacing w:lineRule="auto" w:line="360"/>
        <w:rPr/>
      </w:pPr>
      <w:r>
        <w:rPr/>
        <w:t>- másrészt a tőke térbeli mozgásának szabadsá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elephelyelméletek fejlődése</w:t>
      </w:r>
    </w:p>
    <w:p>
      <w:pPr>
        <w:pStyle w:val="Normal"/>
        <w:spacing w:lineRule="auto" w:line="360"/>
        <w:rPr/>
      </w:pPr>
      <w:r>
        <w:rPr/>
        <w:t xml:space="preserve">Tudatos telephelyválasztás: üzleti kalkulációk alapján próbálnak a gazdasági szereplők megfelelő működési helyet találni. </w:t>
      </w:r>
    </w:p>
    <w:p>
      <w:pPr>
        <w:pStyle w:val="Normal"/>
        <w:spacing w:lineRule="auto" w:line="360"/>
        <w:rPr/>
      </w:pPr>
      <w:r>
        <w:rPr/>
        <w:t>A gazdasági tevékenységek térbeli helyének tudatos kiválasztásához három előfeltételnek kellett teljesülnie:</w:t>
      </w:r>
    </w:p>
    <w:p>
      <w:pPr>
        <w:pStyle w:val="Normal"/>
        <w:spacing w:lineRule="auto" w:line="360"/>
        <w:rPr/>
      </w:pPr>
      <w:r>
        <w:rPr/>
        <w:t>- Az árutermelő gazdaság térbeli kiterjedése: a specializáció és munkamegosztás kialakulása, a tömegtermékek előállításának és kereskedelmének elterjedése.</w:t>
      </w:r>
    </w:p>
    <w:p>
      <w:pPr>
        <w:pStyle w:val="Normal"/>
        <w:spacing w:lineRule="auto" w:line="360"/>
        <w:rPr/>
      </w:pPr>
      <w:r>
        <w:rPr/>
        <w:t>-  A termékek tömeges szállíthatósága: az ehhez szükséges infrastruktúra kiépülése és szállítási eszközök elterjedése.</w:t>
      </w:r>
    </w:p>
    <w:p>
      <w:pPr>
        <w:pStyle w:val="Normal"/>
        <w:spacing w:lineRule="auto" w:line="360"/>
        <w:rPr/>
      </w:pPr>
      <w:r>
        <w:rPr/>
        <w:t>- A tőke és munkaerő térbeli szabad mozgása: a kiszámítható, felmérhető kockázatú üzleti környezet, a befektetések garanciáit nyújtó intézményi háttér, a belső migrációt lehetővé tevő jogszabály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elephelyelméletek fejlődési szakaszai</w:t>
      </w:r>
    </w:p>
    <w:p>
      <w:pPr>
        <w:pStyle w:val="Normal"/>
        <w:spacing w:lineRule="auto" w:line="360"/>
        <w:rPr/>
      </w:pPr>
      <w:r>
        <w:rPr/>
        <w:t>A telephelyelmélet irányzatainak kialakulását a szállítási-közlekedési infrastruktúra és a közgazdaságtani gondolatok fejlődése alapján öt egymást követő időszakaszt és kapcsolódó elméletet különíthetünk el.</w:t>
      </w:r>
    </w:p>
    <w:p>
      <w:pPr>
        <w:pStyle w:val="Normal"/>
        <w:spacing w:lineRule="auto" w:line="360"/>
        <w:rPr/>
      </w:pPr>
      <w:r>
        <w:rPr>
          <w:b/>
          <w:i/>
        </w:rPr>
        <w:t>1. Mezőgazdasági területhasználat:</w:t>
      </w:r>
      <w:r>
        <w:rPr/>
        <w:t xml:space="preserve"> (a 19. sz. első harmada) a mezőgazdasági termelés térbeli elhelyezkedésének, az egyes növények optimális termesztési helyének és a kapcsolódó helyzeti, területi járadék kialakulásának vizsgálata. </w:t>
      </w:r>
    </w:p>
    <w:p>
      <w:pPr>
        <w:pStyle w:val="Normal"/>
        <w:spacing w:lineRule="auto" w:line="360"/>
        <w:rPr/>
      </w:pPr>
      <w:r>
        <w:rPr>
          <w:b/>
          <w:i/>
        </w:rPr>
        <w:t>2. Iparosítás:</w:t>
      </w:r>
      <w:r>
        <w:rPr/>
        <w:t xml:space="preserve"> (a 19.sz. utolsó, a 20. sz. első harmada) a szabad versenyes kapitalizmust alapul véve egy nagyipari üzem működésének optimális földrajzi helyét vizsgálta, minimalizálva a főbb termelési költségeket.</w:t>
      </w:r>
    </w:p>
    <w:p>
      <w:pPr>
        <w:pStyle w:val="Normal"/>
        <w:spacing w:lineRule="auto" w:line="360"/>
        <w:rPr/>
      </w:pPr>
      <w:r>
        <w:rPr>
          <w:b/>
          <w:i/>
        </w:rPr>
        <w:t>3. Térbeli verseny és egyensúly:</w:t>
      </w:r>
      <w:r>
        <w:rPr/>
        <w:t xml:space="preserve"> (a két világháború között) a fejlett országokban kiépült a közúthálózat, megjelentek a közlekedési eszközök. A kutatások a piacproblémákra, a piaci verseny térbeli összefüggéseire, a gazdasági tér jellemzőinek feltárására irányultak.</w:t>
      </w:r>
    </w:p>
    <w:p>
      <w:pPr>
        <w:pStyle w:val="Normal"/>
        <w:spacing w:lineRule="auto" w:line="360"/>
        <w:rPr/>
      </w:pPr>
      <w:r>
        <w:rPr>
          <w:b/>
          <w:i/>
        </w:rPr>
        <w:t>4. Telepítések optimalizálása:</w:t>
      </w:r>
      <w:r>
        <w:rPr/>
        <w:t xml:space="preserve"> (az ötvenes évektől a nyolcvanas évek elejéig) a műszaki infrastruktúra térben nagyjából egyenletesen kiépült, a városok modernizálódtak. A korszak képviselői a gazdasági tevékenység térbeliségére ható valamennyi tényezőt megpróbálták figyelembe venni, a regionális input-output elemzések mellett a településsel, az infrastruktúrával is foglalkoztak. Több területi termelési függvényt is kidolgoztak.</w:t>
      </w:r>
    </w:p>
    <w:p>
      <w:pPr>
        <w:pStyle w:val="Normal"/>
        <w:spacing w:lineRule="auto" w:line="360"/>
        <w:rPr/>
      </w:pPr>
      <w:r>
        <w:rPr>
          <w:b/>
          <w:i/>
        </w:rPr>
        <w:t>5. Globális gazdaság:</w:t>
      </w:r>
      <w:r>
        <w:rPr/>
        <w:t xml:space="preserve"> telephelyelméletei napjainkban még csak körvonalazódnak. A számítógépes hálózatok, az informatikai-kommunikációs technológiák széles körű alkalmazása, felkészült munkaerő tömeges megjelenése, a csúcstechnológiák előtérbe kerülé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elepítési döntések főbb szempontjai</w:t>
      </w:r>
    </w:p>
    <w:p>
      <w:pPr>
        <w:pStyle w:val="Normal"/>
        <w:spacing w:lineRule="auto" w:line="360"/>
        <w:rPr/>
      </w:pPr>
      <w:r>
        <w:rPr/>
        <w:t>Az egyes vállalatok konkrét telephely-választási döntései a gazdasági tevékenység jellegétől is függenek.</w:t>
      </w:r>
    </w:p>
    <w:p>
      <w:pPr>
        <w:pStyle w:val="Normal"/>
        <w:spacing w:lineRule="auto" w:line="360"/>
        <w:rPr/>
      </w:pPr>
      <w:r>
        <w:rPr>
          <w:i/>
        </w:rPr>
        <w:t>Anyagi, tárgyi tényezők:</w:t>
      </w:r>
      <w:r>
        <w:rPr/>
        <w:t xml:space="preserve"> pénzben megadhatók, a különböző vállalati kimutatásokban szerepelnek.</w:t>
      </w:r>
    </w:p>
    <w:p>
      <w:pPr>
        <w:pStyle w:val="Normal"/>
        <w:spacing w:lineRule="auto" w:line="360"/>
        <w:rPr/>
      </w:pPr>
      <w:r>
        <w:rPr>
          <w:i/>
        </w:rPr>
        <w:t>Nem anyagi tényezők:</w:t>
      </w:r>
      <w:r>
        <w:rPr/>
        <w:t xml:space="preserve"> nem fejezhetők ki egyértelműen pénzben. Főleg olyan gazdaságok kívüli szempontok, amelyek megítélése és mérlegelése erősen szubjektí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őbb tényező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ermészeti környezet</w:t>
      </w:r>
    </w:p>
    <w:p>
      <w:pPr>
        <w:pStyle w:val="Normal"/>
        <w:spacing w:lineRule="auto" w:line="360"/>
        <w:ind w:left="360" w:hanging="0"/>
        <w:rPr/>
      </w:pPr>
      <w:r>
        <w:rPr/>
        <w:t>Csoportosításuk:</w:t>
      </w:r>
    </w:p>
    <w:p>
      <w:pPr>
        <w:pStyle w:val="Normal"/>
        <w:spacing w:lineRule="auto" w:line="360"/>
        <w:ind w:left="360" w:firstLine="348"/>
        <w:rPr/>
      </w:pPr>
      <w:r>
        <w:rPr/>
        <w:t>- Szűkösségük szerint: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- ubikvitás: szinte mindenütt megtalálható pl.: levegő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- kommonalitás: sok helyen előfordul.: folyóvíz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- ritka javak: kevés helyen találhatók pl.: bauxit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>- unikális javak: nagyon kevés helyen fordul elő pl.: uránérc</w:t>
      </w:r>
    </w:p>
    <w:p>
      <w:pPr>
        <w:pStyle w:val="Normal"/>
        <w:spacing w:lineRule="auto" w:line="360"/>
        <w:ind w:left="360" w:firstLine="348"/>
        <w:rPr/>
      </w:pPr>
      <w:r>
        <w:rPr/>
        <w:t>- Kiaknázás szerint</w:t>
      </w:r>
    </w:p>
    <w:p>
      <w:pPr>
        <w:pStyle w:val="Normal"/>
        <w:spacing w:lineRule="auto" w:line="360"/>
        <w:ind w:left="360" w:firstLine="348"/>
        <w:rPr/>
      </w:pPr>
      <w:r>
        <w:rPr/>
        <w:t>- Megújíthatóság szer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termelési tényező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öl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unkaerő: mobilitás; a főbb gazdasági ágazatokban foglalkoztatottak száma, aránya; a munkaképes korú lakosság arány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őke: fizikai (reál) tőke, pénztőke</w:t>
      </w:r>
    </w:p>
    <w:p>
      <w:pPr>
        <w:pStyle w:val="Normal"/>
        <w:spacing w:lineRule="auto" w:line="360"/>
        <w:rPr/>
      </w:pPr>
      <w:r>
        <w:rPr/>
        <w:t>c)   kereslet: a piaci kereslet szintje és szerkezete elsősorban a gazdasági fejlettségtől, azaz a felhasználók, a fogyasztók fizetőképességétől függ. (végső fogyasztók, termelő felhasználók)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szállítás: állandó ktg.-ek, változó ktg.-ek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térbeli kapcsolatok: üzleti partnerek közötti kapcsolatok</w:t>
      </w:r>
    </w:p>
    <w:p>
      <w:pPr>
        <w:pStyle w:val="Normal"/>
        <w:spacing w:lineRule="auto" w:line="360"/>
        <w:rPr/>
      </w:pPr>
      <w:r>
        <w:rPr/>
        <w:t>d)   technológia: olyan lejárás, ahogyan és amelynek során az inputból a termék vagy a szolgáltatás előáll: a know-how és az információ.</w:t>
      </w:r>
    </w:p>
    <w:p>
      <w:pPr>
        <w:pStyle w:val="Normal"/>
        <w:spacing w:lineRule="auto" w:line="360"/>
        <w:rPr/>
      </w:pPr>
      <w:r>
        <w:rPr/>
        <w:t>Az innovációk csoportosítása: folyamatos, radikális (új termékek vagy szolgáltatások megjelenése), technológiai ( az egész gazdaságra kiható változások).</w:t>
      </w:r>
    </w:p>
    <w:p>
      <w:pPr>
        <w:pStyle w:val="Normal"/>
        <w:spacing w:lineRule="auto" w:line="360"/>
        <w:rPr/>
      </w:pPr>
      <w:r>
        <w:rPr/>
        <w:t>A termékek és a technológiák életciklusa: kutatás, fejlesztés (a termék bevezetése), az érettség szakasza (konkurencia), a hanyatlási periódus.</w:t>
      </w:r>
    </w:p>
    <w:p>
      <w:pPr>
        <w:pStyle w:val="Normal"/>
        <w:spacing w:lineRule="auto" w:line="360"/>
        <w:rPr/>
      </w:pPr>
      <w:r>
        <w:rPr/>
        <w:t>e)    szervezeti, politikai és társadalmi tényezők</w:t>
      </w:r>
    </w:p>
    <w:p>
      <w:pPr>
        <w:pStyle w:val="Normal"/>
        <w:spacing w:lineRule="auto" w:line="360"/>
        <w:rPr/>
      </w:pPr>
      <w:r>
        <w:rPr/>
        <w:t>Kettős tendenc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ömegtermékek piacát birtokló világcégek kialakulá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éhány fős kisvállalkozások gyakori létrejötte és megszűné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1980-as évek végétől három jelentősebb irányzat:</w:t>
      </w:r>
    </w:p>
    <w:p>
      <w:pPr>
        <w:pStyle w:val="Normal"/>
        <w:spacing w:lineRule="auto" w:line="360"/>
        <w:rPr/>
      </w:pPr>
      <w:r>
        <w:rPr>
          <w:b/>
          <w:i/>
        </w:rPr>
        <w:t>a.) neoklasszikus elmélet:</w:t>
      </w:r>
      <w:r>
        <w:rPr/>
        <w:t xml:space="preserve"> a gazdasági egyén optimalizál és racionális döntéseket hoz, szigorúan a felmerülő ktg.-ek és árbevételek megítélése alapján. A telepítési döntéseknél a mérhető gazdasági tényezők, a ktg.-ek, a bevételek alapján dönt.</w:t>
      </w:r>
    </w:p>
    <w:p>
      <w:pPr>
        <w:pStyle w:val="Normal"/>
        <w:spacing w:lineRule="auto" w:line="360"/>
        <w:rPr/>
      </w:pPr>
      <w:r>
        <w:rPr>
          <w:b/>
          <w:i/>
        </w:rPr>
        <w:t>b.) magatartástudományi elmélet:</w:t>
      </w:r>
      <w:r>
        <w:rPr/>
        <w:t xml:space="preserve"> a megelégedő egyén alulinformált és részben emiatt korlátozottan racionális. Korábbi telepítési döntéseit értékeli.</w:t>
      </w:r>
    </w:p>
    <w:p>
      <w:pPr>
        <w:pStyle w:val="Normal"/>
        <w:spacing w:lineRule="auto" w:line="360"/>
        <w:rPr/>
      </w:pPr>
      <w:r>
        <w:rPr>
          <w:b/>
          <w:i/>
        </w:rPr>
        <w:t>c.) intézményi elmélet:</w:t>
      </w:r>
      <w:r>
        <w:rPr/>
        <w:t xml:space="preserve"> a vállalati stratégia és szervezeti érdekek szerint dönt, főleg a piaci növekedés, a bizonytalanság mérséklését és a profitot szem előtt tartva. A telepítési döntés egy olyan egyeztetési folyamat eredménye, amelynek során vállalaton belüli és kívüli partnerekkel tárgyalnak, figyelembe véve a helyi és regionális érdekeket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phelyelméle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scher</w:t>
      </w:r>
    </w:p>
    <w:p>
      <w:pPr>
        <w:pStyle w:val="Normal"/>
        <w:spacing w:lineRule="auto" w:line="360"/>
        <w:rPr/>
      </w:pPr>
      <w:r>
        <w:rPr/>
        <w:t>Minél nagyobb méretűvé és kiterjedtebbé válik a munkamegosztás, annál jobban feloldódik a telephelyi elszigeteltség és kötöttség. A telephely-választás lényege: a termelés sajátos igényeinek és a telephelyi adottságok által nyújtott előnyöknek a minél ésszerűbb összeegyeztetése.</w:t>
      </w:r>
    </w:p>
    <w:p>
      <w:pPr>
        <w:pStyle w:val="Normal"/>
        <w:spacing w:lineRule="auto" w:line="360"/>
        <w:rPr/>
      </w:pPr>
      <w:r>
        <w:rPr/>
        <w:t>A telephelyválasztás szempontjából következő feltételek:</w:t>
      </w:r>
    </w:p>
    <w:p>
      <w:pPr>
        <w:pStyle w:val="Normal"/>
        <w:spacing w:lineRule="auto" w:line="360"/>
        <w:rPr/>
      </w:pPr>
      <w:r>
        <w:rPr/>
        <w:t>- előnyös éghajlati és természeti adottságok</w:t>
      </w:r>
    </w:p>
    <w:p>
      <w:pPr>
        <w:pStyle w:val="Normal"/>
        <w:spacing w:lineRule="auto" w:line="360"/>
        <w:rPr/>
      </w:pPr>
      <w:r>
        <w:rPr/>
        <w:t>- nyersanyag-lelőhelyek</w:t>
      </w:r>
    </w:p>
    <w:p>
      <w:pPr>
        <w:pStyle w:val="Normal"/>
        <w:spacing w:lineRule="auto" w:line="360"/>
        <w:rPr/>
      </w:pPr>
      <w:r>
        <w:rPr/>
        <w:t>- munkaerő-kínálat</w:t>
      </w:r>
    </w:p>
    <w:p>
      <w:pPr>
        <w:pStyle w:val="Normal"/>
        <w:spacing w:lineRule="auto" w:line="360"/>
        <w:rPr/>
      </w:pPr>
      <w:r>
        <w:rPr/>
        <w:t>- kedvező tőkeellátottsá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unhardt</w:t>
      </w:r>
    </w:p>
    <w:p>
      <w:pPr>
        <w:pStyle w:val="Normal"/>
        <w:spacing w:lineRule="auto" w:line="360"/>
        <w:rPr/>
      </w:pPr>
      <w:r>
        <w:rPr/>
        <w:t>A tér kérdése elsősorban távolságprobléma, ahol a geometriai törvényszerűségek szerepe a meghatározó. A termelést 3 fő komponens, a nyersanyaglelőhely, az energiabázis és a fogyasztópiac által bezárt térbeli háromszög súlypontjába kell helyez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döhl – gazdasági nagytér-elmélet</w:t>
      </w:r>
    </w:p>
    <w:p>
      <w:pPr>
        <w:pStyle w:val="Normal"/>
        <w:spacing w:lineRule="auto" w:line="360"/>
        <w:rPr/>
      </w:pPr>
      <w:r>
        <w:rPr/>
        <w:t xml:space="preserve">A telephely-problémát nem lehet csupán egy teleülés mikrokörnyezet alapján kezelni. Gazdasági nagytér: olyan kiterjedésű gazdasági tér, mely antark fejlődésre képes, a legtöbb termelési ágban a telephelyek vertikálisan együttműködő rendszerét tudja kialakítani. </w:t>
      </w:r>
    </w:p>
    <w:p>
      <w:pPr>
        <w:pStyle w:val="Normal"/>
        <w:spacing w:lineRule="auto" w:line="360"/>
        <w:rPr/>
      </w:pPr>
      <w:r>
        <w:rPr/>
        <w:t>A nagytéren belül: szoros munkamegosztás. A nagytéren belül elhelyezkedő államok külkereskedelmi forgalma szabadkereskedelmi jellegű.</w:t>
      </w:r>
    </w:p>
    <w:p>
      <w:pPr>
        <w:pStyle w:val="Normal"/>
        <w:spacing w:lineRule="auto" w:line="360"/>
        <w:rPr/>
      </w:pPr>
      <w:r>
        <w:rPr/>
        <w:t>A nagytérenkívül: protekcionista jellegű kereskedel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sard – optimalizáláson alapuló telephelyelmél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z összes fontos tényező figyelembe vételével történő optimalizálá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korábbi elméletek felhasználá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nagyobb településekhez kötődő funkciók, különös tekintettel az infrastruktúra kiemelésé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elepítési tényezők köre nem állandó, hanem folytonos mozgásban vanna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ényezők helyettesíthetőségének el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ületi termelési függvények: a termelési tényezők árai döntő módon függnek a termelés térbeli helyétől, ill. az eltérő termékvolumenekhez más-más optimális telephely tartozh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gionális gazdaságtan tárgya: a gazdasági tevékenységek egymással összefüggő, konzisztens térbeli rendsze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troper-féle szintézis</w:t>
      </w:r>
    </w:p>
    <w:p>
      <w:pPr>
        <w:pStyle w:val="Normal"/>
        <w:spacing w:lineRule="auto" w:line="360"/>
        <w:rPr/>
      </w:pPr>
      <w:r>
        <w:rPr/>
        <w:t>Három szorosan összefüggő kérdé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kkora legyen a termelés méret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lyen technikát-technológiát alkalmazzunk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l legyen maga a telephel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>szentháromság-modell”</w:t>
      </w:r>
    </w:p>
    <w:p>
      <w:pPr>
        <w:pStyle w:val="Normal"/>
        <w:spacing w:lineRule="auto" w:line="360"/>
        <w:rPr/>
      </w:pPr>
      <w:r>
        <w:rPr/>
        <w:t>A globális versenyben a tevékenységek térbeli eloszlása három alaptényezőtől függ: a vállalati szervezettől, a technológiától és a térbeli elhelyezkedéstől.</w:t>
      </w:r>
    </w:p>
    <w:p>
      <w:pPr>
        <w:pStyle w:val="Normal"/>
        <w:spacing w:lineRule="auto" w:line="360"/>
        <w:rPr/>
      </w:pPr>
      <w:r>
        <w:rPr/>
        <w:t>Ez a három alaptényező kölcsönösen meghatározza egymás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echnológia: a térbeli elhelyezkedéstől, az adott régió innovációs kapacitásától függ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állalati szervezet: a vállalatoknak nemcsak a kereskedelmi input-output tranzakciókra kell figyelniük, hanem azokra a viselkedési és magatartásformákra is, ahogyan a hagyományok és emberi viszonyok alakítják a kapcsolatoka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érbeliség (lokalitás): a tranzakciók térbelisége, valamint a szervezetek közötti , a helyi hagyományokra támaszkodó kapcsolatok, a technológiák meghatározzák bizonyos iparági komplexumok kialakulásá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gy regionális gazdaság lényegében nem más, mint a fenti három alaptényező közötti üzleti és nem üzleti kapcsolatok rendsz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ber</w:t>
      </w:r>
    </w:p>
    <w:p>
      <w:pPr>
        <w:pStyle w:val="Normal"/>
        <w:spacing w:lineRule="auto" w:line="360"/>
        <w:rPr/>
      </w:pPr>
      <w:r>
        <w:rPr/>
        <w:t>Két inputforrást és egyetlen piacot veszünk figyelembe. Feltételezzük, hogy az inputforrások és a piac nincs egy egyenesen, ekkor felrajzolható az ún. telepítési háromszög.</w:t>
      </w:r>
    </w:p>
    <w:p>
      <w:pPr>
        <w:pStyle w:val="Normal"/>
        <w:spacing w:lineRule="auto" w:line="360"/>
        <w:rPr/>
      </w:pPr>
      <w:r>
        <w:rPr/>
        <w:t>A telepítési háromszög vizsgálatánál figyelembe vett további feltételek, amelyek egy része a két inputforrásból adódik:</w:t>
      </w:r>
    </w:p>
    <w:p>
      <w:pPr>
        <w:pStyle w:val="Normal"/>
        <w:spacing w:lineRule="auto" w:line="360"/>
        <w:rPr/>
      </w:pPr>
      <w:r>
        <w:rPr/>
        <w:t>- az üzem technológiája</w:t>
      </w:r>
    </w:p>
    <w:p>
      <w:pPr>
        <w:pStyle w:val="Normal"/>
        <w:spacing w:lineRule="auto" w:line="360"/>
        <w:rPr/>
      </w:pPr>
      <w:r>
        <w:rPr/>
        <w:t>- a két eltérő típusú input fajlagos, egységnyi távolságra jutó szállítási ktg.-e ugyanaz</w:t>
      </w:r>
    </w:p>
    <w:p>
      <w:pPr>
        <w:pStyle w:val="Normal"/>
        <w:spacing w:lineRule="auto" w:line="360"/>
        <w:rPr/>
      </w:pPr>
      <w:r>
        <w:rPr/>
        <w:t>- a telephely bárhol elhelyezkedhet a síkon</w:t>
      </w:r>
    </w:p>
    <w:p>
      <w:pPr>
        <w:pStyle w:val="Normal"/>
        <w:spacing w:lineRule="auto" w:line="360"/>
        <w:rPr/>
      </w:pPr>
      <w:r>
        <w:rPr/>
        <w:t xml:space="preserve">Kérdés, hogy ebben az esetben hol helyezkedjen el a minimális szállítási ktg.-ekkel rendelkező telephely? </w:t>
      </w:r>
    </w:p>
    <w:p>
      <w:pPr>
        <w:pStyle w:val="Normal"/>
        <w:spacing w:lineRule="auto" w:line="360"/>
        <w:rPr/>
      </w:pPr>
      <w:r>
        <w:rPr/>
        <w:t>A minimális szállítási ktg.-ű telephely az inputok és az output súlyától, így a szállítási ktg.-ektől függően szükségszerűen a háromszög sarkain, oldalvonalain avagy belsejében találhat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gyszerű analitikus eszközökkel nem adható meg az optimális telephely mértani helye, ezért közelítő számításokat szoktak alkalmazni.</w:t>
      </w:r>
    </w:p>
    <w:p>
      <w:pPr>
        <w:pStyle w:val="Normal"/>
        <w:spacing w:lineRule="auto" w:line="360"/>
        <w:rPr/>
      </w:pPr>
      <w:r>
        <w:rPr>
          <w:i/>
        </w:rPr>
        <w:t>Mechanikai módszer:</w:t>
      </w:r>
      <w:r>
        <w:rPr/>
        <w:t xml:space="preserve"> amelyet a Varignon-állvány alapján alkalmaztak. Lényege, hogy a háromszög egy méretarányos, lekicsinyített alakjának sarkaira az inputtal arányos súlyokat aggatnak. Ennek a formának keresték meg felfüggesztéssel a súlypontját.</w:t>
      </w:r>
    </w:p>
    <w:p>
      <w:pPr>
        <w:pStyle w:val="Normal"/>
        <w:spacing w:lineRule="auto" w:line="360"/>
        <w:rPr/>
      </w:pPr>
      <w:r>
        <w:rPr>
          <w:i/>
        </w:rPr>
        <w:t>Geometriai módszer:</w:t>
      </w:r>
      <w:r>
        <w:rPr/>
        <w:t xml:space="preserve"> azon alapul, hogy az inputforrások és a piac körül egyenként felrajzolják a koncentrikus körökből álló ktg.tereket. A három körrendszer metszéspontjaihoz beírhatjuk a megfelelő összktg.-eket, amelyek alapján megbecsülhető, hogy a legkisebb összkg.-ű telephelynek melyik pont feleltethető  me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ber</w:t>
      </w:r>
      <w:r>
        <w:rPr>
          <w:b/>
        </w:rPr>
        <w:t xml:space="preserve"> </w:t>
      </w:r>
      <w:r>
        <w:rPr/>
        <w:t>vezette be a regionális gazdaságban az agglomeráció fogalmát: egy térségben, egymás közelében, egymás szomszédságában levő, különböző jellemzőkkel bíró gazdasági tevékenységek térbeli sűrűsödése. Jelentősen csökkenthetők a termelési ktg.-ek, ha az egymás közelében lévő üzemek hasonló szolgáltatásokat vesznek igénybe.</w:t>
      </w:r>
    </w:p>
    <w:p>
      <w:pPr>
        <w:pStyle w:val="Normal"/>
        <w:spacing w:lineRule="auto" w:line="360"/>
        <w:rPr/>
      </w:pPr>
      <w:r>
        <w:rPr/>
        <w:t>Agglomerációs hozadék: az agglomerációból fakadó gazdaságosság, a gazdasági tevékenységek egymáshoz közeli elhelyezkedéséből eredő ktg.-megtakarítás vagy más gazdasági elő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nyezőarányok módosulása</w:t>
      </w:r>
    </w:p>
    <w:p>
      <w:pPr>
        <w:pStyle w:val="Normal"/>
        <w:spacing w:lineRule="auto" w:line="360"/>
        <w:rPr/>
      </w:pPr>
      <w:r>
        <w:rPr/>
        <w:t>Milyen kapcsolat van a lehetséges inputkombinációk, a változó tényezőarányok,a különböző technológiák és az üzemek optimális helye között.</w:t>
      </w:r>
    </w:p>
    <w:p>
      <w:pPr>
        <w:pStyle w:val="Normal"/>
        <w:spacing w:lineRule="auto" w:line="360"/>
        <w:rPr/>
      </w:pPr>
      <w:r>
        <w:rPr/>
        <w:t>Olyan lehetséges telephelyeket vetünk össze, ahol a késztermék piacra juttatási ktg.-ei egyenlők. Ebben az esetben elegendő az inputok szállítására koncentrálnunk és eltekinthetünk a késztermék szállítási ktg.-étől. A telepítési háromszögnél ez azt jelenti, hogy a piacpont köré húzott köríven vizsgálhatjuk a különböző inputkombinációkhoz rendelhető telepítési pontokat. (</w:t>
      </w:r>
      <w:r>
        <w:rPr>
          <w:b/>
        </w:rPr>
        <w:t>Weber-Moses-modell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 felhasznált inputok arányainak változása, illetve a tényezőarányok módosulása kihat a minimális szállítási ktg.-ű üzem térbeli helyére 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ösch térgazdasági elmélete</w:t>
      </w:r>
    </w:p>
    <w:p>
      <w:pPr>
        <w:pStyle w:val="Normal"/>
        <w:spacing w:lineRule="auto" w:line="360"/>
        <w:rPr/>
      </w:pPr>
      <w:r>
        <w:rPr/>
        <w:t>A térgazdaság kialakulását három fázisra vezette vissza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fázis: </w:t>
      </w:r>
      <w:r>
        <w:rPr/>
        <w:t>Térbeli tökéletes verseny esetén, ha a síkságra odatelepül egy üzem, piacterülete odáig terjed, amíg a termék szállítás ktg.-e a profitját fel nem emészti. Kialakul a telephely körüli természetes piacterület, amely kör formájú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fázis: </w:t>
      </w:r>
      <w:r>
        <w:rPr/>
        <w:t>Ha ez a tevékenység jövedelmező, akkor újabb vállalkozók kezdik el ezt az árutermelő tevékenységet. Ekkor nekik is kör alakú természetes piacterületük jön létre, amely maximális profitot eredményez. Mindegyik kör egyforma nagyságú, mivel a termékféleségtől függ a piacterület kiterjedése. Az üres terek előbb-utóbb elfogynak, ezért már olyan helyen is létrehoznak telephelyet, ahol nem alakulhat ki a teljes kör.</w:t>
      </w:r>
    </w:p>
    <w:p>
      <w:pPr>
        <w:pStyle w:val="Normal"/>
        <w:spacing w:lineRule="auto" w:line="360"/>
        <w:rPr/>
      </w:pPr>
      <w:r>
        <w:rPr>
          <w:b/>
          <w:i/>
        </w:rPr>
        <w:t>3. fázis:</w:t>
      </w:r>
      <w:r>
        <w:rPr/>
        <w:t xml:space="preserve"> A piacterületek kezdik átfedni egymás, azaz egymáshoz nyomódnak egészen addig, amíg hézagmentesen le nem fedik a síkságot. Térbeli egyensúly jön létre, mivel olyan árak alakulnak ki, amelyek mellett a kereslet és kínálat megegyezik egymással. A piackörzetek eleinte körök, de később sokszögek (hatszögek) lesznek.</w:t>
      </w:r>
    </w:p>
    <w:p>
      <w:pPr>
        <w:pStyle w:val="Normal"/>
        <w:spacing w:lineRule="auto" w:line="360"/>
        <w:rPr/>
      </w:pPr>
      <w:r>
        <w:rPr/>
        <w:t>Lösch szerint termékféleségenként más-más sugarú piacterületek jönnek létre, ezért a térben többféle háló alakul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ünen mezőgazdasági telephelyelmélete</w:t>
      </w:r>
    </w:p>
    <w:p>
      <w:pPr>
        <w:pStyle w:val="Normal"/>
        <w:spacing w:lineRule="auto" w:line="360"/>
        <w:rPr/>
      </w:pPr>
      <w:r>
        <w:rPr/>
        <w:t>Arra kereste a választ, hogy az egyes mezőgazdasági kultúrák termelése hol helyezkedik el a város körül lévő földeken.</w:t>
      </w:r>
    </w:p>
    <w:p>
      <w:pPr>
        <w:pStyle w:val="Normal"/>
        <w:spacing w:lineRule="auto" w:line="360"/>
        <w:rPr/>
      </w:pPr>
      <w:r>
        <w:rPr/>
        <w:t>A földjáradék és a mezőgazdasági termelés térbeli elhelyezkedésének jellemzőit elemezte koordinátarendszerben ábrázolva. A várostól távolodva a földjáradék nagysága csökken. Egy földterület értékét az évente elkérhető földjáradék nagysága határozza meg. Kialakulnak a városok körüli övezetek, az ún. Thünen körök: a piac körüli koncentrikus körök, ahol ugyanazon mezőgazdasági tevékenységet érdemes folytatni, hasonló terméket célszerű előállítani. Ezek a körök nem állandóak, hanem dinamikusan, a piaci igények (termékárak) és a szállítási lehetőségek változásai következtében módosulhatnak.</w:t>
      </w:r>
    </w:p>
    <w:p>
      <w:pPr>
        <w:pStyle w:val="Normal"/>
        <w:spacing w:lineRule="auto" w:line="360"/>
        <w:rPr/>
      </w:pPr>
      <w:r>
        <w:rPr/>
        <w:t>Thünen kiinduló gondolatai a korabeli társadalmi-gazdasági feltételeket modellezté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romlandó élelmiszerek tárolása és szállítása nehézkes volt, emiatt messziről nem lehetett a városba szállíta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zállítási lehetőségek rosszak voltak, szekerekkel, avagy folyami hajókkal lehetett szállítani, az utak állapota sem volt jó, amiatt nagyobb súlyú és tömegű terményeket a város közelében kellett termeszte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munkaerő közlekedése is nehézkes volt, a városból naponta ingáztak a földekre dolgozni, emiatt túl messzire levő földeket nem tudtak megműve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phelyelméletek napjainkb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m gazdasági motivációk, a nem mérhető tényezők és a gazdasági externáliák figyelembe vétele a telepítési döntésekné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tikus alapállás, holott a telepítési döntések általában hosszú távon hatna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örténelmi-politikai változások, a nagy nemzetközi cégek hatá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ér: gazdasági (költség-) tér mellett időtér, kognitív tér, a társadalmi tér, ökológiai té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acionális „gazdasági ember”: tisztában van a telepítés összes tényezőjével és képes költségét minimalizáló vagy a profitot maximalizáló döntést hozni – korlátozott racionalitá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öntés: keresési folyam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ckázatok becslé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m az optimális, hanem a kielégítő döntés elé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ubjektív élmények befolyása</w:t>
      </w:r>
    </w:p>
    <w:p>
      <w:pPr>
        <w:pStyle w:val="Normal"/>
        <w:spacing w:lineRule="auto" w:line="360"/>
        <w:ind w:left="360" w:hanging="0"/>
        <w:rPr/>
      </w:pPr>
      <w:r>
        <w:rPr/>
        <w:t>A gazdasági életben megjelent új innovációk, a mikroelektronikai és informatikai forradalom átrendezi nemcsak a gazdaság, hanem az élet minden területé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érdés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ületi makrogazdaságtan fogalm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ületi mikrogazdaságtan fogalm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őbelisé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érbelisé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gyidejű különterű pl.</w:t>
      </w:r>
    </w:p>
    <w:p>
      <w:pPr>
        <w:pStyle w:val="Normal"/>
        <w:spacing w:lineRule="auto" w:line="360"/>
        <w:ind w:left="360" w:firstLine="284"/>
        <w:rPr/>
      </w:pPr>
      <w:r>
        <w:rPr/>
        <w:t>egyidejű egyterű pl.</w:t>
      </w:r>
    </w:p>
    <w:p>
      <w:pPr>
        <w:pStyle w:val="Normal"/>
        <w:spacing w:lineRule="auto" w:line="360"/>
        <w:ind w:left="360" w:firstLine="284"/>
        <w:rPr/>
      </w:pPr>
      <w:r>
        <w:rPr/>
        <w:t>Mire használják ez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azdaság térbeliségével foglalkozó tudományo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 igaz-hamis feladat telephelyelméletr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92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64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4:00Z</dcterms:created>
  <dc:creator>Kultsár Anita</dc:creator>
  <dc:description/>
  <cp:keywords/>
  <dc:language>en-US</dc:language>
  <cp:lastModifiedBy>Kultsár Anita</cp:lastModifiedBy>
  <dcterms:modified xsi:type="dcterms:W3CDTF">2006-04-22T17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522475</vt:r8>
  </property>
  <property fmtid="{D5CDD505-2E9C-101B-9397-08002B2CF9AE}" pid="3" name="_AuthorEmail">
    <vt:lpwstr>nyirsegglobal.kft@chello.hu</vt:lpwstr>
  </property>
  <property fmtid="{D5CDD505-2E9C-101B-9397-08002B2CF9AE}" pid="4" name="_AuthorEmailDisplayName">
    <vt:lpwstr>Nyírség Globál Kft</vt:lpwstr>
  </property>
  <property fmtid="{D5CDD505-2E9C-101B-9397-08002B2CF9AE}" pid="5" name="_EmailSubject">
    <vt:lpwstr/>
  </property>
</Properties>
</file>