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2006. szept. 23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Településtan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Dr. Koncz Imre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Gyakorlati jegyes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ZH</w:t>
      </w:r>
      <w:r>
        <w:rPr/>
        <w:t>: dec. 16.</w:t>
      </w:r>
    </w:p>
    <w:p>
      <w:pPr>
        <w:pStyle w:val="Normal"/>
        <w:jc w:val="both"/>
        <w:rPr/>
      </w:pPr>
      <w:r>
        <w:rPr/>
        <w:t>FONTOS A ZH!!!</w:t>
      </w:r>
    </w:p>
    <w:p>
      <w:pPr>
        <w:pStyle w:val="Normal"/>
        <w:jc w:val="both"/>
        <w:rPr/>
      </w:pPr>
      <w:r>
        <w:rPr/>
        <w:t>Zh-ba ezt kérdezheti:</w:t>
      </w:r>
    </w:p>
    <w:p>
      <w:pPr>
        <w:pStyle w:val="Normal"/>
        <w:jc w:val="both"/>
        <w:rPr/>
      </w:pPr>
      <w:r>
        <w:rPr>
          <w:b/>
          <w:i/>
        </w:rPr>
        <w:t>Merre néznek az Árpád korban épített házak ablakai?</w:t>
      </w:r>
      <w:r>
        <w:rPr>
          <w:b/>
        </w:rPr>
        <w:t xml:space="preserve"> </w:t>
      </w:r>
      <w:r>
        <w:rPr>
          <w:rFonts w:eastAsia="Wingdings" w:cs="Wingdings" w:ascii="Wingdings" w:hAnsi="Wingdings"/>
          <w:b/>
        </w:rPr>
        <w:t></w:t>
      </w:r>
      <w:r>
        <w:rPr>
          <w:b/>
        </w:rPr>
        <w:t xml:space="preserve"> Nem néztek sehova, mivel nem volt ablakuk, mert a földbe volt vájva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HD</w:t>
      </w:r>
      <w:r>
        <w:rPr/>
        <w:t>: közig. gt. kollokviumra kell vinni6 oldalas. Téma: 1 település történetét kell bemutatni. A dolgozat felépítése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Földrajzi környezet, fekvés, folyók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Milyen: kereskedelmi útvonal?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Társadalmi viszonyok: népcsoportok, milyen a megélhetés, vallás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Kik voltak a földbirtokosok, nemesek, kastély van e ott stb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Jellemző családnevek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Gazdasági viszonyok: a település jobbágy telek volt e, vagy uradalmi birtok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Kik voltak a kisnemesi családok, köznemesek, 7 szilvafás nemesek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Kulturális élet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Szociális helyzet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Foglalkoztatás, munkanélküliség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Vállalkozások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emográfiai vizsgálat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Építészet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TK</w:t>
      </w:r>
      <w:r>
        <w:rPr/>
        <w:t>: Dr. Aghlagter József: Urbanisztika és regionalitá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eruszi Pál könyvéből összeállította a tanáraz 1900-as évek Magyarországi település típusait, városait mutatja be.</w:t>
      </w:r>
    </w:p>
    <w:p>
      <w:pPr>
        <w:pStyle w:val="Normal"/>
        <w:jc w:val="both"/>
        <w:rPr/>
      </w:pPr>
      <w:r>
        <w:rPr/>
        <w:t>Pozsony, Kassa, , Zágráb</w:t>
      </w:r>
      <w:r>
        <w:rPr>
          <w:rFonts w:eastAsia="Wingdings" w:cs="Wingdings" w:ascii="Wingdings" w:hAnsi="Wingdings"/>
        </w:rPr>
        <w:t></w:t>
      </w:r>
      <w:r>
        <w:rPr/>
        <w:t>régi magyar városok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parlamentnek van kormánya, de a kormánynak nincs parlamentje!</w:t>
      </w:r>
    </w:p>
    <w:p>
      <w:pPr>
        <w:pStyle w:val="Normal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006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5T08:13:00Z</dcterms:created>
  <dc:creator>NEPTUN</dc:creator>
  <dc:description/>
  <cp:keywords/>
  <dc:language>en-US</dc:language>
  <cp:lastModifiedBy>NEPTUN</cp:lastModifiedBy>
  <dcterms:modified xsi:type="dcterms:W3CDTF">2006-09-25T08:49:00Z</dcterms:modified>
  <cp:revision>2</cp:revision>
  <dc:subject/>
  <dc:title>2006</dc:title>
</cp:coreProperties>
</file>