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nemzetközi fizetési mérleg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Nemzetközi fizetési mérleg: </w:t>
      </w:r>
      <w:r>
        <w:rPr/>
        <w:t xml:space="preserve">valamely országnak egy meghatározott naptári időszak (általában egy naptári év) alatt a külfölddel lebonyolított gazdasági tranzakcióit nyilvántartó statisztikai kimut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mzetközi tranzakció: </w:t>
      </w:r>
      <w:r>
        <w:rPr/>
        <w:t xml:space="preserve">az adott országban állandó tartózkodással bíró természetes vagy jogi személyek és más országok természetes vagy jogi személyei közötti áru-, szolgáltatás-, jövedelem- vagy tőke- és vagyonmozg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leg követel oldalára könyvelik azokat a tételeket, amelyek külföldi valuta bevételét eredményezik, a tartozik oldalra pedig a deviza-kiáramlással járó tételek kerü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996 óta a fizetési mérleg 5 részből áll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Folyó fizetési mérleg: </w:t>
      </w:r>
      <w:r>
        <w:rPr/>
        <w:t xml:space="preserve">a reálgazdasági tranzakciók, a tőkebefektetések tulajdonlásához kapcsolódó jövedelmek, a munkavégzésből származó jövedelmek és a viszonzatlan folyó átutalások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Tőkemérleg: </w:t>
      </w:r>
      <w:r>
        <w:rPr/>
        <w:t xml:space="preserve">a viszonzatlan tőkeátutalások és a nem-termelt, nem-pénzügyi  eszközök tulajdonjogának értékesítéséhez kapcsolódó bevételek és kiadások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énzügyi mérleg: </w:t>
      </w:r>
      <w:r>
        <w:rPr/>
        <w:t xml:space="preserve">azt mutatja, hogy a folyó fizetési mérleg és a tőkemérleg együttes aktívuma milyen pénzügyi eszközök változásában testesül meg, illetve hiányát milyen pénzügyi eszközök finanszírozzák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Tévedések és kihagyások: </w:t>
      </w:r>
      <w:r>
        <w:rPr/>
        <w:t xml:space="preserve">a statisztikai felmérésből származó hibákat korrigálja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Nemzetközi tartalékok változása: </w:t>
      </w:r>
      <w:r>
        <w:rPr/>
        <w:t xml:space="preserve">a jegybanki tartalékok változását tartalmazza. </w:t>
      </w:r>
    </w:p>
    <w:p>
      <w:pPr>
        <w:pStyle w:val="Normal"/>
        <w:jc w:val="both"/>
        <w:rPr/>
      </w:pPr>
      <w:r>
        <w:rPr/>
        <w:t xml:space="preserve">A fizetési mérleget a Magyar Nemzeti Bank készíti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lyó fizetési mérleg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égy alapvető részből áll: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Külkereskedelmi mérleg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Szolgáltatások mérlege</w:t>
      </w:r>
      <w:r>
        <w:rPr/>
        <w:t xml:space="preserve">: ebben a legfontosabb az idegenforgalom, azt követik a kereskedelemhez kapcsolódó majd a technikai és kulturális szolgáltatások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Jövedelemáramlások</w:t>
      </w:r>
      <w:r>
        <w:rPr/>
        <w:t xml:space="preserve">: egyenlege magába foglalja az egy évnél rövidebb ideig alkalmazottak díjazásán kívül a közvetlen tőkebefektetések jövedelmeit is, melyek különböző címeken átutalt jövedelmeket tartalmaznak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 xml:space="preserve">Viszonzatlan </w:t>
      </w:r>
      <w:r>
        <w:rPr/>
        <w:t>átutalások (transzferek</w:t>
      </w:r>
      <w:r>
        <w:rPr>
          <w:i/>
        </w:rPr>
        <w:t xml:space="preserve">): </w:t>
      </w:r>
      <w:r>
        <w:rPr/>
        <w:t xml:space="preserve">olyan egyoldalú pénzátutalások, melyek általában valamilyen segély vagy adomány formájában érkeznek a címzetthez, visszafizetési kötelezettség nélkül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őkeforgalmi mérleg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tt könyvelik e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vetlen tőkeberuházásokat: ide tartoznak a nyújtott hitelek és a külföldre irányuló egyéb átutalás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ortfólió-beruházásokat: 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 xml:space="preserve">Négy csoportra oszthatók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ulajdonviszonyt megtestesítő értékpapírok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ötvények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énzpiaci eszközök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énzügyi derivatívák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lyósított kölcsönöket, befektetéseket: egyéb befektetések, megkülönböztetve az egy évnél nem hosszabb lejáratú és az egy éven túli lejáratú befektetéseket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gyakorlat tőkemérleg elnevezés alatt csak a különböző szektorok tőkeátutalásait tünteti fel, az egyéb tőkeáramlást a pénzügyi mérleg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gybanki tartalékváltozások mérlege </w:t>
      </w:r>
    </w:p>
    <w:p>
      <w:pPr>
        <w:pStyle w:val="Normal"/>
        <w:jc w:val="both"/>
        <w:rPr/>
      </w:pPr>
      <w:r>
        <w:rPr/>
        <w:t xml:space="preserve">Az országok monetáris tartalékait a jegybankok kezelik, illetve őrzik, ezért a fizetési mérleg egyenlege mindenképpen a jegybanki tartalékok változását eredményezi. </w:t>
      </w:r>
    </w:p>
    <w:p>
      <w:pPr>
        <w:pStyle w:val="Normal"/>
        <w:jc w:val="both"/>
        <w:rPr/>
      </w:pPr>
      <w:r>
        <w:rPr/>
        <w:t xml:space="preserve">Aktív fizetési mérleg esetében a jegybanki tartalékok növekednek, vagyis növekednek tartozásai más jegybankokkal szemben. </w:t>
      </w:r>
    </w:p>
    <w:p>
      <w:pPr>
        <w:pStyle w:val="Normal"/>
        <w:jc w:val="both"/>
        <w:rPr/>
      </w:pPr>
      <w:r>
        <w:rPr/>
        <w:t xml:space="preserve">Passzív fizetési mérleg esetén a jegybanki tartalékok csökkenek, azaz a jegybank követelései növeked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ülgazdasági egyensúly </w:t>
      </w:r>
    </w:p>
    <w:p>
      <w:pPr>
        <w:pStyle w:val="Normal"/>
        <w:jc w:val="both"/>
        <w:rPr/>
      </w:pPr>
      <w:r>
        <w:rPr/>
        <w:t xml:space="preserve">Az országban akkor uralkodik külkereskedelmi egyensúly, ha exportjának értéke megegyezik importjának értékével, vagyis a külkereskedelmi mérleg egyensúlyban van. </w:t>
      </w:r>
    </w:p>
    <w:p>
      <w:pPr>
        <w:pStyle w:val="Normal"/>
        <w:jc w:val="both"/>
        <w:rPr/>
      </w:pPr>
      <w:r>
        <w:rPr/>
        <w:t xml:space="preserve">Ha a külgazdasági egyensúly megvalósul valamennyi, a világkereskedelemben résztvevő országban is, akkor </w:t>
      </w:r>
      <w:r>
        <w:rPr>
          <w:b/>
        </w:rPr>
        <w:t>nemzetközi gazdasági egyensúly</w:t>
      </w:r>
      <w:r>
        <w:rPr/>
        <w:t xml:space="preserve">ról beszél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mzetközi szervezetek és a gazdaság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II. világháború után létrehozott nemzetközi gazdasági szervezet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GATT és a WTO </w:t>
      </w:r>
    </w:p>
    <w:p>
      <w:pPr>
        <w:pStyle w:val="Normal"/>
        <w:jc w:val="both"/>
        <w:rPr/>
      </w:pPr>
      <w:r>
        <w:rPr/>
        <w:t xml:space="preserve">A GATT eredeti célja, hogy a világháború utáni nemzetközi kereskedelmet liberalizálj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galapításkor a GATT legfontosabb célkitűzései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életszínvonal emelés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teljes foglalkoztatottság megvalósítás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reáljövedelem és a tényleges kereslet növelés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világ erőforrásainak minél teljesebb körű hasznosítás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áruk termelésének és cseréjének bővít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TT alapokmánya 4 részből, 38 cikkelyből, valamint kiegészítő mellékletekből áll. </w:t>
      </w:r>
    </w:p>
    <w:p>
      <w:pPr>
        <w:pStyle w:val="Normal"/>
        <w:jc w:val="both"/>
        <w:rPr/>
      </w:pPr>
      <w:r>
        <w:rPr/>
        <w:t xml:space="preserve">Az Egyezmény első része multilaterális vámszerződésnek tekinthető annyiban, hogy legfontosabb eleme a legnagyobb kedvezmény elvének alkalmazására szóló iránymutatás. </w:t>
      </w:r>
    </w:p>
    <w:p>
      <w:pPr>
        <w:pStyle w:val="Normal"/>
        <w:jc w:val="both"/>
        <w:rPr/>
      </w:pPr>
      <w:r>
        <w:rPr>
          <w:b/>
        </w:rPr>
        <w:t>Legnagyobb kedvezmény elve:</w:t>
      </w:r>
      <w:r>
        <w:rPr/>
        <w:t xml:space="preserve"> a szerződő felek megadnak egymásnak minden olyan kedvezményt, amelyet bármely harmadik félnek megadtak vagy meg fognak adni. </w:t>
      </w:r>
    </w:p>
    <w:p>
      <w:pPr>
        <w:pStyle w:val="Normal"/>
        <w:jc w:val="both"/>
        <w:rPr/>
      </w:pPr>
      <w:r>
        <w:rPr/>
        <w:t xml:space="preserve">A második rész a diszkriminációmentesség követelménye. </w:t>
      </w:r>
    </w:p>
    <w:p>
      <w:pPr>
        <w:pStyle w:val="Normal"/>
        <w:jc w:val="both"/>
        <w:rPr/>
      </w:pPr>
      <w:r>
        <w:rPr/>
        <w:t xml:space="preserve">A harmadik rész a működésre, továbbá a csatlakozásra való iránymutatásokat fogalmaz meg. </w:t>
      </w:r>
    </w:p>
    <w:p>
      <w:pPr>
        <w:pStyle w:val="Normal"/>
        <w:jc w:val="both"/>
        <w:rPr/>
      </w:pPr>
      <w:r>
        <w:rPr/>
        <w:t xml:space="preserve">A negyedik pedig bizonyos engedményeket javasol a fejlődő országok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GATT kereskedelempolitikai céljait három alapelv betartásával szándékozik elér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gnagyobb kedvezmény elv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szonosság alapelve: a partner által nyújtott vámkedvezmények kölcsönösségét és azonos mértékét írja elő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harmadik három gondolatkörre támaszkodik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Nemzeti elbánás elve</w:t>
      </w:r>
      <w:r>
        <w:rPr/>
        <w:t xml:space="preserve">: az egyik szerződő fél országa területéről a másik szerződő fél országába szállított árukkal szembeni elbánás nem lehet kedvezőtlenebb, mint amelyet a hasonló hazai termékekkel szemben alkalmaznak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Nyilvánosság elve:</w:t>
      </w:r>
      <w:r>
        <w:rPr/>
        <w:t xml:space="preserve"> a GATT-hoz csatlakozott országok kötelezettséget vállalnak arra, hogy tájékoztatják partnereiket mindazon alkalmazásra kerülő törvényes egyezményről, rendeletről, stb., amelyek GATT-ban foglalt szerződéses kötelezettségeket érintik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Konzultáció elve</w:t>
      </w:r>
      <w:r>
        <w:rPr/>
        <w:t xml:space="preserve">: az országok kereskedelmi konfliktusainak rendezésére a vámháborúk és a retorziós eszközök helyett – tárgyalásos megoldást alkalmaz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ranydeviza–rendszer és összeomlása </w:t>
      </w:r>
    </w:p>
    <w:p>
      <w:pPr>
        <w:pStyle w:val="Normal"/>
        <w:jc w:val="both"/>
        <w:rPr/>
      </w:pPr>
      <w:r>
        <w:rPr/>
        <w:t xml:space="preserve">Az Amerikai Egyesült Államok-béli Bretton Wood nevű helységben megalapították a Nemzetközi Valutaalapot és a Világbankot. </w:t>
      </w:r>
    </w:p>
    <w:p>
      <w:pPr>
        <w:pStyle w:val="Normal"/>
        <w:jc w:val="both"/>
        <w:rPr/>
      </w:pPr>
      <w:r>
        <w:rPr/>
        <w:t xml:space="preserve">Az aranydeviza-rendszer lényege az volt, hogy az USA garantálta a dollár aranyra való korlátlan átválthatóságát, mégpedig az unciánként 35 dolláros rögzített árfolyamon. </w:t>
      </w:r>
    </w:p>
    <w:p>
      <w:pPr>
        <w:pStyle w:val="Normal"/>
        <w:jc w:val="both"/>
        <w:rPr/>
      </w:pPr>
      <w:r>
        <w:rPr/>
        <w:t xml:space="preserve">Az aranydeviza-rendszer rögzített, de kiigazítható árfolyamrendszer volt. </w:t>
      </w:r>
    </w:p>
    <w:p>
      <w:pPr>
        <w:pStyle w:val="Normal"/>
        <w:jc w:val="both"/>
        <w:rPr/>
      </w:pPr>
      <w:r>
        <w:rPr/>
        <w:t xml:space="preserve">1971-ben az USA kormánya felfüggesztette a dollár aranyra való átválthatóságát. Az intézkedés következtében a dollár leértékelődött és az aranydeviza-standard gyakorlatilag megszűnt. </w:t>
      </w:r>
    </w:p>
    <w:p>
      <w:pPr>
        <w:pStyle w:val="Normal"/>
        <w:jc w:val="both"/>
        <w:rPr/>
      </w:pPr>
      <w:r>
        <w:rPr/>
        <w:t xml:space="preserve">Ezután az EGK tagállamai bevezették a valutakígyó intézményét, vagyis közösen lebegtették valutái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emzetközi Valutaalap (IMF) </w:t>
      </w:r>
    </w:p>
    <w:p>
      <w:pPr>
        <w:pStyle w:val="Normal"/>
        <w:jc w:val="both"/>
        <w:rPr/>
      </w:pPr>
      <w:r>
        <w:rPr/>
        <w:t xml:space="preserve">A Valutaalap a nemzetközi elszámolások egységesítésére, a dollár világpénz-szerepének megszűnésekor létrehozott egy különleges nemzetközi pénzt, az SDR-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MF kizárólag kormányoknak nyújt hitelt, fizetésimérleg-hiányaik leküzdésére. A hitelnyújtást rendkívül szigorú feltételrendszerhez kötik, melynek négy alaptípusa létezik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Keresletorientált kondicionalitás</w:t>
      </w:r>
      <w:r>
        <w:rPr/>
        <w:t xml:space="preserve">, amely a költségvetési kiadások lefaragása, a valutaértékelés és a kamatlábemelés eszközeivel kívánja a megtakarítások növelése és az export ösztönzése céljából a hatékony keresletet, a belső vásárlóerőt korlátozni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Kínálatorientált kondicionalitás</w:t>
      </w:r>
      <w:r>
        <w:rPr/>
        <w:t xml:space="preserve">, amely beruházási programokhoz, illetve strukturális alkalmazkodáshoz kötött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Növekedésorientált kondicionalitás</w:t>
      </w:r>
      <w:r>
        <w:rPr/>
        <w:t xml:space="preserve">, amely a külföldi tőke bevonását, a magánszektor beruházásainak serkentését, illetve a kereskedelem liberalizálását írja elő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Összevont vagy kereszt kondicionalitás</w:t>
      </w:r>
      <w:r>
        <w:rPr/>
        <w:t xml:space="preserve">, amely más hitelezők által szabott feltételek teljesítéséhez köti a hitelnyúj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IMF legfontosabb támogatási formái a következők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észenléthitel-megállapodások átmeneti vagy ciklikus természetű hiány esetén rövid távú segéllyel támogatják a fizetési mérlege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meghosszabbított pénzalap középtávú programok támogatását szolgálja a makrogazdasági vagy strukturális problémákból eredő fizetésimérleg-problémák megoldásár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IMF engedményes segítséget is ajánl az alacsony jövedelmű országoknak az úgynevezett kiemelt strukturális átalakítási szolgáltatásán keresztül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ompenzációs és előre nem látott kiadások finanszírozási eszköz olyan tagállamok részére áll rendelkezésre, amelyek átmeneti exporthiánnyal küzd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Világbank-csoport </w:t>
      </w:r>
    </w:p>
    <w:p>
      <w:pPr>
        <w:pStyle w:val="Normal"/>
        <w:jc w:val="both"/>
        <w:rPr/>
      </w:pPr>
      <w:r>
        <w:rPr/>
        <w:t xml:space="preserve">A Világbank-csoportba 4 pénzintézet tartozik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emzetközi Újjáépítési és Fejlesztési Bank (IBRD)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emzetközi Fejlesztési Társulás (IDA)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mzetközi Pénzügyi Társaság (IFC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emzetközi Beruházásvédelmi Ügynökség (MIG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yesült Nemzetek Szervezete (ENSZ): </w:t>
      </w:r>
    </w:p>
    <w:p>
      <w:pPr>
        <w:pStyle w:val="Normal"/>
        <w:jc w:val="both"/>
        <w:rPr/>
      </w:pPr>
      <w:r>
        <w:rPr/>
        <w:t xml:space="preserve">A legnagyobb világméretű szervezet. </w:t>
      </w:r>
    </w:p>
    <w:p>
      <w:pPr>
        <w:pStyle w:val="Normal"/>
        <w:jc w:val="both"/>
        <w:rPr/>
      </w:pPr>
      <w:r>
        <w:rPr/>
        <w:t xml:space="preserve">Legfontosabb céljai: a nemzetközi béke és biztonság fenntartása, a nemzetek egyenjogúságán és önrendelkezési jogán alapuló baráti kapcsolatok fenntartása és fenntartatása; nemzetközi együttműködés létesítése a nemzetközi gazdasági, szociális és humanitárius problémák megoldására, valamint az emberi jogok és alapvető szabadságok tiszteletben tartásának előmozdítás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Fő szervei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özgyűlés: a legfőbb tanácskozó testület. Feladata, hogy ajánlásokat fogalmazzon meg a nemzetközi béke és biztonság fenntartására vonatkozó alapelvek érvényesítése érdekében, ide értve a leszerelés és fegyverkezés problémakörét is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iztonsági Tanács (BT): elsődlegesen felelős a nemzetközi béke és biztonság fenntartásáér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azdasági és Szociális Tanács: koordinálja az ENSZ-család néven ismert szakosított intézmények, szervezetek gazdasági és szociális munkájá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yámsági Tanács: ellátta a gyámsági rendszer alá helyezett területek igazgatását, majd a függetlenséghez vezető folyamatot is végig nyomon követte és felügyelt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mzetközi Bíróság (ICJ): államok közötti jogi vitákat old meg, továbbá tanácsadó véleményt ad az ENSZ-nek és szakosított intézményeinek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itkárság: a szervezet mindennapi munkáját koordinálja, kiszolgálja az ENSZ többi fő szervét, igazgatja az általuk meghatározott programokat és politikai irányvonal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TO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lapvető funkció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iztosítani a hatálya alá tartozó nemzetközi kereskedelmi egyezmények működésé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ehetőséget teremteni a kereskedelmi viták tárgyalásos rendezésé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lyamatosan figyelemmel kísérni a nemzeti kereskedelempolitik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gyüttműködni más, globális gazdaságpolitikát formáló nemzetközi intézményekk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zdasági Együttműködési és Fejlesztési Szervezet (OECD): </w:t>
      </w:r>
    </w:p>
    <w:p>
      <w:pPr>
        <w:pStyle w:val="Normal"/>
        <w:jc w:val="both"/>
        <w:rPr/>
      </w:pPr>
      <w:r>
        <w:rPr/>
        <w:t xml:space="preserve">Fő célkitűzése, hogy tagországaiban a gazdasági növekedés üteme gyors legyen, amely magas szintű foglalkoztatottsággal társuljon, emelkedjék az életszínvonal, valósuljon meg a pénzügyi stabilitás és a szervezet járuljon hozzá a világgazdaság fejlődéséhez. </w:t>
      </w:r>
    </w:p>
    <w:p>
      <w:pPr>
        <w:pStyle w:val="Normal"/>
        <w:jc w:val="both"/>
        <w:rPr/>
      </w:pPr>
      <w:r>
        <w:rPr/>
        <w:t xml:space="preserve">Az OECD keretében létrehozták az Európai Átmeneti Gazdaságokkal Foglalkozó Együttműködési Központot (CC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urópai Szabadkereskedelmi Társulás (EFTA): </w:t>
      </w:r>
    </w:p>
    <w:p>
      <w:pPr>
        <w:pStyle w:val="Normal"/>
        <w:jc w:val="both"/>
        <w:rPr/>
      </w:pPr>
      <w:r>
        <w:rPr/>
        <w:t xml:space="preserve">Alapkoncepciója, hogy a tagországok együttműködését az egymás közötti kereskedelem fejlesztésére kell alapozni, és a tagországok integrációs kötelezettségvállalásai nem korlátozhatják a harmadik országokkal fenntartott gazdasági kapcsolatokat. </w:t>
      </w:r>
    </w:p>
    <w:p>
      <w:pPr>
        <w:pStyle w:val="Normal"/>
        <w:jc w:val="both"/>
        <w:rPr/>
      </w:pPr>
      <w:r>
        <w:rPr/>
        <w:t xml:space="preserve">Magyarország 1993. március 29-én szabadkereskedelmi megállapodást kötött az EFTA-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zép-európai Szabadkereskedelmi Megállapodás (CEFTA): </w:t>
      </w:r>
    </w:p>
    <w:p>
      <w:pPr>
        <w:pStyle w:val="Normal"/>
        <w:jc w:val="both"/>
        <w:rPr/>
      </w:pPr>
      <w:r>
        <w:rPr/>
        <w:t xml:space="preserve">Kétoldalú vámkedvezmény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mzetközi Energiaügynökség (IEA): </w:t>
      </w:r>
    </w:p>
    <w:p>
      <w:pPr>
        <w:pStyle w:val="Normal"/>
        <w:jc w:val="both"/>
        <w:rPr/>
      </w:pPr>
      <w:r>
        <w:rPr/>
        <w:t xml:space="preserve">Energia-ellátási rendsz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urópai Unió történetének időrendi áttekintése: </w:t>
      </w:r>
    </w:p>
    <w:p>
      <w:pPr>
        <w:pStyle w:val="Normal"/>
        <w:jc w:val="both"/>
        <w:rPr/>
      </w:pPr>
      <w:r>
        <w:rPr/>
        <w:t xml:space="preserve">1929 Aristide Brinard francia külügyminiszter felveti az Egyesült Európa gondolatát. </w:t>
      </w:r>
    </w:p>
    <w:p>
      <w:pPr>
        <w:pStyle w:val="Normal"/>
        <w:jc w:val="both"/>
        <w:rPr/>
      </w:pPr>
      <w:r>
        <w:rPr/>
        <w:t xml:space="preserve">1946 Winston Churchill támogatja az elgondolást, politikai és gazdasági határok lebontását szorgalmazza. </w:t>
      </w:r>
    </w:p>
    <w:p>
      <w:pPr>
        <w:pStyle w:val="Normal"/>
        <w:jc w:val="both"/>
        <w:rPr/>
      </w:pPr>
      <w:r>
        <w:rPr/>
        <w:t xml:space="preserve">1950 Robert Schumann javasolja a szénbányászat és acélipar termelésének közös fennhatósága (Párizs és Bonn) alatti egyesítését. Az ötletet a fent nevezett két országon kívül elfogadta még Belgium, Hollandia, Luxemburg és Olaszország. </w:t>
      </w:r>
    </w:p>
    <w:p>
      <w:pPr>
        <w:pStyle w:val="Normal"/>
        <w:jc w:val="both"/>
        <w:rPr/>
      </w:pPr>
      <w:r>
        <w:rPr/>
        <w:t xml:space="preserve">1951 áprilisában aláírták a Montánunió alapító okmányát. </w:t>
      </w:r>
    </w:p>
    <w:p>
      <w:pPr>
        <w:pStyle w:val="Normal"/>
        <w:jc w:val="both"/>
        <w:rPr/>
      </w:pPr>
      <w:r>
        <w:rPr/>
        <w:t xml:space="preserve">1954 októberében az NSZK és Olaszország csatlakozik a Benelux államok, Franciaország és Nagy-Britannia által aláírt brüsszeli egyezményhez, amely a gazdasági, szociális és kulturális együttműködés mellett az önvédelem területére terjedt ki. Nyugat-európai Unióra (WEU) keresztelik, alapító okmányát 1955-ben ratifikálják. </w:t>
      </w:r>
    </w:p>
    <w:p>
      <w:pPr>
        <w:pStyle w:val="Normal"/>
        <w:jc w:val="both"/>
        <w:rPr/>
      </w:pPr>
      <w:r>
        <w:rPr/>
        <w:t xml:space="preserve">1957-ben alakul az Európai Gazdasági Közösség (EGK, EEC) vagy népszerűbb nevén a Közös Piac, és az Európai Atomenergia Közösség (Euratom). Hivatalosan mindkét szervezet 1958 januárjában kezdi meg működését. </w:t>
      </w:r>
    </w:p>
    <w:p>
      <w:pPr>
        <w:pStyle w:val="Normal"/>
        <w:jc w:val="both"/>
        <w:rPr/>
      </w:pPr>
      <w:r>
        <w:rPr/>
        <w:t xml:space="preserve">1959-ben először alkalmaznak általános vámtarifa-csökkenést az EGK-n belül. Mértéke 10%. </w:t>
      </w:r>
    </w:p>
    <w:p>
      <w:pPr>
        <w:pStyle w:val="Normal"/>
        <w:jc w:val="both"/>
        <w:rPr/>
      </w:pPr>
      <w:r>
        <w:rPr/>
        <w:t xml:space="preserve">1959-ben alakul, de csak 1960. május 23-án lép életbe az Európai Szabadkereskedelmi Társulást (EFTA) létrehozó stockholmi konvenció. Alapítói: Ausztria, Dánia, Nagy-Britannia, Norvégia, Portugália, Svédország és Svájc. </w:t>
      </w:r>
    </w:p>
    <w:p>
      <w:pPr>
        <w:pStyle w:val="Normal"/>
        <w:jc w:val="both"/>
        <w:rPr/>
      </w:pPr>
      <w:r>
        <w:rPr/>
        <w:t xml:space="preserve">1965 áprilisában megállapodást írnak alá a három európai közösség, a Montánunió, az EGK és az Euratom egyesítéséről, de az Európai Közösségek (EK) első közös brüsszeli bizottsága csupán 1967 júliusától kezd működni. </w:t>
      </w:r>
    </w:p>
    <w:p>
      <w:pPr>
        <w:pStyle w:val="Normal"/>
        <w:jc w:val="both"/>
        <w:rPr/>
      </w:pPr>
      <w:r>
        <w:rPr/>
        <w:t xml:space="preserve">1972-ben csatlakozási szerződéseket írnak alá Nagy-Britanniával, Dániával, Írországgal és Norvégiával, valamint létrehozzák az úgynevezett valutakígyó intézményét. </w:t>
      </w:r>
    </w:p>
    <w:p>
      <w:pPr>
        <w:pStyle w:val="Normal"/>
        <w:jc w:val="both"/>
        <w:rPr/>
      </w:pPr>
      <w:r>
        <w:rPr/>
        <w:t xml:space="preserve">1973. január 1-jén kilenctagúra bővül az EK. </w:t>
      </w:r>
    </w:p>
    <w:p>
      <w:pPr>
        <w:pStyle w:val="Normal"/>
        <w:jc w:val="both"/>
        <w:rPr/>
      </w:pPr>
      <w:r>
        <w:rPr/>
        <w:t xml:space="preserve">1978-ban Brémában döntenek az Európai Monetáris Rendszer (EMS) és az egységes európai valuta (ECU) létrehozásáról. Az intézkedés 1979 januárjától lép hatályba és Nagy-Britannián kívül mindegyik tagállam csatlakozik hozzá. </w:t>
      </w:r>
    </w:p>
    <w:p>
      <w:pPr>
        <w:pStyle w:val="Normal"/>
        <w:jc w:val="both"/>
        <w:rPr/>
      </w:pPr>
      <w:r>
        <w:rPr/>
        <w:t xml:space="preserve">1981 januárjában Görögország tizedik államként csatlakozik az Európai Közösségbe. </w:t>
      </w:r>
    </w:p>
    <w:p>
      <w:pPr>
        <w:pStyle w:val="Normal"/>
        <w:jc w:val="both"/>
        <w:rPr/>
      </w:pPr>
      <w:r>
        <w:rPr/>
        <w:t xml:space="preserve">1984 áprilisában az EK és az EFTA tagállamainak képviselői közös nyilatkozatot írtak alá, melynek célja a két szervezet összekapcsolódását szolgáló Európai Gazdasági Társaság (EGT) megteremtése. </w:t>
      </w:r>
    </w:p>
    <w:p>
      <w:pPr>
        <w:pStyle w:val="Normal"/>
        <w:jc w:val="both"/>
        <w:rPr/>
      </w:pPr>
      <w:r>
        <w:rPr/>
        <w:t xml:space="preserve">1985 júniusában a luxemburgi Schengenben a Benelux államok, Franciaország és Németország megállapodást ír alá a tagországok közötti határellenőrzés megszüntetéséről. </w:t>
      </w:r>
    </w:p>
    <w:p>
      <w:pPr>
        <w:pStyle w:val="Normal"/>
        <w:jc w:val="both"/>
        <w:rPr/>
      </w:pPr>
      <w:r>
        <w:rPr/>
        <w:t xml:space="preserve">1986-ban Portugália és Spanyolország belépésével 12 tagúra bővül az EK. </w:t>
      </w:r>
    </w:p>
    <w:p>
      <w:pPr>
        <w:pStyle w:val="Normal"/>
        <w:jc w:val="both"/>
        <w:rPr/>
      </w:pPr>
      <w:r>
        <w:rPr/>
        <w:t xml:space="preserve">1988. szeptember 26-án Magyarországgal kereskedelmi és együttműködési egyezményt kötnek. </w:t>
      </w:r>
    </w:p>
    <w:p>
      <w:pPr>
        <w:pStyle w:val="Normal"/>
        <w:jc w:val="both"/>
        <w:rPr/>
      </w:pPr>
      <w:r>
        <w:rPr/>
        <w:t xml:space="preserve">1991 decemberében a tagállamok a hollandiai Maastrichtban megegyeznek az Európai Unió Szerződéséről. Az EK és Magyarország aláírja az Euró Megállapodást, amelyben a gazdasági és jogrendszer közelítése indul meg. </w:t>
      </w:r>
    </w:p>
    <w:p>
      <w:pPr>
        <w:pStyle w:val="Normal"/>
        <w:jc w:val="both"/>
        <w:rPr/>
      </w:pPr>
      <w:r>
        <w:rPr/>
        <w:t xml:space="preserve">1992. február 7-én Maastrichtban aláírják az Európai Unió Szerződést és itt határoznak az 1999. január 1-jén bevezetésre kerülő európai közös valuta az EURÓ megteremtéséről, bár az EURÓ megnevezést csak 1995 decemberében kapja, mint fizetőeszköz. </w:t>
      </w:r>
    </w:p>
    <w:p>
      <w:pPr>
        <w:pStyle w:val="Normal"/>
        <w:jc w:val="both"/>
        <w:rPr/>
      </w:pPr>
      <w:r>
        <w:rPr/>
        <w:t xml:space="preserve">1993 márciusában az EFTA-országokkal aláírják az EGT megállapodást. </w:t>
      </w:r>
    </w:p>
    <w:p>
      <w:pPr>
        <w:pStyle w:val="Normal"/>
        <w:jc w:val="both"/>
        <w:rPr/>
      </w:pPr>
      <w:r>
        <w:rPr/>
        <w:t xml:space="preserve">1993. november 1-jétől az integráció hivatalosan is az Európai Unió nevet viseli, az EGK pedig a továbbiakban, mint Európai Közösség él tovább. </w:t>
      </w:r>
    </w:p>
    <w:p>
      <w:pPr>
        <w:pStyle w:val="Normal"/>
        <w:jc w:val="both"/>
        <w:rPr/>
      </w:pPr>
      <w:r>
        <w:rPr/>
        <w:t xml:space="preserve">1994 januárjában létrehozzák az Európai Monetáris Intézetet. Február 1-jén hatályba lép az Európai Megállapodás. </w:t>
      </w:r>
    </w:p>
    <w:p>
      <w:pPr>
        <w:pStyle w:val="Normal"/>
        <w:jc w:val="both"/>
        <w:rPr/>
      </w:pPr>
      <w:r>
        <w:rPr/>
        <w:t xml:space="preserve">1995. január 1-jén 15 tagúra bővül az Európai Unió. </w:t>
      </w:r>
    </w:p>
    <w:p>
      <w:pPr>
        <w:pStyle w:val="Normal"/>
        <w:jc w:val="both"/>
        <w:rPr/>
      </w:pPr>
      <w:r>
        <w:rPr/>
        <w:t xml:space="preserve">1997 decemberében a luxemburgi csúcsértekezleten eldől, hogy Cipruson kívül 5 kelet-európai állammal, Magyarországgal, Csehországgal, Szlovéniával, Lengyelországgal és Észtországgal kezdik meg 1998 áprilisától a csatlakozási tárgyalásokat, míg Szlovákia, Bulgária, Románia, Lettország és Litvánia a második körbe kerül. </w:t>
      </w:r>
    </w:p>
    <w:p>
      <w:pPr>
        <w:pStyle w:val="Normal"/>
        <w:jc w:val="both"/>
        <w:rPr/>
      </w:pPr>
      <w:r>
        <w:rPr/>
        <w:t xml:space="preserve">1998. március 31-én megindulnak az EU és a csatlakozni kívánó 6 ország közötti tárgyalások. </w:t>
      </w:r>
    </w:p>
    <w:p>
      <w:pPr>
        <w:pStyle w:val="Normal"/>
        <w:jc w:val="both"/>
        <w:rPr/>
      </w:pPr>
      <w:r>
        <w:rPr/>
        <w:t xml:space="preserve">1999. január 1. az euró „megkezdi életét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U intézményi rendszere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Európai Parlament: a tagországok állampolgárai által választott 626 tagú testület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Európai Unió Tanácsa: olyan szervezet, mely lehetővé teszi a tagországok közvetlen véleményalkotását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Bizottság: az Unió szupranacionális szerve, amelynek a közösségi érdekek és a közösségi politika megtestesítése a feladat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Európai Bíróság: feladata az EU-val kapcsolatos, az Európai Unió Tanácsa, valamint a Bizottság által alkotott szabályok betartatása és azok értelme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unió fejlődésének pénzügyi vetülete </w:t>
      </w:r>
    </w:p>
    <w:p>
      <w:pPr>
        <w:pStyle w:val="Normal"/>
        <w:jc w:val="both"/>
        <w:rPr/>
      </w:pPr>
      <w:r>
        <w:rPr/>
        <w:t xml:space="preserve">1969 februárjában a Bizottság egy átfogó tervet nyújtott be a Tanácsnak, amely „A közösségen belüli gazdaságpolitikai koordináció és monetáris kooperáció” címet viselte az illetékes biztos után Barre-jelentésként került be a köztudatba. </w:t>
      </w:r>
    </w:p>
    <w:p>
      <w:pPr>
        <w:pStyle w:val="Normal"/>
        <w:jc w:val="both"/>
        <w:rPr/>
      </w:pPr>
      <w:r>
        <w:rPr/>
        <w:t xml:space="preserve">A Barre-jelentés a gazdasági szereplők racionális döntéseit akadályozó tényezőknek tekintette az árfolyamkockázatot, ami ráadásul hátráltatja a gazdasági konvergencia megvalósulását és az egységes tőkepiac kialakulását is. Éppen ezért a jelentés az árfolyam-ingadozási sávok fokozatos szűkítését, majd megszüntetését tűzte ki célul. </w:t>
      </w:r>
    </w:p>
    <w:p>
      <w:pPr>
        <w:pStyle w:val="Normal"/>
        <w:jc w:val="both"/>
        <w:rPr/>
      </w:pPr>
      <w:r>
        <w:rPr/>
        <w:t xml:space="preserve">A Werner Bizottság a bizottság vezetőjéről Pierre Werner luxemburgi miniszterelnökről kapta a nevét, mely Werner-terv néven „költözött” 1970-ben a szakirodalomba. </w:t>
      </w:r>
    </w:p>
    <w:p>
      <w:pPr>
        <w:pStyle w:val="Normal"/>
        <w:jc w:val="both"/>
        <w:rPr/>
      </w:pPr>
      <w:r>
        <w:rPr/>
        <w:t xml:space="preserve">A Werner-jelentés a monetáris unió megvalósítását három szakaszban képzelte el, és végső dátumként 1980-at jelölte meg. </w:t>
      </w:r>
    </w:p>
    <w:p>
      <w:pPr>
        <w:pStyle w:val="Normal"/>
        <w:jc w:val="both"/>
        <w:rPr/>
      </w:pPr>
      <w:r>
        <w:rPr/>
        <w:t xml:space="preserve">A monetáris unióhoz vezető út egy újabb elemét az Európai Monetáris Rendszer megalakítása jelentette 1979-ben. </w:t>
      </w:r>
    </w:p>
    <w:p>
      <w:pPr>
        <w:pStyle w:val="Normal"/>
        <w:jc w:val="both"/>
        <w:rPr/>
      </w:pPr>
      <w:r>
        <w:rPr/>
        <w:t xml:space="preserve">Jacques Delors a Werner-terv alapján készítette el saját menetrendjét, a Delors-tervet. E terv szerint három szakaszt vázolt fel, melyeken keresztül el lehetne érni a közös európai valuta bevezetését.A terv megvaló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onetáris unió </w:t>
      </w:r>
    </w:p>
    <w:p>
      <w:pPr>
        <w:pStyle w:val="Normal"/>
        <w:jc w:val="both"/>
        <w:rPr/>
      </w:pPr>
      <w:r>
        <w:rPr/>
        <w:t xml:space="preserve">1999-ben útjára indult az Európai Gazdasági és Monetáris Unió, melyet rendszerint csak EMU, vagy GMU néven emleget a szakirodalom. </w:t>
      </w:r>
    </w:p>
    <w:p>
      <w:pPr>
        <w:pStyle w:val="Normal"/>
        <w:jc w:val="both"/>
        <w:rPr/>
      </w:pPr>
      <w:r>
        <w:rPr/>
        <w:t xml:space="preserve">A monetáris unió kialakításának menetrendjét az Európai Monetáris Intézet vezényelte, melynek első elnökévé a magyar származású Lámfalussy Sándort választották. Ennek szerepét 1998-ban az Európai Központi Bank vette át, a korábbi holland jegybankelnök, Wim Duisenberg irányításával. </w:t>
      </w:r>
    </w:p>
    <w:p>
      <w:pPr>
        <w:pStyle w:val="Normal"/>
        <w:jc w:val="both"/>
        <w:rPr/>
      </w:pPr>
      <w:r>
        <w:rPr/>
        <w:t xml:space="preserve">A közös valuta bevezetésével az Európai Unió azt reméli, hogy nyomába léphet a világgazdaságban szinte egyeduralomra szert tett Egyesült Államoknak, s valutáris szinten az euró konkurálhat a dollár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állalatok a nemzetközi piacon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mzetközi vállalati versenystratégiák </w:t>
      </w:r>
    </w:p>
    <w:p>
      <w:pPr>
        <w:pStyle w:val="Normal"/>
        <w:jc w:val="both"/>
        <w:rPr/>
      </w:pPr>
      <w:r>
        <w:rPr/>
        <w:t xml:space="preserve">A nemzetközi kereskedelem főszereplői a transznacionális nagyvállalato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export egy cég esetében többféle vállalati célt szolgálhat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költségelőnyök kihasználását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edvezően kiegészítheti a vállalati növekedés forrásait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gy átfogóbb nemzetközi gazdasági stratégia része lehet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mpenzálhatja az esetleges hazai értékesítési nehézségeket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nvertibilis valutához jutási lehetősé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észpiacképző ismérvek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egyes részpiacok preferenciaküszöb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ermék szállíthatóság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ereslet differenciálódás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értékesítési utak jelle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leváns piac: </w:t>
      </w:r>
      <w:r>
        <w:rPr/>
        <w:t xml:space="preserve">keresletoldalról az a vevőkör alkotja, amellyel az exportőr kapcsolatban áll vagy kíván állni, kínálati oldalon viszont a potenciális versenytársak érdemelnek figyelm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ermék piaci életgörbéje </w:t>
      </w:r>
    </w:p>
    <w:p>
      <w:pPr>
        <w:pStyle w:val="Normal"/>
        <w:jc w:val="both"/>
        <w:rPr/>
      </w:pPr>
      <w:r>
        <w:rPr/>
        <w:t xml:space="preserve">Az életgörbe különböző szakaszaiban értékesítő vállalatok eltérő keresleti magatartással találhatják szembe magukat. A bevezetés szakasza innovációs előny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ömpingár: </w:t>
      </w:r>
      <w:r>
        <w:rPr/>
        <w:t xml:space="preserve">akkor áll fenn, ha valamely termék exportára alacsonyabb, mint annak belföldi vagy nemzetközi 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nopolisztikus verseny a nemzetközi piacokon </w:t>
      </w:r>
    </w:p>
    <w:p>
      <w:pPr>
        <w:pStyle w:val="Normal"/>
        <w:jc w:val="both"/>
        <w:rPr/>
      </w:pPr>
      <w:r>
        <w:rPr/>
        <w:t xml:space="preserve">Az új belépéseket megakadályozandó, megállapodhatnak az érintett cégek a piac olyan felosztásában, amely legrosszabb esetben is legalább normál profitot biztosít. A piacfelosztás mellett egy tipikus stratégiai eszköz a limitár alkalma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mzetközi tőkeáramlás, nemzetközi vállalatok </w:t>
      </w:r>
    </w:p>
    <w:p>
      <w:pPr>
        <w:pStyle w:val="Normal"/>
        <w:jc w:val="both"/>
        <w:rPr/>
      </w:pPr>
      <w:r>
        <w:rPr/>
        <w:t xml:space="preserve">A vállalatok nemzetközi magatartása szempontjából azon tőkeáramlási csatornáknak van jelentősége, amelyek a vállalatok inputjaivá, illetve forrásaivá válna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külföldi beruházások fajtái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rtfólió-beruházások: esetében a beruházó külföldi vállalatok által kibocsátott értékpapírokat vásárol, de nem törekszik arra, hogy tulajdonjogát a külföldi vállalat ellenőrzésére használja fel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özvetlen külföldi tőkeberuházások, más néven működőtőke-beruházások: esetén a beruházó célja viszont a külföldi vállalatban megszerzett tulajdonjog felhasználása a vállalat feletti ellenőrzés megszerzés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nti ábrán egy exportképes nagyvállalat különböző termelési mennyiségihez tartozó átlagköltségeit és egységnyi termékre jutó megtakarításait ábrázoljuk, ahol a következő jelölések találhatóak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C a hazai és a külföldi termelési költségek közötti különbség, vagyis C a komparatív előnyök indikátora. Jelen esetben pozitív, ezért a vállalat belföldön olcsóbban olcsóbban tud terméket előállítan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 a termelés egységére jutó megtakarítás pénzben kifejezv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 a termelés egységére jutó szállítási, vám- és egyéb költség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 a „külföldiség” hátrányát jelent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I pedig az internacionalizálódási hatékonyságból származó megtakarí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 kérdés tehát az, hogy az adott társaság a termékét exportálja-e vagy érdemesebb a célországban leányvállalatot létrehoznia? </w:t>
      </w:r>
    </w:p>
    <w:p>
      <w:pPr>
        <w:pStyle w:val="Normal"/>
        <w:jc w:val="both"/>
        <w:rPr/>
      </w:pPr>
      <w:r>
        <w:rPr/>
        <w:t xml:space="preserve">Ha a nemzetközi társaság a származási- vagy anyaországban termelőegységgel rendelkezik, akkor a célországba való export választásának az a feltétele, hogy a rendeltetési országbeli termelőknél annyival olcsóbban tudjon termelni, hogy még a kereskedelmi akadályokat (vámok, szállítási költség, stb.) belekalkulálva is a hazai eladóknál alacsonyabb áron tudja kínálni termékét a célország piacán. </w:t>
      </w:r>
    </w:p>
    <w:p>
      <w:pPr>
        <w:pStyle w:val="Normal"/>
        <w:jc w:val="both"/>
        <w:rPr/>
      </w:pPr>
      <w:r>
        <w:rPr/>
        <w:t xml:space="preserve">Abban az esetben amikor a leányvállalathoz történő technológia-transzferből származó megtakarítások és a szabad kereskedelem gátját képező tényezők összege nagyobb, mint az anyaország komparatív előnye (C), akkor érdemesebb a közvetlen beruházás gondolatával foglalk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Miért törekszenek a vállalatok az internacionalizálódásr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Internalizációs előnyök</w:t>
      </w:r>
      <w:r>
        <w:rPr>
          <w:i/>
        </w:rPr>
        <w:t xml:space="preserve"> kihasználása</w:t>
      </w:r>
      <w:r>
        <w:rPr/>
        <w:t xml:space="preserve">: azok a transznacionális társaság számára kedvező feltételek, amelyek azáltal jönnek létre, hogy a vállalat átlépte az országhatárt, megszabadulva az exportőrökre kirótt különböző terhektől, tranzakciós költségektől, minden olyan típusú akadálytól, amely a külföldieket hátrányosabb helyzetbe hozza a hazai termelőkkel szemben.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Lokáció-specifikus előnyök: </w:t>
      </w:r>
      <w:r>
        <w:rPr/>
        <w:t xml:space="preserve">kifejezetten egy adott térség, régió, esetleg ország által </w:t>
        <w:tab/>
        <w:t xml:space="preserve">biztosított előnyö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Tulajdon-specifikus előnyök</w:t>
      </w:r>
      <w:r>
        <w:rPr>
          <w:i/>
        </w:rPr>
        <w:t xml:space="preserve"> kihasználása</w:t>
      </w:r>
      <w:r>
        <w:rPr/>
        <w:t xml:space="preserve">: a tulajdonosi jogokból származnak a társaság számára, ami azt jelenti, hogy a nemzetközi terjeszkedés az adott vállalatnak nem célja, hanem csak szükséges eszköze a tulajdonosi jogok hatékony kihasználására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/>
        <w:t xml:space="preserve">Legtipikusabb példája az ún. </w:t>
      </w:r>
      <w:r>
        <w:rPr>
          <w:b/>
        </w:rPr>
        <w:t xml:space="preserve">horizontális vállalati integráció: </w:t>
      </w:r>
      <w:r>
        <w:rPr/>
        <w:t xml:space="preserve">amely azt jelenti, hogy </w:t>
        <w:tab/>
        <w:t xml:space="preserve">az adott multinacionális társaság ugyanazt a terméket gyártja külföldön, mint a </w:t>
        <w:tab/>
        <w:t xml:space="preserve">származási országban, az anyaországban birtokolt és őrzött technológia alapján; a </w:t>
        <w:tab/>
        <w:t xml:space="preserve">külföldi leányvállalatokat tehát gyakorlatilag „rászervezik” az otthon már sikeresnek </w:t>
        <w:tab/>
        <w:t xml:space="preserve">bizonyult termék előállítására. </w:t>
      </w:r>
    </w:p>
    <w:p>
      <w:pPr>
        <w:pStyle w:val="Normal"/>
        <w:ind w:left="360" w:hanging="0"/>
        <w:jc w:val="both"/>
        <w:rPr/>
      </w:pPr>
      <w:r>
        <w:rPr/>
        <w:tab/>
        <w:t xml:space="preserve">Másik típusa a </w:t>
      </w:r>
      <w:r>
        <w:rPr>
          <w:b/>
        </w:rPr>
        <w:t xml:space="preserve">vertikális vállalati integráció: </w:t>
      </w:r>
      <w:r>
        <w:rPr/>
        <w:t xml:space="preserve">nem kizárólag egy termék előállítására </w:t>
        <w:tab/>
        <w:t xml:space="preserve">specializálódik a vállalat, hanem egy teljes termelési vertikum megszerzését tűzi ki </w:t>
        <w:tab/>
        <w:t xml:space="preserve">célul, a nyersanyagtermeléstől kezdődően, a feldolgozás különböző fázisain át egészen </w:t>
        <w:tab/>
        <w:t xml:space="preserve">akár az értékesítés, disztribúció folyamatáig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Külföldi oligopóliumban való részesedés</w:t>
      </w:r>
      <w:r>
        <w:rPr>
          <w:i/>
        </w:rPr>
        <w:t xml:space="preserve"> megszerzése: </w:t>
      </w:r>
      <w:r>
        <w:rPr/>
        <w:t xml:space="preserve">a külföldre készülő vállalat a célország piacán kíván valamely szektorban profithoz jutni, amely oligopolista formában működik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A fennálló, profitábilis működés</w:t>
      </w:r>
      <w:r>
        <w:rPr>
          <w:i/>
        </w:rPr>
        <w:t xml:space="preserve"> megőrzése: </w:t>
      </w:r>
      <w:r>
        <w:rPr/>
        <w:t xml:space="preserve">a probléma általában akkor kerül elő, ha a társaság belföldön már elérte a kiaknázható lehetőségek maximumát, ilyenkor új piacok, eltérő termékcikkek, külföldön még ismeretlen technológiák, monopolista előnyök és egyéb lehetőségek kecsegtetnek, ha a cég az internacionalizálódás útját választ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nsznacionális versus multinacionális vállalato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vállalatok nemzetközivé válásának szakaszai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indirekt, ad hoc export szakasza, amikor a külpiaci értékesítés még nem válik a vállalati gazdálkodás meghatározó részévé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közvetlen, aktív export szakasza, amikor a vállalkozás eredményessége már alapvetően függ az exporttól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licenc és know-how kereskedelem szakasza, amikor a vállalati tevékenységben nemzetközi technológiatranszfer input vagy output oldalon meghatározóvá válik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gyedi külföldi befektetések, joint venture-ök szakasza, amikor a vállalkozásban a külföldi tulajdon és gazdálkodás már megjelenik, de még nincs egységes, nemzetközileg érvényes vállalatstratég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nemzetközileg integrált vállalat kialakulása, amikor a befektetéseknél és a vállalatstratégiánál már nem válik külön a hazai és külföldi tevékenység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vállalati globalizáció szakasza. Ebben az esetben az egyes vállalatoknál már az ún. értéklánc elemek nemzetközi megosztása és integrációja valósu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ransznacionális vagy multinacionális vállalatok esetében a vállalkozások már nemcsak a vállalaton belüli komplex nemzetközi, de sokszor világméretű munkamegosztást tudnak megvalósítani, azaz „globalizálódott” gazdálkodási egységként tudnak működni. </w:t>
      </w:r>
    </w:p>
    <w:p>
      <w:pPr>
        <w:pStyle w:val="Normal"/>
        <w:jc w:val="both"/>
        <w:rPr/>
      </w:pPr>
      <w:r>
        <w:rPr/>
        <w:t xml:space="preserve">Az ENSZ Transznacionális Vállalati Központja (UNCTC) szerint transznacionálisnak nevezhetők azok a vállalatok, amelyeknél az alábbi három kritérium megvalósul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azdálkodási tevékenységüket kettő vagy több országban folytatják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ntralizált döntéshozatali rendszerük van, és globális stratégiát alkalmaznak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különböző országokban lévő vállalatok között az információkat, a forrásokat és eszközöket, valamint a felelősséget megosztják. </w:t>
      </w:r>
    </w:p>
    <w:p>
      <w:pPr>
        <w:pStyle w:val="Normal"/>
        <w:jc w:val="both"/>
        <w:rPr/>
      </w:pPr>
      <w:r>
        <w:rPr>
          <w:b/>
        </w:rPr>
        <w:t>Transznacionális vállalatok:</w:t>
      </w:r>
      <w:r>
        <w:rPr/>
        <w:t xml:space="preserve"> olyan , nemzetközileg integrált tevékenységet folytató vállalkozások, melyek irányítása és ellenőrzése egy gazdaság feltételrendszeréhez kapcsolódik. </w:t>
      </w:r>
    </w:p>
    <w:p>
      <w:pPr>
        <w:pStyle w:val="Normal"/>
        <w:jc w:val="both"/>
        <w:rPr/>
      </w:pPr>
      <w:r>
        <w:rPr>
          <w:b/>
        </w:rPr>
        <w:t>Multinacionális vállalatok:</w:t>
      </w:r>
      <w:r>
        <w:rPr/>
        <w:t xml:space="preserve"> többnemzetiségű tulajdonú, több nemzetgazdaságra kiterjedő tevékenységet folytató vállalkozások, melyek döntési nézőpontjai is több gazdaság által meghatározot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őkeáramlás hatása a nemzetgazdaságokra </w:t>
      </w:r>
    </w:p>
    <w:p>
      <w:pPr>
        <w:pStyle w:val="Normal"/>
        <w:jc w:val="both"/>
        <w:rPr>
          <w:b/>
          <w:b/>
        </w:rPr>
      </w:pPr>
      <w:r>
        <w:rPr>
          <w:b/>
        </w:rPr>
        <w:t>A tőkebevitel hatása a tőkeimportőr országra</w:t>
      </w:r>
    </w:p>
    <w:p>
      <w:pPr>
        <w:pStyle w:val="Normal"/>
        <w:jc w:val="both"/>
        <w:rPr/>
      </w:pPr>
      <w:r>
        <w:rPr/>
        <w:t xml:space="preserve">Ha a tőkeáramlás azonos fejlettségű országok között zajlik, akkor az nem változtatja meg alapvetően a gazdaság működését, a technikai fejlettséget. </w:t>
      </w:r>
    </w:p>
    <w:p>
      <w:pPr>
        <w:pStyle w:val="Normal"/>
        <w:jc w:val="both"/>
        <w:rPr/>
      </w:pPr>
      <w:r>
        <w:rPr/>
        <w:t xml:space="preserve">Egy fejlett és egy gazdaságilag fejletlen ország kapcsolatában azonban a működőtőkeáramlással együtt az importáló országba új technológia, termelési és fogyasztói kultúra kerül be. </w:t>
      </w:r>
    </w:p>
    <w:p>
      <w:pPr>
        <w:pStyle w:val="Normal"/>
        <w:jc w:val="both"/>
        <w:rPr/>
      </w:pPr>
      <w:r>
        <w:rPr/>
        <w:t xml:space="preserve">A működőtőke-behozatalnak pozitív és negatív hatásai egyaránt vannak. Általánosságban jellemző, hogy a tőkeimport hatása annál kedvezőbb, minél fejlettebb a fogadó ország. </w:t>
      </w:r>
    </w:p>
    <w:p>
      <w:pPr>
        <w:pStyle w:val="Normal"/>
        <w:jc w:val="both"/>
        <w:rPr/>
      </w:pPr>
      <w:r>
        <w:rPr/>
        <w:t xml:space="preserve">A transznacionális vállalatok megjelenése igényli a beszállítói hálózat kiépülését. </w:t>
      </w:r>
    </w:p>
    <w:p>
      <w:pPr>
        <w:pStyle w:val="Normal"/>
        <w:jc w:val="both"/>
        <w:rPr/>
      </w:pPr>
      <w:r>
        <w:rPr/>
        <w:t xml:space="preserve">Negatív hatás a gazdaság konzerválása. </w:t>
      </w:r>
    </w:p>
    <w:p>
      <w:pPr>
        <w:pStyle w:val="Normal"/>
        <w:jc w:val="both"/>
        <w:rPr/>
      </w:pPr>
      <w:r>
        <w:rPr>
          <w:b/>
        </w:rPr>
        <w:t>Profitrepatriálás:</w:t>
      </w:r>
      <w:r>
        <w:rPr/>
        <w:t xml:space="preserve"> a transznacionális társaságok a megtermelt profitjukat nagyjából-egészéből „hazaküldik”. </w:t>
      </w:r>
    </w:p>
    <w:p>
      <w:pPr>
        <w:pStyle w:val="Normal"/>
        <w:jc w:val="both"/>
        <w:rPr/>
      </w:pPr>
      <w:r>
        <w:rPr/>
        <w:t xml:space="preserve">A transznacionális vállalatok által okozott „károk” a célországbeli gazdasági struktúra térbeli torzulását okozzák: külföldi vállalkozások telephelyük megválasztásánál figyelembe veszik a kiválasztott régió infrastrukturális viszonyait, melyek alapján a célországban általában olyan területekre költöznek, amelyek fejlettsége az ország átlagos fejlettségi szintjénél magasa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transznacionális társaságokra vonatkozó szabályozás elvárása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ruházásaikkal járuljanak hozzá a nemzeti termelés, a hatékonyság és a jövedelmek növeléséhez, segítsék elő a gazdasági fejlődést és az életszínvonal emelésé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szorítsák ki a nemzeti vállalkozókat, s nem menjenek olyan szektorba, ahol a nemzeti tőke megfelelő módon van jelen, törekedjenek társas viszonyra a helyi vállalkozókka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gítsék elő a fizetési mérleg aktívumának növelését, illetve a passzívum csökkenését, növeljék a tőkebeáramlást, segítsék elő az export növelését és az import csökkenésé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áruljanak hozzá a foglalkoztatottság növeléséhez és diverzifikálásához minden szinten, különösen a műszaki fejlődés és menedzsment szempontjából fontos területeke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jlesszék a nemzeti erőforrásokat, és foglalkoztassanak nemzeti vállalkozók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gítsék egyes elmaradottabb körzetek fejlesztésé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erősítsék a piacon a monopolisztikus tendenciá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vonják el a finanszírozási forrásokat a helyi vállalatoktól, segítsék elő a helyi vállalkozások finanszírozásá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áruljanak hozzá az adott ország innovációs potenciáljának növeléséhez a helyi K+F kapacitások fejlesztésével, technikaimportta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gítsék elő a helyi gyártmányok minőségének javítását és az árak csökkenésé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a központjuk döntéseitől függjenek, hanem helyi döntéseik alapján működjenek. Asszimilálódjanak a helyi társadalmi, gazdasági és kulturális környezet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űködőtőke-kivitel hatása a tőkeexportőr országr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hazai munkanélküliség növekedés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hazai összkereslet csökken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tott gazdaságok makroökonómiá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Sterilizációs művelet: </w:t>
      </w:r>
      <w:r>
        <w:rPr/>
        <w:t xml:space="preserve">az árfolyam fenntartása érdekében kibocsátott többletpénzt értékpapír-piaci művelettel ellensúlyozza, vagyis kötvényeket értéke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emzetközi gazdasági kapcsolatok hatása a belső egyensúlyra rögzített árfolyam eseté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ülkereskedelem hatása az áru- és pénzpiacra </w:t>
      </w:r>
    </w:p>
    <w:p>
      <w:pPr>
        <w:pStyle w:val="Normal"/>
        <w:jc w:val="both"/>
        <w:rPr/>
      </w:pPr>
      <w:r>
        <w:rPr/>
        <w:t>A hazai gazdasági szereplők kereslete: A = C+I+G</w:t>
      </w:r>
    </w:p>
    <w:p>
      <w:pPr>
        <w:pStyle w:val="Normal"/>
        <w:jc w:val="both"/>
        <w:rPr/>
      </w:pPr>
      <w:r>
        <w:rPr/>
        <w:t>A hazai termékek iránti kereslet: Y</w:t>
      </w:r>
      <w:r>
        <w:rPr>
          <w:vertAlign w:val="superscript"/>
        </w:rPr>
        <w:t>D</w:t>
      </w:r>
      <w:r>
        <w:rPr/>
        <w:t xml:space="preserve"> = A – IM+X </w:t>
      </w:r>
    </w:p>
    <w:p>
      <w:pPr>
        <w:pStyle w:val="Normal"/>
        <w:jc w:val="both"/>
        <w:rPr/>
      </w:pPr>
      <w:r>
        <w:rPr/>
        <w:t xml:space="preserve">A hazai termékek kereslete a hazai szereplők keresletének és a külkereskedelmi egyenlegének összege. </w:t>
      </w:r>
    </w:p>
    <w:p>
      <w:pPr>
        <w:pStyle w:val="Normal"/>
        <w:jc w:val="both"/>
        <w:rPr/>
      </w:pPr>
      <w:r>
        <w:rPr/>
        <w:t>Az import nagysága: IM = IM</w:t>
      </w:r>
      <w:r>
        <w:rPr>
          <w:vertAlign w:val="subscript"/>
        </w:rPr>
        <w:t>0</w:t>
      </w:r>
      <w:r>
        <w:rPr/>
        <w:t xml:space="preserve">+m*Y , ahol: </w:t>
      </w:r>
    </w:p>
    <w:p>
      <w:pPr>
        <w:pStyle w:val="Normal"/>
        <w:jc w:val="both"/>
        <w:rPr/>
      </w:pPr>
      <w:r>
        <w:rPr/>
        <w:tab/>
        <w:t>IM</w:t>
      </w:r>
      <w:r>
        <w:rPr>
          <w:vertAlign w:val="subscript"/>
        </w:rPr>
        <w:t>0</w:t>
      </w:r>
      <w:r>
        <w:rPr/>
        <w:t xml:space="preserve"> az autonóm import </w:t>
      </w:r>
    </w:p>
    <w:p>
      <w:pPr>
        <w:pStyle w:val="Normal"/>
        <w:jc w:val="both"/>
        <w:rPr/>
      </w:pPr>
      <w:r>
        <w:rPr/>
        <w:tab/>
        <w:t xml:space="preserve">m az import-határhajlandóság, ami megmutatja, hogy a jövedelem egységnyi </w:t>
        <w:tab/>
        <w:t xml:space="preserve">változásával mennyivel változik az import nagysá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kereskedelmi mérleg egyenlege: TB = X</w:t>
      </w:r>
      <w:r>
        <w:rPr>
          <w:vertAlign w:val="subscript"/>
        </w:rPr>
        <w:t>0</w:t>
      </w:r>
      <w:r>
        <w:rPr/>
        <w:t xml:space="preserve"> – (IM</w:t>
      </w:r>
      <w:r>
        <w:rPr>
          <w:vertAlign w:val="subscript"/>
        </w:rPr>
        <w:t>0</w:t>
      </w:r>
      <w:r>
        <w:rPr/>
        <w:t xml:space="preserve">+m*Y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zai árupiacon akkor van egyensúly, ha a kibocsátás nagysága azonos a kereslettel: </w:t>
      </w:r>
    </w:p>
    <w:p>
      <w:pPr>
        <w:pStyle w:val="Normal"/>
        <w:jc w:val="both"/>
        <w:rPr/>
      </w:pPr>
      <w:r>
        <w:rPr/>
        <w:tab/>
        <w:tab/>
        <w:t>Y = C(Y)+I(i)+G+X – IM(Y)</w:t>
      </w:r>
    </w:p>
    <w:p>
      <w:pPr>
        <w:pStyle w:val="Normal"/>
        <w:jc w:val="both"/>
        <w:rPr/>
      </w:pPr>
      <w:r>
        <w:rPr/>
        <w:t xml:space="preserve">A belső piaci mechanizmusok nem teremtik meg a kereskedelmi mérleg egyensúlyát. </w:t>
      </w:r>
    </w:p>
    <w:p>
      <w:pPr>
        <w:pStyle w:val="Normal"/>
        <w:jc w:val="both"/>
        <w:rPr/>
      </w:pPr>
      <w:r>
        <w:rPr/>
        <w:t xml:space="preserve">A belföldi kereslet autonóm tényezőinek növekedése növeli a belföldi jövedelmet és kamatlábat, ugyanakkor csökkenti az exporttöbbletet. </w:t>
      </w:r>
    </w:p>
    <w:p>
      <w:pPr>
        <w:pStyle w:val="Normal"/>
        <w:jc w:val="both"/>
        <w:rPr/>
      </w:pPr>
      <w:r>
        <w:rPr/>
        <w:t xml:space="preserve">Az import elszivárgást okoz, rontja a multiplikatív hatást. </w:t>
      </w:r>
    </w:p>
    <w:p>
      <w:pPr>
        <w:pStyle w:val="Normal"/>
        <w:jc w:val="both"/>
        <w:rPr/>
      </w:pPr>
      <w:r>
        <w:rPr/>
        <w:t xml:space="preserve">Az export növekedésének hatására megnő a kereslet a hazai termékek iránt. </w:t>
      </w:r>
    </w:p>
    <w:p>
      <w:pPr>
        <w:pStyle w:val="Normal"/>
        <w:jc w:val="both"/>
        <w:rPr/>
      </w:pPr>
      <w:r>
        <w:rPr/>
        <w:t xml:space="preserve">A gazdaságpolitika a külső és belső egyensúlyt egyaránt meg kívánja teremteni. </w:t>
      </w:r>
    </w:p>
    <w:p>
      <w:pPr>
        <w:pStyle w:val="Normal"/>
        <w:jc w:val="both"/>
        <w:rPr/>
      </w:pPr>
      <w:r>
        <w:rPr/>
        <w:t xml:space="preserve">A kormányzat csak véletlenül képes a külső és belső egyensúlyt egyidejűleg megvaló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énzmennyiség és az árak változása </w:t>
      </w:r>
    </w:p>
    <w:p>
      <w:pPr>
        <w:pStyle w:val="Normal"/>
        <w:jc w:val="both"/>
        <w:rPr/>
      </w:pPr>
      <w:r>
        <w:rPr/>
        <w:t xml:space="preserve">Az árszínvonal változása nem hagyja érintetlenül a külkereskedelem arányait. </w:t>
      </w:r>
    </w:p>
    <w:p>
      <w:pPr>
        <w:pStyle w:val="Normal"/>
        <w:jc w:val="both"/>
        <w:rPr/>
      </w:pPr>
      <w:r>
        <w:rPr/>
        <w:t xml:space="preserve">Egy nyitott gazdaságban növekszik az import termékek kereslete, az exporté pedig csökken, a kereskedelmi mérleg egyenlege romlik. </w:t>
      </w:r>
    </w:p>
    <w:p>
      <w:pPr>
        <w:pStyle w:val="Normal"/>
        <w:jc w:val="both"/>
        <w:rPr/>
      </w:pPr>
      <w:r>
        <w:rPr/>
        <w:t xml:space="preserve">Minden árszinten más és más jövedelem biztosítja a kereskedelmi mérleg egyensúlyát. </w:t>
      </w:r>
    </w:p>
    <w:p>
      <w:pPr>
        <w:pStyle w:val="Normal"/>
        <w:jc w:val="both"/>
        <w:rPr/>
      </w:pPr>
      <w:r>
        <w:rPr/>
        <w:t xml:space="preserve">Az együttes külső és belső egyensúly felé csak akkor közeledik a gazdaság, ha az összkínálati függvény jobbra tolódik, vagyis az általános árszínvonal csökken. Ez akkor következhet be, ha a kormány semmiféle stabilizációs politikát nem alkalmaz, hanem egyszerűen rögzíti a valutaárfolyamot és nem tartja változatlanul a pénzmennyi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fizetési mérleg monetáris megközelítése: </w:t>
      </w:r>
      <w:r>
        <w:rPr/>
        <w:t xml:space="preserve">rögzített árfolyamok esetén a monetáris folyamatok automatikusan stabilizálhatják a gazdaságot. A valutaértékelés csak rövid távon képes javítani a fizetési mérle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őkeáramlás hatása </w:t>
      </w:r>
    </w:p>
    <w:p>
      <w:pPr>
        <w:pStyle w:val="Normal"/>
        <w:jc w:val="both"/>
        <w:rPr/>
      </w:pPr>
      <w:r>
        <w:rPr/>
        <w:t xml:space="preserve">A tőkeáramlás iránya és mértéke attól függ, hogyan aránylik a belföldi kamatláb a nemzetközi átlagos kamatlábhoz. Ha a hazai kamatláb magasabb, mint a nemzetközi, akkor tőke áramlik be az országba, a tőkemérleg aktív. Ha viszont a hazai kamatláb alacsonyabb, mint a nemzetközi, akkor a tőke kiáramlik az országból. </w:t>
      </w:r>
    </w:p>
    <w:p>
      <w:pPr>
        <w:pStyle w:val="Normal"/>
        <w:jc w:val="both"/>
        <w:rPr/>
      </w:pPr>
      <w:r>
        <w:rPr/>
        <w:t xml:space="preserve">A teljes fizetési mérleg két részből áll, a kereskedelmi mérlegből (TB) és a tőkemérlegből (CB). </w:t>
      </w:r>
    </w:p>
    <w:p>
      <w:pPr>
        <w:pStyle w:val="Normal"/>
        <w:jc w:val="both"/>
        <w:rPr/>
      </w:pPr>
      <w:r>
        <w:rPr/>
        <w:t xml:space="preserve">A kereskedelmi mérleg a jövedelem függvénye, míg a tőkemérleg a kamatlábak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gyensúly alakulása rugalmas valutaárfolyam eseté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valutaárfolyam és az árarányok </w:t>
      </w:r>
    </w:p>
    <w:p>
      <w:pPr>
        <w:pStyle w:val="Normal"/>
        <w:jc w:val="both"/>
        <w:rPr/>
      </w:pPr>
      <w:r>
        <w:rPr/>
        <w:t xml:space="preserve">A nyitott gazdaságban a meghatározó szerepet a hazai és a külföldi árak aránya játssza. </w:t>
      </w:r>
    </w:p>
    <w:p>
      <w:pPr>
        <w:pStyle w:val="Normal"/>
        <w:jc w:val="both"/>
        <w:rPr/>
      </w:pPr>
      <w:r>
        <w:rPr/>
        <w:t xml:space="preserve">A hazai és a külföldi (import) árak aránya, vagyis a cserearány mindig azonos pénznemben fejezendő ki. </w:t>
      </w:r>
    </w:p>
    <w:p>
      <w:pPr>
        <w:pStyle w:val="Normal"/>
        <w:jc w:val="both"/>
        <w:rPr/>
      </w:pPr>
      <w:r>
        <w:rPr/>
        <w:t>Az import termékek relatív ára: eP</w:t>
      </w:r>
      <w:r>
        <w:rPr>
          <w:vertAlign w:val="subscript"/>
        </w:rPr>
        <w:t>M</w:t>
      </w:r>
      <w:r>
        <w:rPr/>
        <w:t xml:space="preserve"> / P</w:t>
      </w:r>
    </w:p>
    <w:p>
      <w:pPr>
        <w:pStyle w:val="Normal"/>
        <w:jc w:val="both"/>
        <w:rPr/>
      </w:pPr>
      <w:r>
        <w:rPr/>
        <w:t xml:space="preserve">A valuta leértékelődése a nettó export növekedéséhez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ormányzati beavatkozás hatása rugalmas árfolyamok esetén </w:t>
      </w:r>
    </w:p>
    <w:p>
      <w:pPr>
        <w:pStyle w:val="Normal"/>
        <w:jc w:val="both"/>
        <w:rPr/>
      </w:pPr>
      <w:r>
        <w:rPr/>
        <w:t xml:space="preserve">A kereslet elemeinek változása nem hat az egyensúlyi kibocsátásra, ha a valutaárfolyam és a tőkeáramlás teljesen rugalmas. </w:t>
      </w:r>
    </w:p>
    <w:p>
      <w:pPr>
        <w:pStyle w:val="Normal"/>
        <w:jc w:val="both"/>
        <w:rPr/>
      </w:pPr>
      <w:r>
        <w:rPr/>
        <w:t xml:space="preserve">A monetáris politika növeli a kibocsátást és leértékeli a valutát. </w:t>
      </w:r>
    </w:p>
    <w:p>
      <w:pPr>
        <w:pStyle w:val="Normal"/>
        <w:jc w:val="both"/>
        <w:rPr/>
      </w:pPr>
      <w:r>
        <w:rPr/>
        <w:t xml:space="preserve">Rugalmas árfolyamok esetén éppen a monetáris politika képes hatni a kibocsátásra. Hasonló hatásokat vált ki az árszínvonal változása is. </w:t>
      </w:r>
    </w:p>
    <w:p>
      <w:pPr>
        <w:pStyle w:val="Normal"/>
        <w:jc w:val="both"/>
        <w:rPr/>
      </w:pPr>
      <w:r>
        <w:rPr/>
        <w:t xml:space="preserve">A nemzetközi kereskedelem és tőkeáramlás közvetítésével a gazdaság belső helyzete, a jövedelem, a kamatláb és a foglalkoztatás nagysága a világpiaci folyamatoktól is függővé válik. </w:t>
      </w:r>
    </w:p>
    <w:p>
      <w:pPr>
        <w:pStyle w:val="Normal"/>
        <w:jc w:val="both"/>
        <w:rPr/>
      </w:pPr>
      <w:r>
        <w:rPr/>
        <w:t xml:space="preserve">Rögzített valutaárfolyam esetén a monetáris politika mozgástere csökken. </w:t>
      </w:r>
    </w:p>
    <w:p>
      <w:pPr>
        <w:pStyle w:val="Normal"/>
        <w:jc w:val="both"/>
        <w:rPr/>
      </w:pPr>
      <w:r>
        <w:rPr/>
        <w:t xml:space="preserve">Rugalmas árfolyamok esetén a költségvetési politika hatástalan, vagyis csak átmenetileg képes megváltoztatni a kibocsátást, hosszú távon a gazdaság visszatér az eredeti helyzetbe. A monetáris politika viszont képes a külső és belső egyensúlyt biztosító helyzet felé terelni a gazdasá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2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3:02:00Z</dcterms:created>
  <dc:creator>Nyeső Anita</dc:creator>
  <dc:description/>
  <dc:language>en-US</dc:language>
  <cp:lastModifiedBy>Titkár</cp:lastModifiedBy>
  <cp:lastPrinted>2006-05-08T11:51:00Z</cp:lastPrinted>
  <dcterms:modified xsi:type="dcterms:W3CDTF">2006-05-08T10:54:00Z</dcterms:modified>
  <cp:revision>135</cp:revision>
  <dc:subject/>
  <dc:title/>
</cp:coreProperties>
</file>