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</w:t>
      </w:r>
      <w:r>
        <w:rPr>
          <w:sz w:val="32"/>
        </w:rPr>
        <w:t>- 1.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Számviteli rendszerek szervezés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 Számviteli-pénzügyi információs rendszerek (SZIR) létrehoz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4.1.1 Hol és hogyan történik a SZIR rendszerfejlesztés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nyire tipizálhatók a számítógépes rendszerek szoftverei ?</w:t>
      </w:r>
    </w:p>
    <w:p>
      <w:pPr>
        <w:pStyle w:val="Normal"/>
        <w:jc w:val="both"/>
        <w:rPr/>
      </w:pPr>
      <w:r>
        <w:rPr/>
        <w:t>--- Különböző  = egyedi rendszerterv és rendszerfejlesztés.</w:t>
      </w:r>
    </w:p>
    <w:p>
      <w:pPr>
        <w:pStyle w:val="Normal"/>
        <w:jc w:val="both"/>
        <w:rPr/>
      </w:pPr>
      <w:r>
        <w:rPr/>
        <w:t>--- Egyforma    = egy darab rendszerterv és programcsomag.</w:t>
      </w:r>
    </w:p>
    <w:p>
      <w:pPr>
        <w:pStyle w:val="Normal"/>
        <w:jc w:val="both"/>
        <w:rPr/>
      </w:pPr>
      <w:r>
        <w:rPr/>
        <w:t>Igazság a kettő között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növekvő tipizálhatóság</w:t>
      </w:r>
    </w:p>
    <w:p>
      <w:pPr>
        <w:pStyle w:val="Normal"/>
        <w:jc w:val="both"/>
        <w:rPr/>
      </w:pPr>
      <w:r>
        <w:rPr/>
        <w:t xml:space="preserve">EGYEDI RENDSZEREK                                                                TIPIZÁLHATÓ (egyforma rendszerek)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növekvő egyedi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=========</w:t>
      </w:r>
    </w:p>
    <w:p>
      <w:pPr>
        <w:pStyle w:val="Normal"/>
        <w:jc w:val="both"/>
        <w:rPr/>
      </w:pPr>
      <w:r>
        <w:rPr/>
        <w:t>Ilyen rendszer vagy                    Vezetői    Termelési                   Raktár  Pénzügy                Szövegszerkesztő</w:t>
      </w:r>
    </w:p>
    <w:p>
      <w:pPr>
        <w:pStyle w:val="Normal"/>
        <w:jc w:val="both"/>
        <w:rPr/>
      </w:pPr>
      <w:r>
        <w:rPr/>
        <w:t>program nincs                              infó        bér infó rendsz.          Fők. könyvelés                   EXC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Vállalkozási részrendszerek és a számvitel részeinek kapcsol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b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</w:t>
      </w:r>
      <w:r>
        <w:rPr>
          <w:sz w:val="32"/>
        </w:rPr>
        <w:t>- 2. -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pizálás : főkönyvi rendszer a leginkább, a termelési rendszer a legkevésbé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minden rendszerben van főkönyvi modul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kevésben van termelés, szolgáltatás, vezetői inf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Főkönyv   : számviteli törvény és az adójogszabály meghatározza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 csak a kulcsmező, számlatükör, kódszám hossza má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Pénzügyi analitika    : vállalat pénzügyi helyzetétől függ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 nehéz pénzügyi helyzet, sok pénzügyi analitik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Készletgazdálkodás  : Kereskedelem     : elkülönült készlet analitika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Szolg.+Ipari váll : készletezési + készletgazd. ig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Bér + munkaügy       : Sajátos bérezési forma (havi, óra, teljesítmény, túlóra, pótlék)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Összetettek, bonyolultak és gyakran válto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Termelés                   : Speciális   :  konstrukció + technológia függő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mely részterületet kell támogat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Szolgáltatás               : Kereskedelem rendelés nyilvántartás + szállítás szervezés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ügyfél nyilvántartás, egyedi termékek nyilvántar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Vezetői infó rendszer : vezető beállítottsága (gazdasági, műszaki)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vezetői szintek infó igényei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vállalat típusa (termelő, szolgáltató, kereskedelem..)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legspecifikusabb, nincs tipizált rendsz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l történjen a rendszerfejlesztés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Tipizált rendszert (főköny+pénzügy) nem fejleszteni, hanem szétnézni a piac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Egyedi rendszert   (termelés, vez.infó) önálló fejlesztés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Fontos, hogy kapcsolhatók legyenek egymáshoz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</w:t>
      </w:r>
      <w:r>
        <w:rPr>
          <w:sz w:val="32"/>
        </w:rPr>
        <w:t>- 3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1.2 Termékszemlélet és fejlesztési menet.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/>
        <w:t>(rendszerszervezési módszertan jellemzői a sz-pü. rendszerb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mviteli rendszer fejlesztésének menete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endszer végtermék : - vezető jó tájékozottsága a döntésekhez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 adatszolgáltatási kötelezettség teljes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Rendszer középpontjában a főkönyvi rendszer van. Ennél kell kezdeni a fejlesztést, a módosítás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zervezés menetét befolyásolják az időhatárok.  éves zárás, n.év beszámolók, havi bér, áf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apcsolódó munkaszervezés kérdései : részletektől az egészig, vagy teljestől a részletekig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alulról felfelé vagy felülről lefelé : főkönyv &gt; vez. infó  vagy  vez.infó &gt; főkönyv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3 Fejlesztés  bevezeté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Teljes rendszer csere vagy első fejleszté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ndszerek párhuzamos bevezetés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Fejlesztés - adatfeltöltés - próbafuttatás - elemzés - javítás - módosí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4.1.4 Elemzés , tervezé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Számviteli rend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Vezetők gondolkodása (mit tartanak fontosnak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Szervezet és a folyamat megismerése (jelenlegi rendszer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Helyismeret megszerzése (szakemberek, középvezetők megismerése, velük munkakapcsol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Tervezési szempontok : - számviteli rendszer  ( fix )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- vezetői információs elvárások (ebből kell kiindulni, hogy ezt hogy valósítom me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5 Szervezési elemzés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 </w:t>
      </w:r>
      <w:r>
        <w:rPr/>
        <w:t>Információgyűjtés a fejlesztendő rendszerben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A jelenlegi helyzet vizsgálata (szervezési felépítés, vezetési módszer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Követelmények meghatározás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Szervezési szempontok :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vezetői hatékonyság ( milyen infót kérnek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élőmunka (gépkezelő, adatrögzítő) minősítés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élőmunka felszabadítás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kapacitás jellemzők (élőmunka terhelés, gépkihasználás, program lehetőség kihaszn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Infó rendszer átalakítás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kódolás, rendszerezés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adatfeldolgozási párhuzamosságok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bővítési lehetőség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Javaslat infó gyűjtéshez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Minél felsőbb vezetőtől az infó, annál jobb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Cég felépítése, formális rendj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Bizonylati album, bizonylatok, útkezelés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Kézi feldolgozás rendj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Kézi v. előző gépi feldolg. használt kódrendszerek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Időszaki leterhelések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Szervezeti szabályzat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Szájhagyomány összevetése a dokumentumokkal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Meglévő programok dokumentációi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- 4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   Számviteli információ minőség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nfó szempontok teljesség szerint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i  d  ő     - infó frissessége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- infó származási ideje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- korábbi infó megőrzés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mélység  - felső vezetés igényei (gyors, áttekinthető, döntés előkésztő)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- középvezetői igény   (összegző, részletes infó, szakterület infó)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- beosztott vez, szakember igény (részletes szakterületre, végrehajtást segítő infó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készenlét - számítógépes adatbevitel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- automatikus feldolgozás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- előfeldolgoz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Infó szakmai tartalom szerint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Rendelés nyilvántartás, marketing, kereskedelmi infó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Készletanalitika (készletforg.+készletgazd infó, tárgyi eszköz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Pénzügyi analitika, pénzügyi információk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Termelés (szolgáltatás) (termelésrányitás, elszámolás, költségelemzés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Személyi és béranalitika (munkaügyi és bérinformációk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Főkönyvi rendszer, feladá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Időbeni szerkezet 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Esemény egy része nem következett be, ezek tervezhetők, befolyásolhatók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Jelenben játszódó esemény. (gyors infó, reagálás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Lezajlott esemény. (könyvelhetünk, elszámolhatunk, elemezhetün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Időpont infó 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Szállítói tartozás vevői kintlévőség egyenleg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Raktári készletek egyenleg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Pénztár és bankegyenleg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Időtartam infó (hónapra, n.évre, évre)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Szállító vagy vevő számla forgalom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Bank ill. készpénzforgalom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Készletforgalom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Költség főkönyvi számlák forgalma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- 5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4.3   Számviteli-pénzügyi adatok szervezése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Szabályzatok és előírások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Állami jogszabályok (számviteli törvény, adó, áfa..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Vállalti szabályok  (kell, de tartassuk be.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Szervezési kezelési, üzemelési doksi ( felhasználóbarát legyen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Bizonylatok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Bizonylat kell minden gazdasági eseményről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Csak hiteles és alaki+tartalmi helyes bizonylatot rögzíthetünk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Minden hiteles bizonylatot rögzíteni kel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Elsődleges bizonylat   : gazdasági események bizonylata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Másodlagos bizonylat : elsődleges bizonylat összesítők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Adatkezelés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Input adat    (GIGO elv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adat megbízhatóság (akkor kell kiállítani amikor és ahol keletkezik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elsődleges infó (papi, vonalkód, adatrögzítés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másodlagos infó (továbbfeldolgozás, csoportosítás, összesítés, gyűjtés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- Tervezés  gazdasági esemény előtti adatokból befolyásolni tudok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- Esemény időpontja (nincs szükség számviteli támogatásra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- Lezajlott esemény ( számviteli adatfeldolgozás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- KONTROLING (vezetői számvitel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énzpiaci értékszámítás (megtérülés- kalkuláció, jelenérték számítás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zimulációs technika (előre lejátsszuk a gazd. eseményt, megkapjuk az eredményt) hálótervezés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ervezési tevékenység folyamatos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- Adatállomány típusok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törzsadatok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forgalmi (tranzakciós) ad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Kódszámok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egyedek, mozgások azonosításár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állami kód  (TAJ szám, cikkszám, személyi szám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egyedi kód  (beszélő kód legyen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Nyilvántartások :  egyedi       pl autó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csoportos  pl gémkapoc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Könyvelés   :  kézi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gép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Idősoros könyvelé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Számlasoros könyvelé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-Nyitá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- Zá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nformáció közlése 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képernyő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nyomtatott list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adatlemez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táblázatkez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Hardver-softver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egyedi számítógép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hálózat    (jelszó , védelem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távadatfeldolgozás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vezetői számítógép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</w:t>
      </w:r>
      <w:r>
        <w:rPr>
          <w:sz w:val="32"/>
        </w:rPr>
        <w:t>- 6 -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5. Számvitel részrendszere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4"/>
        </w:rPr>
        <w:t>5.1 Milyen viszonyban vannak egymással a számviteli rendszer moduljai 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1  Főkönyvi modul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legtöbb információt adja, ezért kitüntetett szerepe van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ódosítást, fejlesztést itt kell elkezden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észrendszerek adatait feladjuk a FÖK felé, tehát meghatározza a részrendszerek adatsruktúráját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- feladott adatok min. olyan részletességűek, mint a FÖK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- összesítés megfelelő részletezés adatokat tud halmozni. (részösszesen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- főkönyvi összesítő: cég eredményei, elemzés, statisztika, adatbeval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2 Analitika és a főkönyv viszony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nalitika: SZIR feldolgozás szempontjából a részletes gazdasági eseményhez tartozó számviteli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tervezés és tényadatok rögzítése.  (részletes infó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z analitikák specifikusak (ahány cég, annyiféle analitika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l. 1. Kis vállalkozás (saját) Kiadás  : szgép, lemez, papi,.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Bevétel : prg eladás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Csak az eredményt nézi az adózás mia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Kereskedelem (kp értékesítés)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-- készlet forgási sebessége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-- árrés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-- árufajtáként figyeli (nagy legyen a forg.seb) ahol kicsi : kell ?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-- készletet figyel          ( több árunál legyen nagy árré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Exportra termelő gyár :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-- 30 nap fizetési határidő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-- anyagot vesz --- termel --- elad       (rendelésre)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-- fix terméket gyárt (fontos a technológia, újítások)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-- szállítói számla nyilvántartás, fizetési határidő figyelés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- 7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3 Műveletek az analitikán és feladás az analitikáról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Rögzítésen kiül arritmetikai művelet is van :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- forgási sebesség számítás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- kamat számítás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- kintlévőség számítás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- eredmény számítás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- hatékonyság számítá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nalitikából feladás a főkönyv felé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- kontírozás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- ellenőrzés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- költséghely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4 Nyilvántartási szintek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Egyes analitikák szervezeti egységben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énzügyi modul &lt;==&gt; főkönyvi könyvelés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&lt;==&gt; anyag-készlet gazdálkodás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&lt;==&gt; tárgyi eszköz nyilvántartás (beszerzés)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&lt;==&gt; bérrendszer   (bérfizetés, szja,  adók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aktári modul     &lt;==&gt;kereskedelmi váll. több bolt központi elosztó rendszer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&lt;==&gt;bolt nyilvántartás (termékre, hiánycikk, leltár)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&lt;==&gt; központi elosztó (van anyag, szálit, nincs beszerez)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figyeli a készlet minimumot, fix rendelések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 Számvitel részrendszere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Főkönyvi könyvelés és beszámolókészíté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Pénzügyi nyilvántartá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Készletgazdálkodá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 Értékesítés, számlázá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 Rendelés nyilvántartá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 Tárgyi eszköz nyilvántartá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 Emberi erőforrás, gazdálkodás, munkaügyi és bérrendszer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 Termelési rendszer és költségelosztás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- 8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1 Főkönyvi könyvelési rendsz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Főkönyv a legfontosabb :  1. Pénzügyi   (beszámoló, mérleg )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2. Vezetői     (vezetői infó rendsz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A./  Számviteli törvény meghatározz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Kell : -- számlatükö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-- naplótörzs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-- költséghelyek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Számla könyvelés : tartozok , követel  ===y eredmén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./  Informatikai szempont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Egy gazdasági esemény egy könyvelési tétel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Az alábbi adatok kellenek 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sorszám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dátum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megnevezés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bizonylat száma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bizonylat dátuma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tartozik főkönyvi száma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követel főkönyvi száma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számla összege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Output : 1. Főkönyvi karton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számlaszámsoros nyilvántartó lap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egy főkönyvi számhoz az összes könyvelési tétel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2. Főkönyvi napló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idősoros nyilvántartás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Bank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Pénztár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Vevő          kiadott számla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Szállító       bejövő számla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- Vegyes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Nyitó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Záró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3. Főkönyvi kivonat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Főkönyvi számlák összevont tartozik, követel forgalma. és azok egyenlegei számlacsoporton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A főkönyvi számlák rendszerét a számlarend részét képező  SZÁMLATÜKÖR  tartalmazz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Fontos a helyes felépítés (pl. bér  TB  egy számlaszámon, akkor nem tudnánk szétszedni.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A számlatükör a mérlegbeszámolóhoz idomul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A főkönyvi számla decimális szám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l   31                      Vevő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311                Belföldi vevő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3111         Budapesti vevő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3112        Vidéki vevő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Az alábontás attól függ, milyen mély bontás kell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Számla kontírozás ennek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2 Főkönyv analitikus kapcsol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A főkönyv az adatokat megkaphatja 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adat közvetlen bevitele tételesen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analitikus nyilvántartás összegzése ==&gt; kontírozás ==&gt; rögzítés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analitikából gépi úton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rögzítés nélkül. (zárás , nyitás ) gép végz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7350"/>
      <w:pgMar w:left="624" w:right="6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18:00Z</dcterms:created>
  <dc:creator>Hasso</dc:creator>
  <dc:description/>
  <dc:language>en-US</dc:language>
  <cp:lastModifiedBy>Nyirseg-Hasso Kft</cp:lastModifiedBy>
  <cp:lastPrinted>2003-11-20T14:36:00Z</cp:lastPrinted>
  <dcterms:modified xsi:type="dcterms:W3CDTF">2006-10-11T09:18:00Z</dcterms:modified>
  <cp:revision>2</cp:revision>
  <dc:subject/>
  <dc:title>                    Számviteli rendszerek szervezése.</dc:title>
</cp:coreProperties>
</file>