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2006. 10. 2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ÖVID LEJÁRATÚ KÖTELEZETTSÉGEK: 45-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yellow"/>
        </w:rPr>
        <w:t>1. példa:</w:t>
      </w:r>
      <w:r>
        <w:rPr/>
        <w:t xml:space="preserve"> 10 hónapos futamidejű kölcsönt veszünk fel, 1 millió ft-ot nov. 15-én; törlesztés havonta, kamatláb 18%. Könyvelje a tárgyévi gazdasági események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>
          <w:i/>
          <w:i/>
        </w:rPr>
      </w:pPr>
      <w:r>
        <w:rPr>
          <w:i/>
        </w:rPr>
        <w:t>Nov. 15-én: felvesszük a kölcsönt:</w:t>
      </w:r>
    </w:p>
    <w:p>
      <w:pPr>
        <w:pStyle w:val="Normal"/>
        <w:rPr/>
      </w:pPr>
      <w:r>
        <w:rPr/>
        <w:t>T 384- K 451</w:t>
        <w:tab/>
        <w:tab/>
        <w:t>1 millió ft</w:t>
      </w:r>
    </w:p>
    <w:p>
      <w:pPr>
        <w:pStyle w:val="Normal"/>
        <w:rPr>
          <w:i/>
          <w:i/>
        </w:rPr>
      </w:pPr>
      <w:r>
        <w:rPr>
          <w:i/>
        </w:rPr>
        <w:t>Dec. 15-én: 1 havi törlesztő rész és a kamat kifizetése:</w:t>
      </w:r>
    </w:p>
    <w:p>
      <w:pPr>
        <w:pStyle w:val="Normal"/>
        <w:rPr/>
      </w:pPr>
      <w:r>
        <w:rPr/>
        <w:t>T 451 – K 384</w:t>
        <w:tab/>
        <w:tab/>
        <w:t>(1 millió / 10 hónap)=100ezer ft</w:t>
      </w:r>
    </w:p>
    <w:p>
      <w:pPr>
        <w:pStyle w:val="Normal"/>
        <w:rPr/>
      </w:pPr>
      <w:r>
        <w:rPr/>
        <w:t>T 87 – K 384</w:t>
        <w:tab/>
        <w:tab/>
        <w:t>(1 millió * 0,12) / 12 hónap=15ezer ft</w:t>
      </w:r>
    </w:p>
    <w:p>
      <w:pPr>
        <w:pStyle w:val="Normal"/>
        <w:rPr>
          <w:i/>
          <w:i/>
        </w:rPr>
      </w:pPr>
      <w:r>
        <w:rPr>
          <w:i/>
        </w:rPr>
        <w:t>Dec. 31-én: tárgyévet terhelő kamat elhatárolása:</w:t>
      </w:r>
    </w:p>
    <w:p>
      <w:pPr>
        <w:pStyle w:val="Normal"/>
        <w:rPr/>
      </w:pPr>
      <w:r>
        <w:rPr/>
        <w:t>T 87 – K 482 [(950ezer * 0,18) / 12] * 0,5=6.750.- forint</w:t>
      </w:r>
    </w:p>
    <w:p>
      <w:pPr>
        <w:pStyle w:val="Normal"/>
        <w:rPr/>
      </w:pPr>
      <w:r>
        <w:rPr>
          <w:b/>
          <w:highlight w:val="yellow"/>
        </w:rPr>
        <w:t>2. példa</w:t>
      </w:r>
      <w:r>
        <w:rPr/>
        <w:t>: 6ezer euró hitelt veszünk fel 6 hónapra nov. 15-én, havi törlesztéssel az elszámolási betétszámára. r=12%.</w:t>
      </w:r>
    </w:p>
    <w:p>
      <w:pPr>
        <w:pStyle w:val="Normal"/>
        <w:rPr/>
      </w:pPr>
      <w:r>
        <w:rPr/>
        <w:t xml:space="preserve">Árfolyamok: </w:t>
        <w:tab/>
        <w:t>Nov.15.:</w:t>
      </w:r>
      <w:r>
        <w:rPr>
          <w:b/>
        </w:rPr>
        <w:t xml:space="preserve"> 242</w:t>
      </w:r>
      <w:r>
        <w:rPr/>
        <w:t xml:space="preserve"> – 246 ft/euró</w:t>
      </w:r>
    </w:p>
    <w:p>
      <w:pPr>
        <w:pStyle w:val="Normal"/>
        <w:rPr/>
      </w:pPr>
      <w:r>
        <w:rPr/>
        <w:tab/>
        <w:tab/>
        <w:t xml:space="preserve">Dec.15.: 243 – </w:t>
      </w:r>
      <w:r>
        <w:rPr>
          <w:b/>
        </w:rPr>
        <w:t>247</w:t>
      </w:r>
      <w:r>
        <w:rPr/>
        <w:t xml:space="preserve"> ft/euró</w:t>
      </w:r>
    </w:p>
    <w:p>
      <w:pPr>
        <w:pStyle w:val="Normal"/>
        <w:rPr/>
      </w:pPr>
      <w:r>
        <w:rPr/>
        <w:tab/>
        <w:tab/>
        <w:t xml:space="preserve">Dec. 31.: 235 – 239 ft/euró. Átlag: </w:t>
      </w:r>
      <w:r>
        <w:rPr>
          <w:b/>
        </w:rPr>
        <w:t>237</w:t>
      </w:r>
      <w:r>
        <w:rPr/>
        <w:t xml:space="preserve"> ft/eur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>
          <w:i/>
          <w:i/>
        </w:rPr>
      </w:pPr>
      <w:r>
        <w:rPr>
          <w:i/>
        </w:rPr>
        <w:t>Nov. 15-én: felvesszük a hitelt:</w:t>
      </w:r>
    </w:p>
    <w:p>
      <w:pPr>
        <w:pStyle w:val="Normal"/>
        <w:rPr/>
      </w:pPr>
      <w:r>
        <w:rPr/>
        <w:t>T 384 – K 452</w:t>
        <w:tab/>
        <w:tab/>
        <w:t>(6ezer euró * 242 ft/euró)=1.452.000.- ft</w:t>
      </w:r>
    </w:p>
    <w:p>
      <w:pPr>
        <w:pStyle w:val="Normal"/>
        <w:rPr>
          <w:i/>
          <w:i/>
        </w:rPr>
      </w:pPr>
      <w:r>
        <w:rPr>
          <w:i/>
        </w:rPr>
        <w:t xml:space="preserve">Dec. 15-én: </w:t>
      </w:r>
    </w:p>
    <w:p>
      <w:pPr>
        <w:pStyle w:val="Normal"/>
        <w:rPr/>
      </w:pPr>
      <w:r>
        <w:rPr/>
        <w:t>T 452 – K 384</w:t>
        <w:tab/>
        <w:tab/>
        <w:t>(6ezer euró / 6 hónap) * 247 ft/euró=247.000.- ft /havi törlesztő részlet kifizetése/</w:t>
      </w:r>
    </w:p>
    <w:p>
      <w:pPr>
        <w:pStyle w:val="Normal"/>
        <w:rPr/>
      </w:pPr>
      <w:r>
        <w:rPr/>
        <w:t>T 87 – K 452</w:t>
        <w:tab/>
        <w:tab/>
        <w:t>(6ezer euró / 6 hónap) * (247 – 242 ft/euró)=5.000.- ft /árfolyam veszteség elszámolása/</w:t>
      </w:r>
    </w:p>
    <w:p>
      <w:pPr>
        <w:pStyle w:val="Normal"/>
        <w:rPr/>
      </w:pPr>
      <w:r>
        <w:rPr/>
        <w:t>T 87 – K 384</w:t>
        <w:tab/>
        <w:tab/>
        <w:t>(6ezer euró * 0,12) / 12 hónap=60euró * 247 ft/euró=14.820.- ft /havi kamat kifizetése/</w:t>
      </w:r>
    </w:p>
    <w:p>
      <w:pPr>
        <w:pStyle w:val="Normal"/>
        <w:rPr>
          <w:i/>
          <w:i/>
        </w:rPr>
      </w:pPr>
      <w:r>
        <w:rPr>
          <w:i/>
        </w:rPr>
        <w:t>Dec. 31-én: a fennmaradt tartozás átértékelése, és a tárgyévi kamat elhatárolása:</w:t>
      </w:r>
    </w:p>
    <w:p>
      <w:pPr>
        <w:pStyle w:val="Normal"/>
        <w:rPr/>
      </w:pPr>
      <w:r>
        <w:rPr/>
        <w:t>T 452 – K 97</w:t>
        <w:tab/>
        <w:tab/>
        <w:t>5ezer euró * (242 – 237 ft/euró)=25.000.- árfolyam veszteség</w:t>
      </w:r>
    </w:p>
    <w:p>
      <w:pPr>
        <w:pStyle w:val="Normal"/>
        <w:rPr/>
      </w:pPr>
      <w:r>
        <w:rPr/>
        <w:t>T 87 – K 482</w:t>
        <w:tab/>
        <w:tab/>
        <w:t>[(5ezer euró * 0,12) / 12 hónap] * 0,5= 25euró * 237 ft/euró=5.925.- forint</w:t>
      </w:r>
    </w:p>
    <w:p>
      <w:pPr>
        <w:pStyle w:val="Normal"/>
        <w:rPr/>
      </w:pPr>
      <w:r>
        <w:rPr>
          <w:b/>
          <w:highlight w:val="yellow"/>
        </w:rPr>
        <w:t>3. példa</w:t>
      </w:r>
      <w:r>
        <w:rPr/>
        <w:t>: Egyik belföldi vevőnktől 3 millió ft előleget kapunk nov. 3-án, ami a nov. 10-ei értékesítés 50%-a. A pénzügyi rendezés nov. 15-én megtörté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>
          <w:i/>
          <w:i/>
        </w:rPr>
      </w:pPr>
      <w:r>
        <w:rPr>
          <w:i/>
        </w:rPr>
        <w:t>Nov. 3-án: megkapjuk az előleget:</w:t>
      </w:r>
    </w:p>
    <w:p>
      <w:pPr>
        <w:pStyle w:val="Normal"/>
        <w:rPr/>
      </w:pPr>
      <w:r>
        <w:rPr/>
        <w:t>T 384 – K 453</w:t>
        <w:tab/>
        <w:tab/>
        <w:t>3 millió ft</w:t>
      </w:r>
    </w:p>
    <w:p>
      <w:pPr>
        <w:pStyle w:val="Normal"/>
        <w:rPr/>
      </w:pPr>
      <w:r>
        <w:rPr/>
        <w:t>T 368 – K 467</w:t>
        <w:tab/>
        <w:tab/>
        <w:t>500ezer áfa tartalma</w:t>
      </w:r>
    </w:p>
    <w:p>
      <w:pPr>
        <w:pStyle w:val="Normal"/>
        <w:rPr>
          <w:i/>
          <w:i/>
        </w:rPr>
      </w:pPr>
      <w:r>
        <w:rPr>
          <w:i/>
        </w:rPr>
        <w:t>Nov. 10-én: kiszámlázunk és visszavezetjük az előleget:</w:t>
      </w:r>
    </w:p>
    <w:p>
      <w:pPr>
        <w:pStyle w:val="Normal"/>
        <w:rPr/>
      </w:pPr>
      <w:r>
        <w:rPr/>
        <w:t>T 311 – K 91-92</w:t>
        <w:tab/>
        <w:t>5 millió ft nettó, kiszámlázás</w:t>
      </w:r>
    </w:p>
    <w:p>
      <w:pPr>
        <w:pStyle w:val="Normal"/>
        <w:rPr/>
      </w:pPr>
      <w:r>
        <w:rPr/>
        <w:t>T 311 – K 467</w:t>
        <w:tab/>
        <w:tab/>
        <w:t>1 millió ft áfa, kiszámlázás</w:t>
      </w:r>
    </w:p>
    <w:p>
      <w:pPr>
        <w:pStyle w:val="Normal"/>
        <w:rPr/>
      </w:pPr>
      <w:r>
        <w:rPr/>
        <w:t>T 453 – K 311</w:t>
        <w:tab/>
        <w:tab/>
        <w:t>3 millió ft előleg visszavezetés</w:t>
      </w:r>
    </w:p>
    <w:p>
      <w:pPr>
        <w:pStyle w:val="Normal"/>
        <w:rPr/>
      </w:pPr>
      <w:r>
        <w:rPr/>
        <w:t>T 467 – K 368</w:t>
        <w:tab/>
        <w:tab/>
        <w:t>500ezer ft előleg áfájának visszavezetése</w:t>
      </w:r>
    </w:p>
    <w:p>
      <w:pPr>
        <w:pStyle w:val="Normal"/>
        <w:rPr>
          <w:i/>
          <w:i/>
        </w:rPr>
      </w:pPr>
      <w:r>
        <w:rPr>
          <w:i/>
        </w:rPr>
        <w:t>Nov. 15-én: pénzügyi rendezés: a vevő átutalja a fennmaradó követelésünket:</w:t>
      </w:r>
    </w:p>
    <w:p>
      <w:pPr>
        <w:pStyle w:val="Normal"/>
        <w:rPr/>
      </w:pPr>
      <w:r>
        <w:rPr/>
        <w:t>T 384 – K 311</w:t>
        <w:tab/>
        <w:tab/>
        <w:t>3 millió ft</w:t>
      </w:r>
    </w:p>
    <w:p>
      <w:pPr>
        <w:pStyle w:val="Normal"/>
        <w:rPr/>
      </w:pPr>
      <w:r>
        <w:rPr>
          <w:b/>
          <w:highlight w:val="yellow"/>
        </w:rPr>
        <w:t>4. példa</w:t>
      </w:r>
      <w:r>
        <w:rPr/>
        <w:t>: Egyik belföldi vevő 6 millió ft előleget utal át szept. 10-én; teljesítés időpontja szept. 15. Kiszámlázott összeg 9 millió ft áfával. Okt. 1-jén a vevő a fennmaradt követelésünket váltóval egyenlíti ki, melynek futamideje 4 hónap, a névérték 3.40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>
          <w:i/>
          <w:i/>
        </w:rPr>
      </w:pPr>
      <w:r>
        <w:rPr>
          <w:i/>
        </w:rPr>
        <w:t>Szept. 10-én: előleg érkezett a bankszámlánkra:</w:t>
      </w:r>
    </w:p>
    <w:p>
      <w:pPr>
        <w:pStyle w:val="Normal"/>
        <w:rPr/>
      </w:pPr>
      <w:r>
        <w:rPr/>
        <w:t>T 384 – K 453</w:t>
        <w:tab/>
        <w:tab/>
        <w:t>6 millió ft</w:t>
      </w:r>
    </w:p>
    <w:p>
      <w:pPr>
        <w:pStyle w:val="Normal"/>
        <w:rPr/>
      </w:pPr>
      <w:r>
        <w:rPr/>
        <w:t>T 368 – K 467</w:t>
        <w:tab/>
        <w:tab/>
        <w:t>1 millió ft</w:t>
      </w:r>
    </w:p>
    <w:p>
      <w:pPr>
        <w:pStyle w:val="Normal"/>
        <w:rPr/>
      </w:pPr>
      <w:r>
        <w:rPr/>
        <w:t>Szept. 15-én: kiszámlázás, és előleg visszavezetés</w:t>
      </w:r>
    </w:p>
    <w:p>
      <w:pPr>
        <w:pStyle w:val="Normal"/>
        <w:rPr/>
      </w:pPr>
      <w:r>
        <w:rPr/>
        <w:t>T 311 – K 91 – 92</w:t>
        <w:tab/>
        <w:t>7,5 millió ft</w:t>
      </w:r>
    </w:p>
    <w:p>
      <w:pPr>
        <w:pStyle w:val="Normal"/>
        <w:rPr/>
      </w:pPr>
      <w:r>
        <w:rPr/>
        <w:t>T 311 – K 467</w:t>
        <w:tab/>
        <w:tab/>
        <w:t>1,5 millió ft</w:t>
      </w:r>
    </w:p>
    <w:p>
      <w:pPr>
        <w:pStyle w:val="Normal"/>
        <w:rPr/>
      </w:pPr>
      <w:r>
        <w:rPr/>
        <w:t>T 453 – K 311</w:t>
        <w:tab/>
        <w:tab/>
        <w:t>6 millió ft</w:t>
      </w:r>
    </w:p>
    <w:p>
      <w:pPr>
        <w:pStyle w:val="Normal"/>
        <w:rPr/>
      </w:pPr>
      <w:r>
        <w:rPr/>
        <w:t>T 467 – K 368</w:t>
        <w:tab/>
        <w:tab/>
        <w:t>1 millió ft</w:t>
      </w:r>
    </w:p>
    <w:p>
      <w:pPr>
        <w:pStyle w:val="Normal"/>
        <w:rPr/>
      </w:pPr>
      <w:r>
        <w:rPr/>
        <w:t>Okt. 1-jén: váltókövezetésünk keletkezik:</w:t>
      </w:r>
    </w:p>
    <w:p>
      <w:pPr>
        <w:pStyle w:val="Normal"/>
        <w:rPr/>
      </w:pPr>
      <w:r>
        <w:rPr/>
        <w:t>T 341 – K 311</w:t>
        <w:tab/>
        <w:tab/>
        <w:t>3 millió ft</w:t>
      </w:r>
    </w:p>
    <w:p>
      <w:pPr>
        <w:pStyle w:val="Normal"/>
        <w:rPr/>
      </w:pPr>
      <w:r>
        <w:rPr/>
        <w:t>Dec. 31-én: váltó tárgyévre járó kamatának elhatárolása:</w:t>
      </w:r>
    </w:p>
    <w:p>
      <w:pPr>
        <w:pStyle w:val="Normal"/>
        <w:rPr/>
      </w:pPr>
      <w:r>
        <w:rPr/>
        <w:t>T 391 – K 97</w:t>
        <w:tab/>
        <w:tab/>
        <w:t>[(3,4 millió – 3 millió) / 4 hónap] * 3 hónap=300ezer ft.</w:t>
      </w:r>
    </w:p>
    <w:p>
      <w:pPr>
        <w:pStyle w:val="Normal"/>
        <w:rPr/>
      </w:pPr>
      <w:r>
        <w:rPr>
          <w:b/>
          <w:highlight w:val="yellow"/>
        </w:rPr>
        <w:t>5. példa</w:t>
      </w:r>
      <w:r>
        <w:rPr/>
        <w:t>: Szept. 24-én 2ezer euró előleget kapunk egyik külföldi vevőtől. Okt. 1-jén ténylegesen kiszámlázott összeg 10ezer euró. Okt. 15-én a vevő átutalja tartozása felét, és még aznap kiállít egy 10 hónapos futamidejű, 6ezer euró névértékű váltót.</w:t>
      </w:r>
    </w:p>
    <w:p>
      <w:pPr>
        <w:pStyle w:val="Normal"/>
        <w:rPr/>
      </w:pPr>
      <w:r>
        <w:rPr/>
        <w:t>Árfolyamok:</w:t>
        <w:tab/>
        <w:t xml:space="preserve">Szept. 24.: </w:t>
      </w:r>
      <w:r>
        <w:rPr>
          <w:b/>
        </w:rPr>
        <w:t xml:space="preserve">236 </w:t>
      </w:r>
      <w:r>
        <w:rPr/>
        <w:t>– 244 ft/euró</w:t>
      </w:r>
    </w:p>
    <w:p>
      <w:pPr>
        <w:pStyle w:val="Normal"/>
        <w:rPr/>
      </w:pPr>
      <w:r>
        <w:rPr/>
        <w:tab/>
        <w:tab/>
        <w:t xml:space="preserve">Okt. 1.: 234 – 242 ft/euró, átlag: </w:t>
      </w:r>
      <w:r>
        <w:rPr>
          <w:b/>
        </w:rPr>
        <w:t>238</w:t>
      </w:r>
      <w:r>
        <w:rPr/>
        <w:t xml:space="preserve"> ft/euró</w:t>
      </w:r>
    </w:p>
    <w:p>
      <w:pPr>
        <w:pStyle w:val="Normal"/>
        <w:rPr/>
      </w:pPr>
      <w:r>
        <w:rPr/>
        <w:tab/>
        <w:tab/>
        <w:t xml:space="preserve">Okt. 15.: </w:t>
      </w:r>
      <w:r>
        <w:rPr>
          <w:b/>
        </w:rPr>
        <w:t>242</w:t>
      </w:r>
      <w:r>
        <w:rPr/>
        <w:t xml:space="preserve"> – 248 ft/euró</w:t>
      </w:r>
    </w:p>
    <w:p>
      <w:pPr>
        <w:pStyle w:val="Normal"/>
        <w:rPr/>
      </w:pPr>
      <w:r>
        <w:rPr/>
        <w:tab/>
        <w:tab/>
        <w:t xml:space="preserve">Dec. 31.: 228 – 238 ft/euró, átlag: </w:t>
      </w:r>
      <w:r>
        <w:rPr>
          <w:b/>
        </w:rPr>
        <w:t>233</w:t>
      </w:r>
      <w:r>
        <w:rPr/>
        <w:t xml:space="preserve"> ft/euró</w:t>
      </w:r>
    </w:p>
    <w:p>
      <w:pPr>
        <w:pStyle w:val="Normal"/>
        <w:rPr/>
      </w:pPr>
      <w:r>
        <w:rPr/>
        <w:t>Az árfolyam különbözet jelentő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>
          <w:i/>
          <w:i/>
        </w:rPr>
      </w:pPr>
      <w:r>
        <w:rPr>
          <w:i/>
        </w:rPr>
        <w:t>Szept. 24-én: megkapjuk az előleget (ha nincs kiírva, hogy devizabetétre, akkor elszámolási betétszámlára érkezik a pénz, és ilyenkor, mindig az alacsonyabb árfolyammal számolunk):</w:t>
      </w:r>
    </w:p>
    <w:p>
      <w:pPr>
        <w:pStyle w:val="Normal"/>
        <w:rPr/>
      </w:pPr>
      <w:r>
        <w:rPr/>
        <w:t>T 384 –K 453</w:t>
        <w:tab/>
        <w:tab/>
        <w:t>2ezer euró * 236 ft/euró=472.000.- ft</w:t>
      </w:r>
    </w:p>
    <w:p>
      <w:pPr>
        <w:pStyle w:val="Normal"/>
        <w:rPr/>
      </w:pPr>
      <w:r>
        <w:rPr>
          <w:i/>
        </w:rPr>
        <w:t>Okt. 1-jén: kiszámlázás, és előleg visszavezetés, valamint árfolyam különbözet elszámolása:</w:t>
      </w:r>
    </w:p>
    <w:p>
      <w:pPr>
        <w:pStyle w:val="Normal"/>
        <w:rPr/>
      </w:pPr>
      <w:r>
        <w:rPr/>
        <w:t>T 316 –K 93 – 94</w:t>
        <w:tab/>
        <w:t>10ezer euró * 238 ft/euró=2.380.000.- ft, kiszámlázás külföldi vevőnek</w:t>
      </w:r>
    </w:p>
    <w:p>
      <w:pPr>
        <w:pStyle w:val="Normal"/>
        <w:rPr/>
      </w:pPr>
      <w:r>
        <w:rPr/>
        <w:t>T 453 – K 316</w:t>
        <w:tab/>
        <w:tab/>
        <w:t>2ezer euró * 236 ft/euró=472.000.- ft előleg visszavezetés</w:t>
      </w:r>
    </w:p>
    <w:p>
      <w:pPr>
        <w:pStyle w:val="Normal"/>
        <w:rPr/>
      </w:pPr>
      <w:r>
        <w:rPr/>
        <w:t>T 87 –K 316</w:t>
        <w:tab/>
        <w:tab/>
        <w:t>2ezer euró * (238-236 ft/euró)=4.000.- ft árfolyam veszteség</w:t>
      </w:r>
    </w:p>
    <w:p>
      <w:pPr>
        <w:pStyle w:val="Normal"/>
        <w:rPr>
          <w:i/>
          <w:i/>
        </w:rPr>
      </w:pPr>
      <w:r>
        <w:rPr>
          <w:i/>
        </w:rPr>
        <w:t>Okt. 15-én: a vevő átutalja tartozása felét, majd kiállít egy váltót:</w:t>
      </w:r>
    </w:p>
    <w:p>
      <w:pPr>
        <w:pStyle w:val="Normal"/>
        <w:rPr/>
      </w:pPr>
      <w:r>
        <w:rPr/>
        <w:t>T 384 – K 316</w:t>
        <w:tab/>
        <w:tab/>
        <w:t>4ezer euró * 242 ft/euró=968.000.- ft, tartozás felét átutalta nekünk a vevő</w:t>
      </w:r>
    </w:p>
    <w:p>
      <w:pPr>
        <w:pStyle w:val="Normal"/>
        <w:rPr/>
      </w:pPr>
      <w:r>
        <w:rPr/>
        <w:t>T 316 – K 97</w:t>
        <w:tab/>
        <w:tab/>
        <w:t>4ezer euró * (242-238 ft/euró)=16.000.- ft árfolyam nyereség</w:t>
      </w:r>
    </w:p>
    <w:p>
      <w:pPr>
        <w:pStyle w:val="Normal"/>
        <w:rPr/>
      </w:pPr>
      <w:r>
        <w:rPr/>
        <w:t>T 346 –K 316</w:t>
        <w:tab/>
        <w:tab/>
        <w:t>4ezer euró * 238 ft/euró=952.000.- elfogadtuk a váltót a követelés eredeti árfolyamán</w:t>
      </w:r>
    </w:p>
    <w:p>
      <w:pPr>
        <w:pStyle w:val="Normal"/>
        <w:rPr>
          <w:i/>
          <w:i/>
        </w:rPr>
      </w:pPr>
      <w:r>
        <w:rPr>
          <w:i/>
        </w:rPr>
        <w:t>Dec. 31-én: árfolyam különbözet, és tárgyévi kamat elhatárolása:</w:t>
      </w:r>
    </w:p>
    <w:p>
      <w:pPr>
        <w:pStyle w:val="Normal"/>
        <w:rPr/>
      </w:pPr>
      <w:r>
        <w:rPr/>
        <w:t>T 87 – K 346</w:t>
        <w:tab/>
        <w:tab/>
        <w:t>4ezer euró * (238-233 ft/euró)=20.000.- ft árfolyam veszteség</w:t>
      </w:r>
    </w:p>
    <w:p>
      <w:pPr>
        <w:pStyle w:val="Normal"/>
        <w:rPr/>
      </w:pPr>
      <w:r>
        <w:rPr/>
        <w:t>T 391 – K 97</w:t>
        <w:tab/>
        <w:tab/>
        <w:t>[(6ezer euró – 4ezer euró) / 10 hónap] *2,5 hónap * 233 ft/euró=116.500.- ft tárgyévre járó időarányos kamat elhatárolása</w:t>
      </w:r>
    </w:p>
    <w:p>
      <w:pPr>
        <w:pStyle w:val="Normal"/>
        <w:rPr/>
      </w:pPr>
      <w:r>
        <w:rPr>
          <w:b/>
          <w:highlight w:val="yellow"/>
        </w:rPr>
        <w:t>6. példa:</w:t>
      </w:r>
      <w:r>
        <w:rPr/>
        <w:t xml:space="preserve"> 1 millió ft-os szállítási tartozásunkat dec. 1-jén 1,3 millió ft-os váltóval egyenlítjük ki, futamidő 3 hóna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>
          <w:i/>
          <w:i/>
        </w:rPr>
      </w:pPr>
      <w:r>
        <w:rPr>
          <w:i/>
        </w:rPr>
        <w:t>Dec. 1-jén: váltóval egyenlítjük ki tartozásunkat:</w:t>
      </w:r>
    </w:p>
    <w:p>
      <w:pPr>
        <w:pStyle w:val="Normal"/>
        <w:rPr/>
      </w:pPr>
      <w:r>
        <w:rPr/>
        <w:t>T 454 – K 457</w:t>
        <w:tab/>
        <w:tab/>
        <w:t>1 millió ft (átsoroljuk a szállítói tatozást váltótartozássá)</w:t>
      </w:r>
    </w:p>
    <w:p>
      <w:pPr>
        <w:pStyle w:val="Normal"/>
        <w:rPr/>
      </w:pPr>
      <w:r>
        <w:rPr/>
        <w:t>T 87 – K 457</w:t>
        <w:tab/>
        <w:tab/>
        <w:t>300ezer ft (fizetendő kamat összege)</w:t>
      </w:r>
    </w:p>
    <w:p>
      <w:pPr>
        <w:pStyle w:val="Normal"/>
        <w:rPr>
          <w:i/>
          <w:i/>
        </w:rPr>
      </w:pPr>
      <w:r>
        <w:rPr>
          <w:i/>
        </w:rPr>
        <w:t>Dec. 31-én: váltótartozás következő évi kamatának elhatárolása:</w:t>
      </w:r>
    </w:p>
    <w:p>
      <w:pPr>
        <w:pStyle w:val="Normal"/>
        <w:rPr/>
      </w:pPr>
      <w:r>
        <w:rPr/>
        <w:t>T 392 – K 87</w:t>
        <w:tab/>
        <w:tab/>
        <w:t>(300ezer / 3 hónap) * 2 hónap= 200ezer ft</w:t>
      </w:r>
    </w:p>
    <w:p>
      <w:pPr>
        <w:pStyle w:val="Normal"/>
        <w:rPr/>
      </w:pPr>
      <w:r>
        <w:rPr>
          <w:b/>
          <w:highlight w:val="yellow"/>
        </w:rPr>
        <w:t>7. példa</w:t>
      </w:r>
      <w:r>
        <w:rPr/>
        <w:t>: Dec. 1-jén 200ezer dollár értékben import gépet vásárolunk; árfolyamok: 245 – 250 ft/dollár. Vám 2,5 millió ft; ÁFA 4 millió ft. Dec. 5-én átutaljuk a VPOP-nak tartozásunkat, és a gépsort üzembe helyezzük. Dec. 15-én a szállító 10ezer dollár tartozást elengedett. 170ezer dollárt átutaltunk az elszámolási betétszámlánkról, a fennmaradt tartozást váltóval egyenlítettük ki, futamidő 3 hónap, a névérték 30ezer dollár; árfolyamok: 250 – 254 ft/dollár. December 31-ei árfolyamok: 255 – 265 ft / dollá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>
          <w:i/>
          <w:i/>
        </w:rPr>
      </w:pPr>
      <w:r>
        <w:rPr>
          <w:i/>
        </w:rPr>
        <w:t xml:space="preserve">Dec. 1-jén: </w:t>
      </w:r>
    </w:p>
    <w:p>
      <w:pPr>
        <w:pStyle w:val="Normal"/>
        <w:rPr/>
      </w:pPr>
      <w:r>
        <w:rPr/>
        <w:t>T 161 – K 4542</w:t>
        <w:tab/>
        <w:t xml:space="preserve">200ezer * </w:t>
      </w:r>
      <w:r>
        <w:rPr>
          <w:b/>
        </w:rPr>
        <w:t>247,5</w:t>
      </w:r>
      <w:r>
        <w:rPr/>
        <w:t xml:space="preserve"> ft/dollár=49.500ezer ft gép vásárlása ( ha nincs pénzmozgás, akkor átlagárfolyamon számolunk)</w:t>
      </w:r>
    </w:p>
    <w:p>
      <w:pPr>
        <w:pStyle w:val="Normal"/>
        <w:rPr/>
      </w:pPr>
      <w:r>
        <w:rPr/>
        <w:t>T 161 – K 465</w:t>
        <w:tab/>
        <w:tab/>
        <w:t>2,5 millió ft VPOP</w:t>
      </w:r>
    </w:p>
    <w:p>
      <w:pPr>
        <w:pStyle w:val="Normal"/>
        <w:rPr/>
      </w:pPr>
      <w:r>
        <w:rPr/>
        <w:t>T 368 – K 465</w:t>
        <w:tab/>
        <w:tab/>
        <w:t>4 millió ft ÁFA</w:t>
      </w:r>
    </w:p>
    <w:p>
      <w:pPr>
        <w:pStyle w:val="Normal"/>
        <w:rPr>
          <w:i/>
          <w:i/>
        </w:rPr>
      </w:pPr>
      <w:r>
        <w:rPr>
          <w:i/>
        </w:rPr>
        <w:t>Dec. 05-én: tartozások átutalása és áfa visszaigénylése, aktiválás:</w:t>
      </w:r>
    </w:p>
    <w:p>
      <w:pPr>
        <w:pStyle w:val="Normal"/>
        <w:rPr/>
      </w:pPr>
      <w:r>
        <w:rPr/>
        <w:t>T 465 – K 384</w:t>
        <w:tab/>
        <w:tab/>
        <w:t>6,5 millió ft</w:t>
      </w:r>
    </w:p>
    <w:p>
      <w:pPr>
        <w:pStyle w:val="Normal"/>
        <w:rPr/>
      </w:pPr>
      <w:r>
        <w:rPr/>
        <w:t>T 466 – K 368</w:t>
        <w:tab/>
        <w:tab/>
        <w:t>4 millió ft</w:t>
      </w:r>
    </w:p>
    <w:p>
      <w:pPr>
        <w:pStyle w:val="Normal"/>
        <w:rPr/>
      </w:pPr>
      <w:r>
        <w:rPr/>
        <w:t>T 13 – K 161</w:t>
        <w:tab/>
        <w:tab/>
        <w:t>52 millió ft</w:t>
      </w:r>
    </w:p>
    <w:p>
      <w:pPr>
        <w:pStyle w:val="Normal"/>
        <w:rPr>
          <w:i/>
          <w:i/>
        </w:rPr>
      </w:pPr>
      <w:r>
        <w:rPr>
          <w:i/>
        </w:rPr>
        <w:t xml:space="preserve">Dec. 15-én: </w:t>
      </w:r>
    </w:p>
    <w:p>
      <w:pPr>
        <w:pStyle w:val="Normal"/>
        <w:rPr/>
      </w:pPr>
      <w:r>
        <w:rPr/>
        <w:t>T 4542 – K 98</w:t>
        <w:tab/>
        <w:tab/>
        <w:t>10ezer dollár * 247,5 ft/dollár=2.475.000.- ft elengedi a szállító a tartozás egy részét.</w:t>
      </w:r>
    </w:p>
    <w:p>
      <w:pPr>
        <w:pStyle w:val="Normal"/>
        <w:rPr/>
      </w:pPr>
      <w:r>
        <w:rPr/>
        <w:t>T 98 – K 483</w:t>
        <w:tab/>
        <w:tab/>
        <w:t>2.475.000.- ft: halasztott bevételre rakjuk, míg ktggel nem tudjuk ellentételezni, azaz az écs-t el nem számoljuk utána.</w:t>
      </w:r>
    </w:p>
    <w:p>
      <w:pPr>
        <w:pStyle w:val="Normal"/>
        <w:rPr/>
      </w:pPr>
      <w:r>
        <w:rPr/>
        <w:t>T 452 – K 384</w:t>
        <w:tab/>
        <w:tab/>
        <w:t xml:space="preserve">170ezer * </w:t>
      </w:r>
      <w:r>
        <w:rPr>
          <w:b/>
        </w:rPr>
        <w:t>254</w:t>
      </w:r>
      <w:r>
        <w:rPr/>
        <w:t xml:space="preserve"> ft/dollár= 43.180ezer ft, átutaljuk</w:t>
      </w:r>
    </w:p>
    <w:p>
      <w:pPr>
        <w:pStyle w:val="Normal"/>
        <w:rPr/>
      </w:pPr>
      <w:r>
        <w:rPr/>
        <w:t>T 87 – K 4542</w:t>
        <w:tab/>
        <w:tab/>
        <w:t>170ezer * (254-247,5 ft/dollár)=1.105.000.- ft árfolyam veszteség elszámolása</w:t>
      </w:r>
    </w:p>
    <w:p>
      <w:pPr>
        <w:pStyle w:val="Normal"/>
        <w:rPr/>
      </w:pPr>
      <w:r>
        <w:rPr/>
        <w:t>T 4542 – K 457</w:t>
        <w:tab/>
        <w:t>20ezer dollár * 247,5 ft/dollár=4.950.000.- ft, fennmaradt tartozásunkra váltót állítunk ki</w:t>
      </w:r>
    </w:p>
    <w:p>
      <w:pPr>
        <w:pStyle w:val="Normal"/>
        <w:rPr/>
      </w:pPr>
      <w:r>
        <w:rPr/>
        <w:t>T 87 – K 457</w:t>
        <w:tab/>
        <w:tab/>
        <w:t>10ezer dollár * 247,5 ft/dollár=2.475.000.- ft, kamat</w:t>
      </w:r>
    </w:p>
    <w:p>
      <w:pPr>
        <w:pStyle w:val="Normal"/>
        <w:rPr>
          <w:i/>
          <w:i/>
        </w:rPr>
      </w:pPr>
      <w:r>
        <w:rPr>
          <w:i/>
        </w:rPr>
        <w:t>Dec. 31-én: nem kell átértékelni, mivel az árfolyam különbözet nem jelentős, de el kell határolni 2,5 havi következő évre járó kamatot:</w:t>
      </w:r>
    </w:p>
    <w:p>
      <w:pPr>
        <w:pStyle w:val="Normal"/>
        <w:rPr/>
      </w:pPr>
      <w:r>
        <w:rPr/>
        <w:t>T 392 – K 87</w:t>
        <w:tab/>
        <w:tab/>
        <w:t>[(10ezer dollár / hónap) * 2,5 hónap] * 247,5 ft/dollár=2.062.500.- ft</w:t>
      </w:r>
    </w:p>
    <w:p>
      <w:pPr>
        <w:pStyle w:val="Normal"/>
        <w:rPr/>
      </w:pPr>
      <w:r>
        <w:rPr>
          <w:b/>
          <w:highlight w:val="yellow"/>
        </w:rPr>
        <w:t>8. példa</w:t>
      </w:r>
      <w:r>
        <w:rPr/>
        <w:t>: 9ezer eurós szállítói tartozásunkat, melynek könyv szerinti árfolyama 2.187.000.- forint, nov. 1-jén váltóval egyenlítjük ki, melynek futamideje 3 hónap, névértéke 9.300.- euró.</w:t>
      </w:r>
    </w:p>
    <w:p>
      <w:pPr>
        <w:pStyle w:val="Normal"/>
        <w:rPr/>
      </w:pPr>
      <w:r>
        <w:rPr/>
        <w:t>Árfolyamok:</w:t>
        <w:tab/>
        <w:t>Nov. 1.: 245 – 250 ft/euró</w:t>
      </w:r>
    </w:p>
    <w:p>
      <w:pPr>
        <w:pStyle w:val="Normal"/>
        <w:rPr/>
      </w:pPr>
      <w:r>
        <w:rPr/>
        <w:tab/>
        <w:tab/>
        <w:t>Dec. 31.: 248 – 252 ft/eur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>
          <w:i/>
          <w:i/>
        </w:rPr>
      </w:pPr>
      <w:r>
        <w:rPr>
          <w:i/>
        </w:rPr>
        <w:t>Nov. 1-jén: kiegyenlítjük tartozásunkat váltóval, és elszámoljuk a kamatot:</w:t>
      </w:r>
    </w:p>
    <w:p>
      <w:pPr>
        <w:pStyle w:val="Normal"/>
        <w:rPr/>
      </w:pPr>
      <w:r>
        <w:rPr/>
        <w:t>T 4542 – K 457</w:t>
        <w:tab/>
        <w:t>2.187.000.- ft ((2.187.000 / 9000 euró))=</w:t>
      </w:r>
      <w:r>
        <w:rPr>
          <w:b/>
        </w:rPr>
        <w:t>243</w:t>
      </w:r>
      <w:r>
        <w:rPr/>
        <w:t xml:space="preserve"> ft/euró</w:t>
      </w:r>
    </w:p>
    <w:p>
      <w:pPr>
        <w:pStyle w:val="Normal"/>
        <w:rPr/>
      </w:pPr>
      <w:r>
        <w:rPr/>
        <w:t>T 87 – K 457</w:t>
        <w:tab/>
        <w:tab/>
        <w:t>(9300-9000euró)*243 ft/euró= 72.900.- ft</w:t>
      </w:r>
    </w:p>
    <w:p>
      <w:pPr>
        <w:pStyle w:val="Normal"/>
        <w:rPr>
          <w:i/>
          <w:i/>
        </w:rPr>
      </w:pPr>
      <w:r>
        <w:rPr>
          <w:i/>
        </w:rPr>
        <w:t xml:space="preserve">Dec. 31-én: </w:t>
      </w:r>
    </w:p>
    <w:p>
      <w:pPr>
        <w:pStyle w:val="Normal"/>
        <w:rPr/>
      </w:pPr>
      <w:r>
        <w:rPr/>
        <w:t>T 392 – K 87</w:t>
        <w:tab/>
        <w:tab/>
        <w:t>300euró/3hó*2hó=100euró * 243 ft/euró=24.300.- ft a következő évre járó kamat elhatárolása</w:t>
      </w:r>
    </w:p>
    <w:p>
      <w:pPr>
        <w:pStyle w:val="Normal"/>
        <w:rPr/>
      </w:pPr>
      <w:r>
        <w:rPr/>
        <w:t>T 87 – k 457</w:t>
        <w:tab/>
        <w:tab/>
        <w:t>9300 * (243-250 ft/euró)=65.100.- ft árfolyam veszteség elszámolása.</w:t>
      </w:r>
    </w:p>
    <w:p>
      <w:pPr>
        <w:pStyle w:val="Normal"/>
        <w:rPr/>
      </w:pPr>
      <w:r>
        <w:rPr>
          <w:b/>
          <w:highlight w:val="yellow"/>
        </w:rPr>
        <w:t>9. példa</w:t>
      </w:r>
      <w:r>
        <w:rPr/>
        <w:t>: Társasági adó várható összege 100 millió forint, melyet 90%-ra feltöltünk; adóelőlegek halmozott összege 60 millió fori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/>
      </w:pPr>
      <w:r>
        <w:rPr/>
        <w:t>T 461 (TAO tartozás) – K 384</w:t>
        <w:tab/>
        <w:t>(100millió * 0,90) – 60 millió = 30 millió ft.</w:t>
      </w:r>
    </w:p>
    <w:p>
      <w:pPr>
        <w:pStyle w:val="Normal"/>
        <w:rPr/>
      </w:pPr>
      <w:r>
        <w:rPr>
          <w:b/>
          <w:highlight w:val="yellow"/>
        </w:rPr>
        <w:t>10. példa:</w:t>
      </w:r>
      <w:r>
        <w:rPr/>
        <w:t xml:space="preserve"> Kezességet vállalunk egyik partnerünk hiteltartozására, melynek összege 10 millió fori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/>
      </w:pPr>
      <w:r>
        <w:rPr/>
        <w:t>T 049 – K 04</w:t>
        <w:tab/>
        <w:tab/>
        <w:t>10 millió forint (függő kötelezettség)</w:t>
      </w:r>
    </w:p>
    <w:p>
      <w:pPr>
        <w:pStyle w:val="Normal"/>
        <w:rPr/>
      </w:pPr>
      <w:r>
        <w:rPr/>
        <w:t>T 865 – K 421</w:t>
        <w:tab/>
        <w:tab/>
        <w:t>10 millió forint (erre képzek egy céltartaléko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52:00Z</dcterms:created>
  <dc:creator>Aranyász Erzsébet</dc:creator>
  <dc:description/>
  <cp:keywords/>
  <dc:language>en-US</dc:language>
  <cp:lastModifiedBy>Aranyász Erzsébet</cp:lastModifiedBy>
  <dcterms:modified xsi:type="dcterms:W3CDTF">2006-10-26T19:37:00Z</dcterms:modified>
  <cp:revision>30</cp:revision>
  <dc:subject/>
  <dc:title/>
</cp:coreProperties>
</file>