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6. 10. 16. számvitel tanárná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ETTSÉG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3. Hátrasorolt kötelezettségek (lejárat nélküliek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4. Hosszú lejáratú kötelezettség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5-47. Rövid lejáratú kötelezettség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5. a tartozások általában, pl. szállítói tartozás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6. állammal szembeni tartozás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7. mindaz ide kerül, ami a 45, 46-osokba nem kerül bele.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44. HOSSZÚ LEJÁRATÚ KÖTELEZETTSÉGEK, TARTOZÁSOK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1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Április 1-jén 10 millió ft kölcsönt veszünk fel 10 évre, törlesztés fél évenként, kamatláb 12%. Könyveljük a tárgyévi gazdasági eseményeke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prilis 1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84 – K 441 (kölcsön), 444 (beruházási célú hitelek), 445 (hitelek)     10 millió ft, felvesszük a kölcsö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tóber 1.:</w:t>
      </w:r>
    </w:p>
    <w:p>
      <w:pPr>
        <w:pStyle w:val="Normal"/>
        <w:rPr/>
      </w:pPr>
      <w:r>
        <w:rPr>
          <w:sz w:val="22"/>
          <w:szCs w:val="22"/>
        </w:rPr>
        <w:t>T 441 – K 384      500.000.- esedékes törlesztés kifizetése</w:t>
      </w:r>
    </w:p>
    <w:p>
      <w:pPr>
        <w:pStyle w:val="Normal"/>
        <w:rPr/>
      </w:pPr>
      <w:r>
        <w:rPr>
          <w:sz w:val="22"/>
          <w:szCs w:val="22"/>
        </w:rPr>
        <w:t>T 87 – K 384     600.000.- esedékes kamat kifiz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.000.000.- * 0,12) / 2 = 600.000.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ember 31.</w:t>
      </w:r>
    </w:p>
    <w:p>
      <w:pPr>
        <w:pStyle w:val="Normal"/>
        <w:rPr/>
      </w:pPr>
      <w:r>
        <w:rPr>
          <w:sz w:val="22"/>
          <w:szCs w:val="22"/>
        </w:rPr>
        <w:t>T 441- K 451     1.000.000.- a következő évre esedékes törlesztés átsorolása rövid lejáratú kötelezettségek köz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- K 482     285.000.- tárgyévet terhelő 3 havi kamat (okt.1-dec.31.) elszám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.500.000.- * 0,12) /12 * 3 = 285.000.-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2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3 éves futamidejű hitelt veszünk fel november 15-én, 1.800.000.- ft-ot, törleszés évenként, kamatláb 9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goldá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ember 15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84 – K 445     1.800.000.-, felvesszük a hitel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ember 31.:</w:t>
      </w:r>
    </w:p>
    <w:p>
      <w:pPr>
        <w:pStyle w:val="Normal"/>
        <w:rPr/>
      </w:pPr>
      <w:r>
        <w:rPr>
          <w:sz w:val="22"/>
          <w:szCs w:val="22"/>
        </w:rPr>
        <w:t>T 445 – K 452     600.000.- a következő évre esedékes törlesztés átsorolása rövid lejáratú kötelezettségek köz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82      20.250.- tárgyévet terhelő 1,5 havi kamat elszám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.800.000.- *0,09) / 12 * 1,5 = 20. 250.-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3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z üzleti évet megelőző 3. év aug. 1-jén 5 éves futamidejű beruházási hitelt vettünk fel. Tárgyév júl. 30-án a hitelállomány 6 millió ft, törlesztés évenként, kamatláb 18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át tárgyév júl. 30-án van 6 millió ft hitelünk. 2-szer vettünk fel hitelt, és még 3-szor kell törlesztenün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gusztus 1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44 – K 384 (6 millió / 3 év) = 2 millió ft. törlszet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384 (6 millió *0,18)=1.080.000.- ft fizetjük a kamato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31-én:</w:t>
      </w:r>
    </w:p>
    <w:p>
      <w:pPr>
        <w:pStyle w:val="Normal"/>
        <w:rPr/>
      </w:pPr>
      <w:r>
        <w:rPr>
          <w:sz w:val="22"/>
          <w:szCs w:val="22"/>
        </w:rPr>
        <w:t>T 444 – K 452 2 millió ft a következő évre esedékes törlesztés átsorolása rövid lejáratú kötelezettségek köz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82 (4 millió *0,18) / 12 * 5 = 300.000.- ft tárgyévet terhelő kamat elhatárolása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4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Üzleti évet megelőző év február 1-jén felvett hitel tárgyév dec. 31-ei állománya 300.000.- ft, a futamidő 4 év, törlesztés évenként, kamatláb 6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át már egyszer törlesztettün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31-én:</w:t>
      </w:r>
    </w:p>
    <w:p>
      <w:pPr>
        <w:pStyle w:val="Normal"/>
        <w:rPr/>
      </w:pPr>
      <w:r>
        <w:rPr>
          <w:sz w:val="22"/>
          <w:szCs w:val="22"/>
        </w:rPr>
        <w:t>T 445 – K 452 (300.000.- / 3) = 100.000.- a következő évre esedékes törlesztés átsorolása rövid lejáratú kötelezettségek köz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82 (300.000.- * 0,06) / 12 * 11= 16.500.- tárgyévet terhelő kamat elhatárolása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5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60 millió ft beruházási hitelt veszünk fel márc. 1-jén. Márc. 20-án termelőgépet vásárolunk, melyet csak a hitelből finanszíroz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prilis 1-jén a termelőgépet használatba vesszük. Év végén elszámoljuk az értékcsökkenést 10 millió forint maradványérték mellett, 4 év alatt az évek száma összege módszerrel. A hitel törlesztése szintén 4 év alatt történik félévenként, kamatláb 12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c. 1-jén:</w:t>
      </w:r>
    </w:p>
    <w:p>
      <w:pPr>
        <w:pStyle w:val="Normal"/>
        <w:rPr/>
      </w:pPr>
      <w:r>
        <w:rPr>
          <w:sz w:val="22"/>
          <w:szCs w:val="22"/>
        </w:rPr>
        <w:t>T 384 – K 444     60 millió felvesszük a beruházási hitel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c. 20-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161 – K 454     50 millió, megvesszük a termelő berendezé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66 – K 454     10 millió, áfája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Ápr. 1-jén:</w:t>
      </w:r>
      <w:r>
        <w:rPr>
          <w:sz w:val="22"/>
          <w:szCs w:val="22"/>
        </w:rPr>
        <w:t xml:space="preserve"> aktiválás, mivel hitelből fizetjük ki, ezért először befejezetlen beruházásként nyilvántartásba kell venni az aktiválásig esedékes kamat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161 – K 479 (egyéb rövid lejáratú köt.) (60millió * 0,12) / 12 * 1 =600.000.-</w:t>
      </w:r>
    </w:p>
    <w:p>
      <w:pPr>
        <w:pStyle w:val="Normal"/>
        <w:rPr/>
      </w:pPr>
      <w:r>
        <w:rPr>
          <w:sz w:val="22"/>
          <w:szCs w:val="22"/>
        </w:rPr>
        <w:t>T 13 – K 161 (50 millió + 600.000.-)= 50.600.000.- aktivál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pt. 1-j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44 – K 384 (60 millió / 4 év) / 2 félévvel = 7.500.000.- ft, esedékes törlesztés kifiz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0 millió * 0,12) / 12 * 6 = 3.600.000.- ft a fél évre járó kamat, de ebből már 600.000.- ft-ot aktivált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79 – K 384     600.000.- ft, 1 havi kamat kifiz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384     3.000.000.- ft, 5 havi kamat kifizeté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31-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444 – K 452     15.000.000.- a következő évre esedékes törlesztés átsorolása rövid lejáratú kötelezettségek közé </w:t>
      </w:r>
    </w:p>
    <w:p>
      <w:pPr>
        <w:pStyle w:val="Normal"/>
        <w:rPr/>
      </w:pPr>
      <w:r>
        <w:rPr>
          <w:sz w:val="22"/>
          <w:szCs w:val="22"/>
        </w:rPr>
        <w:t>T 87 – K 482      (52.500.000 * 0,12) /12 * 4 = 2.100.000.- tárgyévet terhelő kamat elhatá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139 – K 571 (50.600.000  -  10.000.000)= 40.600.000.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0.600.000.- * 4) / 12 * 9 = 12.180.000.- a 9 havi écs.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6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árc. 1-jén 4000 euró hitelt veszünk fel forint számlánkra, 4 éves futamidővel, félévenkénti törlesztéssel, 9% kamatláb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rfolyam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. 1-jén: 242- 248 ft / 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pt. 1-jén: 243 – 249 ft / 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. 31-én: 232 – 240 ft / 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árfolyam különbözet jelentős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c. 1-j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84 – K 445 (4000 euró * 242) = 968.000.- ft, beérkezik az elszámolási betétszámlánkra a pénz, az alacsonyabb árfolyam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pt. 1-j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45 – K 384 (500 euró * 249) = 124.500.- ft, törlesztünk elszámolási betétszámlánkról mindig a magasabb árfolya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2 – 249 = 7 ft / 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* 500 euró = 3.500.- ft az árfolyam veszte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45    3.500.-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000 euró * 0,09) / 12 * 6 = 180 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euró * 249 ft/euró = 44.820.- ft a kamat, melyet kifizetün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384     44.820.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31-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d 3.500 euró hiteltartozásunk. Dec. 31-ei átlagárfolyam 235 ft/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2 – 236 = 6 ft/euró árfolyam nyereségünk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* 3.500 euró=21.000.- f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45 – K 97    21.000.- ft árfolyamnyere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445 – K 452 (1000 euró * 236)=236.000.- a következő évre esedékes törlesztés átsorolása rövid lejáratú kötelezettségek köz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87 – K 482 (3500 * 0,09) / 12 * 4 = 105 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 euró * 236 ft/euró = 24.780.- forint a tárgyévet terhelő kamat elhatárolása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7. példa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Dec. 1-jén 8000 dollár beruházási hitelt veszünk fel devizabetét számlánkra. Törlesztés évenként, 4 év alatt, kamatláb 1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rfolyam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. 1-jén: 200 – 208 ft/doll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. 31-jén: 208 – 216 ft/dollá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1-j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86 – K 444  (8000 * 204) = 1.632.000.- ft beérkezett a számlánkra az össze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31-j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nem jelentős az árkülönbözet, ezért nem számolunk árfolyam veszteséget vagy nyere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444 – K 452 (2000 dollár * 204) = 408.000.- ft a következő évre esedékes törlesztés átsorolása rövid lejáratú kötelezettségek köz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82 (8000 dollár * 0,18) / 12 * 1 = 120 dollár * 212 (dec.31.átlag)=25.440.- ft. tárgyévet terhelő kamat elhatárolása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8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ov. 15-én 3000 euró, 6 éves futamidejű hitel folyik be az elszámolási betétünkre. Törlesztés évenként, kamatláb 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rfolyam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. 15-én: 240 – 250 ft/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. 31-én: 245 – 255 ft/eur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. 15-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84 – K 445 (3000 euró * 240)=720.000.- ft érkezik b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31-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 – 250=10 ft/eur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* 3000 euró=30.000.- ft árfolyam veszte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45     30.00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445 – K 452 (500euró * 250)=125.000.- ft a következő évre esedékes törlesztés átsorolása rövid lejáratú kötelezettségek köz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82 (3000euró * 0,09) / 12 * 1,5* 250=8.437.- ft tárgyévet terhelő kamat elhatárolása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9. példa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millió ft névértékű kötvényt bocsátunk ki 95 %-os árfolyamon május 1-jén. Futamidő 5 év, törlesztés félévenként, kamatláb 12%. Lebonyolítás díja 40.000.- f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oldá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jus 1-j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85 (elkülönített betét) – K 3.(4)    (1 millió * 0,95) = 950.000.-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3.(4) – K 443     1millió ft, a névértékre vállalok kötelezettsé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3.(4)      50.000.- ft, veszte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532 (bankktg) – K 384     40.000.- ft a lebonyolítási kt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. 1-jén</w:t>
      </w:r>
      <w:r>
        <w:rPr>
          <w:sz w:val="22"/>
          <w:szCs w:val="22"/>
        </w:rPr>
        <w:t>: az első félévi törlesztőrész kifiz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443 – K 384   (1 millió / 5 év) /2 félév=100.000.- ft, törlesztőrészlet kifiz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384   (1 millió * 0,12) / 12 *6=60.000.- ft, kamat kifizeté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. 31-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443 – K 452 (1 millió / 5)=200.000.- a következő évre esedékes törlesztés átsorolása rövid lejáratú kötelezettségek köz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87 – K 482 (900.000 * 0,12) / 12 * 2=18.000.- tárgyévet terhelő kamat elhatárolása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10. pé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Kft. Pénzügyi lízing keretében átvesz egy termelő berendezést Y Rt-től június 1-jén. Lízingdíj 10 millió ft, futamidő 4 év, törlesztés félévenként, kamatláb 18%. Aktiválás június 1-jén. ÁFA átutalása június 10-én. Könyveljük a lízingbe vevő és a lízingbe adó szemszögéből is, zárt és nyílt végű pénzügyi lízing esetében!</w:t>
      </w:r>
    </w:p>
    <w:p>
      <w:pPr>
        <w:pStyle w:val="Normal"/>
        <w:rPr/>
      </w:pPr>
      <w:r>
        <w:rPr/>
        <w:t>Megoldás:</w:t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420"/>
      </w:tblGrid>
      <w:tr>
        <w:trPr>
          <w:trHeight w:val="37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ízingbe vevő   ---   X Kft.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rt végű pénzügyi lízing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yílt végű pénzügyi lízing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únius 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únius 1.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61 - K 448    10 millió ft, beszerzé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61 - K 448    10 millió ft, beszerzés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66 - K 479      2 millió ft á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i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3 - K 161      10 millió ft, aktiválá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3 - K 161      10 millió ft, aktiválás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únius 1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únius 10.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79 - K 384   2 millió ft, áfa utalá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i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c. 1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c. 1. 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48 - K 384   (10 millió / 4) / 2 félévvel= 1.250.000.- ft, törleszté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48 - K 384   (10 millió / 4) / 2 félévvel= 1.250.000.- ft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87- k 384  (10 millió * 0,18) / 12 * 6 = 900.000.- ft, kamat kifizetés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66 - K 384 (1.250.000 * 0,20= 250.000.- ft áfa utalása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87- k 384  (10 millió * 0,18) / 12 * 6 = 900.000.- ft 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c. 3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c. 31.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48 - K 479    2,5 millió ft következő évi törleszés átsorolása rövid lejáratú kötelezettségek köz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48 - K 479    2,5 millió ft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87- K  482 (8.750.000 *0,18) /12 * 1 = 131. 250.- ft, tárgyévet terhelő kamat elhatárolá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87- K  482 (8.750.000 *0,18) /12 * 1 = 131. 250.- ft 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ízingbe adó   ---   Y Rt.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rt végű pénzügyi lízing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yílt végű pénzügyi lízing</w:t>
            </w:r>
          </w:p>
        </w:tc>
      </w:tr>
      <w:tr>
        <w:trPr>
          <w:trHeight w:val="27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őbb meg kell vennie a gépet, amit lízingbe akar majd adni, ez neki áru.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26 - K 454    10 millió ft, megveszi a gépe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26 - K 454    10 millió ft, megveszi a gépet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66 - K 454     2 millió ft á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466 - K 454     2 millió ft áfa</w:t>
            </w:r>
          </w:p>
        </w:tc>
      </w:tr>
      <w:tr>
        <w:trPr>
          <w:trHeight w:val="27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Átada az árut: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814 - K 26       10 millió ft kivezeti az áru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814 - K 26       10 millió ft kivezeti az árut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98 - K 91-92   10 millió ft, kiszámlázza az árá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98 - K 91-92   10 millió ft, kiszámlázza az árát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68 - K 467    2 millió ft á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i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únius 1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únius 10.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84 - K 368     2 millió ft, befolyik az áf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mi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c. 1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c. 1. 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84 - K 198   1.250.000.- ft, beérkezik a törleszté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84 - K 198   1.250.000.- ft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84 - K 97       900.000.- ft, beérkezik a kama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84 - K 467   (1.250.000 * 0,20) = 250.000.- ft áfa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84 - K 97       900.000.- ft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c. 3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c. 31.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68 - K 198   2,5 millió ft, következő évi törleszés (amit kapni fog) átsorolása rövid lejáratú kötelezettségek köz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68 - K 198   2,5 millió ft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391 - K 97    131.250.- ft, tárgyévet terhelő kamat (amit kapni fog) elhatárolás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391 - K 97    131.250.- f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0:00Z</dcterms:created>
  <dc:creator>Aranyász Erzsébet</dc:creator>
  <dc:description/>
  <cp:keywords/>
  <dc:language>en-US</dc:language>
  <cp:lastModifiedBy>Aranyász Erzsébet</cp:lastModifiedBy>
  <dcterms:modified xsi:type="dcterms:W3CDTF">2006-10-16T19:21:00Z</dcterms:modified>
  <cp:revision>46</cp:revision>
  <dc:subject/>
  <dc:title>2006</dc:title>
</cp:coreProperties>
</file>