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előad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fával kapcsolatos elszámolások: </w:t>
      </w:r>
    </w:p>
    <w:p>
      <w:pPr>
        <w:pStyle w:val="Normal"/>
        <w:jc w:val="both"/>
        <w:rPr/>
      </w:pPr>
      <w:r>
        <w:rPr/>
        <w:t xml:space="preserve">Magyarországon 1988-tól van áfa. (Az általános forgalmi adót Franciaországban „találták ki”, ott TVA a rövidítése, angolul pedig: V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fa 20% (a dolgozatban mindig egységesen). </w:t>
      </w:r>
    </w:p>
    <w:p>
      <w:pPr>
        <w:pStyle w:val="Normal"/>
        <w:jc w:val="both"/>
        <w:rPr/>
      </w:pPr>
      <w:r>
        <w:rPr/>
        <w:t xml:space="preserve">0% az export. </w:t>
      </w:r>
    </w:p>
    <w:p>
      <w:pPr>
        <w:pStyle w:val="Normal"/>
        <w:jc w:val="both"/>
        <w:rPr/>
      </w:pPr>
      <w:r>
        <w:rPr/>
        <w:t xml:space="preserve">Tárgyi áfa mentesség (a tevékenység, a tárgy nem áfa köteles) </w:t>
      </w:r>
    </w:p>
    <w:p>
      <w:pPr>
        <w:pStyle w:val="Normal"/>
        <w:jc w:val="both"/>
        <w:rPr/>
      </w:pPr>
      <w:r>
        <w:rPr/>
        <w:t xml:space="preserve">Alanyi áfa mentesség (a személy nem áfa kötel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fa elszámolása számlavázak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tt befizetendő áfa van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fa befizetése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>468</w:t>
        <w:tab/>
        <w:t>—</w:t>
        <w:tab/>
        <w:t>38</w:t>
      </w:r>
    </w:p>
    <w:p>
      <w:pPr>
        <w:pStyle w:val="Normal"/>
        <w:jc w:val="both"/>
        <w:rPr/>
      </w:pPr>
      <w:r>
        <w:rPr/>
        <w:t>Áfa visszaigénylése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>38</w:t>
        <w:tab/>
        <w:t>—</w:t>
        <w:tab/>
        <w:t xml:space="preserve">468 </w:t>
      </w:r>
    </w:p>
    <w:p>
      <w:pPr>
        <w:pStyle w:val="Normal"/>
        <w:jc w:val="both"/>
        <w:rPr/>
      </w:pPr>
      <w:r>
        <w:rPr/>
        <w:t xml:space="preserve">Áfa számlák év végi zárása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>468</w:t>
        <w:tab/>
        <w:t>—</w:t>
        <w:tab/>
        <w:t>46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>467</w:t>
        <w:tab/>
        <w:t>—</w:t>
        <w:tab/>
        <w:t>46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Ha a 468-nak K egyenlege van, akkor év végén az egyéb rövid lejáratú kötelezettségek között kell kimutatni. </w:t>
      </w:r>
    </w:p>
    <w:p>
      <w:pPr>
        <w:pStyle w:val="Normal"/>
        <w:jc w:val="both"/>
        <w:rPr/>
      </w:pPr>
      <w:r>
        <w:rPr/>
        <w:t xml:space="preserve">Ha a 468-nak T egyenlege van, akkor év végén az egyéb követelések között kell kimutatni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edménykimutat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.</w:t>
        <w:tab/>
        <w:t>2.</w:t>
        <w:tab/>
        <w:t>3.</w:t>
        <w:tab/>
        <w:t>4.</w:t>
      </w:r>
      <w:r>
        <w:rPr/>
        <w:tab/>
      </w:r>
      <w:r>
        <w:rPr>
          <w:u w:val="single"/>
        </w:rPr>
        <w:t>5.</w:t>
        <w:tab/>
        <w:t>6.</w:t>
        <w:tab/>
        <w:t>7.</w:t>
        <w:tab/>
        <w:t>8.</w:t>
        <w:tab/>
        <w:t>9.</w:t>
      </w:r>
    </w:p>
    <w:p>
      <w:pPr>
        <w:pStyle w:val="Normal"/>
        <w:jc w:val="both"/>
        <w:rPr/>
      </w:pPr>
      <w:r>
        <w:rPr/>
        <w:tab/>
        <w:t xml:space="preserve">       ↓</w:t>
        <w:tab/>
        <w:tab/>
        <w:tab/>
        <w:tab/>
        <w:tab/>
        <w:t>↓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érleg</w:t>
        <w:tab/>
        <w:tab/>
        <w:tab/>
        <w:t xml:space="preserve">   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vétel – Költség = Eredmény →lehet nyereséges vagy veszteség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számlasoros elmélet: </w:t>
      </w:r>
    </w:p>
    <w:p>
      <w:pPr>
        <w:pStyle w:val="Normal"/>
        <w:jc w:val="both"/>
        <w:rPr/>
      </w:pPr>
      <w:r>
        <w:rPr>
          <w:b/>
          <w:color w:val="FF0000"/>
        </w:rPr>
        <w:t>E</w:t>
      </w:r>
      <w:r>
        <w:rPr/>
        <w:t>szköz-</w:t>
      </w:r>
      <w:r>
        <w:rPr>
          <w:b/>
          <w:color w:val="FF0000"/>
        </w:rPr>
        <w:t>F</w:t>
      </w:r>
      <w:r>
        <w:rPr/>
        <w:t xml:space="preserve">orrás = </w:t>
      </w:r>
      <w:r>
        <w:rPr>
          <w:b/>
          <w:color w:val="FF0000"/>
        </w:rPr>
        <w:t>R</w:t>
      </w:r>
      <w:r>
        <w:rPr/>
        <w:t>áfordítás-</w:t>
      </w:r>
      <w:r>
        <w:rPr>
          <w:b/>
          <w:color w:val="FF0000"/>
        </w:rPr>
        <w:t>B</w:t>
      </w:r>
      <w:r>
        <w:rPr/>
        <w:t>e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</w:t>
        <w:tab/>
        <w:t>—</w:t>
        <w:tab/>
        <w:t xml:space="preserve"> F</w:t>
        <w:tab/>
        <w:t>=</w:t>
        <w:tab/>
        <w:t xml:space="preserve"> R</w:t>
        <w:tab/>
        <w:t>—</w:t>
        <w:tab/>
        <w:t xml:space="preserve"> B</w:t>
      </w:r>
    </w:p>
    <w:p>
      <w:pPr>
        <w:pStyle w:val="Normal"/>
        <w:jc w:val="both"/>
        <w:rPr/>
      </w:pPr>
      <w:r>
        <w:rPr/>
        <w:t>(T)</w:t>
        <w:tab/>
        <w:tab/>
        <w:t>(K)</w:t>
        <w:tab/>
        <w:tab/>
        <w:t>(T)</w:t>
        <w:tab/>
        <w:tab/>
        <w:t>(K)</w:t>
      </w:r>
    </w:p>
    <w:p>
      <w:pPr>
        <w:pStyle w:val="Normal"/>
        <w:jc w:val="both"/>
        <w:rPr/>
      </w:pPr>
      <w:r>
        <w:rPr/>
        <w:t>120</w:t>
        <w:tab/>
        <w:t>—</w:t>
        <w:tab/>
        <w:t>140</w:t>
        <w:tab/>
        <w:t>=</w:t>
        <w:tab/>
        <w:t>260</w:t>
        <w:tab/>
        <w:t>—</w:t>
        <w:tab/>
        <w:t>240</w:t>
      </w:r>
    </w:p>
    <w:p>
      <w:pPr>
        <w:pStyle w:val="Normal"/>
        <w:jc w:val="both"/>
        <w:rPr/>
      </w:pPr>
      <w:r>
        <w:rPr/>
        <w:tab/>
        <w:tab/>
        <w:t>20</w:t>
        <w:tab/>
        <w:t>=</w:t>
        <w:tab/>
        <w:t>20</w:t>
      </w:r>
    </w:p>
    <w:p>
      <w:pPr>
        <w:pStyle w:val="Normal"/>
        <w:jc w:val="both"/>
        <w:rPr/>
      </w:pPr>
      <w:r>
        <w:rPr/>
        <w:tab/>
        <w:tab/>
        <w:t>(K)</w:t>
        <w:tab/>
        <w:t xml:space="preserve">= </w:t>
        <w:tab/>
        <w:t>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adás</w:t>
      </w:r>
      <w:r>
        <w:rPr/>
        <w:t xml:space="preserve">: végleges pénzelköl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vételek (9. számlaosztály) növekedése a K oldalon, csökkenése a T oldalon jelenik meg. </w:t>
      </w:r>
    </w:p>
    <w:p>
      <w:pPr>
        <w:pStyle w:val="Normal"/>
        <w:jc w:val="both"/>
        <w:rPr/>
      </w:pPr>
      <w:r>
        <w:rPr/>
        <w:t xml:space="preserve">A vállalkozás alaptevékenységéhez kapcsolódik az árbevétel, ami készlet értékesítésből származik, felárral növelt, engedménnyel csökkentett, nettó ellenér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vétel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gyéb bevételek (96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énzügyi műveletek bevételei (97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ndkívüli bevétel (9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redménykimut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jc w:val="center"/>
        <w:rPr/>
      </w:pPr>
      <w:r>
        <w:rPr/>
        <w:t>Összköltség eljárás</w:t>
        <w:tab/>
        <w:t xml:space="preserve">                =</w:t>
        <w:tab/>
        <w:t>Forgalmi költség eljárás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Bruttó szemléletű (az összes hozamot és összes </w:t>
        <w:tab/>
        <w:t xml:space="preserve">Nettó szemléletű (csak az értékesítés árbe-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ráfordítást mutatja be).</w:t>
        <w:tab/>
        <w:t xml:space="preserve">vétele mínusz értékesítés költségét mutatja)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A költségek költségnemenként kerülnek bemu-</w:t>
        <w:tab/>
        <w:t>A költségek közvetlen és közvetett költség-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tatásra. </w:t>
        <w:tab/>
        <w:t xml:space="preserve">ként kerülnek bemutatásra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Értékesítéssel foglalkozó kereskedelmi cégeknek </w:t>
        <w:tab/>
        <w:t xml:space="preserve">Alkalmas a jövedelem számítására, a fedezet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ajánlott ez az eljárás. </w:t>
        <w:tab/>
        <w:t xml:space="preserve">bemu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redménykimutatá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típusú lépcsőzetes eredménykimutatá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 típusú hasábos (mérleg szerinti) eredménykimut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yarországon 49 adónem van, ezzel világelsők vagyunk, nálunk van a legtö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eladat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Árbevétel: </w:t>
        <w:tab/>
        <w:t>1 500 F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 xml:space="preserve">TK </w:t>
        <w:tab/>
        <w:tab/>
        <w:t>1 300 Ft</w:t>
      </w:r>
    </w:p>
    <w:p>
      <w:pPr>
        <w:pStyle w:val="Normal"/>
        <w:jc w:val="both"/>
        <w:rPr/>
      </w:pPr>
      <w:r>
        <w:rPr/>
        <w:t>AST</w:t>
        <w:tab/>
        <w:tab/>
        <w:t xml:space="preserve">   100 Ft</w:t>
      </w:r>
    </w:p>
    <w:p>
      <w:pPr>
        <w:pStyle w:val="Normal"/>
        <w:jc w:val="both"/>
        <w:rPr/>
      </w:pPr>
      <w:r>
        <w:rPr/>
        <w:t xml:space="preserve">Egyéb </w:t>
        <w:tab/>
        <w:tab/>
        <w:t xml:space="preserve">   200 Ft</w:t>
      </w:r>
    </w:p>
    <w:p>
      <w:pPr>
        <w:pStyle w:val="Normal"/>
        <w:jc w:val="both"/>
        <w:rPr/>
      </w:pPr>
      <w:r>
        <w:rPr/>
        <w:t>Egyéb ráford.</w:t>
        <w:tab/>
        <w:t xml:space="preserve">   100 Ft</w:t>
      </w:r>
    </w:p>
    <w:p>
      <w:pPr>
        <w:pStyle w:val="Normal"/>
        <w:jc w:val="both"/>
        <w:rPr/>
      </w:pPr>
      <w:r>
        <w:rPr/>
        <w:t xml:space="preserve">1 100 Ft költség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Összköltség eljárással </w:t>
        <w:tab/>
        <w:t>Forgalmi költség eljár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>I.   1 500</w:t>
        <w:tab/>
        <w:t xml:space="preserve">I.    1 5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>II.     100</w:t>
        <w:tab/>
        <w:t xml:space="preserve">II.   1 1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>III.    200</w:t>
        <w:tab/>
        <w:t xml:space="preserve">III.     4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>IV.    650</w:t>
        <w:tab/>
        <w:t xml:space="preserve">IV.     1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>V.     650</w:t>
        <w:tab/>
        <w:t xml:space="preserve">V.       2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>
          <w:u w:val="single"/>
        </w:rPr>
        <w:t>VI.    100</w:t>
      </w:r>
      <w:r>
        <w:rPr/>
        <w:tab/>
      </w:r>
      <w:r>
        <w:rPr>
          <w:u w:val="single"/>
        </w:rPr>
        <w:t xml:space="preserve">VI.      1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>A      400</w:t>
        <w:tab/>
        <w:t>A</w:t>
        <w:tab/>
        <w:t xml:space="preserve"> 4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Ha az egyenletből ismerjük a </w:t>
      </w:r>
      <w:r>
        <w:rPr>
          <w:rFonts w:eastAsia="Symbol" w:cs="Symbol" w:ascii="Symbol" w:hAnsi="Symbol"/>
        </w:rPr>
        <w:t></w:t>
      </w:r>
      <w:r>
        <w:rPr/>
        <w:t xml:space="preserve">TK-t, az AST-t, és az értékesítés közvetlen költségét, akkor az AST előjelet vá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eladat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Árbevétel: </w:t>
        <w:tab/>
        <w:t>2 600 F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 xml:space="preserve">TK </w:t>
        <w:tab/>
        <w:tab/>
        <w:t xml:space="preserve">    ?    Ft</w:t>
      </w:r>
    </w:p>
    <w:p>
      <w:pPr>
        <w:pStyle w:val="Normal"/>
        <w:jc w:val="both"/>
        <w:rPr/>
      </w:pPr>
      <w:r>
        <w:rPr/>
        <w:t>AST</w:t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>200 Ft (T)</w:t>
      </w:r>
    </w:p>
    <w:p>
      <w:pPr>
        <w:pStyle w:val="Normal"/>
        <w:jc w:val="both"/>
        <w:rPr/>
      </w:pPr>
      <w:r>
        <w:rPr/>
        <w:t xml:space="preserve">Egyéb </w:t>
        <w:tab/>
        <w:tab/>
        <w:t xml:space="preserve">   300 Ft</w:t>
      </w:r>
    </w:p>
    <w:p>
      <w:pPr>
        <w:pStyle w:val="Normal"/>
        <w:jc w:val="both"/>
        <w:rPr/>
      </w:pPr>
      <w:r>
        <w:rPr/>
        <w:t>Egyéb ráford.</w:t>
        <w:tab/>
        <w:t xml:space="preserve">   200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Forgalmi költség eljárással </w:t>
        <w:tab/>
        <w:t>Összköltség eljár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 xml:space="preserve"> </w:t>
      </w:r>
      <w:r>
        <w:rPr/>
        <w:t xml:space="preserve">I.    2 600 </w:t>
        <w:tab/>
        <w:t xml:space="preserve"> I.    2 600 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 xml:space="preserve">II.   1 600 </w:t>
        <w:tab/>
        <w:t xml:space="preserve">II.   </w:t>
      </w:r>
      <w:r>
        <w:rPr>
          <w:rFonts w:eastAsia="Symbol" w:cs="Symbol" w:ascii="Symbol" w:hAnsi="Symbol"/>
        </w:rPr>
        <w:t></w:t>
      </w:r>
      <w:r>
        <w:rPr/>
        <w:t xml:space="preserve"> 2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 xml:space="preserve">III.  1 000 </w:t>
        <w:tab/>
        <w:t xml:space="preserve">III.     3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>IV.     400</w:t>
        <w:tab/>
        <w:t xml:space="preserve">IV.     9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>V.      300</w:t>
        <w:tab/>
        <w:t xml:space="preserve">V.      9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>
          <w:u w:val="single"/>
        </w:rPr>
        <w:t>VI.     200</w:t>
      </w:r>
      <w:r>
        <w:rPr/>
        <w:tab/>
      </w:r>
      <w:r>
        <w:rPr>
          <w:u w:val="single"/>
        </w:rPr>
        <w:t xml:space="preserve">VI.     200 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both"/>
        <w:rPr/>
      </w:pPr>
      <w:r>
        <w:rPr/>
        <w:t>A      700</w:t>
        <w:tab/>
        <w:t>A</w:t>
        <w:tab/>
        <w:t xml:space="preserve"> 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08:00Z</dcterms:created>
  <dc:creator>Jozso</dc:creator>
  <dc:description/>
  <dc:language>en-US</dc:language>
  <cp:lastModifiedBy>Jozso</cp:lastModifiedBy>
  <cp:lastPrinted>2006-11-04T20:35:00Z</cp:lastPrinted>
  <dcterms:modified xsi:type="dcterms:W3CDTF">2006-11-04T19:36:00Z</dcterms:modified>
  <cp:revision>17</cp:revision>
  <dc:subject/>
  <dc:title/>
</cp:coreProperties>
</file>