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. okt. 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ámvite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I. előadás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övid lejáratú kötelezettség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övid lejáratú kölcsönök, hitelek (451-452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itel vagy kölcsön folyósítása:</w:t>
        <w:tab/>
        <w:t>T 381</w:t>
      </w:r>
    </w:p>
    <w:p>
      <w:pPr>
        <w:pStyle w:val="Normal"/>
        <w:ind w:left="2832" w:firstLine="708"/>
        <w:jc w:val="both"/>
        <w:rPr/>
      </w:pPr>
      <w:r>
        <w:rPr/>
        <w:t>T 382</w:t>
        <w:tab/>
        <w:tab/>
        <w:t xml:space="preserve"> K 451,452</w:t>
      </w:r>
    </w:p>
    <w:p>
      <w:pPr>
        <w:pStyle w:val="Normal"/>
        <w:ind w:left="2832" w:firstLine="708"/>
        <w:jc w:val="both"/>
        <w:rPr/>
      </w:pPr>
      <w:r>
        <w:rPr/>
        <w:t>T 384</w:t>
      </w:r>
    </w:p>
    <w:p>
      <w:pPr>
        <w:pStyle w:val="Normal"/>
        <w:ind w:left="2832" w:firstLine="708"/>
        <w:jc w:val="both"/>
        <w:rPr/>
      </w:pPr>
      <w:r>
        <w:rPr/>
        <w:t>T 386</w:t>
      </w:r>
    </w:p>
    <w:p>
      <w:pPr>
        <w:pStyle w:val="Normal"/>
        <w:jc w:val="both"/>
        <w:rPr/>
      </w:pPr>
      <w:r>
        <w:rPr/>
        <w:t>Törlesztés esetén:</w:t>
        <w:tab/>
        <w:tab/>
        <w:tab/>
        <w:tab/>
        <w:tab/>
        <w:t>K 381</w:t>
      </w:r>
    </w:p>
    <w:p>
      <w:pPr>
        <w:pStyle w:val="Normal"/>
        <w:ind w:left="2832" w:firstLine="708"/>
        <w:jc w:val="both"/>
        <w:rPr/>
      </w:pPr>
      <w:r>
        <w:rPr/>
        <w:t>T 451, 452</w:t>
        <w:tab/>
        <w:t>K 38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 38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 386</w:t>
      </w:r>
    </w:p>
    <w:p>
      <w:pPr>
        <w:pStyle w:val="Normal"/>
        <w:jc w:val="both"/>
        <w:rPr/>
      </w:pPr>
      <w:r>
        <w:rPr/>
        <w:t>Szállító kiegyenlítése:</w:t>
        <w:tab/>
        <w:tab/>
        <w:t>T 454-456</w:t>
        <w:tab/>
        <w:t>K 451,452</w:t>
      </w:r>
    </w:p>
    <w:p>
      <w:pPr>
        <w:pStyle w:val="Normal"/>
        <w:jc w:val="both"/>
        <w:rPr/>
      </w:pPr>
      <w:r>
        <w:rPr/>
        <w:t>Bankköltség :</w:t>
        <w:tab/>
        <w:tab/>
        <w:tab/>
        <w:tab/>
        <w:t>T 53</w:t>
        <w:tab/>
        <w:tab/>
        <w:t>K 38</w:t>
      </w:r>
    </w:p>
    <w:p>
      <w:pPr>
        <w:pStyle w:val="Normal"/>
        <w:jc w:val="both"/>
        <w:rPr/>
      </w:pPr>
      <w:r>
        <w:rPr/>
        <w:t>Kamat fizetése:</w:t>
        <w:tab/>
        <w:tab/>
        <w:tab/>
        <w:t>T 87</w:t>
        <w:tab/>
        <w:tab/>
        <w:t>K 38</w:t>
      </w:r>
    </w:p>
    <w:p>
      <w:pPr>
        <w:pStyle w:val="Normal"/>
        <w:jc w:val="both"/>
        <w:rPr/>
      </w:pPr>
      <w:r>
        <w:rPr/>
        <w:t>Elengedett hitel, kölcsön:</w:t>
        <w:tab/>
        <w:tab/>
        <w:t>T 451,452</w:t>
        <w:tab/>
        <w:t>K 98</w:t>
      </w:r>
    </w:p>
    <w:p>
      <w:pPr>
        <w:pStyle w:val="Normal"/>
        <w:jc w:val="both"/>
        <w:rPr/>
      </w:pPr>
      <w:r>
        <w:rPr/>
        <w:t>Átvállalt kötelezettség:</w:t>
        <w:tab/>
        <w:tab/>
        <w:t>T 88</w:t>
        <w:tab/>
        <w:tab/>
        <w:t>K 451,4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vőktől kapott előlegek (453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őleg megérkezik:</w:t>
        <w:tab/>
        <w:tab/>
        <w:tab/>
        <w:t>T 38</w:t>
        <w:tab/>
        <w:tab/>
        <w:t>K 453</w:t>
      </w:r>
    </w:p>
    <w:p>
      <w:pPr>
        <w:pStyle w:val="Normal"/>
        <w:jc w:val="both"/>
        <w:rPr/>
      </w:pPr>
      <w:r>
        <w:rPr/>
        <w:t>ÁFA elszámolás:</w:t>
        <w:tab/>
        <w:tab/>
        <w:tab/>
        <w:t>T 368</w:t>
        <w:tab/>
        <w:tab/>
        <w:t>K 4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jesítés után előleg rendezése:</w:t>
        <w:tab/>
        <w:t>T 453</w:t>
        <w:tab/>
        <w:tab/>
        <w:t>K311</w:t>
      </w:r>
    </w:p>
    <w:p>
      <w:pPr>
        <w:pStyle w:val="Normal"/>
        <w:jc w:val="both"/>
        <w:rPr/>
      </w:pPr>
      <w:r>
        <w:rPr/>
        <w:t>ÁFA:</w:t>
        <w:tab/>
        <w:tab/>
        <w:tab/>
        <w:tab/>
        <w:tab/>
        <w:t>T 467</w:t>
        <w:tab/>
        <w:tab/>
        <w:t>K 3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tékesítés:</w:t>
        <w:tab/>
        <w:tab/>
        <w:tab/>
        <w:tab/>
        <w:t>T 311</w:t>
        <w:tab/>
        <w:tab/>
        <w:t>K 91-92</w:t>
      </w:r>
    </w:p>
    <w:p>
      <w:pPr>
        <w:pStyle w:val="Normal"/>
        <w:jc w:val="both"/>
        <w:rPr/>
      </w:pPr>
      <w:r>
        <w:rPr/>
        <w:t>ÁFA:</w:t>
        <w:tab/>
        <w:tab/>
        <w:tab/>
        <w:tab/>
        <w:tab/>
        <w:t>T 311</w:t>
        <w:tab/>
        <w:tab/>
        <w:t>K 4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izás tételnél árfolyam különbözet:</w:t>
      </w:r>
    </w:p>
    <w:p>
      <w:pPr>
        <w:pStyle w:val="Normal"/>
        <w:jc w:val="both"/>
        <w:rPr/>
      </w:pPr>
      <w:r>
        <w:rPr/>
        <w:t>Nyereségnél:</w:t>
        <w:tab/>
        <w:tab/>
        <w:tab/>
        <w:tab/>
        <w:t>T 453</w:t>
        <w:tab/>
        <w:tab/>
        <w:t>K 97</w:t>
      </w:r>
    </w:p>
    <w:p>
      <w:pPr>
        <w:pStyle w:val="Normal"/>
        <w:jc w:val="both"/>
        <w:rPr/>
      </w:pPr>
      <w:r>
        <w:rPr/>
        <w:t>Veszteségnél:</w:t>
        <w:tab/>
        <w:tab/>
        <w:tab/>
        <w:tab/>
        <w:t>T 87</w:t>
        <w:tab/>
        <w:tab/>
        <w:t>K 4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ngedett kötelezettség:</w:t>
        <w:tab/>
        <w:tab/>
        <w:t>T 453</w:t>
        <w:tab/>
        <w:tab/>
        <w:t>K 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ötelezettség áruszállításból és szolgáltatásból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b/>
          <w:u w:val="single"/>
        </w:rPr>
        <w:t>SZÁLLÍTÓK (454-456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RTER ügyletet tilos átértékelni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materiális javak beszerzése: </w:t>
        <w:tab/>
        <w:t>T 11</w:t>
        <w:tab/>
        <w:tab/>
        <w:t>K 454</w:t>
      </w:r>
    </w:p>
    <w:p>
      <w:pPr>
        <w:pStyle w:val="Normal"/>
        <w:jc w:val="both"/>
        <w:rPr/>
      </w:pPr>
      <w:r>
        <w:rPr/>
        <w:t>ÁFA:</w:t>
        <w:tab/>
        <w:tab/>
        <w:tab/>
        <w:tab/>
        <w:tab/>
        <w:t>T 466</w:t>
        <w:tab/>
        <w:tab/>
        <w:t>K 4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i eszköz beszerzése:</w:t>
        <w:tab/>
        <w:tab/>
        <w:t>T 161</w:t>
        <w:tab/>
        <w:tab/>
        <w:t>K 454</w:t>
      </w:r>
    </w:p>
    <w:p>
      <w:pPr>
        <w:pStyle w:val="Normal"/>
        <w:jc w:val="both"/>
        <w:rPr/>
      </w:pPr>
      <w:r>
        <w:rPr/>
        <w:t>ÁFA:</w:t>
        <w:tab/>
        <w:tab/>
        <w:tab/>
        <w:tab/>
        <w:tab/>
        <w:t>T 466</w:t>
        <w:tab/>
        <w:tab/>
        <w:t>K 4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letek beszerzése:</w:t>
        <w:tab/>
        <w:tab/>
        <w:tab/>
        <w:t>T 2</w:t>
        <w:tab/>
        <w:tab/>
        <w:t>K 454</w:t>
      </w:r>
    </w:p>
    <w:p>
      <w:pPr>
        <w:pStyle w:val="Normal"/>
        <w:jc w:val="both"/>
        <w:rPr/>
      </w:pPr>
      <w:r>
        <w:rPr/>
        <w:t>ÁFA:</w:t>
        <w:tab/>
        <w:tab/>
        <w:tab/>
        <w:tab/>
        <w:tab/>
        <w:t>T 466</w:t>
        <w:tab/>
        <w:tab/>
        <w:t>K 454</w:t>
      </w:r>
    </w:p>
    <w:p>
      <w:pPr>
        <w:pStyle w:val="Normal"/>
        <w:jc w:val="both"/>
        <w:rPr/>
      </w:pPr>
      <w:r>
        <w:rPr/>
        <w:t>(Személygépkocsi beszerzésénél nem könyvelünk ÁFA-t, ha nem továbbértékesítés a cél.)</w:t>
      </w:r>
    </w:p>
    <w:p>
      <w:pPr>
        <w:pStyle w:val="Normal"/>
        <w:jc w:val="both"/>
        <w:rPr/>
      </w:pPr>
      <w:r>
        <w:rPr/>
        <w:t>Készletnyilvántartás ninc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let költségei:</w:t>
        <w:tab/>
        <w:tab/>
        <w:tab/>
        <w:t>T 51-(52)</w:t>
        <w:tab/>
        <w:t>K 454</w:t>
      </w:r>
    </w:p>
    <w:p>
      <w:pPr>
        <w:pStyle w:val="Normal"/>
        <w:jc w:val="both"/>
        <w:rPr/>
      </w:pPr>
      <w:r>
        <w:rPr/>
        <w:t>ÁFA:</w:t>
        <w:tab/>
        <w:tab/>
        <w:tab/>
        <w:tab/>
        <w:tab/>
        <w:t>T 466</w:t>
        <w:tab/>
        <w:tab/>
        <w:t>K 4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 beruházási szállító:</w:t>
        <w:tab/>
        <w:tab/>
        <w:t>T 161</w:t>
        <w:tab/>
        <w:tab/>
        <w:t>K 455</w:t>
      </w:r>
    </w:p>
    <w:p>
      <w:pPr>
        <w:pStyle w:val="Normal"/>
        <w:jc w:val="both"/>
        <w:rPr/>
      </w:pPr>
      <w:r>
        <w:rPr/>
        <w:t>VPOP:</w:t>
        <w:tab/>
        <w:tab/>
        <w:tab/>
        <w:tab/>
        <w:tab/>
        <w:t>T 368</w:t>
        <w:tab/>
        <w:tab/>
        <w:t>K 456</w:t>
      </w:r>
    </w:p>
    <w:p>
      <w:pPr>
        <w:pStyle w:val="Normal"/>
        <w:jc w:val="both"/>
        <w:rPr/>
      </w:pPr>
      <w:r>
        <w:rPr/>
        <w:t xml:space="preserve">ÁFA  </w:t>
        <w:tab/>
        <w:tab/>
        <w:tab/>
        <w:tab/>
        <w:tab/>
        <w:t>T 466</w:t>
        <w:tab/>
        <w:tab/>
        <w:t xml:space="preserve">K 368 </w:t>
      </w:r>
    </w:p>
    <w:p>
      <w:pPr>
        <w:pStyle w:val="Normal"/>
        <w:jc w:val="both"/>
        <w:rPr/>
      </w:pPr>
      <w:r>
        <w:rPr/>
        <w:t>(csak akkor igényelhetem vissza az ÁFA-t, ha a VPOP-val szembeni tartozásomat elrendeztem)</w:t>
      </w:r>
    </w:p>
    <w:p>
      <w:pPr>
        <w:pStyle w:val="Normal"/>
        <w:jc w:val="both"/>
        <w:rPr/>
      </w:pPr>
      <w:r>
        <w:rPr/>
        <w:t>Árfolyam különbözet:</w:t>
      </w:r>
    </w:p>
    <w:p>
      <w:pPr>
        <w:pStyle w:val="Normal"/>
        <w:jc w:val="both"/>
        <w:rPr/>
      </w:pPr>
      <w:r>
        <w:rPr/>
        <w:t>Nyereség:</w:t>
        <w:tab/>
        <w:tab/>
        <w:tab/>
        <w:tab/>
        <w:t>T 454</w:t>
        <w:tab/>
        <w:tab/>
        <w:t>K 97</w:t>
      </w:r>
    </w:p>
    <w:p>
      <w:pPr>
        <w:pStyle w:val="Normal"/>
        <w:jc w:val="both"/>
        <w:rPr/>
      </w:pPr>
      <w:r>
        <w:rPr/>
        <w:t>Veszteség:</w:t>
        <w:tab/>
        <w:tab/>
        <w:tab/>
        <w:tab/>
        <w:t>T 87</w:t>
        <w:tab/>
        <w:tab/>
        <w:t>K 4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telezettség kiváltása váltóval:</w:t>
        <w:tab/>
        <w:t>T 454</w:t>
        <w:tab/>
        <w:tab/>
        <w:t xml:space="preserve">K 457 </w:t>
      </w:r>
      <w:r>
        <w:rPr>
          <w:rFonts w:eastAsia="Wingdings" w:cs="Wingdings" w:ascii="Wingdings" w:hAnsi="Wingdings"/>
        </w:rPr>
        <w:t></w:t>
      </w:r>
      <w:r>
        <w:rPr/>
        <w:t xml:space="preserve"> kiváltott kötelezettség értékén</w:t>
      </w:r>
    </w:p>
    <w:p>
      <w:pPr>
        <w:pStyle w:val="Normal"/>
        <w:jc w:val="both"/>
        <w:rPr/>
      </w:pPr>
      <w:r>
        <w:rPr/>
        <w:t>Váltó kamattartalma:</w:t>
        <w:tab/>
        <w:tab/>
        <w:tab/>
        <w:t>T 87</w:t>
        <w:tab/>
        <w:tab/>
        <w:t>K 4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llítói kötelezettség kiváltása váltó követeléssel: </w:t>
      </w:r>
    </w:p>
    <w:p>
      <w:pPr>
        <w:pStyle w:val="Normal"/>
        <w:jc w:val="both"/>
        <w:rPr/>
      </w:pPr>
      <w:r>
        <w:rPr/>
        <w:t>Szállítói kötelezettség kivezetése:</w:t>
        <w:tab/>
        <w:t>T 454</w:t>
        <w:tab/>
        <w:tab/>
        <w:t>K 3.(4)</w:t>
      </w:r>
    </w:p>
    <w:p>
      <w:pPr>
        <w:pStyle w:val="Normal"/>
        <w:jc w:val="both"/>
        <w:rPr/>
      </w:pPr>
      <w:r>
        <w:rPr/>
        <w:t>Váltó követelés kivezetése:</w:t>
        <w:tab/>
        <w:tab/>
        <w:t>T 3.(4)</w:t>
        <w:tab/>
        <w:tab/>
        <w:t>K 341</w:t>
      </w:r>
    </w:p>
    <w:p>
      <w:pPr>
        <w:pStyle w:val="Normal"/>
        <w:jc w:val="both"/>
        <w:rPr/>
      </w:pPr>
      <w:r>
        <w:rPr/>
        <w:t>Nyereség:</w:t>
        <w:tab/>
        <w:tab/>
        <w:tab/>
        <w:tab/>
        <w:t>T 3.(4)</w:t>
        <w:tab/>
        <w:tab/>
        <w:t>K 97</w:t>
      </w:r>
    </w:p>
    <w:p>
      <w:pPr>
        <w:pStyle w:val="Normal"/>
        <w:jc w:val="both"/>
        <w:rPr/>
      </w:pPr>
      <w:r>
        <w:rPr/>
        <w:t>Veszteség:</w:t>
        <w:tab/>
        <w:tab/>
        <w:tab/>
        <w:tab/>
        <w:t>T 87</w:t>
        <w:tab/>
        <w:tab/>
        <w:t>K 3.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ítói tartozás átvállalása:</w:t>
        <w:tab/>
        <w:tab/>
        <w:t>T 88</w:t>
        <w:tab/>
        <w:tab/>
        <w:t>K 454,4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ngedett szállítói kötelezettség:</w:t>
        <w:tab/>
        <w:t>T 454,455</w:t>
        <w:tab/>
        <w:t>K 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ító kiegyenlítése saját váltóval:</w:t>
        <w:tab/>
        <w:t>T 454</w:t>
        <w:tab/>
        <w:tab/>
        <w:t>K 457</w:t>
      </w:r>
    </w:p>
    <w:p>
      <w:pPr>
        <w:pStyle w:val="Normal"/>
        <w:jc w:val="both"/>
        <w:rPr/>
      </w:pPr>
      <w:r>
        <w:rPr/>
        <w:t>A váltó kamattartalma:</w:t>
        <w:tab/>
        <w:tab/>
        <w:t>T 87</w:t>
        <w:tab/>
        <w:tab/>
        <w:t>K 457</w:t>
      </w:r>
    </w:p>
    <w:p>
      <w:pPr>
        <w:pStyle w:val="Normal"/>
        <w:jc w:val="both"/>
        <w:rPr/>
      </w:pPr>
      <w:r>
        <w:rPr/>
        <w:t>A nem tárgy évet terhelő kamat időbeli elhatárolása:</w:t>
        <w:tab/>
        <w:t>T 392</w:t>
        <w:tab/>
        <w:tab/>
        <w:t>K 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áltók (457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ltó kiegyenlítés devizás váltó esetén:</w:t>
      </w:r>
    </w:p>
    <w:p>
      <w:pPr>
        <w:pStyle w:val="Normal"/>
        <w:jc w:val="both"/>
        <w:rPr/>
      </w:pPr>
      <w:r>
        <w:rPr/>
        <w:t>Árfolyam nyereségnél:</w:t>
        <w:tab/>
        <w:tab/>
        <w:t>T 457</w:t>
        <w:tab/>
        <w:tab/>
        <w:t>K 97</w:t>
      </w:r>
    </w:p>
    <w:p>
      <w:pPr>
        <w:pStyle w:val="Normal"/>
        <w:jc w:val="both"/>
        <w:rPr/>
      </w:pPr>
      <w:r>
        <w:rPr/>
        <w:t>Árfolyam veszteségnél:</w:t>
        <w:tab/>
        <w:tab/>
        <w:t>T 87</w:t>
        <w:tab/>
        <w:tab/>
        <w:t>K 4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gyéb rövid lejáratú kötelezettségek (461-479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 éven belü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ársasági adó (461)</w:t>
      </w:r>
      <w:r>
        <w:rPr/>
        <w:t xml:space="preserve"> utalása (előleg): következő hó 20. kell befizetni.</w:t>
      </w:r>
    </w:p>
    <w:p>
      <w:pPr>
        <w:pStyle w:val="Normal"/>
        <w:jc w:val="both"/>
        <w:rPr/>
      </w:pPr>
      <w:r>
        <w:rPr/>
        <w:t>T 461</w:t>
        <w:tab/>
        <w:tab/>
        <w:t>K 384</w:t>
      </w:r>
    </w:p>
    <w:p>
      <w:pPr>
        <w:pStyle w:val="Normal"/>
        <w:jc w:val="both"/>
        <w:rPr/>
      </w:pPr>
      <w:r>
        <w:rPr/>
        <w:t>A 461-nek dec. 31-ig nincs K oldala, csak tényleges adófizetési kötelezettség</w:t>
      </w:r>
    </w:p>
    <w:p>
      <w:pPr>
        <w:pStyle w:val="Normal"/>
        <w:jc w:val="both"/>
        <w:rPr/>
      </w:pPr>
      <w:r>
        <w:rPr/>
        <w:t>T 89</w:t>
        <w:tab/>
        <w:tab/>
        <w:t>K 4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 túlfizetés (T oldal egyenlege)</w:t>
      </w:r>
    </w:p>
    <w:p>
      <w:pPr>
        <w:pStyle w:val="Normal"/>
        <w:jc w:val="both"/>
        <w:rPr/>
      </w:pPr>
      <w:r>
        <w:rPr/>
        <w:t>Adó fizetési kötelezettség (K oldal egyenle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ZJA (462)</w:t>
      </w:r>
    </w:p>
    <w:p>
      <w:pPr>
        <w:pStyle w:val="Normal"/>
        <w:jc w:val="both"/>
        <w:rPr/>
      </w:pPr>
      <w:r>
        <w:rPr/>
        <w:t xml:space="preserve">Levonás: </w:t>
        <w:tab/>
        <w:t>T 4-3</w:t>
        <w:tab/>
        <w:tab/>
        <w:t>K 462</w:t>
      </w:r>
    </w:p>
    <w:p>
      <w:pPr>
        <w:pStyle w:val="Normal"/>
        <w:jc w:val="both"/>
        <w:rPr/>
      </w:pPr>
      <w:r>
        <w:rPr/>
        <w:t>Fizetés:</w:t>
        <w:tab/>
        <w:t>T 462</w:t>
        <w:tab/>
        <w:tab/>
        <w:t>K 3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rleti díj:</w:t>
        <w:tab/>
        <w:t>T</w:t>
        <w:tab/>
        <w:tab/>
        <w:t>K 381</w:t>
      </w:r>
    </w:p>
    <w:p>
      <w:pPr>
        <w:pStyle w:val="Normal"/>
        <w:jc w:val="both"/>
        <w:rPr/>
      </w:pPr>
      <w:r>
        <w:rPr/>
        <w:tab/>
        <w:tab/>
        <w:t>T 381</w:t>
        <w:tab/>
        <w:tab/>
        <w:t>K 4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öltségvetési befizetési kötelezettségek (463)</w:t>
      </w:r>
    </w:p>
    <w:p>
      <w:pPr>
        <w:pStyle w:val="Normal"/>
        <w:jc w:val="both"/>
        <w:rPr/>
      </w:pPr>
      <w:r>
        <w:rPr/>
        <w:t>Fogyasztási adó, jövedéki adó:</w:t>
        <w:tab/>
        <w:tab/>
        <w:t>T 86</w:t>
        <w:tab/>
        <w:tab/>
        <w:t>K 4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nkaadói járulék, egészségügyi hozzájárulás: </w:t>
        <w:tab/>
        <w:t>T 56</w:t>
        <w:tab/>
        <w:t>K 4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avállalói járulék:</w:t>
        <w:tab/>
        <w:t>T 471</w:t>
        <w:tab/>
        <w:tab/>
        <w:t>K 4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öltségvetési befizetési kötelezettségek teljesítése (464)</w:t>
      </w:r>
    </w:p>
    <w:p>
      <w:pPr>
        <w:pStyle w:val="Normal"/>
        <w:jc w:val="both"/>
        <w:rPr/>
      </w:pPr>
      <w:r>
        <w:rPr/>
        <w:t xml:space="preserve">0 vagy tartozik egyenlege van. </w:t>
      </w:r>
    </w:p>
    <w:p>
      <w:pPr>
        <w:pStyle w:val="Normal"/>
        <w:jc w:val="both"/>
        <w:rPr/>
      </w:pPr>
      <w:r>
        <w:rPr/>
        <w:t>T 464</w:t>
        <w:tab/>
        <w:tab/>
        <w:t>K 3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ám- és pénzügyőrség elszámolási számla (465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Beruházás:</w:t>
        <w:tab/>
        <w:tab/>
        <w:tab/>
        <w:t>T 161</w:t>
        <w:tab/>
        <w:tab/>
        <w:t>K 465</w:t>
      </w:r>
    </w:p>
    <w:p>
      <w:pPr>
        <w:pStyle w:val="Normal"/>
        <w:jc w:val="both"/>
        <w:rPr/>
      </w:pPr>
      <w:r>
        <w:rPr/>
        <w:t>Készlet beszerzés:</w:t>
        <w:tab/>
        <w:tab/>
        <w:t>T 21-26</w:t>
        <w:tab/>
        <w:t>K 465</w:t>
      </w:r>
    </w:p>
    <w:p>
      <w:pPr>
        <w:pStyle w:val="Normal"/>
        <w:jc w:val="both"/>
        <w:rPr/>
      </w:pPr>
      <w:r>
        <w:rPr/>
        <w:t>VPOP-val szembeni tart.</w:t>
        <w:tab/>
        <w:t xml:space="preserve">T 465 </w:t>
        <w:tab/>
        <w:tab/>
        <w:t>K 384</w:t>
      </w:r>
    </w:p>
    <w:p>
      <w:pPr>
        <w:pStyle w:val="Normal"/>
        <w:jc w:val="both"/>
        <w:rPr/>
      </w:pPr>
      <w:r>
        <w:rPr/>
        <w:t xml:space="preserve">Import áfa: </w:t>
        <w:tab/>
        <w:tab/>
        <w:tab/>
        <w:t>T 368</w:t>
        <w:tab/>
        <w:tab/>
        <w:t>K 465</w:t>
      </w:r>
    </w:p>
    <w:p>
      <w:pPr>
        <w:pStyle w:val="Normal"/>
        <w:jc w:val="both"/>
        <w:rPr/>
      </w:pPr>
      <w:r>
        <w:rPr/>
        <w:t>ÁFA:</w:t>
        <w:tab/>
        <w:tab/>
        <w:tab/>
        <w:tab/>
        <w:t>T 466</w:t>
        <w:tab/>
        <w:tab/>
        <w:t xml:space="preserve">K 368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57:00Z</dcterms:created>
  <dc:creator>NEPTUN</dc:creator>
  <dc:description/>
  <cp:keywords/>
  <dc:language>en-US</dc:language>
  <cp:lastModifiedBy>NEPTUN</cp:lastModifiedBy>
  <dcterms:modified xsi:type="dcterms:W3CDTF">2006-10-30T08:48:00Z</dcterms:modified>
  <cp:revision>3</cp:revision>
  <dc:subject/>
  <dc:title>2006</dc:title>
</cp:coreProperties>
</file>