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u w:val="single"/>
        </w:rPr>
        <w:t>Elemzés:</w:t>
      </w:r>
      <w:r>
        <w:rPr>
          <w:sz w:val="28"/>
        </w:rPr>
        <w:t xml:space="preserve"> a fejlesztésre, a gazd-i tevékenységre irányuló vizsgálódás ill. értékelés.</w:t>
      </w:r>
    </w:p>
    <w:p>
      <w:pPr>
        <w:pStyle w:val="Normal"/>
        <w:rPr/>
      </w:pPr>
      <w:r>
        <w:rPr>
          <w:b/>
          <w:sz w:val="28"/>
          <w:u w:val="single"/>
        </w:rPr>
        <w:t>Feladata:</w:t>
      </w:r>
      <w:r>
        <w:rPr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 vezetői döntések előkészítés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 belső tartalékok feltárása ill. azok kihasználására irányuló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gyes tevékenységek értékelése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erőforrás kapacitás kihasználásának vizsgálat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az egyes hibák feltárás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elemzés módszere: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deduktív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induktív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deduktív:</w:t>
      </w:r>
      <w:r>
        <w:rPr>
          <w:sz w:val="28"/>
        </w:rPr>
        <w:t xml:space="preserve"> az általánostól az  egészig levezető módszer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Kiindul az átfogó jelenségből, ezeket tovább bontja jelenségekre, fontos az ok-okozati összefüggés, majd a  jelenséget részelemekre bontja.</w:t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 xml:space="preserve">induktív: </w:t>
      </w:r>
      <w:r>
        <w:rPr>
          <w:sz w:val="28"/>
        </w:rPr>
        <w:t xml:space="preserve">az egyes részjelenségekből kiindul és a gazdasági törvényszerűségeket vizsgálva jut el a jelenségekig és az átfogó jelenségi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mzés fajtái:</w:t>
      </w:r>
    </w:p>
    <w:p>
      <w:pPr>
        <w:pStyle w:val="Normal"/>
        <w:rPr/>
      </w:pPr>
      <w:r>
        <w:rPr>
          <w:sz w:val="28"/>
        </w:rPr>
        <w:tab/>
        <w:t xml:space="preserve">1/ </w:t>
      </w:r>
      <w:r>
        <w:rPr>
          <w:sz w:val="28"/>
          <w:u w:val="single"/>
        </w:rPr>
        <w:t>Időtartamot tekintve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előkalkulációs</w:t>
      </w:r>
      <w:r>
        <w:rPr>
          <w:sz w:val="28"/>
        </w:rPr>
        <w:t xml:space="preserve"> elemzés /vezetői döntéseket előkészítő/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operatív</w:t>
      </w:r>
      <w:r>
        <w:rPr>
          <w:sz w:val="28"/>
        </w:rPr>
        <w:t xml:space="preserve"> elemzés /végrehajtás szakaszában készített elemzés/</w:t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  <w:sz w:val="28"/>
        </w:rPr>
        <w:t>utókalkulációs</w:t>
      </w:r>
      <w:r>
        <w:rPr>
          <w:sz w:val="28"/>
        </w:rPr>
        <w:t xml:space="preserve"> elemzés /időszaki elemzés, a tev. után készítik, a hibák feltárása, értékelése, javaslattétel/</w:t>
      </w:r>
    </w:p>
    <w:p>
      <w:pPr>
        <w:pStyle w:val="TextBody"/>
        <w:rPr/>
      </w:pPr>
      <w:r>
        <w:rPr/>
        <w:t>A döntések születhetnek alsó és felső szinten. Az alsó szint nem látja át az egészet és az ok-okozati összefüggéseket,  ezért szükséges a felső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>2/ T</w:t>
      </w:r>
      <w:r>
        <w:rPr>
          <w:sz w:val="28"/>
          <w:u w:val="single"/>
        </w:rPr>
        <w:t>erjedelem szerin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átfogó</w:t>
      </w:r>
      <w:r>
        <w:rPr>
          <w:sz w:val="28"/>
        </w:rPr>
        <w:t xml:space="preserve"> elemzés: ha egy vállalatot egészében vizsgálnak át pl: tárgyi eszközök teljes elemzés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iCs/>
          <w:sz w:val="28"/>
        </w:rPr>
        <w:t>részleges</w:t>
      </w:r>
      <w:r>
        <w:rPr>
          <w:sz w:val="28"/>
        </w:rPr>
        <w:t xml:space="preserve"> elemzés: ha az egyes önszámoló egységeket vizsgálják pl: jármű kapacitáskihasználá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/ 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</w:rPr>
        <w:t>statikus</w:t>
      </w:r>
      <w:r>
        <w:rPr>
          <w:sz w:val="28"/>
        </w:rPr>
        <w:t xml:space="preserve"> elemzés /álló/: pl: adott időpontban a készletállomány</w:t>
      </w:r>
    </w:p>
    <w:p>
      <w:pPr>
        <w:pStyle w:val="Normal"/>
        <w:numPr>
          <w:ilvl w:val="0"/>
          <w:numId w:val="15"/>
        </w:numPr>
        <w:rPr/>
      </w:pPr>
      <w:r>
        <w:rPr>
          <w:i/>
          <w:iCs/>
          <w:sz w:val="28"/>
        </w:rPr>
        <w:t>dinamikus</w:t>
      </w:r>
      <w:r>
        <w:rPr>
          <w:sz w:val="28"/>
        </w:rPr>
        <w:t xml:space="preserve"> elemzés /mozgó/: pl: negyedévben a készletállomány növekszik vagy csökk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lemzés folyamata: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datok gyűjtése, rendszerezése, csoportosítása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elemzés mutatószámokkal, értékelés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javaslattéte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z éves beszámoló, a mérleg, a kiegészítő melléklet, az eredmény kimutatás adja az információkat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számviteli  beszámoló  információt nyújt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ulajdonosoknak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otenciális befektetők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hitelezők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</w:rPr>
        <w:t>üzleti partnerek: vevők, szállítók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vállalat környezete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krogazdasági összesítők, háttérelemzők: KSH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 vállalat dolgozói, vezető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Éves beszámoló részei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u w:val="single"/>
        </w:rPr>
        <w:t>Mérleg:</w:t>
      </w:r>
      <w:r>
        <w:rPr>
          <w:sz w:val="28"/>
        </w:rPr>
        <w:t xml:space="preserve"> adott fordulónapra vonatkozóan mutatja be a vállalat vagyonát kétoldalú bemutatásban ( eszköz-forrás). Fordított likviditási sorrend jellemzi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u w:val="single"/>
        </w:rPr>
        <w:t>Eredménykimutatás:</w:t>
      </w:r>
      <w:r>
        <w:rPr>
          <w:sz w:val="28"/>
        </w:rPr>
        <w:t xml:space="preserve"> a MSZE levezetését mutatja. Megmutatja, hogy  az adózás előtti eredmény hány részre oszlik.  /osztalék, adó TÁSA 16% , a vállalatnál maradó jövedelem/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A-összköltség eljárás</w:t>
      </w:r>
    </w:p>
    <w:p>
      <w:pPr>
        <w:pStyle w:val="Normal"/>
        <w:numPr>
          <w:ilvl w:val="2"/>
          <w:numId w:val="7"/>
        </w:numPr>
        <w:jc w:val="both"/>
        <w:rPr>
          <w:sz w:val="28"/>
        </w:rPr>
      </w:pPr>
      <w:r>
        <w:rPr>
          <w:sz w:val="28"/>
        </w:rPr>
        <w:t>Tevékenységet tekintve szolgáltató,  ker-i jellegű tevékenységet végző cég</w:t>
      </w:r>
    </w:p>
    <w:p>
      <w:pPr>
        <w:pStyle w:val="Normal"/>
        <w:numPr>
          <w:ilvl w:val="2"/>
          <w:numId w:val="7"/>
        </w:numPr>
        <w:rPr>
          <w:sz w:val="28"/>
        </w:rPr>
      </w:pPr>
      <w:r>
        <w:rPr>
          <w:sz w:val="28"/>
        </w:rPr>
        <w:t>Kisebb, nem bonyolult szervezetű vállalkozás</w:t>
      </w:r>
    </w:p>
    <w:p>
      <w:pPr>
        <w:pStyle w:val="Normal"/>
        <w:numPr>
          <w:ilvl w:val="2"/>
          <w:numId w:val="7"/>
        </w:numPr>
        <w:jc w:val="both"/>
        <w:rPr>
          <w:sz w:val="28"/>
        </w:rPr>
      </w:pPr>
      <w:r>
        <w:rPr>
          <w:sz w:val="28"/>
        </w:rPr>
        <w:t>Olyan cégek, amelyek nem helyeznek hangsúlyt önköltség és  jövedelmezőség számításokra ( 5ösbe könyvel).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sz w:val="28"/>
        </w:rPr>
        <w:t>Azok a cégek, amelyek év közben nem vezetnek folyamatos, naprakész készletnyilvántartást</w:t>
      </w:r>
    </w:p>
    <w:p>
      <w:pPr>
        <w:pStyle w:val="Normal"/>
        <w:ind w:left="1416" w:hanging="0"/>
        <w:rPr>
          <w:b/>
          <w:b/>
          <w:sz w:val="28"/>
        </w:rPr>
      </w:pPr>
      <w:r>
        <w:rPr>
          <w:b/>
          <w:sz w:val="28"/>
        </w:rPr>
        <w:t>B-forgalmi  költség eljárás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Termelő vállalatok</w:t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Bonyolult nagyságrendű vállalatok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Igényes vezetői számvitelt próbálnak magvalósítani /6-7-be könyvel/. Hangsúlyos az önköltség számítás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Folyamatos, naprakész készletnyilvántartást veze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  <w:tab w:val="left" w:pos="1276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Kiegészítő melléklet:</w:t>
      </w:r>
      <w:r>
        <w:rPr>
          <w:sz w:val="28"/>
        </w:rPr>
        <w:t xml:space="preserve"> szöveges illetve számszaki részeket egyaránt tartalmaz. A vállalat önállóan készíti el. 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agolása: /részei/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sz w:val="28"/>
        </w:rPr>
      </w:pPr>
      <w:r>
        <w:rPr>
          <w:sz w:val="28"/>
        </w:rPr>
        <w:t>1* Általános bevezető rés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Számviteli politika rövid, tömör bemutatá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Számviteli alapelvektől való eltérések helye, oka, hatása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A vállalkozás vagyoni, pü-i, jövedelmezőségi helyzetét mutatja be, értéke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Az eszközök és források belső összetételének alakulásának vizsgála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Cash-flow kimutatás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ab/>
        <w:t>2* mérleghez kapcsolódó kiegészítés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ab/>
        <w:t>3* eredménykimutatáshoz kapcsolódó kiegészítés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ab/>
        <w:t>4* egyéb tájékoztató jellegű kiegészítse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ab/>
        <w:tab/>
        <w:t>5* cash-flow kimutatás önálló részként szerepelv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u w:val="single"/>
        </w:rPr>
        <w:t>Üzleti jelentés:</w:t>
      </w:r>
      <w:r>
        <w:rPr>
          <w:sz w:val="28"/>
        </w:rPr>
        <w:t xml:space="preserve"> elemző, értékelő munka, nem elsősorban adatkiegészítés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both"/>
        <w:rPr>
          <w:sz w:val="28"/>
        </w:rPr>
      </w:pPr>
      <w:r>
        <w:rPr>
          <w:i/>
          <w:sz w:val="28"/>
        </w:rPr>
        <w:t>Kötelező tatalm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A valós helyzetnek, ill. a tényleges körülményeknek megfelelően a vagyoni, pü-i, jövedelmezőségi helyzetéről képet adjon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Tartalmazza a mérleg fordulónapja után bekövetkezett lényeges eseményeket változásoka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Visszavásárolt saját részvények, üzletrészek adatait is tartalmazz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Kutatás- fejlesztés adatait is tartalmazza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üzleti jelentés részletes tartalma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váll-i tevékenység részletes bemutatása, összegző értékelés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piaci pozíciók, vevőkapcsolatok alakul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minőség alakul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erőforrások alakul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gépi kapacitások, ill. azok kihasználásának alakul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beruházások és befektetési döntések értékelés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K+F értékelése /vonatkozó adatok/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információs és érdekeltségi rendszer alakul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pü-i finnanszírozási helyzetképvizsgálat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vagyoni helyzet alakulása, a tulajdonosi kör, tul-i szerkezet változása, alakulás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</w:rPr>
        <w:t>jövedelmezőség és hatékonyság elemzés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z üzleti jelentés jellemző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nincs közvetlen, feltétlen kapcsolat az éves beszámoló egyéb más részei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K+F tevékenység  miatt korlátozottan nyilvá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Tartalmazza a mérleg fordulónapja után bekövetkezett lényeges eseményeket, változások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Terjedelmét, formáját tekintve nincsenek kötelező előíráso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érleg elemzése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Részletes és átfogó elemzés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Mérlegkészítéskor 2 féle viszonyítási alap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Bázisév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 xml:space="preserve">Mérlegterv 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/>
      </w:pPr>
      <w:r>
        <w:rPr/>
        <w:t>A MÉRLEG ÁTFOGÓ ELEMZÉSE</w:t>
      </w:r>
    </w:p>
    <w:p>
      <w:pPr>
        <w:pStyle w:val="Heading1"/>
        <w:rPr/>
      </w:pPr>
      <w:r>
        <w:rPr>
          <w:b w:val="false"/>
          <w:bCs/>
          <w:i/>
          <w:iCs/>
        </w:rPr>
        <w:t>A cég vagyoni helyzetének az elemzése</w:t>
      </w:r>
    </w:p>
    <w:p>
      <w:pPr>
        <w:pStyle w:val="Heading2"/>
        <w:rPr/>
      </w:pPr>
      <w:r>
        <w:rPr/>
        <w:t>Tőkeszerkezeti mutató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tőkeerősség</w:t>
      </w:r>
      <w:r>
        <w:rPr>
          <w:sz w:val="28"/>
          <w:u w:val="single"/>
        </w:rPr>
        <w:t xml:space="preserve"> </w:t>
      </w:r>
      <w:r>
        <w:rPr>
          <w:sz w:val="28"/>
        </w:rPr>
        <w:t>= saját tőke / összes források v. eszközö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Függ a vállalakozó profiljától. 30% alatt lehet kritikus a tőkeerősség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A növekedés a kedvez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kötelezettségek részaránya</w:t>
      </w:r>
      <w:r>
        <w:rPr>
          <w:sz w:val="28"/>
        </w:rPr>
        <w:t>= kötelezettségek / összes források</w:t>
      </w:r>
    </w:p>
    <w:p>
      <w:pPr>
        <w:pStyle w:val="TextBodyIndent"/>
        <w:rPr/>
      </w:pPr>
      <w:r>
        <w:rPr/>
        <w:tab/>
        <w:t>A csökkenés a kedvező. 70% v. fölött lehet kritikus, különösen       inflációs viszonyok között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céltartalékok részaránya</w:t>
      </w:r>
      <w:r>
        <w:rPr>
          <w:sz w:val="28"/>
        </w:rPr>
        <w:t>= céltartalékok / összes forráso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befektetett eszközök fedezete</w:t>
      </w:r>
      <w:r>
        <w:rPr>
          <w:sz w:val="28"/>
        </w:rPr>
        <w:t>= saját t. / bef. eszközö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100% vagy fölötti érték a kedvez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ab/>
      </w:r>
      <w:r>
        <w:rPr>
          <w:b/>
          <w:sz w:val="28"/>
        </w:rPr>
        <w:t>másképpen</w:t>
      </w:r>
      <w:r>
        <w:rPr>
          <w:sz w:val="28"/>
        </w:rPr>
        <w:t xml:space="preserve"> = (saját t. + hosszú lej. köt.) / bef.esz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** saját t. növekedésének mértéke</w:t>
      </w:r>
      <w:r>
        <w:rPr>
          <w:sz w:val="28"/>
        </w:rPr>
        <w:t>= mérleg sz. eredmény / saját t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= mérleg sz. e. / jegyzett tőke</w:t>
      </w:r>
    </w:p>
    <w:p>
      <w:pPr>
        <w:pStyle w:val="TextBodyIndent"/>
        <w:rPr/>
      </w:pPr>
      <w:r>
        <w:rPr/>
        <w:tab/>
        <w:t>Növekedés a kedvező önmagában /főleg akkor, ha saját    teljesítményből adódik/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** eszközigényességi mutató</w:t>
      </w:r>
      <w:r>
        <w:rPr>
          <w:sz w:val="28"/>
        </w:rPr>
        <w:t>= összes források / saját t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sz w:val="28"/>
        </w:rPr>
      </w:pPr>
      <w:r>
        <w:rPr>
          <w:sz w:val="28"/>
        </w:rPr>
        <w:tab/>
        <w:t>Megmutatja, hogy egységnyi saját tőkével hány egység eszközállományt mozgat a vállalkozás. Itt a csökkenés a kedvez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** jegyzett tőkén felüli vagyoni fedezet</w:t>
      </w:r>
      <w:r>
        <w:rPr>
          <w:sz w:val="28"/>
        </w:rPr>
        <w:t>= saját t. – jegyzett t. – lekötött tartalék – értékelési tart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A növekedés önmagában a kedvező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Pénzügyi helyzet elemzése</w:t>
      </w:r>
    </w:p>
    <w:p>
      <w:pPr>
        <w:pStyle w:val="Heading2"/>
        <w:rPr/>
      </w:pPr>
      <w:r>
        <w:rPr/>
        <w:t>I.Adósságállomány mutató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 hosszú lejáratú köt. értjü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sz w:val="28"/>
          <w:u w:val="single"/>
        </w:rPr>
        <w:t xml:space="preserve">** </w:t>
      </w:r>
      <w:r>
        <w:rPr>
          <w:b/>
          <w:sz w:val="28"/>
          <w:u w:val="single"/>
        </w:rPr>
        <w:t>adósságállomány aránya</w:t>
      </w:r>
      <w:r>
        <w:rPr>
          <w:sz w:val="28"/>
        </w:rPr>
        <w:t>= hosszú lej. köt. / (hosszú l.k. + saját t.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>Csökkenés a kedvező. 60-65% ill. azt meghaladó érték a kritikus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saját tőke aránya</w:t>
      </w:r>
      <w:r>
        <w:rPr>
          <w:sz w:val="28"/>
        </w:rPr>
        <w:t>= saját t. / (hosszú l.k. + saját t.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>**</w:t>
      </w:r>
      <w:r>
        <w:rPr>
          <w:b/>
          <w:sz w:val="28"/>
          <w:u w:val="single"/>
        </w:rPr>
        <w:t>adósságszolgálat fedezete</w:t>
      </w:r>
      <w:r>
        <w:rPr>
          <w:sz w:val="28"/>
        </w:rPr>
        <w:t>= (adózott er. + ÉCS + hosszú l.k. kamata) /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ab/>
        <w:tab/>
        <w:tab/>
        <w:t>/  (hátrasorolt és hosszú l.k. + esedékes törlesztő részlete és kamata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>1,3 vagy a feletti érték mondható biztonságosna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adósságállomány fedezettség</w:t>
      </w:r>
      <w:r>
        <w:rPr>
          <w:sz w:val="28"/>
        </w:rPr>
        <w:t>= saját t. / hosszú l.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A növekedés a kedvez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** eladósodottság foka</w:t>
      </w:r>
      <w:r>
        <w:rPr>
          <w:sz w:val="28"/>
        </w:rPr>
        <w:t>= kötelezettségek / összes forrás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z adósságállomány mutatói a hosszú l.k. és saját tőke arányát mutatjá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I.Likviditási mutatók</w:t>
      </w:r>
    </w:p>
    <w:p>
      <w:pPr>
        <w:pStyle w:val="Heading4"/>
        <w:rPr/>
      </w:pPr>
      <w:r>
        <w:rPr/>
        <w:t>Nem %-os mutató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likviditás általános mutatója</w:t>
      </w:r>
      <w:r>
        <w:rPr>
          <w:sz w:val="28"/>
        </w:rPr>
        <w:t>= forgóeszk. / röv.lej.köt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>1,3 ha eléri akkor a likviditás kedvező. A bankok 1,6-1,8 és a feletti értéket szereti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</w:rPr>
        <w:t xml:space="preserve">** </w:t>
      </w:r>
      <w:r>
        <w:rPr>
          <w:b/>
          <w:sz w:val="28"/>
          <w:u w:val="single"/>
        </w:rPr>
        <w:t>likviditási gyorsráta</w:t>
      </w:r>
      <w:r>
        <w:rPr>
          <w:sz w:val="28"/>
        </w:rPr>
        <w:t>= (forgóeszk. - készletek) / röv.lej.köt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 xml:space="preserve">** </w:t>
      </w:r>
      <w:r>
        <w:rPr>
          <w:b/>
          <w:bCs/>
          <w:sz w:val="28"/>
          <w:u w:val="single"/>
        </w:rPr>
        <w:t>pénz eszköz likviditás</w:t>
      </w:r>
      <w:r>
        <w:rPr>
          <w:sz w:val="28"/>
        </w:rPr>
        <w:t>= (pénzeszk. + likvid értékpap.) / röv.lej.köt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  <w:t xml:space="preserve"> növekedés a kedvező mindhárom mutatónál. 1irányba mozogna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>III.Likviditási mérleg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 mérleg egyes tételeinek részletes elemzés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az abszolút eltérések módszere /az összegek alapján eltéréseket képez/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relatív eltérések módszere /mutatószámok alapján értékel/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8"/>
          <w:u w:val="single"/>
        </w:rPr>
        <w:t>Relatív eltérések módszere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viszonyítási alap meghatározása pl.: anyagköltség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>mutatószámok képzése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>előző, tárgyévi mutatók kiszámolása és az eltérések feltárása, okai. Indokolt, indokolatlan eltérések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sz w:val="28"/>
        </w:rPr>
        <w:t>Javasolt intézkedések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i/>
          <w:sz w:val="28"/>
        </w:rPr>
        <w:t>5 mérlegsort érint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Tárgyi eszközö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Készlet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Vevőkövetelése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Pénzeszközö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Szállító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Abszolút eltérések módszer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Eltérések képzése ( kivoná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Eltérések okai /indokolt és indokolatlan/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>
          <w:sz w:val="28"/>
        </w:rPr>
        <w:t>Javasolt intézkedése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Immateriális java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bszolút eltérések módszerével elemezhet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Tárgyi eszközö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Használhatósági fok</w:t>
      </w:r>
      <w:r>
        <w:rPr>
          <w:sz w:val="28"/>
        </w:rPr>
        <w:t xml:space="preserve"> = tárgyi eszk. könyv sz. értéke (vagy N érték) / tárgyi eszk. B értéke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ab/>
      </w:r>
      <w:r>
        <w:rPr>
          <w:b/>
          <w:sz w:val="28"/>
          <w:u w:val="single"/>
        </w:rPr>
        <w:t>Tárgyi eszk megújítási mértéke</w:t>
      </w:r>
      <w:r>
        <w:rPr>
          <w:sz w:val="28"/>
        </w:rPr>
        <w:t>= tárgyév során akt. Érték / tárgyi e. záró B értéke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Befektetett pénzügyi eszközö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bszolút eltérések módszerével elemezhető. Értékvesztés feltárása. Árfolyam nyereség, veszteség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>
          <w:iCs/>
        </w:rPr>
      </w:pPr>
      <w:r>
        <w:rPr>
          <w:iCs/>
        </w:rPr>
        <w:t>Szállító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  <w:tab/>
      </w:r>
      <w:r>
        <w:rPr>
          <w:b/>
          <w:bCs/>
          <w:sz w:val="28"/>
          <w:u w:val="single"/>
        </w:rPr>
        <w:t>Átlagos szállítási futamidő napokban</w:t>
      </w:r>
      <w:r>
        <w:rPr>
          <w:sz w:val="28"/>
        </w:rPr>
        <w:t>= ( szállítók – Áfa) / 1 napi anyagjellegű ráfordításo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Készlete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Relatív eltérések módszerével elemezhető. Tárolási mutatók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Átlagos anyagtárolási idő napokban</w:t>
      </w:r>
      <w:r>
        <w:rPr>
          <w:sz w:val="28"/>
        </w:rPr>
        <w:t>= anyagok / 1 napi anyagköltség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Áruk átlagos tárolási ideje napokban</w:t>
      </w:r>
      <w:r>
        <w:rPr>
          <w:sz w:val="28"/>
        </w:rPr>
        <w:t>= áruk / 1 napi ELÁBÉ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Késztermékek átl. tárolási ideje</w:t>
      </w:r>
      <w:r>
        <w:rPr>
          <w:sz w:val="28"/>
        </w:rPr>
        <w:t>= késztermékek / 1 napi közvetlen termelési költség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Félkész terméktárolási ideje napokban</w:t>
      </w:r>
      <w:r>
        <w:rPr>
          <w:sz w:val="28"/>
        </w:rPr>
        <w:t>= félkész / 1 napi közvetlen termelési költség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Forgási idő mutató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Fordulatok száma</w:t>
      </w:r>
      <w:r>
        <w:rPr>
          <w:b/>
          <w:sz w:val="28"/>
        </w:rPr>
        <w:t>=</w:t>
      </w:r>
      <w:r>
        <w:rPr>
          <w:sz w:val="28"/>
        </w:rPr>
        <w:t xml:space="preserve"> forgalom / átlagkészlet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Forg. Idő napokban</w:t>
      </w:r>
      <w:r>
        <w:rPr>
          <w:sz w:val="28"/>
        </w:rPr>
        <w:t>= átlagkészlet / (értékesítés / adott időszak napjai)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8"/>
          <w:u w:val="single"/>
        </w:rPr>
        <w:t>Követelése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bszolút eltérések módszerével elemezhet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 vevőkövetelések relatív eltérések módszerével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Átlagos vevő futamidő</w:t>
      </w:r>
      <w:r>
        <w:rPr>
          <w:sz w:val="28"/>
        </w:rPr>
        <w:t>= (vevők - Áfa) / 1napi értékesítési árbevétel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Értékpapírok elemzése: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Árfolyamok, kamatok.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énzeszközö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Relatív eltérések módszerével elemezhető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ab/>
      </w:r>
      <w:r>
        <w:rPr>
          <w:b/>
          <w:sz w:val="28"/>
          <w:u w:val="single"/>
        </w:rPr>
        <w:t>Pénzeszközök nagysága napokban</w:t>
      </w:r>
      <w:r>
        <w:rPr>
          <w:sz w:val="28"/>
        </w:rPr>
        <w:t>= pénzeszközök / 1napi értékesítési árbevétel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ktív, passzív időbeli elhatároláso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Abszolút eltérések módszerével elemezhető.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sz w:val="28"/>
          <w:u w:val="single"/>
        </w:rPr>
        <w:t xml:space="preserve">Saját tőke: </w:t>
      </w:r>
      <w:r>
        <w:rPr>
          <w:iCs/>
          <w:sz w:val="28"/>
        </w:rPr>
        <w:t>jó ha növekszik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Saját tőke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-lekötött tartalékok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</w:rPr>
      </w:pPr>
      <w:r>
        <w:rPr>
          <w:sz w:val="28"/>
        </w:rPr>
        <w:t>-értékelési tartalékok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8"/>
        </w:rPr>
        <w:t>---------------------------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jegyzett tőkén felüli szabad saját tők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50"/>
        </w:tabs>
        <w:ind w:left="285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outlineLvl w:val="1"/>
    </w:pPr>
    <w:rPr>
      <w:b/>
      <w:i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outlineLvl w:val="5"/>
    </w:pPr>
    <w:rPr>
      <w:i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2:19:00Z</dcterms:created>
  <dc:creator>.</dc:creator>
  <dc:description/>
  <dc:language>en-US</dc:language>
  <cp:lastModifiedBy>.</cp:lastModifiedBy>
  <cp:lastPrinted>2006-03-11T15:43:00Z</cp:lastPrinted>
  <dcterms:modified xsi:type="dcterms:W3CDTF">2006-05-14T08:39:00Z</dcterms:modified>
  <cp:revision>6</cp:revision>
  <dc:subject/>
  <dc:title>Elemzés: a fejlesztésre, a gazd-i tevékenységre irányuló vizsgálódás 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4708593</vt:r8>
  </property>
  <property fmtid="{D5CDD505-2E9C-101B-9397-08002B2CF9AE}" pid="3" name="_AuthorEmail">
    <vt:lpwstr>nyirsegglobal.kft@chello.hu</vt:lpwstr>
  </property>
  <property fmtid="{D5CDD505-2E9C-101B-9397-08002B2CF9AE}" pid="4" name="_AuthorEmailDisplayName">
    <vt:lpwstr>Nyírség Globál Kft</vt:lpwstr>
  </property>
  <property fmtid="{D5CDD505-2E9C-101B-9397-08002B2CF9AE}" pid="5" name="_EmailSubject">
    <vt:lpwstr/>
  </property>
</Properties>
</file>