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AZDÁLKODÁSTUDOMÁNYI KAR SZAKDOLGOZATTAL SZEMBENI KÖVETELMÉNYEI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HALLGATÓK, SZAKSZEMINÁRIUM-VEZETŐK ÉS OPPONENSEK SZÁMÁ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ARTALMI KÖVETELMÉNY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b/>
          <w:b/>
        </w:rPr>
      </w:pPr>
      <w:r>
        <w:rPr>
          <w:b/>
        </w:rPr>
        <w:t>A dolgozat címe</w:t>
      </w:r>
    </w:p>
    <w:p>
      <w:pPr>
        <w:pStyle w:val="Normal"/>
        <w:ind w:left="36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az olvasó elsődleges, de a dolgozat elolvasását követően is védhető orientálása a dolgozat tárgyát illetően.</w:t>
      </w:r>
    </w:p>
    <w:p>
      <w:pPr>
        <w:pStyle w:val="Normal"/>
        <w:ind w:left="180" w:hanging="0"/>
        <w:jc w:val="both"/>
        <w:rPr/>
      </w:pPr>
      <w:r>
        <w:rPr/>
        <w:t>A jó cí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nem túl terjengős (részletekbe menő), de nem is „túl frappáns” (abszolút talány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mennyiben a cím nem egyértelműen igazít el a tárgyat illetően, akkor szükséges magyarázó alcím ad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utal a dolgozat központi elméleti témakörére (témakörei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megnevezi a dolgozatban elsődlegesen vizsgált szervezete(ke)t vagy szervezetcsoporto(ka)t, amennyiben ezekről szól a dolgozat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.</w:t>
        <w:tab/>
        <w:t>Bevez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dolgozat témakörének a dolgozat címénél részletesebb meghatár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témaválasztás indokl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dolgozat elkészítése során alkalmazott adatgyűjtési és –elemzési módszertanok megnevez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kifejtés menetének és logikájának rövid ismerte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köszönetnyilvánítás – ha ez túlságosan kilógna a bevezetés szakmai szövegéből, akkor ezt külön belső lapon is meg lehet ejteni.</w:t>
      </w:r>
    </w:p>
    <w:p>
      <w:pPr>
        <w:pStyle w:val="Normal"/>
        <w:ind w:left="180" w:hanging="0"/>
        <w:jc w:val="both"/>
        <w:rPr/>
      </w:pPr>
      <w:r>
        <w:rPr/>
        <w:t>A jó bevezeté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bár a fenti kérdések mindegyikét taglalja, mégis rövid (maximum 2-3 oldal terjedelmű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kerüli a sztereotip megfogalmaz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szükség esetén arra is utal, hogy terjedelmi korlátok vagy egyéb okok miatt a dolgozat egyes, a címben jelzett témához természetes módon kapcsolódó egyéb területek közül mire nem tér ki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Elméleti felvezetés</w:t>
      </w:r>
    </w:p>
    <w:p>
      <w:pPr>
        <w:pStyle w:val="Normal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szakdolgozat középpontjában álló téma tárgyalásához szükséges fogalmak, modellek, elméletek bemutat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hasonló területen végzett empirikus vizsgálatok tapasztalatainak összefoglal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kutatási módszertan részletesebb specifikálása (amennyiben a szerző vizsgálatai során komolyabb módszertani apparátust alkalmazot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 szerző egyéni irodalomkutatásra és az elméletek kritikai kezelésére való alkalmasságának bizonyít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/>
        <w:t>annak demonstrálása, hogy a szerző a téma tágabb összefüggéseit is értő módon tudja kezelni, nyelvezete e tekintetben pontos, szakszerű, az adott képzési forma során nyújtott ismeretek és kialakított készségek hasznosulásáról tanúskodik (ez természetesen a dolgozat további részei kapcsán is követelmén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jó elméleti felvezetés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minánsan olyan témaköröket érint, amelyek a dolgozat középpontjában állított (gyakorlati) probléma tárgyalásához közvetlenül kapcsolódn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lternatív fogalomértelmezéseket, illetve modelleket mutat be több forrás alapján; ezeket esetleg kombinálja, módosítja, illetve akár teljesen egyéni megközelítésekkel gazdagít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alternatív fogalomértelmezéseket, illetve modelleket összeveti és érték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ijelöli és indokolja a szerző által preferált fogalomértelmezéseket és modell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hasonló területen végzett empirikus vizsgálatok tapasztalatai, illetve a szerző saját intuíciói alapján előfeltételezésekkel él, hipotéziseket fogalmaz meg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/>
        </w:rPr>
        <w:t>4. A gyakorlati probléma tágabb kontextusának bemutatása (pl. a vizsgált szervezet és környezetének általános bemutatása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izsgálat tárgyához kapcsolódó azon alapinformációk megjelenítése, amelyek a gyakorlati probléma megértéséhez feltétlenül szükségese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jó kontextus bemutat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árgyilagos: tényadatokkal alátámasztott megállapításokat tartalma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okra az információkra összpontosít a szervezet és környezetének bemutatásakor, amelyek relevánsak a vizsgált téma szempontjábó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ár semmiképpen sem vázlatszerű, de kifejezetten jól strukturált, ábrákkal, táblázatokkal megtámogatot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5. A dolgozat központi témakörének kifejtése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lméleti bevezetésben tárgyalt fogalmak és modellek segítségével egy gyakorlati probléma (szervezeti szituáció) leírása, értékelése, és lehetőleg (a dolgozat jellegtől függően) javaslatok megfogalmazása a továbblépésre vonatkozóan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jó kifejt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erjedelme megfelelő, legalább a dolgozat felét teszi 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elméleti bevezetőjében bemutatott fogalmakat és modelleket a kifejtés során konzekvensen használ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egalapozott, tényekkel és érvekkel alátámasztott megállapításokat tartalma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izsgált probléma/szituáció leírásában objektív, értékelését tekintve kritik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lternatívákat tárgyal: mind a helyzetértékelés, mind a javaslatok megfogalmazása során feltárja és összeveti az eltérő álláspontokat, megoldási lehetőség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szerző személyes állásfoglalását is megjeleníti, amely jól elhatárolható a helyzetértékelésben/megoldáskeresésben közreműködő más személyek véleményétő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apasztalatokat visszacsatolja az elméleti felvezetésben bemutatott modellekre, korábbi empirikus vizsgálatokra, a megfogalmazott hipotézisekre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6. Összegzés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eredményeinek összefoglalása, a dolgozat lezárás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jó összeg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(a dolgozat jellegétől függően) javaslatokat fogalmaz meg az adott szervezettel kapcsolat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új megállapításokat is tehet – azokra a fejezetközi összefüggésekre irányítja a figyelmet, amelyek számára az egyes fejezetekben nem kínálkozott természetes té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lért eredmények és a nem tárgyalt, de szorosan kapcsolódó témakörök alapján további vizsgálati irányokat jelöl ki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7. Irodalomjegyzék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ban szereplő hivatkozások visszakeresést elősegítő összefoglalás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jó összeg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rodalomjegyzéknek szigorú elvárásoknak kell megfelelnie, ezeket a formai követelmények résznél fejtjük ki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8. Mellékletek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iemelten: módszertani dokumentációk bemutatása (felhasznált kérdőív, interjúvázlat, elvégzett számítások stb. közlés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on ábrák, táblázatok vállalati dokumentumok stb. megjelenítése, amelyek a dolgozat megértéséhez mindenképpen szükségesek, ugyanakkor a dolgozat egy adott fejezetével/alfejezetével szoros kapcsolatba nem hozhatók; vagy túlságosan részletezők, és nagy számuk miatt nehezen olvashatóvá tennék a szóban forgó fejezet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on ábrák, táblázatok, vállalati dokumentumok stb. megjelenítése, amelyek a dolgozat egy adott fejezetével/alfejezetével ugyan szoros kapcsolatba hozhatók, formájuk (pl. A3-as) és/vagy terjedelmük (2 vagy több oldal) miatt azonban mellékletbe kívánkoznak.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20"/>
          <w:szCs w:val="20"/>
        </w:rPr>
        <w:t>Mellékletek csatolása valójában nem kötelező, de a tapasztalatok azt mutatják, hogy kevés azon szakdolgozatok száma, ahol erre valamilyen okból ne lenne szükség.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jc w:val="both"/>
        <w:rPr/>
      </w:pPr>
      <w:r>
        <w:rPr/>
        <w:t>A jó melléleti rés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unkciója nem kérdőjelezhető meg, az oldalszám mesterséges növelésének vádja nem érhe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ámozott, címmel ellátott és a tartalomjegyzékben is feltüntetet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terjedelmének 15 %-át csak nagyon indokolt esetben haladja meg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9. Annotáció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röviden összefoglalni a dolgozat célkitűzését, módszertanát, felépítését, és eredményeit azon személyeknek, akik a dolgozattal formálisan kapcsolatba kerülnek, de a dolgozat egészének áttanulmányozására nincs lehetőségük (pl. az államvizsga bizottság egyes tagjai), illetve a dolgozat iránt – pl. annak címe alapján – érdeklődést mutatók számár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jó annotáci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bevezetésben és az összefoglalásban szereplő témakörökből építkezik, anélkül azonban, hogy megfogalmazásában jelentős mértékben átfedne az említett dolgozatrészekk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erjedelme a 2 oldalt nem haladja meg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Figyelem!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z annotációt nem kell a dolgozat többi részével összeszerkeszteni és bekötni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Figyelem! A szakdolgozat elégtelennel való minősítését vonhatja maga után az alábbi körülmények fennáll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ban az előbb tárgyalt főbb részek nem azonosítható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egyes főbb részei között összhang súlyosan sérül (pl. a dolgozat címében jelzett témakör csak minimális terjedelemben fejti ki a jelölt, vagy az elméleti felvezetésben ismertetett fogalmak és modellek csak marginálisan kerülnek felhasználásra a dolgozat specifikus témakörének tárgyalásako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több mint 1 bekezdés (kb. 3-4 mondat) terjedelemben szó szerinti formában vagy azt megközelítő módon idegen műből építkezik az eredeti forrásnak a megfelelő szövegrésznél és az irodalomjegyzékben való megjelölése nélkül (plágiu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alapvető tárgyi tévedések sorozatát tartalmazza akár az elméleti, akár az empirikus rész vonatkozásá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 terjedelme az elvárásoktól jelentősen elté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dolgozatban a helyesírási, nyelvtani, statisztikai és/vagy szerkesztési hibák bántónak minősíthetők, esetleg már a megértést is veszélyeztetik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II. FORMAI KÖVETELMÉNYEK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1. Cím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ülső címlap: a „szakdolgozat” megnevezésen, a szerző nevén és az évszámon kívül mást nem tartalmazhat – lásd e tájékoztató 2. melléklet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Belső címlap: szerepel rajta az egyetem és a tanszék neve, a szerző neve és szakiránya, a dolgozat címe, valamint a konzulens neve és az évszám - lásd e tájékoztató 3. mellékleté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A szakdolgozat belső címlapját követi a tartalomjegyzé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tartalomjegyzékben az egyes fejezetek címeihez az oldalszámok jelölendők, az oldalak számozása a belső címlap és a mellékletek kivételével minden oldalon kötelez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fejezeteket, alfejezeteket (arab számokkal) számozni kell, ennek mélysége a dolgozat jellegétől függ. Az alfejezeten belüli bontás feltétele, hogy egynél több alpontot tartalmazzon. A tartalomjegyzékkel kapcsolatban elvárás, hogy csak három szintig jelenítse meg a tagolást (például 2.3.1 alpont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A szövegtörzzsel kapcsolatos formai követel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szakdolgozatot egyoldalasan kell nyomta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z oldalaknál 2-2,5 centiméteres (felső, alsó, bal, jobb) margó alkalmazandó, a lap bal szélén további 1 centiméteres kötésbeni (gutter) margóv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diplomamunka betűtípusára kötelező megkötés nincs, bármely jól olvasható, hagyományos megjelenésű típus használható. Az ideális betűméret Times New Roman 12 pontnak megfelel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szakdolgozat másfeles sortávolsággal készül, ami oldalanként kb. 30-35 sort je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z áttekinthetőség érdekében a szöveget bekezdésekre kell tagoln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Ábrák és táblá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z ábrákat és a táblázatokat be kell számo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ülön felhívjuk a figyelmet a pontos hivatkozásokra. (Lásd későb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ár nem kötelező, de esetenként (kb. 5-6 ábra felett) célszerű ábrajegyzéket is készíten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Hivatkoz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szakdolgozat azon megállapításaira (mondataira, bekezdéseire, adataira), amelyeket más művekre támaszkodva ír a szerző, egyértelműen hivatkozni k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hivatkozás a vonatkozó szövegrész végén zárójelben a szerző vezetékneve és az évszám feltüntetésével történik (Szerző1 Vezetéknév – Szerző2 Vezetéknév, 2002). Három vagy több szerző esetén a második szövegközi hivatkozástól kezdődően az első szerző megnevezése után et. al. Kifejezéssel rövidíthető a hivatkozás (Szerző1 Vezetéknév et. al., 2002). Egyazon szerző két, azonos évben kiadott publikációjára az évszám után írt „a” ill. „b” jelzéssel hivatkozunk. (Szerző Vezetéknév, 2002a). Opcionálisan a hivatkozás a vonatkozó szövegrész helyett (azonos formában) az adott oldalon lábjegyzetben is szerepel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zó szerinti idézet, felsorolás, fordítás, táblázat vagy ábra esetén a pontos oldalszám is kötelezően megjelölendő (Szerző Vezetéknév, 2002, 85. old.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Irodalomjegyz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z irodalomjegyzék azon szakirodalmi publikációk és vállalati belső tanulmányok részletes specifikálása, amelyekre a dolgozat szövegében – ideértve a szövegközi ábrákat és táblázatokat, a közölt statisztikai adatokat és becsléseket, illetve a mellékletek tartalmát is – hivatkozás történik. (Nem hivatkozott, csak háttér-olvasmányként szolgáló publikációk feltüntetésére nincs szükség. Az irodalomjegyzék csak olyan művet tartalmazhat, amelyre a főszöveg hivatkozik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hivatkozott művek a szerzők ABC sorrendjében szerepelnek az irodalomjegyzék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művek szerepeltetésekor a szerző nevét írjuk előre (magyar szerzők esetén a teljes nevet, külföldi szerző esetén csak a vezetéknevet és a keresztnév kezdőbetűjét), ezt közvetlenül a megjelenés évszáma követi zárójelben. Kettőspont után következik a cím, a kiadó neve és a kiadás helye, valamint folyóiratcikkek esetén az évfolyam és az oldalszám. (Példák szerepelnek a 4. mellékletben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szerző nélküli írásműveknél használható az „Anonymus” szó a szerző(k) helyén. Törekedni kell azonban a szöveg szerzőjének, szerkesztőjének (utóbbi esetben a szerk., vagy az angol ed. rövidítést is szerepeltetni kell a név után) az azonosít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ternetes források esetén is szükséges a szerző és a cím megjelölése, ennek hiányában a honlap vagy portál neve szerepeltetendő. Szükséges továbbá az internetes cím (URL) és letöltés dátumának feltüntetése. Az internetről hivatkozott oldalakat le kell tölteni, hogy az a szakszeminárium-vezető vagy a bíráló által a szerzőnél visszakereshető legy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izonyos esetekben hasznos lehet – az előfordulási gyakoriságtól függően speciális technikai kifejezések jegyzékével (szószedettel) és/vagy rövidítések jegyzékével kiegészíteni a dolgozatot. Ezt célszerű az irodalomjegyzék előtt szerepeltetn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Egyéb követel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z ideális szakdolgozat teljes (de mellékletek nélküli) terjedelme 60 és 80 oldal közöt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szakdolgozatot 3 példányban (ezek közül 1 példányt a hallgató a diplomavédés után visszakap) fekete keménykötéssel (klasszikus szakdolgozat-kötés), valamint egyidejűleg (1 példányban) elektronikus formában, floppy-n vagy cd-n kell lead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Indokolt esetben lehetőség van a dolgozat </w:t>
      </w:r>
      <w:r>
        <w:rPr>
          <w:sz w:val="20"/>
          <w:szCs w:val="20"/>
          <w:u w:val="single"/>
        </w:rPr>
        <w:t xml:space="preserve">idegen nyelven történő benyújtására, </w:t>
      </w:r>
      <w:r>
        <w:rPr>
          <w:sz w:val="20"/>
          <w:szCs w:val="20"/>
        </w:rPr>
        <w:t xml:space="preserve">illetve arra is, hogy </w:t>
      </w:r>
      <w:r>
        <w:rPr>
          <w:sz w:val="20"/>
          <w:szCs w:val="20"/>
          <w:u w:val="single"/>
        </w:rPr>
        <w:t>két szerző közös dolgozatot</w:t>
      </w:r>
      <w:r>
        <w:rPr>
          <w:sz w:val="20"/>
          <w:szCs w:val="20"/>
        </w:rPr>
        <w:t xml:space="preserve"> adjon be. Kérjük a hallgatókat, hogy ezen igényeiket mindenekelőtt a szakszeminárium-vezetőjüknek terjesszék elő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NYF Tanulmányi és vizsgaszabályzatának 29.1, illetve 29.3 pontja fentiekről rendelkezi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„… </w:t>
      </w:r>
      <w:r>
        <w:rPr/>
        <w:t>A kari tanulmányi bizottság engedélyezheti, hogy a hallgató a mellékszakirány témáiból vagy a szak valamely tanszékéhez kapcsolódva írjon szakdolgozatot. A hallgató a kérelmét a szakszemináriumi kötelezettsége megkezdésének félévében, legkésőbb a vizsgaidőszak végéig nyújthatja be. A kérelemhez csatolni kell a főszakirány felelős és a fogadó tanszék javaslatá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akdolgozatot két hallgató közösen is készíthet, ez esetben a beadott szakdolgozatban egyértelműen jelezni kell, hogy melyik részt ki írta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„… </w:t>
      </w:r>
      <w:r>
        <w:rPr/>
        <w:t>Idegen nyelvű szakdolgozat megírásához a tanszékvezető előzetes engedélye szükséges. Az engedély egy példányát a tanszékvezetőnek a kar oktatási dékánhelyetteséhez kell eljuttatnia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yíregyháza, 2004. 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elléklet: Céginformációk bizalmas kezelésének lehetőség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szakdolgozatokba bekerülő egyes céginformációk bizalmas kezelésére többféle lehetőség is kínálkoz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gyszerűbb esetben a hallgatónak, illetve a vizsgált szervezet vezetőinek csak egyes gazdálkodási mutatók széleskörű hozzáférhetőségével kapcsolatban vannak fenntartásai. Ilyenkor a szóban forgó adatok megváltozását vagy kipontozását (esetleg „xxxx” jelsorozattal a nagyságrend sejtetését) javasoljuk, feltéve természetesen, ha ezt a dolgozat értelmezését nem veszélyezteti. Tapasztalatunk szerint egyes bizalmasnak is tekinthető adatok valósághű szerepeltetése gyakran nem feltétlenül szükséges, például amikor a tényleges értékek helyett sokkal inkább a megjeleníts struktúráján és egyéb formai sajátosságain van a hangsúly (pl. egy controlling beszámolórendszer kialakítását tárgyaló dolgozat esetében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Következő fokozatként – amennyiben a szerző vagy a szóban forgó szervezet vezetése ezt igényli – lehetőség van a szervezet vezetése ezt igényli – lehetőség van a szervezet nevének megváltoztatására, vagy eltorzítására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Értelemszerűen akkor ajánljuk ezt a technikát, ha más paraméterek alapján (pl. a dolgozatban valósághűen szereplő profil, méret stb. jellemzők szerint) a szervezet beazonosítása nem triviál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mennyiben a vizsgált iparágban csak egy, vagy néhány komolyabb méretű szereplő fordul elő, célszerűnek tűnik az üzletágat is megváltoztatni, vagy (és ez a preferálandó) egy szélesebb profilba ágyazva megnevezni (pl. a MATÁV Rt-t nem nagy hazai telekommunikációs vállalatként, hanem jelentős méretű, országos hatáskörű szolgáltatóként bemutatni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Ha az előbb felsorolt technikák nem bizonyulnának elegendőnek, lehetőség van az elkészült szakdolgozatok titkosítására is. Ez azt jelenti, hogy a dolgozat a sikeres védés után BIZALMAS/NEM KÖLCSÖNÖZHETŐ felirattal elkülönítve, zárt tárolóban kerül megőrzésre. A megőrzés 5 évre szól és ebben az esetben kizárólag adminisztratív célokat szolgál. A dolgozatot 5 év után megsemmisítik. A titkosítási kérelemmel érkező dolgozatok esetében a bírálók és záróvizsga bizottság tagjainak kiválasztásánál a maximális diszkréció biztosítását és mindenfajta üzleti érdekeltség kizárását alapkövetelménynek tekintjü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2. melléklet: A külső címlap</w:t>
        <w:tab/>
        <w:tab/>
        <w:tab/>
        <w:tab/>
        <w:t>3. melléklet: A belső címlap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Nyíregyházi Főiskol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Gazdasági és Társadalomtudományi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Főiskolai Kar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 Tanszék</w:t>
      </w:r>
    </w:p>
    <w:p>
      <w:pPr>
        <w:pStyle w:val="Normal"/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>Cím, ami időnként több sorba is átnyúlik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Ide kerülhet alcím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</w:r>
      <w:r>
        <w:rPr/>
        <w:t>SZAKDOLGOZAT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Készítette: Szerző Neve</w:t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Gazdálkodási szak</w:t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 szakirány</w: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16"/>
          <w:szCs w:val="16"/>
        </w:rPr>
        <w:t>200</w:t>
      </w:r>
      <w:r>
        <w:rPr>
          <w:sz w:val="18"/>
          <w:szCs w:val="18"/>
        </w:rPr>
        <w:t>…</w:t>
      </w:r>
    </w:p>
    <w:p>
      <w:pPr>
        <w:pStyle w:val="Normal"/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zerző Nev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 xml:space="preserve">     200……</w:t>
        <w:tab/>
        <w:tab/>
        <w:tab/>
      </w:r>
      <w:r>
        <w:rPr>
          <w:sz w:val="16"/>
          <w:szCs w:val="16"/>
        </w:rPr>
        <w:t>Szakszeminárium-vezető: Név Ide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4. melléklet: Példák az irodalomjegyzék helyes hivatkozásaira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ntal-Mokos Zoltán – Balaton Károly – Drótos György – Tari Ernő (1997): Stratégia és szervezet. Közgazdasági és Jogi Könyvkiadó, Budapes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alaton Károly (1988a): Az információtechnológia hatása a vállalatok versenyképességére. Műszaki-gazdasági tájékoztató, 12. évf. 3. sz. március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alaton Károly (1988b): Szervezeti változás és mikroelektronika. Közgazdasági és Jogi Könyvkiadó, Budapest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Vetkatraman, N. (1991): IT-induced Business Reconfiguration. In: Scott Morton, M. S. (ed.): The Corporation of the 1990s: Information Technology and Organizational Transformation. Oxford University Press, New Yor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eisher, M. – Chu, W. W. – Lin, W. Ch. – Le, V. – Yu, D. (1995): Business Process Reengineering. Analysis and Recommendations. </w:t>
      </w:r>
      <w:r>
        <w:rPr>
          <w:u w:val="single"/>
        </w:rPr>
        <w:t>http://www.netlib.com/bprl.htm#isit,</w:t>
      </w:r>
      <w:r>
        <w:rPr/>
        <w:t xml:space="preserve"> 1996. február 23-án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ernerfelt, B. (1984): The Ressource Based View of the Firm. Strategic Management Journal, Vol. 5. No. 2, PP. 171-180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2 melléklet: A külső címlap</w:t>
        <w:tab/>
        <w:tab/>
        <w:tab/>
        <w:tab/>
        <w:t>3. melléklet: A belső címlap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Nyíregyházi Főiskol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Gazdasági és Társadalomtudományi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Főiskolai Kar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Tanszék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>Cím, ami időnként több sorba is átnyúlik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Ide kerülhet alcím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ab/>
        <w:t>SZAKDOLGOZAT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Készítette: Szerző Neve</w:t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Gazdálkodási szak</w:t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 szakirány</w:t>
      </w:r>
    </w:p>
    <w:p>
      <w:pPr>
        <w:pStyle w:val="Normal"/>
        <w:spacing w:lineRule="auto" w:line="360"/>
        <w:ind w:left="180" w:hanging="0"/>
        <w:jc w:val="right"/>
        <w:rPr>
          <w:sz w:val="18"/>
          <w:szCs w:val="18"/>
        </w:rPr>
      </w:pPr>
      <w:r>
        <w:rPr>
          <w:sz w:val="16"/>
          <w:szCs w:val="16"/>
        </w:rPr>
        <w:t>200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Szerző Neve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200..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Szakszeminárium-vezető: Név Ide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4. melléklet: Példák az irodalomjegyzék helyes hivatkozásair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ntal-Mokos Zoltán – Balaton Károly – Drótos György – Tari Ernő (1997): Stratégia és szervezet. Közgazdasági és Jogi Könyvkiadó, Budapes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alaton Károly (1988a): Az információtechnológia hatása a vállalatok versenyképességére. Műszaki-gazdasági tájékoztató, 12. évf. 3. sz. március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alaton Károly (1988b): Szervezeti változás és mikroelektronika. Közgazdasági és Jogi Könyvkiadó, Budapes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Vetkatraman, N. (1991): IT-induced Business Reconfiguration. In: Scott Morton, M. S. (ed.): The Corporation of the 1990s: Information Technology and Organizational Transformation. Oxford University Press, New Yor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eicher, M. – Chu, W. W. – Lin, W. Ch. – Le, V. – Yu, D. (1995): Business Process Reengineering. Analysis and Recommendations. </w:t>
      </w:r>
      <w:r>
        <w:fldChar w:fldCharType="begin"/>
      </w:r>
      <w:r>
        <w:rPr>
          <w:rStyle w:val="InternetLink"/>
        </w:rPr>
        <w:instrText xml:space="preserve"> HYPERLINK "http://www.netlib.com/bpr1.htm" \l "ies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tlib.com/bpr1.htm#iesit</w:t>
      </w:r>
      <w:r>
        <w:rPr>
          <w:rStyle w:val="InternetLink"/>
        </w:rPr>
        <w:fldChar w:fldCharType="end"/>
      </w:r>
      <w:r>
        <w:rPr>
          <w:u w:val="single"/>
        </w:rPr>
        <w:t>,</w:t>
      </w:r>
      <w:r>
        <w:rPr/>
        <w:t xml:space="preserve"> 1996. február 23-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5:00Z</dcterms:created>
  <dc:creator>Böbe</dc:creator>
  <dc:description/>
  <dc:language>en-US</dc:language>
  <cp:lastModifiedBy>Compaq</cp:lastModifiedBy>
  <dcterms:modified xsi:type="dcterms:W3CDTF">2006-02-16T10:35:00Z</dcterms:modified>
  <cp:revision>2</cp:revision>
  <dc:subject/>
  <dc:title>TÁJÉKOZTATÓ</dc:title>
</cp:coreProperties>
</file>