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atégiai menedzsment 2.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Április 1-én ZH + beadand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ervezési folyamat és a stratégiai menedzsmenttel kapcsolatos rendszer átteki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állalaton belül a tervezés mint funkcionális tevékenység.</w:t>
      </w:r>
    </w:p>
    <w:p>
      <w:pPr>
        <w:pStyle w:val="Normal"/>
        <w:rPr/>
      </w:pPr>
      <w:r>
        <w:rPr/>
        <w:t xml:space="preserve"> </w:t>
      </w:r>
      <w:r>
        <w:rPr/>
        <w:t>- Technikai jellegű folyamat (manuálisan végrehajtható feladat, tartalmazza azokat a célokat, amelyeket végre lehet hajtani)</w:t>
      </w:r>
    </w:p>
    <w:p>
      <w:pPr>
        <w:pStyle w:val="Normal"/>
        <w:rPr/>
      </w:pPr>
      <w:r>
        <w:rPr/>
        <w:t xml:space="preserve"> </w:t>
      </w:r>
      <w:r>
        <w:rPr/>
        <w:t>- Kreatív jellegű folyamat</w:t>
      </w:r>
    </w:p>
    <w:p>
      <w:pPr>
        <w:pStyle w:val="Normal"/>
        <w:rPr/>
      </w:pPr>
      <w:r>
        <w:rPr/>
        <w:t>Minden terv kreatív hozzáállást igényel, empátiát, rutint.</w:t>
      </w:r>
    </w:p>
    <w:p>
      <w:pPr>
        <w:pStyle w:val="Normal"/>
        <w:rPr/>
      </w:pPr>
      <w:r>
        <w:rPr/>
        <w:t>Jó cél megfogalmazása, ehhez igazít a rendszer</w:t>
      </w:r>
    </w:p>
    <w:p>
      <w:pPr>
        <w:pStyle w:val="Normal"/>
        <w:rPr/>
      </w:pPr>
      <w:r>
        <w:rPr>
          <w:u w:val="single"/>
        </w:rPr>
        <w:t>Célok:</w:t>
      </w:r>
      <w:r>
        <w:rPr/>
        <w:t xml:space="preserve"> Ford – mindenkinek kell egy autó</w:t>
      </w:r>
    </w:p>
    <w:p>
      <w:pPr>
        <w:pStyle w:val="Normal"/>
        <w:rPr/>
      </w:pPr>
      <w:r>
        <w:rPr/>
        <w:tab/>
        <w:t>General – minden pénztárcához kell egy autó</w:t>
      </w:r>
    </w:p>
    <w:p>
      <w:pPr>
        <w:pStyle w:val="Normal"/>
        <w:rPr/>
      </w:pPr>
      <w:r>
        <w:rPr/>
        <w:tab/>
        <w:t>Toyota – olcsó és jó minőségű autó gyártása kell (Corolla)</w:t>
      </w:r>
    </w:p>
    <w:p>
      <w:pPr>
        <w:pStyle w:val="Normal"/>
        <w:rPr/>
      </w:pPr>
      <w:r>
        <w:rPr/>
        <w:tab/>
        <w:t>Michellin – minél jobban fejlődünk mi, ön annál tovább ju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tervezési tevékenység mód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szakaszra lehet bontani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énzügyi tervezés ciklusa volt akkor a vállalati tervek költségvetési tervek voltak. A  ráfordítást az eredménnyel összevetik. Ezek általában rövid távú programok, mindegyik a múltról szól, statikus állapotot rögzít. A két világháború végétől a 60-as évek elejéig tartott (1945-60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énzügyi tervezés, de ez már hosszú távú. A pénzügyi tervezés módszerét hosszabb távú módszerekkel vállalják fel. Prognosztikát emelik ide be. (1960-70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ratégiai tervezés 1970. A célok megfogalmazott tervek mellett, hosszabb távú tervek megvalósítása mellett gondolkoztak a vállalatok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ratégiai menedzsment időszaka a 80-90-es évek Európában. =&gt; a vezetésre helyezik a hangsúlyt. A 90-es évek vége Magyarországon, a rendszerváltozás elődje, amikor általános gyakorlattá válik, a stratégiai tervezés a környezeti kihívásokra, a megváltozott helyzetre vonatkozó válasz. </w:t>
      </w:r>
    </w:p>
    <w:p>
      <w:pPr>
        <w:pStyle w:val="Normal"/>
        <w:jc w:val="both"/>
        <w:rPr/>
      </w:pPr>
      <w:r>
        <w:rPr/>
        <w:t xml:space="preserve"> </w:t>
      </w:r>
      <w:r>
        <w:rPr/>
        <w:t>Fejlődés: a körülményeket nem lehet figyelmen kívül hagyni.</w:t>
      </w:r>
    </w:p>
    <w:p>
      <w:pPr>
        <w:pStyle w:val="Normal"/>
        <w:jc w:val="both"/>
        <w:rPr/>
      </w:pPr>
      <w:r>
        <w:rPr/>
        <w:t xml:space="preserve">A stratégiai menedzsereket két tényező mindenféleképpen elősegítette: </w:t>
      </w:r>
    </w:p>
    <w:p>
      <w:pPr>
        <w:pStyle w:val="Normal"/>
        <w:jc w:val="both"/>
        <w:rPr/>
      </w:pPr>
      <w:r>
        <w:rPr/>
        <w:t xml:space="preserve">1. a globalizáció. A globalizáció kihívásaira ad választ. Ezzel megnyílik a nemzetközi piacok, a globalizáció kihívásának lett kiszolgáltatva. Megnő a tudomány szerepe, a termékek tudástartalma kibővül,   lerövidül a termékek életciklusa. </w:t>
      </w:r>
    </w:p>
    <w:p>
      <w:pPr>
        <w:pStyle w:val="Normal"/>
        <w:jc w:val="both"/>
        <w:rPr/>
      </w:pPr>
      <w:r>
        <w:rPr/>
        <w:t>2. információs forradalom, kiváltotta a stratégiai menedzsment használatát a menedzsment iránti igényt. Ez tér és  az idő áthidalásával teljesen új helyzetet termet a gazdaságban.</w:t>
      </w:r>
    </w:p>
    <w:p>
      <w:pPr>
        <w:pStyle w:val="Normal"/>
        <w:jc w:val="both"/>
        <w:rPr/>
      </w:pPr>
      <w:r>
        <w:rPr/>
        <w:t>Az időn belüli távolságok jelentősége lényegesen lecsökkent.</w:t>
      </w:r>
    </w:p>
    <w:p>
      <w:pPr>
        <w:pStyle w:val="Normal"/>
        <w:jc w:val="both"/>
        <w:rPr/>
      </w:pPr>
      <w:r>
        <w:rPr/>
        <w:t>A stratégia mint eszköz a menedzsment kezében egy nagyszerű eszköz. A stratégiai menedzsmentről, a stratégiai tervezésről a szakértők nem egyértelműen nyilatkoznak. A stratégiai gondolkodás lényegéről, véleményeket, szakértők igyekeznek csoportosítani (Henry…..) =&gt; 10 féle iskolát különbözte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merika szerző 4 csoportba sorolja a stratégiával kapcsolatos állásfoglalásokat.</w:t>
      </w:r>
    </w:p>
    <w:p>
      <w:pPr>
        <w:pStyle w:val="Normal"/>
        <w:jc w:val="both"/>
        <w:rPr/>
      </w:pPr>
      <w:r>
        <w:rPr>
          <w:u w:val="single"/>
        </w:rPr>
        <w:t>Módszere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 a vállalat célj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élcsoportok maximalizál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öbb cél, tartalmi gazdaság, externáli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datos, elsajátítható szakértelemtől függő tevékenység, vagy spontán alakult, ezen tényezőknek is szerepe van benne. </w:t>
      </w:r>
    </w:p>
    <w:p>
      <w:pPr>
        <w:pStyle w:val="Normal"/>
        <w:ind w:left="120" w:hanging="0"/>
        <w:jc w:val="both"/>
        <w:rPr/>
      </w:pPr>
      <w:r>
        <w:rPr>
          <w:u w:val="single"/>
        </w:rPr>
        <w:t>Így 4 iskolát hoztak létre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Klasszikus iskola</w:t>
      </w:r>
      <w:r>
        <w:rPr/>
        <w:t>:  a stratégiai tervezés tudatos szakértelemtől függő tevékenységnek tartják, a jövő a környezet, megismerhető, sőt modellezhető. A vállalati célok a csoportok elismerése, a többi mind mellékes (Mike Port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Helyzetorientált iskola</w:t>
      </w:r>
      <w:r>
        <w:rPr/>
        <w:t>: nem fogadják el, hogy a vállalatnak csak egy célja van. A vállalatnak több célja van, a csoportokat gondolkodásában egy elérhető mint az elégséges a vállalat céljának. Tagadják, hogy Portellel ellentétben az ember akaratától függő  tényező általában behatárolt. A spontán helyzetnek is van szerepe. Hangsúlyozzák, hogy a tervezés a stratégia alkotás egy tanulási helyze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Evolucionista iskola</w:t>
      </w:r>
      <w:r>
        <w:rPr/>
        <w:t>: Darwin élővilágra alkotott tanulmányait emeli át a gazdaságba. Az élővilág fejlődését két törvényszerűséggel magyarázta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zelekció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állandó változás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ab/>
      </w:r>
      <w:r>
        <w:rPr>
          <w:u w:val="single"/>
        </w:rPr>
        <w:t xml:space="preserve">szelekció: </w:t>
      </w:r>
      <w:r>
        <w:rPr/>
        <w:t xml:space="preserve">az erősebb, a jobb győz,  a gyengék elpusztulnak. A mozgás, a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</w:t>
      </w:r>
      <w:r>
        <w:rPr/>
        <w:t>mutáció az  élő világ  haladó velejárója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 xml:space="preserve">Az evolucionisták: nem lehet tudatosan hosszútávon meghatározni egy vállalat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működésének meghatározását, a körülmények gyorsabban változnak mint a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tervezés. Elismerik, hogy a vállalat működésének egyetlen mérhető, megfogható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célja van a profit. A profit alakulásában jelentős szerepe van a spontán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 xml:space="preserve">folyamatoknak. A stratégiára is az állandó mozgás követelményét kell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megfogalmazn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Rendszerorientált iskola:</w:t>
      </w:r>
      <w:r>
        <w:rPr/>
        <w:t xml:space="preserve"> Teljesen fölöslegesnek tartja minden fajta vállalati stratégia kialakítását, a stratégiai vállalati célrendszert a vállalat működési rendszere specifikus, az adott ország, adott nemzet alakulásától. A történelmi viszonyairól, gazdasági fejlettségétől, politikai kvalitásától függ, hiába van terv a vállalat sikere a környezettől, a  nemzeti tendenciáktól füg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atégiai tervezés folyamata:</w:t>
      </w:r>
    </w:p>
    <w:p>
      <w:pPr>
        <w:pStyle w:val="Normal"/>
        <w:jc w:val="both"/>
        <w:rPr/>
      </w:pPr>
      <w:r>
        <w:rPr/>
        <w:t>Célok megfogalmazásával, végrehajtással,  az akciókkal,   különböző módszerekkel folytatódik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élok - &gt; akciók -&gt; végrehajt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atégiai menedzsment:</w:t>
      </w:r>
    </w:p>
    <w:p>
      <w:pPr>
        <w:pStyle w:val="Normal"/>
        <w:jc w:val="both"/>
        <w:rPr/>
      </w:pPr>
      <w:r>
        <w:rPr/>
        <w:t>Célok megfogalmazásával, végrehajtásával, az akciókkal, különböző módszerekkel folytatódik. A végrehajtásnál nagy hangsúlyt kap az írás, visszacsatolás és a teljesítményméré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atégiai fejlesztés folyamata:</w:t>
      </w:r>
    </w:p>
    <w:p>
      <w:pPr>
        <w:pStyle w:val="Normal"/>
        <w:jc w:val="both"/>
        <w:rPr/>
      </w:pPr>
      <w:r>
        <w:rPr/>
        <w:t>Küldetés; a vállalat helyzetének vizsgálata – alternatívák – stratégiai döntések – (környezet kihívásainak felmérése elengedhetetlen) – megvalósítás – teljesítés.</w:t>
      </w:r>
    </w:p>
    <w:p>
      <w:pPr>
        <w:pStyle w:val="Normal"/>
        <w:jc w:val="both"/>
        <w:rPr/>
      </w:pPr>
      <w:r>
        <w:rPr/>
        <w:t>Tudatos a környezet kihívásainak mérlegelése a jövőkép megfogalmazása egy kreatív folyamat.</w:t>
      </w:r>
    </w:p>
    <w:p>
      <w:pPr>
        <w:pStyle w:val="Normal"/>
        <w:jc w:val="both"/>
        <w:rPr/>
      </w:pPr>
      <w:r>
        <w:rPr/>
        <w:t>Alternatívák kidolgozása technikai művelet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reatív     -      technikai       -        kreatí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tratégiai menedzsment jellemzői:</w:t>
      </w:r>
    </w:p>
    <w:p>
      <w:pPr>
        <w:pStyle w:val="Normal"/>
        <w:jc w:val="both"/>
        <w:rPr/>
      </w:pPr>
      <w:r>
        <w:rPr/>
        <w:t>A legfőbb célokat tartalmazza, nem vész el a részletekben.</w:t>
      </w:r>
    </w:p>
    <w:p>
      <w:pPr>
        <w:pStyle w:val="Normal"/>
        <w:jc w:val="both"/>
        <w:rPr/>
      </w:pPr>
      <w:r>
        <w:rPr/>
        <w:t xml:space="preserve">A legfőbb célok a korábbinál magasabb célok kimunkálását jelenti. A menedzsment részéről              a bátorság, a kreativitás  szükséges az ,hogy hosszú távú értékrend, mindig jövőorientált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vállalati stratégia</w:t>
      </w:r>
    </w:p>
    <w:p>
      <w:pPr>
        <w:pStyle w:val="Normal"/>
        <w:jc w:val="both"/>
        <w:rPr/>
      </w:pPr>
      <w:r>
        <w:rPr/>
        <w:tab/>
        <w:t>- összvállalati stratégia</w:t>
      </w:r>
    </w:p>
    <w:p>
      <w:pPr>
        <w:pStyle w:val="Normal"/>
        <w:jc w:val="both"/>
        <w:rPr/>
      </w:pPr>
      <w:r>
        <w:rPr/>
        <w:tab/>
        <w:t>- ennek alárendelve az üzleti vagy divíziós stratégiát,(önálló üzemek)</w:t>
      </w:r>
    </w:p>
    <w:p>
      <w:pPr>
        <w:pStyle w:val="Normal"/>
        <w:jc w:val="both"/>
        <w:rPr/>
      </w:pPr>
      <w:r>
        <w:rPr/>
        <w:tab/>
        <w:t>- funkcionális stratégia</w:t>
      </w:r>
    </w:p>
    <w:p>
      <w:pPr>
        <w:pStyle w:val="Normal"/>
        <w:jc w:val="both"/>
        <w:rPr/>
      </w:pPr>
      <w:r>
        <w:rPr/>
        <w:t>A szervek, a termelés, a szolgáltatás, a pénzügy a merkantil vagy innovációs feladatait rögzíti. A vállalati tervtől a célunk, terveink mindig fontosabbá válnak.</w:t>
      </w:r>
    </w:p>
    <w:p>
      <w:pPr>
        <w:pStyle w:val="Normal"/>
        <w:jc w:val="both"/>
        <w:rPr/>
      </w:pPr>
      <w:r>
        <w:rPr/>
        <w:t>Statikája a vállalatnak van.</w:t>
      </w:r>
    </w:p>
    <w:p>
      <w:pPr>
        <w:pStyle w:val="Normal"/>
        <w:jc w:val="both"/>
        <w:rPr/>
      </w:pPr>
      <w:r>
        <w:rPr/>
        <w:t>A stratégia megvalósítása, végrehajtása két tényezőtől függ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endelkezésre álló erőforrások, képességeinek helyzete és a célok által megfogalmazott feladatokhoz rögzíti a szervezetet, egy adott helyzetet  rögzítenek =&gt; reálisak-e a célok. A stratégiai menedzsment a vállalat vezetésének egyfajta filozófiája: egy új szemléletet jelent. Elveti a hagyományos gondolkodást és a korszerű gondolkodás híve. A hagyományos gondolkodás a múltból indul ki és késlekedve reagál a környezet kihívásai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 korszerű stratégia: </w:t>
      </w:r>
      <w:r>
        <w:rPr/>
        <w:t xml:space="preserve"> A korszerű gondolkodást tekinti elsődlegesnek. A környezetet vizsgálja minden stratégia, így a versenystratégia is.</w:t>
      </w:r>
    </w:p>
    <w:p>
      <w:pPr>
        <w:pStyle w:val="Normal"/>
        <w:jc w:val="both"/>
        <w:rPr/>
      </w:pPr>
      <w:r>
        <w:rPr/>
        <w:t xml:space="preserve">Mindig megelőző vagyis </w:t>
      </w:r>
      <w:r>
        <w:rPr>
          <w:u w:val="single"/>
        </w:rPr>
        <w:t>proaktív magatartást</w:t>
      </w:r>
      <w:r>
        <w:rPr/>
        <w:t xml:space="preserve"> igényel.</w:t>
      </w:r>
    </w:p>
    <w:p>
      <w:pPr>
        <w:pStyle w:val="Normal"/>
        <w:jc w:val="both"/>
        <w:rPr/>
      </w:pPr>
      <w:r>
        <w:rPr/>
        <w:t>Reaktív magatartás: megvárja míg a másik cselekszik.</w:t>
      </w:r>
    </w:p>
    <w:p>
      <w:pPr>
        <w:pStyle w:val="Normal"/>
        <w:jc w:val="both"/>
        <w:rPr/>
      </w:pPr>
      <w:r>
        <w:rPr/>
        <w:t>A stratégiai menedzsment sajátos viselkedési mód, sajátos probléma kezelés jellemzi, az alapvető kérdésre helyezi a hangsúlyt. Összhang teremtő szerepe van. A szervezetet rá kell hangolni a jövőképekre, a célokra. Ahány vállalat annyi féle (egyforma)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Környezetelem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gabb: PEST, SW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űkebb: versenykörnyeze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vő, szállít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piacon bentlévő versenytá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lépni szándékozó (potenciáli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lyettesítő termékek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A vállalat képességeinek vizsgálatának módszere:</w:t>
      </w:r>
    </w:p>
    <w:p>
      <w:pPr>
        <w:pStyle w:val="Normal"/>
        <w:jc w:val="both"/>
        <w:rPr/>
      </w:pPr>
      <w:r>
        <w:rPr/>
        <w:tab/>
        <w:t>- mátrix algebra</w:t>
      </w:r>
    </w:p>
    <w:p>
      <w:pPr>
        <w:pStyle w:val="Normal"/>
        <w:jc w:val="both"/>
        <w:rPr/>
      </w:pPr>
      <w:r>
        <w:rPr/>
        <w:tab/>
        <w:t>- BCG piaci növekedés, piaci részesedés</w:t>
      </w:r>
    </w:p>
    <w:p>
      <w:pPr>
        <w:pStyle w:val="Normal"/>
        <w:jc w:val="both"/>
        <w:rPr/>
      </w:pPr>
      <w:r>
        <w:rPr/>
        <w:tab/>
        <w:t>- GE versenyhelyzet, piaci részesedés</w:t>
      </w:r>
    </w:p>
    <w:p>
      <w:pPr>
        <w:pStyle w:val="Normal"/>
        <w:jc w:val="both"/>
        <w:rPr/>
      </w:pPr>
      <w:r>
        <w:rPr/>
        <w:tab/>
        <w:t>- értéklánc elemzés</w:t>
      </w:r>
    </w:p>
    <w:p>
      <w:pPr>
        <w:pStyle w:val="Normal"/>
        <w:jc w:val="both"/>
        <w:rPr/>
      </w:pPr>
      <w:r>
        <w:rPr/>
        <w:tab/>
        <w:t>- életciklus elem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 legfontosabb módszer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6:00Z</dcterms:created>
  <dc:creator>X</dc:creator>
  <dc:description/>
  <cp:keywords/>
  <dc:language>en-US</dc:language>
  <cp:lastModifiedBy>Béla</cp:lastModifiedBy>
  <dcterms:modified xsi:type="dcterms:W3CDTF">2006-03-21T20:47:00Z</dcterms:modified>
  <cp:revision>5</cp:revision>
  <dc:subject/>
  <dc:title>Stratégiai menedzsment 2</dc:title>
</cp:coreProperties>
</file>