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IACKUTA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yíregyházi Főiskola</w:t>
      </w:r>
    </w:p>
    <w:p>
      <w:pPr>
        <w:pStyle w:val="Normal"/>
        <w:rPr/>
      </w:pPr>
      <w:r>
        <w:rPr/>
        <w:t>GTFK - Marketing szakirány</w:t>
      </w:r>
    </w:p>
    <w:p>
      <w:pPr>
        <w:pStyle w:val="Normal"/>
        <w:rPr/>
      </w:pPr>
      <w:r>
        <w:rPr/>
        <w:t>2006/07 tanév I.-II. félé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 piaci információk általános jellemzése</w:t>
      </w:r>
      <w:r>
        <w:rPr>
          <w:b/>
          <w:bCs/>
        </w:rPr>
        <w:t>:</w:t>
      </w:r>
      <w:r>
        <w:rPr/>
        <w:br/>
        <w:br/>
        <w:t>- fogalmát átfogó értelemben, széleskörűen használjuk</w:t>
        <w:br/>
      </w:r>
      <w:r>
        <w:rPr>
          <w:u w:val="single"/>
        </w:rPr>
        <w:t>INFORMÁCIÓ = TUDÁS?!</w:t>
      </w:r>
      <w:r>
        <w:rPr/>
        <w:br/>
        <w:t xml:space="preserve"> </w:t>
        <w:br/>
      </w:r>
      <w:r>
        <w:rPr>
          <w:u w:val="single"/>
        </w:rPr>
        <w:t>HATALOM?!</w:t>
      </w:r>
      <w:r>
        <w:rPr/>
        <w:br/>
        <w:t xml:space="preserve">-Termelési tényező, erőforrás </w:t>
        <w:br/>
        <w:t>birtoklása döntő! jelentőségű</w:t>
        <w:br/>
        <w:t>-elő kell állítani---értéket képvisel,</w:t>
        <w:br/>
        <w:t>(árképzési sajátosságok?)</w:t>
        <w:br/>
        <w:t>fizetnek érte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ációs és szellemi tőke elvehetetlensége</w:t>
        <w:br/>
        <w:t>- INFORMÁCIÓRA SZÜKSÉG VAN!!</w:t>
        <w:br/>
        <w:br/>
        <w:t>Két potenciális probléma:</w:t>
        <w:br/>
        <w:t>túl sok– túl kevés az információ</w:t>
        <w:br/>
        <w:br/>
        <w:t>Szelekciós módszerek, mechanizmusok</w:t>
        <w:br/>
        <w:t>felértékelődése</w:t>
        <w:br/>
        <w:br/>
        <w:t>(Releváns-irrelevá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Vállalat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„</w:t>
      </w:r>
      <w:r>
        <w:rPr/>
        <w:t>nyitott szervezet”, amely a külső hatásokhoz alkalmazkodik, befolyásolni igyekszik azok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rganikus fejlődésű szervez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rányított input-output transzformáció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endezőelv tartalmát az információ ad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nformációt felvenni „akaró” és „tudó” képessé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„</w:t>
      </w:r>
      <w:r>
        <w:rPr/>
        <w:t>vak”- „látni akaró”, illetve „látó” válla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evőkről szóló információk</w:t>
      </w:r>
      <w:r>
        <w:rPr>
          <w:b/>
          <w:bCs/>
        </w:rPr>
        <w:br/>
      </w:r>
      <w:r>
        <w:rPr/>
        <w:t>(7 O elmélet)</w:t>
        <w:br/>
        <w:t xml:space="preserve">Kik alkotják a vevőket? – </w:t>
        <w:tab/>
        <w:t>Occupants</w:t>
        <w:br/>
        <w:t xml:space="preserve">Mit vásárolnak?        – </w:t>
        <w:tab/>
        <w:t>Objects</w:t>
        <w:br/>
        <w:t xml:space="preserve">Miért vásárolnak?          – </w:t>
        <w:tab/>
        <w:t>Objectives</w:t>
        <w:br/>
        <w:t xml:space="preserve">Kik vásárolnak?           – </w:t>
        <w:tab/>
        <w:t>Organizations</w:t>
        <w:br/>
        <w:t xml:space="preserve">Hogyan vásárolnak?      – </w:t>
        <w:tab/>
        <w:t>Operations</w:t>
        <w:br/>
        <w:t xml:space="preserve">Mikor vásárolnak?        – </w:t>
        <w:tab/>
        <w:t>Occasions</w:t>
        <w:br/>
        <w:t xml:space="preserve">Hol vásárolnak?        – </w:t>
        <w:tab/>
        <w:t>Outlet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PIAC SZERKEZETE, FELVEVŐ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ÉPESSÉ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Szerkezet- magatartás-teljesítmé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Piac</w:t>
      </w:r>
      <w:r>
        <w:rPr/>
        <w:t>: a tényleges és potenciális vevők és azok cserekapcsolatainak rendszere.</w:t>
      </w:r>
    </w:p>
    <w:p>
      <w:pPr>
        <w:pStyle w:val="Normal"/>
        <w:rPr/>
      </w:pPr>
      <w:r>
        <w:rPr/>
        <w:t>Dinamikusan változik – a felvevőképesség is!!</w:t>
      </w:r>
    </w:p>
    <w:p>
      <w:pPr>
        <w:pStyle w:val="Normal"/>
        <w:rPr>
          <w:u w:val="single"/>
        </w:rPr>
      </w:pPr>
      <w:r>
        <w:rPr/>
        <w:t>Szegmentáci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iparág teljesítménye a vállalatok magatartásától függ, ami pedig a szerkezeten (a versenyt meghatározó tényezőkön) múl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piac felvevőképességének mutató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c potenciál</w:t>
      </w:r>
    </w:p>
    <w:p>
      <w:pPr>
        <w:pStyle w:val="Normal"/>
        <w:rPr/>
      </w:pPr>
      <w:r>
        <w:rPr/>
        <w:t xml:space="preserve">Az elméletileg </w:t>
      </w:r>
      <w:r>
        <w:rPr>
          <w:u w:val="single"/>
        </w:rPr>
        <w:t>lehetséges</w:t>
      </w:r>
      <w:r>
        <w:rPr/>
        <w:t xml:space="preserve"> eladások összege</w:t>
      </w:r>
    </w:p>
    <w:p>
      <w:pPr>
        <w:pStyle w:val="Normal"/>
        <w:rPr/>
      </w:pPr>
      <w:r>
        <w:rPr/>
        <w:t>Több tényező korlátozza (jövedelem, termék jellegzetessé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cvolumen</w:t>
      </w:r>
    </w:p>
    <w:p>
      <w:pPr>
        <w:pStyle w:val="Normal"/>
        <w:rPr/>
      </w:pPr>
      <w:r>
        <w:rPr/>
        <w:t>Az adott időszak alatt megvalósuló eladások össze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iaci részesedés</w:t>
      </w:r>
      <w:r>
        <w:rPr/>
        <w:t xml:space="preserve"> – (Market share)- MS </w:t>
      </w:r>
    </w:p>
    <w:p>
      <w:pPr>
        <w:pStyle w:val="Normal"/>
        <w:rPr/>
      </w:pPr>
      <w:r>
        <w:rPr/>
        <w:t xml:space="preserve">A piaci összértékesítés egy vállalatra jutó hányad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GYES PIACTÍPUS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monopólium</w:t>
      </w:r>
    </w:p>
    <w:p>
      <w:pPr>
        <w:pStyle w:val="Normal"/>
        <w:rPr/>
      </w:pPr>
      <w:r>
        <w:rPr>
          <w:b/>
          <w:bCs/>
        </w:rPr>
        <w:t>-</w:t>
      </w:r>
      <w:r>
        <w:rPr/>
        <w:t>a piaci struktúrák szélsőséges esete</w:t>
      </w:r>
    </w:p>
    <w:p>
      <w:pPr>
        <w:pStyle w:val="Normal"/>
        <w:rPr/>
      </w:pPr>
      <w:r>
        <w:rPr/>
        <w:t>A piacra lépés korlátai a kívülállók számára magasak</w:t>
      </w:r>
    </w:p>
    <w:p>
      <w:pPr>
        <w:pStyle w:val="Normal"/>
        <w:numPr>
          <w:ilvl w:val="0"/>
          <w:numId w:val="3"/>
        </w:numPr>
        <w:rPr/>
      </w:pPr>
      <w:r>
        <w:rPr/>
        <w:t>A belépés korlátai utalnak a monopólium jellegére (jogi, méretgazdaságon alapuló, természeti erőforráson alapuló)</w:t>
      </w:r>
    </w:p>
    <w:p>
      <w:pPr>
        <w:pStyle w:val="Normal"/>
        <w:numPr>
          <w:ilvl w:val="0"/>
          <w:numId w:val="3"/>
        </w:numPr>
        <w:rPr/>
      </w:pPr>
      <w:r>
        <w:rPr/>
        <w:t>Árkialakító pozíció</w:t>
      </w:r>
    </w:p>
    <w:p>
      <w:pPr>
        <w:pStyle w:val="Normal"/>
        <w:rPr/>
      </w:pPr>
      <w:r>
        <w:rPr/>
        <w:t xml:space="preserve">(monopszónium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 szabad versen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zélsőséges piaci struktúra</w:t>
      </w:r>
    </w:p>
    <w:p>
      <w:pPr>
        <w:pStyle w:val="Normal"/>
        <w:numPr>
          <w:ilvl w:val="0"/>
          <w:numId w:val="4"/>
        </w:numPr>
        <w:rPr/>
      </w:pPr>
      <w:r>
        <w:rPr/>
        <w:t>Nagyszámú eladó és vevő</w:t>
      </w:r>
    </w:p>
    <w:p>
      <w:pPr>
        <w:pStyle w:val="Normal"/>
        <w:numPr>
          <w:ilvl w:val="0"/>
          <w:numId w:val="4"/>
        </w:numPr>
        <w:rPr/>
      </w:pPr>
      <w:r>
        <w:rPr/>
        <w:t>Kispiaci részesdés</w:t>
      </w:r>
    </w:p>
    <w:p>
      <w:pPr>
        <w:pStyle w:val="Normal"/>
        <w:numPr>
          <w:ilvl w:val="0"/>
          <w:numId w:val="4"/>
        </w:numPr>
        <w:rPr/>
      </w:pPr>
      <w:r>
        <w:rPr/>
        <w:t>Nincs piaci dominancia</w:t>
      </w:r>
    </w:p>
    <w:p>
      <w:pPr>
        <w:pStyle w:val="Normal"/>
        <w:numPr>
          <w:ilvl w:val="0"/>
          <w:numId w:val="4"/>
        </w:numPr>
        <w:rPr/>
      </w:pPr>
      <w:r>
        <w:rPr/>
        <w:t>Homogén termék—nagy helyettesíthetőség</w:t>
      </w:r>
    </w:p>
    <w:p>
      <w:pPr>
        <w:pStyle w:val="Normal"/>
        <w:numPr>
          <w:ilvl w:val="0"/>
          <w:numId w:val="4"/>
        </w:numPr>
        <w:rPr/>
      </w:pPr>
      <w:r>
        <w:rPr/>
        <w:t>Alacsony belépési korlát</w:t>
      </w:r>
    </w:p>
    <w:p>
      <w:pPr>
        <w:pStyle w:val="Normal"/>
        <w:numPr>
          <w:ilvl w:val="0"/>
          <w:numId w:val="4"/>
        </w:numPr>
        <w:rPr/>
      </w:pPr>
      <w:r>
        <w:rPr/>
        <w:t>Marketingtevékenység nem meghatározó</w:t>
      </w:r>
    </w:p>
    <w:p>
      <w:pPr>
        <w:pStyle w:val="Normal"/>
        <w:numPr>
          <w:ilvl w:val="0"/>
          <w:numId w:val="4"/>
        </w:numPr>
        <w:rPr/>
      </w:pPr>
      <w:r>
        <w:rPr/>
        <w:t>A piaci ár „adottság” jelleg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igopólium</w:t>
      </w:r>
    </w:p>
    <w:p>
      <w:pPr>
        <w:pStyle w:val="Normal"/>
        <w:numPr>
          <w:ilvl w:val="0"/>
          <w:numId w:val="4"/>
        </w:numPr>
        <w:rPr/>
      </w:pPr>
      <w:r>
        <w:rPr/>
        <w:t>A gazdaság meghatározó piaci struktúrája</w:t>
      </w:r>
    </w:p>
    <w:p>
      <w:pPr>
        <w:pStyle w:val="Normal"/>
        <w:numPr>
          <w:ilvl w:val="0"/>
          <w:numId w:val="4"/>
        </w:numPr>
        <w:rPr/>
      </w:pPr>
      <w:r>
        <w:rPr/>
        <w:t>A piacot néhány nagy cég uralja</w:t>
      </w:r>
    </w:p>
    <w:p>
      <w:pPr>
        <w:pStyle w:val="Normal"/>
        <w:numPr>
          <w:ilvl w:val="0"/>
          <w:numId w:val="4"/>
        </w:numPr>
        <w:rPr/>
      </w:pPr>
      <w:r>
        <w:rPr/>
        <w:t>Egymástól függő piaci szereplők</w:t>
      </w:r>
    </w:p>
    <w:p>
      <w:pPr>
        <w:pStyle w:val="Normal"/>
        <w:numPr>
          <w:ilvl w:val="0"/>
          <w:numId w:val="4"/>
        </w:numPr>
        <w:rPr/>
      </w:pPr>
      <w:r>
        <w:rPr/>
        <w:t>Homogén/differenciált termékek</w:t>
      </w:r>
    </w:p>
    <w:p>
      <w:pPr>
        <w:pStyle w:val="Normal"/>
        <w:numPr>
          <w:ilvl w:val="0"/>
          <w:numId w:val="4"/>
        </w:numPr>
        <w:rPr/>
      </w:pPr>
      <w:r>
        <w:rPr/>
        <w:t>Nagy belépési korlátok</w:t>
      </w:r>
    </w:p>
    <w:p>
      <w:pPr>
        <w:pStyle w:val="Normal"/>
        <w:numPr>
          <w:ilvl w:val="0"/>
          <w:numId w:val="4"/>
        </w:numPr>
        <w:rPr/>
      </w:pPr>
      <w:r>
        <w:rPr/>
        <w:t>Jellemző a marketingmunka</w:t>
      </w:r>
    </w:p>
    <w:p>
      <w:pPr>
        <w:pStyle w:val="Normal"/>
        <w:numPr>
          <w:ilvl w:val="0"/>
          <w:numId w:val="4"/>
        </w:numPr>
        <w:rPr/>
      </w:pPr>
      <w:r>
        <w:rPr/>
        <w:t>Nagy termékfejlesztési erőfesz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opolisztikus verseny</w:t>
      </w:r>
    </w:p>
    <w:p>
      <w:pPr>
        <w:pStyle w:val="Normal"/>
        <w:numPr>
          <w:ilvl w:val="0"/>
          <w:numId w:val="4"/>
        </w:numPr>
        <w:rPr/>
      </w:pPr>
      <w:r>
        <w:rPr/>
        <w:t>A résztvevők száma kevesebb mint a szabad versenypiacon, de több annál, hogy az oligopóliumhoz hasonlóan együttműködjenek</w:t>
      </w:r>
    </w:p>
    <w:p>
      <w:pPr>
        <w:pStyle w:val="Normal"/>
        <w:numPr>
          <w:ilvl w:val="0"/>
          <w:numId w:val="4"/>
        </w:numPr>
        <w:rPr/>
      </w:pPr>
      <w:r>
        <w:rPr/>
        <w:t>Egyik cég sem éri el azt a nagyságrendet, ami meghatározóvá tenné</w:t>
      </w:r>
    </w:p>
    <w:p>
      <w:pPr>
        <w:pStyle w:val="Normal"/>
        <w:numPr>
          <w:ilvl w:val="0"/>
          <w:numId w:val="4"/>
        </w:numPr>
        <w:rPr/>
      </w:pPr>
      <w:r>
        <w:rPr/>
        <w:t>Differenciált jellegű, közel helyettesítő jellegű termékek</w:t>
      </w:r>
    </w:p>
    <w:p>
      <w:pPr>
        <w:pStyle w:val="Normal"/>
        <w:numPr>
          <w:ilvl w:val="0"/>
          <w:numId w:val="4"/>
        </w:numPr>
        <w:rPr/>
      </w:pPr>
      <w:r>
        <w:rPr/>
        <w:t>Igen erőteljes marketing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PIACI SZERKEZET JELLEMZÉSÉRE HASZNÁLT MUTATÓ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/>
      </w:pPr>
      <w:r>
        <w:rPr/>
        <w:t>►</w:t>
      </w:r>
      <w:r>
        <w:rPr/>
        <w:tab/>
        <w:t xml:space="preserve">A </w:t>
      </w:r>
      <w:r>
        <w:rPr>
          <w:b/>
          <w:bCs/>
          <w:u w:val="single"/>
        </w:rPr>
        <w:t>koncentrációs ráta</w:t>
      </w:r>
      <w:r>
        <w:rPr>
          <w:u w:val="single"/>
        </w:rPr>
        <w:t xml:space="preserve"> </w:t>
      </w:r>
      <w:r>
        <w:rPr/>
        <w:t>(CR): Egy adott piac össztermeléséből a legnagyobb cégek hány százalékban részesednek. (4, vagy 8)</w:t>
      </w:r>
    </w:p>
    <w:p>
      <w:pPr>
        <w:pStyle w:val="Normal"/>
        <w:ind w:firstLine="705"/>
        <w:rPr/>
      </w:pPr>
      <w:r>
        <w:rPr/>
        <w:t xml:space="preserve">A CR és a monopólium jelenségének összefüggése: </w:t>
      </w:r>
    </w:p>
    <w:p>
      <w:pPr>
        <w:pStyle w:val="Normal"/>
        <w:ind w:left="705" w:hanging="0"/>
        <w:rPr/>
      </w:pPr>
      <w:r>
        <w:rPr>
          <w:rFonts w:eastAsia="Wingdings 2" w:cs="Wingdings 2" w:ascii="Wingdings 2" w:hAnsi="Wingdings 2"/>
          <w:sz w:val="32"/>
          <w:highlight w:val="lightGray"/>
        </w:rPr>
        <w:t></w:t>
      </w:r>
      <w:r>
        <w:rPr>
          <w:sz w:val="32"/>
        </w:rPr>
        <w:t xml:space="preserve"> </w:t>
      </w:r>
      <w:r>
        <w:rPr/>
        <w:t>ágazatonként más a CR alakulása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  <w:sz w:val="32"/>
          <w:highlight w:val="lightGray"/>
        </w:rPr>
        <w:t></w:t>
      </w:r>
      <w:r>
        <w:rPr>
          <w:sz w:val="32"/>
        </w:rPr>
        <w:t xml:space="preserve"> </w:t>
      </w:r>
      <w:r>
        <w:rPr/>
        <w:t>minél nagyobb az iparágban a koncentráció foka, annál inkább mutatja a  monopolisztikus jellemzőket.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►</w:t>
      </w:r>
      <w:r>
        <w:rPr>
          <w:b/>
          <w:bCs/>
        </w:rPr>
        <w:tab/>
        <w:t>Hirschmann- index</w:t>
      </w:r>
      <w:r>
        <w:rPr/>
        <w:t>: az iparági piaci koncentráció mérőszáma, amelyet a vállalatok egyedi piaci részesedésének négyzetre emelésével kapunk.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 xml:space="preserve"> </w:t>
      </w:r>
      <w:r>
        <w:rPr/>
        <w:t>Méri az iparág piacain lévő vállalatok számát és a vállalatok méretkülönbségét.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 xml:space="preserve"> </w:t>
      </w:r>
      <w:r>
        <w:rPr/>
        <w:t xml:space="preserve">Minél nagyobb a </w:t>
      </w:r>
      <w:r>
        <w:rPr>
          <w:b/>
          <w:bCs/>
        </w:rPr>
        <w:t>H-i</w:t>
      </w:r>
      <w:r>
        <w:rPr/>
        <w:t xml:space="preserve">. annál koncentráltabb a piac 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 xml:space="preserve"> </w:t>
      </w:r>
      <w:r>
        <w:rPr/>
        <w:t>Erősen versenyző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 xml:space="preserve"> </w:t>
      </w:r>
      <w:r>
        <w:rPr/>
        <w:t>Közepesen versenyző</w:t>
      </w:r>
    </w:p>
    <w:p>
      <w:pPr>
        <w:pStyle w:val="Normal"/>
        <w:numPr>
          <w:ilvl w:val="0"/>
          <w:numId w:val="4"/>
        </w:numPr>
        <w:ind w:left="708" w:hanging="0"/>
        <w:rPr/>
      </w:pPr>
      <w:r>
        <w:rPr/>
        <w:t xml:space="preserve"> </w:t>
      </w:r>
      <w:r>
        <w:rPr/>
        <w:t>Erősen koncentrált ága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►</w:t>
      </w:r>
      <w:r>
        <w:rPr>
          <w:b/>
          <w:bCs/>
        </w:rPr>
        <w:tab/>
      </w:r>
      <w:r>
        <w:rPr/>
        <w:t xml:space="preserve">A </w:t>
      </w:r>
      <w:r>
        <w:rPr>
          <w:b/>
          <w:bCs/>
        </w:rPr>
        <w:t>Lerner- index</w:t>
      </w:r>
      <w:r>
        <w:rPr/>
        <w:t>: Adott vállalat piaci erejének közelítésére alkalmas mutat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él erősebb egy vállalat, annál nagyobb mértékben képes </w:t>
      </w:r>
      <w:r>
        <w:rPr>
          <w:b/>
          <w:bCs/>
        </w:rPr>
        <w:t>befolyásolni az áraka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z „ármeghatározó” piaci szereplőnél az ármeghatározó képesség mint „erő”, megegyezik a piaci ár és a határköltség közti különbséggel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lang w:val="en-US"/>
        </w:rPr>
        <w:t>Ľ</w:t>
      </w:r>
      <w:r>
        <w:rPr>
          <w:b/>
          <w:bCs/>
        </w:rPr>
        <w:t xml:space="preserve">= </w:t>
      </w:r>
      <w:r>
        <w:rPr>
          <w:b/>
          <w:bCs/>
          <w:u w:val="single"/>
        </w:rPr>
        <w:t>P-M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ab/>
        <w:t xml:space="preserve">       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ACKUTATÁS, vagy MARKETINGKUTATÁ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csányi (1988): A piackutatás adatokat gyűjtő, elemző jellegű tevékenység, míg a marketingkutatás a marketingkutatás pedig kitér a vállalat -adott piaci körülmények közötti- magatartásának lehetőségeire i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reen- Tull (1982):</w:t>
      </w:r>
      <w:r>
        <w:rPr>
          <w:b/>
          <w:bCs/>
        </w:rPr>
        <w:t xml:space="preserve"> A piackutatás szisztematikus és objektív keresése és elemzése mindazon releváns információknak, melyek a marketing területén felmerülő problémák azonosítását és megoldását szolgáljá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marketingkutatás potenciális területei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iacelemzé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Új termék és szolgáltatás- igények felderítés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gyasztói magatartás, attitűdök, motivációk felderítés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rketingaktivitásokra vonatkozó döntések információszükségletének kielégítés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ikro - és makrokörnyezet elemzé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MI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döntéshez szükséges –és rendelkezésre álló információkat rendszerezni kell!                                ↓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rketing Információs Rendsz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eretet jelent az információk feldolgozása, rendszerezése és vállalaton belüli áramoltatása számár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áció: vállalaton belülről, kívül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Kotler (1991):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-Belső beszámoló rendsz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-Marketingfigyelő rendsz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-Marketingkutató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-Marketing elemző rends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Általában a nagy, nemzetközi nagyságrendű vállalatokra jellemző szervezeti egység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hazai cégek nagy része nem végez önállóan teljes körű piackutatást. ↔ Piackutatási iparág relevanciá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 marketingkutatási folyamat szakasz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a, Probléma meghatároz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öntési, illetve kutatási problé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b, Hipotézis feláll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utatási terv kialak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datfelvétel lebonyol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dat- előkészítés, feldolgozás, elemzés</w:t>
      </w:r>
    </w:p>
    <w:p>
      <w:pPr>
        <w:pStyle w:val="Normal"/>
        <w:rPr/>
      </w:pPr>
      <w:r>
        <w:rPr>
          <w:b/>
          <w:bCs/>
        </w:rPr>
        <w:t>5. Kutatási eredmények prezentálása, jelentéskészítés, beszámolás a megbízó fel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öntési probléma és a marketingkutatási probléma relációj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döntéshozó „fejében” fogalmazódik meg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z ő üzleti döntéséhez kapcsolód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selekvés – orientált problém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Érdemes-e az új terméket bevezetni? fogják-e fogyasztani?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ogyan kellene kommunikálni azt a vevők felé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m lehet kutatni, megkérdez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döntési problémát át kell konvertálni kutatási problémává ↔ alapjaiban határozza meg a kutatás sikerességé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kutató cég számára feldolgozható, megoldható formában kell gondolko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.p.: Érdemes-e bevezetni az új terméket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.p.: Milyenek a termékkoncepcióhoz fűződő vásárlói preferenciák, milyen a vásárlási hajlandóság?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piaci információkkal szemben támasztott követelménye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levanci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eljessé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ntossá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dőszerűsé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érhetősé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azdaságossá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z ügynökségválasztás és a kapcsolattar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 megbízó és a kutató cég kapcsolatának időbeli áttekintés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 kutató cég(ek) „megtalálása”, és megismerés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 cég(ek) tájékoztatása a kutatásról, az ajánlatkéré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gfelelő ajánlat, és kutató cég kiválasztás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utatás megtervezése, kivitelezés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redmények prezentálás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Eredmények értelmezése, adaptálása a marketingprobléma megoldásár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utató cég kiválasz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, illetve multinacionális cégek működ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iparág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választásuk – többek között- a múltbéli tapaszt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t, vagy „ismeretség” útján történik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parági „hírnév”, tradíció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ebonyolított projektetek száma évent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ferenciá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ját fejlesztésű kutatási módszerek meglét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glalkoztatottak szám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érdezőbiztosok alaku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Kutatási ajánlat kérése ↔ 2. Kutatási jelen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: A marketing probléma pontos, részletekbe menő megfogalmaz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 kutatás célja, előzménye, körülmén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dőbeli korlá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ormai követelmények a kutató cég irányá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Tartalmazza a kutatás eredményeit, segíti azok adaptálását (a probléma megoldásá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él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ódszertani információ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intára, vizsgálati alanyokra vonatkozó információ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 megbízó teljes végigvezetése a kutatási folyamat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szekunder jellegű információ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lyan adatok, következtetések, információk amelyet a múltban, a mi problémánkhoz hasonló (vagy azzal megegyező!) esetben mások már vizsgáltak, illetve felderítettek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egítik a probléma azonosítását, pontosításá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Kutatási terv kialakításá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nyük az „olcsóság”, beszerzésük „gyors”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nnyű hozzáférhetősé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átrányuk, hogy nem mindig teljesü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levancia, időszerűség, teljesség kritériu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 egyértelmű a megbízhatóság, pontossá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rás hitelessé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gis, a kutatás teljessége megkövet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yűjtésüket, elemzésük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kvalitatív kutatá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vásárlói, illetve fogyasztói magatartás (vélemények, attitűdök, motivációk) vizsgálata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írni és (ok-oksági összefüggésekkel) megmagyarázni a fogyasztók adott szituációban mutatott viselkedését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K.K.-t generálja a komplexebb környe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ifferenciált kínálat, a fogyasztói döntés emocionális arányának erősöd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Hogyan? Miér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.K. jellemzői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yitottsá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ipizálásra való törekvé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 a minta elemszáma, hanem a relevá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ípusok megtalálása a kiemelkedő fontosságú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mmunikativitá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utató és a válaszadó közötti kapcsola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lemző, hogy a kutató alkalmazkodi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zsgált alany sajátosságaihoz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teraktivi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A primer információk:</w:t>
        <w:br/>
        <w:t>-Empirikus úton szerzett információk</w:t>
        <w:br/>
        <w:t>-Elsődleges eredeti adatfelvételből származnak</w:t>
        <w:br/>
        <w:t>- A célcsoport jelenlegi preferenciáit, tulajdonságait prezentálják</w:t>
        <w:br/>
        <w:t>- Beszerzésüket a piackutató cégek végzik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eszerzésük lassabb és drágább, mert a piackutatási szakasz minden fázisa lebonyolód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Értékesebb” információk, (pontos, releváns időszerű) mert a releváns célcsoportból származ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eld re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tavétel, mintavételi technik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(1) Minta vagy teljes körű felmér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(2) (cenzu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: A sokaság  azon elemek összessége, akik m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elnek a  kutatási probléma célkitűzéseinek. Ha őket teljes körűen számba vesszük ↔ CENZ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Ipari termékek esetében főleg ez működ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Cenzust generáló tényezők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): A sokaság elemeinek egy csoportja, akik reprezentálják az alapsokaságot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zocio- demográfiai ismérvek számbavé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z ő preferenciáikat, tulajdonságaikat vizsgálják, és így következtetnek az alapsokaság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gyasztói piacon inkább ez működ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intát generáló tényezők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mintavételi eljárás lépése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z alapsokaság meghatározása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mintavételi keret meghatározása (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ntavételi technika kiválasztása (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mintanagyság meghatározása (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mintavétel kivitelezése (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(b): a sokaság elemeinek megjelenítése, egy listát, vagy a sokaságot azonosító irányadá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ntavételi keretből eredő hiba kezelése!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(c): A mintavételi egységen belül hogyan választjuk ki a mintaelemeket?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Véletlen, vagy nem véletlen mintavételt alkalmazzunk?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(d): A mintanagyság a kutatás számára kiválasztott sokasági elemek szá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öntés súlya, források, változók száma stb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m véletlen mintavételi techniká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Önkényes mintavétel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lbírálásos mintavétel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Hólabda mintavét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letlen kiválasztáson alapuló techniká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gyszerű véletlen mintavétel (EVM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zisztematikus mintavétel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étegzett mintavé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 „nem véletlen” mintavétel a kutató személyes megítélésén nyugszik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kkor önhatalmúlag Ő dönti el, hogy kik kerülnek a mintáb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„véletlen” mintavételi technikák a mintavétel hatékonyságában különböznek egymástól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hatékonyság utal a költség és a pontosság összefüggésére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 kutatónak választania kell a hatékonyság alapján, a rendelkezésre álló költségvetés figyelembe vételével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08:00Z</dcterms:created>
  <dc:creator>Béla</dc:creator>
  <dc:description/>
  <cp:keywords/>
  <dc:language>en-US</dc:language>
  <cp:lastModifiedBy>Béla</cp:lastModifiedBy>
  <dcterms:modified xsi:type="dcterms:W3CDTF">2006-12-03T19:21:00Z</dcterms:modified>
  <cp:revision>2</cp:revision>
  <dc:subject/>
  <dc:title>PIACKUTATÁS</dc:title>
</cp:coreProperties>
</file>