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1" w:after="0"/>
        <w:ind w:left="61" w:hanging="0"/>
        <w:rPr>
          <w:b/>
          <w:b/>
          <w:i/>
          <w:i/>
        </w:rPr>
      </w:pPr>
      <w:r>
        <w:rPr>
          <w:b/>
          <w:i/>
        </w:rPr>
        <w:t>Nettó jelenérték</w:t>
      </w:r>
    </w:p>
    <w:p>
      <w:pPr>
        <w:pStyle w:val="Normal"/>
        <w:autoSpaceDE w:val="false"/>
        <w:spacing w:lineRule="auto" w:line="360" w:before="61" w:after="0"/>
        <w:ind w:left="6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61" w:after="0"/>
        <w:ind w:left="61" w:hanging="0"/>
        <w:jc w:val="both"/>
        <w:rPr/>
      </w:pPr>
      <w:r>
        <w:rPr>
          <w:sz w:val="22"/>
          <w:szCs w:val="22"/>
        </w:rPr>
        <w:t>Elsõ lépésként határozzuk meg a nettó jelenérték fogalmát. A nettó jelenértéket úgy kapjuk</w:t>
      </w:r>
      <w:r>
        <w:rPr/>
        <w:t xml:space="preserve"> </w:t>
      </w:r>
      <w:r>
        <w:rPr>
          <w:sz w:val="22"/>
          <w:szCs w:val="22"/>
        </w:rPr>
        <w:t>meg, hogy a jelenértékbõl levonjuk a szükséges ráfordítások értékét a következõképpen:</w:t>
      </w:r>
    </w:p>
    <w:p>
      <w:pPr>
        <w:pStyle w:val="Normal"/>
        <w:autoSpaceDE w:val="false"/>
        <w:spacing w:lineRule="auto" w:line="360" w:before="34" w:after="0"/>
        <w:ind w:lef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34" w:after="0"/>
        <w:ind w:left="64" w:hanging="0"/>
        <w:jc w:val="center"/>
        <w:rPr>
          <w:sz w:val="22"/>
          <w:szCs w:val="22"/>
        </w:rPr>
      </w:pPr>
      <w:r>
        <w:rPr>
          <w:sz w:val="22"/>
          <w:szCs w:val="22"/>
        </w:rPr>
        <w:t>NPV= PV - a szükséges ráfordítás</w:t>
      </w:r>
    </w:p>
    <w:p>
      <w:pPr>
        <w:pStyle w:val="Normal"/>
        <w:autoSpaceDE w:val="false"/>
        <w:spacing w:lineRule="auto" w:line="360" w:before="32" w:after="0"/>
        <w:ind w:left="64" w:hanging="0"/>
        <w:jc w:val="both"/>
        <w:rPr>
          <w:sz w:val="22"/>
          <w:szCs w:val="22"/>
        </w:rPr>
      </w:pPr>
      <w:r>
        <w:rPr>
          <w:sz w:val="22"/>
          <w:szCs w:val="22"/>
        </w:rPr>
        <w:t>Felírhatjuk képletszerûen is:</w:t>
      </w:r>
    </w:p>
    <w:p>
      <w:pPr>
        <w:pStyle w:val="Normal"/>
        <w:autoSpaceDE w:val="false"/>
        <w:spacing w:lineRule="auto" w:line="360" w:before="30" w:after="0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p>
      <w:pPr>
        <w:pStyle w:val="Normal"/>
        <w:autoSpaceDE w:val="false"/>
        <w:spacing w:lineRule="auto" w:line="360" w:before="30" w:after="0"/>
        <w:ind w:left="68" w:hanging="0"/>
        <w:jc w:val="center"/>
        <w:rPr>
          <w:b/>
          <w:b/>
        </w:rPr>
      </w:pPr>
      <w:r>
        <w:rPr>
          <w:b/>
          <w:sz w:val="22"/>
          <w:szCs w:val="22"/>
        </w:rPr>
        <w:t>NPV=Co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spacing w:lineRule="auto" w:line="360" w:before="64" w:after="0"/>
        <w:ind w:left="180" w:hanging="0"/>
        <w:jc w:val="both"/>
        <w:rPr/>
      </w:pPr>
      <w:r>
        <w:rPr>
          <w:sz w:val="22"/>
          <w:szCs w:val="22"/>
        </w:rPr>
        <w:t>Ahol Co a 0-dik idõszak (a jelen) pénzáramlása (cash flow, C), amely szám általában negatív,</w:t>
      </w:r>
      <w:r>
        <w:rPr/>
        <w:t xml:space="preserve"> </w:t>
      </w:r>
      <w:r>
        <w:rPr>
          <w:sz w:val="22"/>
          <w:szCs w:val="22"/>
        </w:rPr>
        <w:t>mivel Co befektetés, vagyis pénzkifizetés.</w:t>
      </w:r>
      <w:r>
        <w:rPr/>
        <w:t xml:space="preserve"> </w:t>
      </w:r>
    </w:p>
    <w:p>
      <w:pPr>
        <w:pStyle w:val="Normal"/>
        <w:autoSpaceDE w:val="false"/>
        <w:spacing w:lineRule="auto" w:line="360" w:before="64" w:after="0"/>
        <w:ind w:left="180" w:hanging="0"/>
        <w:jc w:val="both"/>
        <w:rPr/>
      </w:pPr>
      <w:r>
        <w:rPr>
          <w:sz w:val="22"/>
          <w:szCs w:val="22"/>
        </w:rPr>
        <w:t>A nettójelenérték számításnak három tulajdonságot figyelemben kell tarta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Egy mai forint többet ér, mint egy holnapi forint, hiszen a ma rendelkezésre álló pénzt</w:t>
      </w:r>
      <w:r>
        <w:rPr/>
        <w:t xml:space="preserve"> </w:t>
      </w:r>
      <w:r>
        <w:rPr>
          <w:sz w:val="22"/>
          <w:szCs w:val="22"/>
        </w:rPr>
        <w:t>rögtön befektethetjük valamibe, ami kamatjövedelmet hoz. A pénz idõértékét fígyelmen kívül hagyó befektetési szabályok nem megalapozotta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A nettó jelenérték csak a beruházás megvalósításából származó várható pénzáramlásoktól és a tõke altematívköltségétõl függ. Minden olyan befektetési kritérium, amelyekre hatással van a döntéshozó ízlése, a vállalat által választott számviteli rend, a</w:t>
      </w:r>
      <w:r>
        <w:rPr/>
        <w:t xml:space="preserve"> </w:t>
      </w:r>
      <w:r>
        <w:rPr>
          <w:sz w:val="22"/>
          <w:szCs w:val="22"/>
        </w:rPr>
        <w:t>vállalat meglevõ tevékenységének jövedelmezõsége vagy más, független beruházások</w:t>
      </w:r>
      <w:r>
        <w:rPr/>
        <w:t xml:space="preserve"> </w:t>
      </w:r>
      <w:r>
        <w:rPr>
          <w:sz w:val="22"/>
          <w:szCs w:val="22"/>
        </w:rPr>
        <w:t>jövedelmezõsége, szükségképpen elfogult döntéshez veze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4" w:after="0"/>
        <w:jc w:val="both"/>
        <w:rPr/>
      </w:pPr>
      <w:r>
        <w:rPr>
          <w:sz w:val="22"/>
          <w:szCs w:val="22"/>
        </w:rPr>
        <w:t>Mivel a jelenértéket mindig ma esedékes forintban mérjük ezért összeadhatóak. Tehát</w:t>
      </w:r>
      <w:r>
        <w:rPr/>
        <w:t xml:space="preserve"> </w:t>
      </w:r>
      <w:r>
        <w:rPr>
          <w:sz w:val="22"/>
          <w:szCs w:val="22"/>
        </w:rPr>
        <w:t>ha két beruházásunk van (A és B), akkor az együttes befektetés érté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4" w:after="0"/>
        <w:ind w:left="180" w:hanging="0"/>
        <w:jc w:val="center"/>
        <w:rPr>
          <w:b/>
          <w:b/>
        </w:rPr>
      </w:pPr>
      <w:r>
        <w:rPr>
          <w:b/>
          <w:sz w:val="22"/>
          <w:szCs w:val="22"/>
        </w:rPr>
        <w:t>NPV (A+B) = NPV (A) + NPV (B)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>
          <w:sz w:val="22"/>
          <w:szCs w:val="22"/>
        </w:rPr>
        <w:t>Léteznek más befektetési kritériumok is, amelyek a jelenérték szabály legnépszerűbb vetélytársai: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>
          <w:sz w:val="22"/>
          <w:szCs w:val="22"/>
        </w:rPr>
        <w:t>1. Megtérülési idö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>
          <w:sz w:val="22"/>
          <w:szCs w:val="22"/>
        </w:rPr>
        <w:t>2. Könyv szerinti átlaghozam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>
          <w:sz w:val="22"/>
          <w:szCs w:val="22"/>
        </w:rPr>
      </w:pPr>
      <w:r>
        <w:rPr>
          <w:sz w:val="22"/>
          <w:szCs w:val="22"/>
        </w:rPr>
        <w:t>3. Belsõ megtérülési ráta</w: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8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6138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12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 nettó jelenérték szabály: (Gyuricsku- fogalomtár 3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1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becsüld meg azokat a befektetési terveket, amelyeknek nettó jelenértéke 0, azaz pozití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1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b) Valósítsd meg azokat a befektetéseket, amelyek NPV-je minél nagyobb a zérushoz viszonyít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80" w:after="0"/>
                              <w:ind w:left="1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c) Ha a befektetetési terv NPV-je negatív előjelű, azt ki kell zár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25.1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125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A nettó jelenérték szabály: (Gyuricsku- fogalomtár 3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1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becsüld meg azokat a befektetési terveket, amelyeknek nettó jelenértéke 0, azaz pozitív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1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b) Valósítsd meg azokat a befektetéseket, amelyek NPV-je minél nagyobb a zérushoz viszonyít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80" w:after="0"/>
                        <w:ind w:left="1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c) Ha a befektetetési terv NPV-je negatív előjelű, azt ki kell zárn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80" w:after="0"/>
        <w:ind w:left="125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7524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(Gyuricsku- fogalomtár 31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ttó jelenértéken a tőkebefektetés révén keletkező jövedelmek (hozadékok) diszkontált értéke és a jövedelem elérése érdekében történő egyszeri ráfordítás diszkontált értéke közötti különböztet értjük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59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(Gyuricsku- fogalomtár 31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ttó jelenértéken a tőkebefektetés révén keletkező jövedelmek (hozadékok) diszkontált értéke és a jövedelem elérése érdekében történő egyszeri ráfordítás diszkontált értéke közötti különböztet értjü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97025</wp:posOffset>
                </wp:positionV>
                <wp:extent cx="5961380" cy="78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(Gyuricsku- fogalomtár 41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A módosított nettó jelenérték arról tájékoztat, hogy a befektetés elfogadásának feltételéül számított NPV-t hogyan módosítja a projekt elfogadása miatti finanszírozási dönté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2.15pt;mso-wrap-distance-left:9.05pt;mso-wrap-distance-right:9.05pt;mso-wrap-distance-top:0pt;mso-wrap-distance-bottom:0pt;margin-top:1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(Gyuricsku- fogalomtár 41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A módosított nettó jelenérték arról tájékoztat, hogy a befektetés elfogadásának feltételéül számított NPV-t hogyan módosítja a projekt elfogadása miatti finanszírozási dönté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03655</wp:posOffset>
                </wp:positionV>
                <wp:extent cx="5961380" cy="21259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(Gyuricsku- fogalomtár 42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 módosított nettó jelenérték meghatározásakor, ha a projekt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) részvénykibocsátással (is) finanszírozzák a nettó jelenértéket a kibocsátás költségeive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) hitellel is finanszírozzák a nettó jelenértéket a kölcsön kamata miatti adómegtakarítással módosítjá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z a) esetben a meghatározott nettó jelenértékhez viszonyítva a módosított nettó jelenérték kisebb, a b) esetben nagyobb les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67.4pt;mso-wrap-distance-left:9.05pt;mso-wrap-distance-right:9.05pt;mso-wrap-distance-top:0pt;mso-wrap-distance-bottom:0pt;margin-top:1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(Gyuricsku- fogalomtár 42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 módosított nettó jelenérték meghatározásakor, ha a projekte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) részvénykibocsátással (is) finanszírozzák a nettó jelenértéket a kibocsátás költségeivel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b) hitellel is finanszírozzák a nettó jelenértéket a kölcsön kamata miatti adómegtakarítással módosítják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z a) esetben a meghatározott nettó jelenértékhez viszonyítva a módosított nettó jelenérték kisebb, a b) esetben nagyobb les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5961380" cy="1337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(Gyuricsku-fogalomtár 43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A módosított diszkontrátán azt a kamatlábat értjük, amely kifejezi a befektetett  tőke alternatív költségét ® és a projekt finanszírozási hatásait. A módosított diszkontráta alapján fogadjuk el azokat a befektetéseket, amelyeknek a nettó jelenértéke pozitív a módosított tőkeköltség mellet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5.3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(Gyuricsku-fogalomtár 43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A módosított diszkontrátán azt a kamatlábat értjük, amely kifejezi a befektetett  tőke alternatív költségét ® és a projekt finanszírozási hatásait. A módosított diszkontráta alapján fogadjuk el azokat a befektetéseket, amelyeknek a nettó jelenértéke pozitív a módosított tőkeköltség mellet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) Melyik befektetést választaná, ha mindegyikhez 80.000 Ft-ot kell most befektetnie? 1 éves hozam 18 %, 2 éves hozam 16 %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2 év múlva kap 140.000 Ft-o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Megoldás:</w:t>
      </w:r>
      <w:r>
        <w:rPr/>
        <w:t xml:space="preserve">  FV = 140.000 Ft , n = 2 év , r = 16%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P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- 80.0000 = </w:t>
      </w:r>
      <w:r>
        <w:rPr>
          <w:b/>
          <w:u w:val="single"/>
        </w:rPr>
        <w:t>24042,80 Ft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1 év múlva kap 100.000 Ft-ot, majd 2 év múlva további 50.000 Ft-o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Megoldás: </w:t>
      </w:r>
      <w:r>
        <w:rPr/>
        <w:t>FV = 100.000 , n = 1, r = 18 %</w:t>
      </w:r>
    </w:p>
    <w:p>
      <w:pPr>
        <w:pStyle w:val="Normal"/>
        <w:ind w:left="360" w:hanging="0"/>
        <w:rPr/>
      </w:pPr>
      <w:r>
        <w:rPr/>
        <w:tab/>
        <w:tab/>
        <w:t xml:space="preserve"> FV = 50.000 , n = 2 , r = 16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NP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80.000 = </w:t>
      </w:r>
      <w:r>
        <w:rPr>
          <w:b/>
          <w:u w:val="single"/>
        </w:rPr>
        <w:t>41903,9 F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 b-t érdemes választani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) Egy kereskedő 100.000 $ -t fizet egy rakomány gabonáért és biztos benne, hogy 1 év múlva 132.000 $- ért tudja eladn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ekkora a befektetés hozama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Megoldás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Hoza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fektetés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 xml:space="preserve"> = 0,32 </w:t>
      </w:r>
      <w:r>
        <w:rPr/>
      </w:r>
      <m:oMath xmlns:m="http://schemas.openxmlformats.org/officeDocument/2006/math"/>
      <w:r>
        <w:rPr/>
        <w:t xml:space="preserve"> 32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Ha a kamatláb évi 10 %, akkor mennyi az NPV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egoldá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NPV = -100.000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/>
        <w:t xml:space="preserve"> = </w:t>
      </w:r>
      <w:r>
        <w:rPr>
          <w:b/>
          <w:u w:val="single"/>
        </w:rPr>
        <w:t>20.000 F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ozitív a jelenérték, a befektetés megér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) Egy projekt megvalósításának tervezett tőkeszükséglete 23.819 Ft. Várható hozadékok 1 év: 10.000 Ft, 2 év: 20.000 Ft. Számítsa ki a nettó jelenértéket 20 %-os tőkeköltségg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goldá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PV = -23.819 e Ft +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b/>
          <w:u w:val="single"/>
        </w:rPr>
        <w:t>-1596,77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beruházás veszteséges, nem éri meg a befekteté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–C1  - C2  +C3  +C4  +C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jelenidőpont az első év első nap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P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lenidőpont az első év utolsó nap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PV = - C</w:t>
      </w:r>
      <w:r>
        <w:rPr>
          <w:vertAlign w:val="subscript"/>
        </w:rPr>
        <w:t>1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lenidőpont a beruházás üzembe helyezésének időpontj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P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) Egy cég az alábbi beruházással jelentkezik. A beruházás jelenidőpontja az első év utolsó napja kamatláb évi 20 %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szükség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e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e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e 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zámítsa ki a beruházás NVP-jét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Megoldás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NP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eF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gatív a jelenérték, tehát nem éri meg a beruházá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) Számítsa ki az NVP-jét a következő pénzáramlásnak, jelenidőpont kifejezi a második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3000; -4500; 2500; 2500; 2500, 2500, 2500, 2500. r = 10%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gold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énzáramlások: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7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) Egy technológiai művelet végzésére szolgáló berendezésre egy cégnél három beruházási javaslatot dolgoztak ki. A javaslatok azonos kockázatúak, egymást kölcsönösen kizárják r = 15%.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35"/>
        <w:gridCol w:w="1535"/>
        <w:gridCol w:w="1535"/>
        <w:gridCol w:w="1535"/>
        <w:gridCol w:w="15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év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lyik változatot javasolnák elfogadásra, ha a cél a vállalat vagyonának gyarapítás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goldá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PV (A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V(B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,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,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V (C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 változatnak a legmagasabb az NPV-je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4:00Z</dcterms:created>
  <dc:creator>tvnwuser11</dc:creator>
  <dc:description/>
  <cp:keywords/>
  <dc:language>en-US</dc:language>
  <cp:lastModifiedBy>tvnwuser11</cp:lastModifiedBy>
  <cp:lastPrinted>2006-02-23T09:43:00Z</cp:lastPrinted>
  <dcterms:modified xsi:type="dcterms:W3CDTF">2006-02-24T14:53:00Z</dcterms:modified>
  <cp:revision>20</cp:revision>
  <dc:subject/>
  <dc:title>Nettó jelenérték</dc:title>
</cp:coreProperties>
</file>