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Megtérülési idõ (B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llalatok gyakran elvárják, hogy induló befektetésük meghatározott idõn belül megtérül-jön. A beruházás megtérülési idejét úgy kapjuk meg, hogy megszámoljuk, hány év alatt éri el az összes várható nettó jövedelem az eredeti befektetés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vállalat csak a megtérülési idõt választja döntési kritériumként, akkor lehet, hogy tévútra kerül, ugyanis megtérülési idõ szerinti döntés - függetlenül a maximálisan megengedhetõ megtérülési idõ hosszának a megválasztásától - a nettó jelenérték szabálytól eltérõ eredményhez vezethe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megtérülési szabály használatához egy elfogadható maximális megtérülési idõt kell választani. Ha a beruházási program életciklusától függetlenül maximális megtérülési idõt választunk, akkor a rövid élettartamú programok elfogadása felé hajlik a szabály a hosszú élettartamú programok elfogadásával sz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ban igaz, hogy ha a maximális megtérülési idõ túl hosszú, akkor esetleg néhány negatív nettó jelenértékû beruházás is elfogadhatóvá válik, ha pedig túl rövid, akkor néhány pozitív nettó jelenértékû programot is el fogunk v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, a megtérülési szabályt használó vállalat találomra választja ki a maximális megtérülési idõt. Ha ismerjük a pénzáramlások tipikus szerkezetét, akkor úgy választható ki a maximálisan megengedhetõ megtérülési idõ, hogy ezzel közel kerülünk a nettó jelenérték maximalizálásához. Ez a lehetõség azonban csak akkor használható ki, ha a vizsgált pénzáramlások szerkezete valóban tipikus. Ha nem így van, akkor mindig kedvezõbb a nettó jelenértékszabályt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yuricsku -36-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mennyiben a beruházási terveket azok megtérülési ideje alapján rangsorolják, arra keresnek választ, hogy az azonos kockázatú és egymást kölcsönösen kizáró projektek közül melyik az, amelyik egyszeri ráfordításainak diszkontált értéke a legrövidebb idő alatt térül meg a befektetésre tervezett hozamok jelenérték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yuricsku -3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beruházási projektek rangsorolása a megtérülési idő módszerével azzal az előnnyel jár, hogy csökkenti a finanszírozó kockázatát, növelhető a tőke forgási sebességét, az adósságszolgálati kötelezettség jól tervezhető, könnyen szám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yuricsku -38-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térülési idő alapján történő befektetési döntés hátrány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) nem veszi figyelembe azt a pénzáramot, amely a beruházás egyszeri ráfordításának megtérülése után keletkez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) a minimálisan szükséges megtérülési idő meghatározását a finanszírozó szubjektív követelményére bí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bály: egyenlő súllyal veszi figyelembe, a megtérülési időn belül  jövedelmeket és eltekint a megtérülési időpont utáni jövedelmek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ab/>
        <w:t>Bm = az átlagos megtérülési id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B = a beruházás egyszeri ráfordít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>E = a beruházás évi átlagos hoz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A beruházás tervezett költsége : 28000 E 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beruházás várható élettartama: 7év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ózott eredmé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Hány év nyereségből térül meg a fejlesztés költsége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é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00 E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é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00 E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é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00 E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é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00 E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é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00 E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 é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00 E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 é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00 E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é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00 E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é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00 E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é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00 E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é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00 E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é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00 E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é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00 E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é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00 E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Számítsuk ki az átlagos megtérülési időt?</w:t>
      </w:r>
      <w:r>
        <w:rPr>
          <w:b/>
          <w:i/>
        </w:rPr>
        <w:br w:type="textWrapping" w:clear="all"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Megoldás: </w:t>
      </w:r>
    </w:p>
    <w:p>
      <w:pPr>
        <w:pStyle w:val="Normal"/>
        <w:ind w:left="60" w:hanging="0"/>
        <w:jc w:val="both"/>
        <w:rPr/>
      </w:pPr>
      <w:r>
        <w:rPr/>
        <w:t xml:space="preserve">1)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ható pénzá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mozott nettó pénzá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.000+6500 = -2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.500+6400 = -15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0+7200 = -7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0+7800 = 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+7600 = 7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+7500 = 1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+7200 = 22.200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) Évi átlagos nyereség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t</m:t>
          </m:r>
        </m:oMath>
      </m:oMathPara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3) Megtérülési idő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év</m:t>
          </m:r>
        </m:oMath>
      </m:oMathPara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31:00Z</dcterms:created>
  <dc:creator>tvnwuser11</dc:creator>
  <dc:description/>
  <cp:keywords/>
  <dc:language>en-US</dc:language>
  <cp:lastModifiedBy>tvnwuser11</cp:lastModifiedBy>
  <dcterms:modified xsi:type="dcterms:W3CDTF">2006-02-26T12:59:00Z</dcterms:modified>
  <cp:revision>4</cp:revision>
  <dc:subject/>
  <dc:title>A Megtérülési idõ</dc:title>
</cp:coreProperties>
</file>