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Jövedelmezőségi inde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 xml:space="preserve">PI = </w:t>
      </w:r>
      <w:r>
        <w:rPr>
          <w:b/>
          <w:bCs/>
          <w:bdr w:val="single" w:sz="4" w:space="0" w:color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den>
        </m:f>
      </m:oMath>
      <w:r>
        <w:rPr>
          <w:b/>
          <w:bCs/>
          <w:bdr w:val="single" w:sz="4" w:space="0" w:color="000000"/>
        </w:rPr>
        <w:t xml:space="preserve">  </w:t>
      </w:r>
      <w:r>
        <w:rPr/>
        <w:tab/>
        <w:tab/>
        <w:t xml:space="preserve"> </w:t>
      </w:r>
      <w:r>
        <w:rPr>
          <w:i/>
          <w:iCs/>
        </w:rPr>
        <w:t>PV = pozitív pénzáram jelenértéke</w:t>
      </w:r>
    </w:p>
    <w:p>
      <w:pPr>
        <w:pStyle w:val="Normal"/>
        <w:ind w:left="2130" w:hanging="0"/>
        <w:rPr>
          <w:i/>
          <w:i/>
          <w:iCs/>
        </w:rPr>
      </w:pPr>
      <w:r>
        <w:rPr>
          <w:i/>
          <w:iCs/>
        </w:rPr>
        <w:t>-Co = negatív pénzáram jelenérté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A PI értéke akkor jó, ha 1 vagy 1-nél nagyob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jövedelmezőségi index kifejezi a beruházás hozamainak a beruházás tőkeigényéhez viszonyított arányát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profit index alapján az azonos célú, kockázatú, egymást kölcsönösen kizáró beruházási tervek közü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egfelel az alapkövetelményeknek az a terv, amelynek profit indexe 1 (egy). Ebben az esetben a beruházás megvalósítására fordított tőke a vele elérhető hozamokból a számításba vett üzemeltetési idő alatt egyszer megtérül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alósítsuk meg azt a beruházási tervet, amelynek jövedelmezőségi indexe a legnagyobb az 1-hez viszonyítva. Az 1-nél nagyobb hányados érték jelzi, hogy a befektetett tőke megtérülési ideje rövidebb a beruházás számított üzemidejénél. </w:t>
      </w:r>
    </w:p>
    <w:p>
      <w:pPr>
        <w:pStyle w:val="Normal"/>
        <w:spacing w:lineRule="auto" w:line="360"/>
        <w:jc w:val="both"/>
        <w:rPr/>
      </w:pPr>
      <w:r>
        <w:rPr/>
        <w:t xml:space="preserve">Vessük, el azt a beruházási változatot, amelynek jövedelmezőségi indexe kisebb 1-né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</w:rPr>
        <w:t>39.</w:t>
      </w:r>
      <w:r>
        <w:rPr/>
        <w:t xml:space="preserve"> A jövedelmezőségi index alapján történő befektetési döntés esetében azt a befektetést részesítjük előnyben, amelynek a jövedelmezőségi indexe (PI) nagyobb 1-nél. Az egyhez viszonyítva minél nagyobb a jövedelmezőségi index, annál nagyobb lesz a befektetés nettó hozadé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</w:rPr>
        <w:t>40.</w:t>
      </w:r>
      <w:r>
        <w:rPr/>
        <w:t xml:space="preserve"> Olyan esetekben, mikor az azonos kockázatú, egymást kölcsönösen kizáró beruházási tervek rangsorolását a könyv szerinti érték átlagos hozama alapján végzik, arra keresnek feleletet, hogy a beruházás élettartama alatt beruházás könyv szerinti átlagos hozama hogyan viszonylik a beruházó által elvárt hozamho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Feladatok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) Egy Cég az alábbi beruházásokkal rendelkezik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4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00"/>
        <w:gridCol w:w="162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É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őkeszükség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ozam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 ez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 ez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 eze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 eze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 ez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 beruházás időpontja az első év utolsó napja, kamatláb évi 20 %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egoldá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 =  </w:t>
      </w:r>
      <w:r>
        <w:rPr>
          <w:vertAlign w:val="superscript"/>
        </w:rPr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00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,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0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,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0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,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00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00</m:t>
                </m:r>
              </m:num>
              <m:den>
                <m:r>
                  <w:rPr>
                    <w:rFonts w:ascii="Cambria Math" w:hAnsi="Cambria Math"/>
                  </w:rPr>
                  <m:t xml:space="preserve">1,2</m:t>
                </m:r>
              </m:den>
            </m:f>
          </m:den>
        </m:f>
      </m:oMath>
      <w:r>
        <w:rPr/>
      </w:r>
      <m:oMath xmlns:m="http://schemas.openxmlformats.org/officeDocument/2006/math"/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3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7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67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2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167</m:t>
            </m:r>
          </m:den>
        </m:f>
      </m:oMath>
      <w:r>
        <w:rPr/>
        <w:t xml:space="preserve"> = 0,566 </w:t>
      </w:r>
      <w:r>
        <w:rPr/>
      </w:r>
      <m:oMath xmlns:m="http://schemas.openxmlformats.org/officeDocument/2006/math"/>
      <w:r>
        <w:rPr/>
        <w:t xml:space="preserve"> 57 %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) Mennyi a jövedelmezőségi index (PI), ha az NPV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= 200 ; b = -200 ; c = -50 ; d = 0 ; e = -20000 ; f = 2000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egoldá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den>
        </m:f>
      </m:oMath>
      <w:r>
        <w:rPr/>
        <w:t xml:space="preserve"> = 1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 tehát nem termel jövedel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  <w:i/>
      <w:i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2:12:00Z</dcterms:created>
  <dc:creator>tvnwuser11</dc:creator>
  <dc:description/>
  <cp:keywords/>
  <dc:language>en-US</dc:language>
  <cp:lastModifiedBy>tvnwuser11</cp:lastModifiedBy>
  <cp:lastPrinted>2006-02-24T14:21:00Z</cp:lastPrinted>
  <dcterms:modified xsi:type="dcterms:W3CDTF">2006-02-24T14:21:00Z</dcterms:modified>
  <cp:revision>2</cp:revision>
  <dc:subject/>
  <dc:title>Jövedelmezőségi index </dc:title>
</cp:coreProperties>
</file>