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NONPROF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ZH, 2., 4. ALKALOMMAL, + szóbeli viz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KT:</w:t>
      </w:r>
      <w:r>
        <w:rPr/>
        <w:t xml:space="preserve"> olyan gazdasági társaság, ahol a tagok saját vagyonukkal felelnek. A felelősség mögöttes és egyetemleges. Alapításhoz tőkeminimum nincs, csak a működés megkezdéséhez szükséges vagyon szükséges (bejegyzési illeték: 50.000,- FT, közzétételi díj: 14.000,- FT).  Nem jogi személy</w:t>
      </w:r>
    </w:p>
    <w:p>
      <w:pPr>
        <w:pStyle w:val="Normal"/>
        <w:jc w:val="both"/>
        <w:rPr/>
      </w:pPr>
      <w:r>
        <w:rPr>
          <w:b/>
        </w:rPr>
        <w:t>BT:</w:t>
      </w:r>
      <w:r>
        <w:rPr/>
        <w:t xml:space="preserve"> olyan gazdasági társaság, ahol legalább egy beltag saját vagyonával felel, a felelősség mögöttes. Nem jogi személy (bej. Ill.: ua., közzétételi dij: ua.)</w:t>
      </w:r>
    </w:p>
    <w:p>
      <w:pPr>
        <w:pStyle w:val="Normal"/>
        <w:jc w:val="both"/>
        <w:rPr/>
      </w:pPr>
      <w:r>
        <w:rPr>
          <w:b/>
        </w:rPr>
        <w:t>KV:</w:t>
      </w:r>
      <w:r>
        <w:rPr/>
        <w:t xml:space="preserve"> olyan gazdasági társaság, ahol a tagok a bevitt vagyon mellett a társaság tartozásaiért saját vagyonukkal is felelnek kezesként.  Jogi személy</w:t>
      </w:r>
    </w:p>
    <w:p>
      <w:pPr>
        <w:pStyle w:val="Normal"/>
        <w:jc w:val="both"/>
        <w:rPr>
          <w:b/>
          <w:b/>
        </w:rPr>
      </w:pPr>
      <w:r>
        <w:rPr>
          <w:b/>
        </w:rPr>
        <w:t>Társasági törvény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/ 1988. évi VI. tv. A gazdasági társaságokról. </w:t>
      </w:r>
    </w:p>
    <w:p>
      <w:pPr>
        <w:pStyle w:val="Normal"/>
        <w:jc w:val="both"/>
        <w:rPr/>
      </w:pPr>
      <w:r>
        <w:rPr/>
        <w:t xml:space="preserve">Gazdasági társaságot a tagok üzletszerű közös tevékenység folytatása céljából hozzák létre. </w:t>
      </w:r>
    </w:p>
    <w:p>
      <w:pPr>
        <w:pStyle w:val="Normal"/>
        <w:jc w:val="both"/>
        <w:rPr/>
      </w:pPr>
      <w:r>
        <w:rPr/>
        <w:t>Hat gazdasági társasági  forma tartozik a hatálya alá:</w:t>
      </w:r>
    </w:p>
    <w:p>
      <w:pPr>
        <w:pStyle w:val="Normal"/>
        <w:jc w:val="both"/>
        <w:rPr/>
      </w:pPr>
      <w:r>
        <w:rPr/>
        <w:t>1./ KKT, 2./ BT, 3./ KV, 4./ KFT, 5./ RT, 6./ EGYES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/ 1997. évi CXLIV. Tv.</w:t>
      </w:r>
      <w:r>
        <w:rPr/>
        <w:t xml:space="preserve"> Hatályos: 1998 VI. 15-től – 2006. VII. 1-ig.</w:t>
      </w:r>
    </w:p>
    <w:p>
      <w:pPr>
        <w:pStyle w:val="Normal"/>
        <w:jc w:val="both"/>
        <w:rPr/>
      </w:pPr>
      <w:r>
        <w:rPr/>
        <w:t xml:space="preserve">Kogens törvény: alapvetően kötelezők az előírásai. </w:t>
      </w:r>
    </w:p>
    <w:p>
      <w:pPr>
        <w:pStyle w:val="Normal"/>
        <w:jc w:val="both"/>
        <w:rPr/>
      </w:pPr>
      <w:r>
        <w:rPr/>
        <w:t>Öt társasági forma:</w:t>
      </w:r>
    </w:p>
    <w:p>
      <w:pPr>
        <w:pStyle w:val="Normal"/>
        <w:jc w:val="both"/>
        <w:rPr/>
      </w:pPr>
      <w:r>
        <w:rPr/>
        <w:t>1./ KKT, 2./ BT, 3./ KV, 4./ KFT, 5./ RT</w:t>
      </w:r>
    </w:p>
    <w:p>
      <w:pPr>
        <w:pStyle w:val="Normal"/>
        <w:jc w:val="both"/>
        <w:rPr/>
      </w:pPr>
      <w:r>
        <w:rPr/>
        <w:t xml:space="preserve">Az egyesülést áttette a egymásban való részesedés és befolyásolás csoportjába, mert ez már nem a tagok üzletszerű gazdasági tevékenység folytatása céljából létrejövő gazdasági társaság. Az egyesülés egy kooperációs társaság, nem üzletszerű tevékenység céljából alak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/ 2006. évi IV. törvény </w:t>
      </w:r>
      <w:r>
        <w:rPr/>
        <w:t xml:space="preserve">  Hatályos: 2006  VII.1-től</w:t>
      </w:r>
    </w:p>
    <w:p>
      <w:pPr>
        <w:pStyle w:val="Normal"/>
        <w:jc w:val="both"/>
        <w:rPr/>
      </w:pPr>
      <w:r>
        <w:rPr/>
        <w:t>Változás: KV kimarad a cégformák közül.</w:t>
      </w:r>
    </w:p>
    <w:p>
      <w:pPr>
        <w:pStyle w:val="Normal"/>
        <w:jc w:val="both"/>
        <w:rPr/>
      </w:pPr>
      <w:r>
        <w:rPr/>
        <w:t>Négy társasági forma marad:</w:t>
      </w:r>
    </w:p>
    <w:p>
      <w:pPr>
        <w:pStyle w:val="Normal"/>
        <w:jc w:val="both"/>
        <w:rPr/>
      </w:pPr>
      <w:r>
        <w:rPr/>
        <w:t>1./ KKT, 2./BT, 3./KFT, 4./ RT, mely létrehozható.  Az RT lehet ZRT (Zártkörűen működő) és NYRT (Nyilvánosan működő).</w:t>
      </w:r>
    </w:p>
    <w:p>
      <w:pPr>
        <w:pStyle w:val="Normal"/>
        <w:jc w:val="both"/>
        <w:rPr/>
      </w:pPr>
      <w:r>
        <w:rPr/>
        <w:t xml:space="preserve">Relatív kogencia érvényesül: a törvény engedhet eltéréseket a kötelező szabályoktól. </w:t>
      </w:r>
    </w:p>
    <w:p>
      <w:pPr>
        <w:pStyle w:val="Normal"/>
        <w:jc w:val="both"/>
        <w:rPr/>
      </w:pPr>
      <w:r>
        <w:rPr/>
        <w:t>Ebben az új törvény a kogencia diszpozitivitást enged: az általános rendelkezéseket kötelező betartani, de az egyes jogintézményeknél el lehet térni pl. a társasági szerződésben.</w:t>
      </w:r>
    </w:p>
    <w:p>
      <w:pPr>
        <w:pStyle w:val="Normal"/>
        <w:jc w:val="both"/>
        <w:rPr/>
      </w:pPr>
      <w:r>
        <w:rPr/>
        <w:t xml:space="preserve">Diszpozitivitása tehát: ha a társasági szerződés másképp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 kötelező a Felügyelő Bizottság, nem kötelező könyvvizsgáló, de a számviteli törvény szerint alkalmazandó könyvvizsgálót kötelező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7. VII. 1-től változnak bizonyos szabályok</w:t>
      </w:r>
    </w:p>
    <w:p>
      <w:pPr>
        <w:pStyle w:val="Normal"/>
        <w:jc w:val="both"/>
        <w:rPr/>
      </w:pPr>
      <w:r>
        <w:rPr/>
        <w:t>2007. IX. 1-től is változnak.</w:t>
      </w:r>
    </w:p>
    <w:p>
      <w:pPr>
        <w:pStyle w:val="Normal"/>
        <w:jc w:val="both"/>
        <w:rPr/>
      </w:pPr>
      <w:r>
        <w:rPr/>
        <w:t>2009. IX. 1-ig működhetnek a közhasznú társaságok</w:t>
      </w:r>
    </w:p>
    <w:p>
      <w:pPr>
        <w:pStyle w:val="Normal"/>
        <w:jc w:val="both"/>
        <w:rPr/>
      </w:pPr>
      <w:r>
        <w:rPr/>
        <w:t>Ezt követően nonprofit gazdálkodó szervezetté kell átalakulni, vagy megszűnnek.</w:t>
      </w:r>
    </w:p>
    <w:p>
      <w:pPr>
        <w:pStyle w:val="Normal"/>
        <w:jc w:val="both"/>
        <w:rPr/>
      </w:pPr>
      <w:r>
        <w:rPr/>
        <w:t xml:space="preserve">2007. VII. 1-ig még lehet alapítani és közhasznú társaságot és ezek még két évig (2009. IX. 1-ig) működh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 xml:space="preserve">szerint ki kell egészíteni a társasági szerződésüket. Azok a gazdasági társaságok, akik már be vannak jegyezve KKT, BT, KFT, RT-ként  és bele van írva a nevébe, hogy nonprofit, módosítja a társasági szerződést és vállalja azt, hogy az eredményét a tagok között osztalékként nem osztja szét, a vagyongyarapodást nem osztja szét, akkor nonprofit gazdasági társaságként is működ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gbejegyzési törvény is megváltozott, már a 2006. évi V. törvény szerint jegyezhetők be a cég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profit szervezeteket (alapítvány, társadalmi szervezet, egyesület) a társaság székhelye</w:t>
      </w:r>
    </w:p>
    <w:p>
      <w:pPr>
        <w:pStyle w:val="Normal"/>
        <w:jc w:val="both"/>
        <w:rPr/>
      </w:pPr>
      <w:r>
        <w:rPr/>
        <w:t xml:space="preserve">szerint illetékes Megyei Bíróságok veszik nyilvántartásba, nem a Cégbírósá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évi CLVI. Tv.a közhasznú szervezetek jogállásáról sorolja fel a nonprofit tevékenységek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övetkezet is lehet nonprofit szerve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20:00Z</dcterms:created>
  <dc:creator>anya</dc:creator>
  <dc:description/>
  <cp:keywords/>
  <dc:language>en-US</dc:language>
  <cp:lastModifiedBy>anya</cp:lastModifiedBy>
  <dcterms:modified xsi:type="dcterms:W3CDTF">2007-02-18T17:58:00Z</dcterms:modified>
  <cp:revision>1</cp:revision>
  <dc:subject/>
  <dc:title>NONPROFIT</dc:title>
</cp:coreProperties>
</file>