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urópa Terv – Nemzeti Fejlesztési Terv (NFT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>Európa Terv:</w:t>
      </w:r>
      <w:r>
        <w:rPr>
          <w:sz w:val="48"/>
          <w:szCs w:val="48"/>
        </w:rPr>
        <w:t xml:space="preserve"> Magyarország egészére vonatkozó fejlesztési dokumentum, melynek része az NFT (2007-2013 – II. NFT). Középtávú fejlesztési stratégiai terv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8"/>
          <w:szCs w:val="48"/>
        </w:rPr>
        <w:t>NFT:</w:t>
      </w:r>
      <w:r>
        <w:rPr>
          <w:sz w:val="48"/>
          <w:szCs w:val="48"/>
        </w:rPr>
        <w:t xml:space="preserve"> az Európai Unió által társfinanszírozható fejlesztéseket foglalja rendszerbe (2004-2006)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Európa Terv első eleme: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az </w:t>
      </w:r>
      <w:r>
        <w:rPr>
          <w:color w:val="000000"/>
          <w:sz w:val="48"/>
          <w:szCs w:val="48"/>
        </w:rPr>
        <w:t>Országos Fejlesztéspolitikai Koncepció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lapelve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48"/>
          <w:szCs w:val="48"/>
        </w:rPr>
        <w:t xml:space="preserve">Az </w:t>
      </w:r>
      <w:r>
        <w:rPr>
          <w:b/>
          <w:bCs/>
          <w:color w:val="000000"/>
          <w:sz w:val="48"/>
          <w:szCs w:val="48"/>
        </w:rPr>
        <w:t>életminőség</w:t>
      </w:r>
      <w:r>
        <w:rPr>
          <w:color w:val="000000"/>
          <w:sz w:val="48"/>
          <w:szCs w:val="48"/>
        </w:rPr>
        <w:t xml:space="preserve"> javítása az életszínvonalnak - a fenntartható gazdasági növekedésen s a versenyképesség ezt lehetővé tevő növelésén keresztül történő - javításával, az életkörülmények tudatos fejlesztésével, az egészséges és környezettudatos életmód ösztönzéséve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48"/>
          <w:szCs w:val="48"/>
        </w:rPr>
        <w:t xml:space="preserve">Az </w:t>
      </w:r>
      <w:r>
        <w:rPr>
          <w:b/>
          <w:bCs/>
          <w:color w:val="000000"/>
          <w:sz w:val="48"/>
          <w:szCs w:val="48"/>
        </w:rPr>
        <w:t>esélyegyenlőség</w:t>
      </w:r>
      <w:r>
        <w:rPr>
          <w:color w:val="000000"/>
          <w:sz w:val="48"/>
          <w:szCs w:val="48"/>
        </w:rPr>
        <w:t xml:space="preserve"> növelése a társadalmi integráció csatornáinak megerősítésével, az alapvető javakhoz és szolgáltatásokhoz való hozzáférés javításával, az egyén kiszolgáltatottságának csökkentéséve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48"/>
          <w:szCs w:val="48"/>
        </w:rPr>
        <w:t xml:space="preserve">A </w:t>
      </w:r>
      <w:r>
        <w:rPr>
          <w:b/>
          <w:bCs/>
          <w:color w:val="000000"/>
          <w:sz w:val="48"/>
          <w:szCs w:val="48"/>
        </w:rPr>
        <w:t>regionális különbségek mérséklése</w:t>
      </w:r>
      <w:r>
        <w:rPr>
          <w:color w:val="000000"/>
          <w:sz w:val="48"/>
          <w:szCs w:val="48"/>
        </w:rPr>
        <w:t xml:space="preserve"> a térségek fejlettségének emelésével (konvergencia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48"/>
          <w:szCs w:val="48"/>
        </w:rPr>
        <w:t xml:space="preserve">A </w:t>
      </w:r>
      <w:r>
        <w:rPr>
          <w:b/>
          <w:bCs/>
          <w:color w:val="000000"/>
          <w:sz w:val="48"/>
          <w:szCs w:val="48"/>
        </w:rPr>
        <w:t>harmonikus társadalmi viszonyok</w:t>
      </w:r>
      <w:r>
        <w:rPr>
          <w:color w:val="000000"/>
          <w:sz w:val="48"/>
          <w:szCs w:val="48"/>
        </w:rPr>
        <w:t xml:space="preserve"> kialakulásának elősegítése a családi és közösségi integráció, a közmorál, a társadalmi sokszínűség, az identitástudat és a megújulási készség erősítésével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stratégiai alappillére:</w:t>
      </w:r>
    </w:p>
    <w:p>
      <w:pPr>
        <w:pStyle w:val="Normal"/>
        <w:spacing w:before="280" w:after="280"/>
        <w:jc w:val="both"/>
        <w:rPr/>
      </w:pPr>
      <w:r>
        <w:rPr>
          <w:sz w:val="48"/>
          <w:szCs w:val="48"/>
        </w:rPr>
        <w:t xml:space="preserve">1. </w:t>
      </w:r>
      <w:r>
        <w:rPr>
          <w:b/>
          <w:bCs/>
          <w:color w:val="000000"/>
          <w:sz w:val="48"/>
          <w:szCs w:val="48"/>
        </w:rPr>
        <w:t xml:space="preserve">Társadalmi és gazdasági kohézió </w:t>
      </w:r>
      <w:r>
        <w:rPr>
          <w:color w:val="000000"/>
          <w:sz w:val="48"/>
          <w:szCs w:val="48"/>
        </w:rPr>
        <w:t xml:space="preserve">(az összetartó társadalom elvének érvényesülése: egyes térségek gazdasági felzárkózása,  innováció és fejlődés térbeli elterjedésének elősegítése,  összetartó és esélyteremtő társadalom,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2. </w:t>
      </w:r>
      <w:r>
        <w:rPr>
          <w:b/>
          <w:bCs/>
          <w:color w:val="000000"/>
          <w:sz w:val="48"/>
          <w:szCs w:val="48"/>
        </w:rPr>
        <w:t>Az ország versenyképességének javítása</w:t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 xml:space="preserve">(K+F, innováció, infrastruktúra, információtechnológia) </w:t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3. </w:t>
      </w:r>
      <w:r>
        <w:rPr>
          <w:b/>
          <w:bCs/>
          <w:color w:val="000000"/>
          <w:sz w:val="48"/>
          <w:szCs w:val="48"/>
        </w:rPr>
        <w:t xml:space="preserve">A tudásvezérelt és megújuló társadalom megerősítése </w:t>
      </w:r>
      <w:r>
        <w:rPr>
          <w:bCs/>
          <w:color w:val="000000"/>
          <w:sz w:val="48"/>
          <w:szCs w:val="48"/>
        </w:rPr>
        <w:t>(képzés és oktatás fejlesztése, foglalkoztatás bővítése, hátrányos helyzetűek és kirekesztettek reintegrációja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48"/>
          <w:szCs w:val="48"/>
        </w:rPr>
        <w:t xml:space="preserve">4. </w:t>
      </w:r>
      <w:r>
        <w:rPr>
          <w:b/>
          <w:bCs/>
          <w:color w:val="000000"/>
          <w:sz w:val="48"/>
          <w:szCs w:val="48"/>
        </w:rPr>
        <w:t xml:space="preserve">A fenntartható fejlődés elvének érvényesítése </w:t>
      </w:r>
      <w:r>
        <w:rPr>
          <w:bCs/>
          <w:color w:val="000000"/>
          <w:sz w:val="48"/>
          <w:szCs w:val="48"/>
        </w:rPr>
        <w:t>(élhető környezet, erőforrások takarékos és hatékony felhasználása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/>
      </w:pPr>
      <w:r>
        <w:rPr/>
        <w:t xml:space="preserve">A tervdokumentumok kialakításának tervezett ütemezése: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673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Határidő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Tervezési feladat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4. június 30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 tervezés megtervezése, előkészítése, ütem- és feladattervének részletes kidolgozása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>2004. július 31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 tematikus és regionális munkacsoportok felállítása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4. november 30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z Európa Terv részeként az Országos Fejlesztéspolitikai Koncepció első munkaváltozatának elkészítése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5. február 28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z Európa Terv részét képező Országos Fejlesztéspolitikai Koncepció véglegesítése, benyújtása a Kormánynak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5. szeptember 30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z Európa Terv részét képező koherens stratégiák véglegesítése</w:t>
              <w:br/>
              <w:t>Az EU finanszírozta területekre szóló magyar stratégiai dokumentum (II. NFT) első munkaváltozata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5. december 31.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z EU finanszírozta területekre szóló magyar stratégiai dokumentum (II. NFT) véglegesítése, Kormány elé terjesztése</w:t>
              <w:br/>
              <w:t>Az operatív programok első munkaváltozata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06. január/március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z operatív programok véglegesítése, Kormány elé terjesztése, a tárgyalások megkezdése az Európai Bizottsággal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agyar Nemzeti Fejlesztési Terv</w:t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észe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48"/>
          <w:szCs w:val="48"/>
        </w:rPr>
        <w:t>helyzetértékelés: (gazdasági, társadalmi állapot felmérés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WOT-analízi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tratégiai célstruktúra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Hosszú távú célja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  <w:t>Az EU gazdasági és társadalmi fejlettségi szintjéhez való konvergenci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48"/>
          <w:szCs w:val="4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8"/>
          <w:szCs w:val="48"/>
        </w:rPr>
        <w:t>Specifikus céljai</w:t>
      </w: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 xml:space="preserve">1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  <w:t>versenyképesebb gazdaság</w:t>
      </w: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 xml:space="preserve">2. a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  <w:t>humán erőforrások fejlesztése</w:t>
      </w: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 xml:space="preserve">3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  <w:t>jobb minőségű környezet és alap-infrastruktú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 xml:space="preserve">4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8"/>
          <w:szCs w:val="48"/>
        </w:rPr>
        <w:t xml:space="preserve">kiegyensúlyozottabb területi fejlődés </w:t>
      </w: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elősegítése.</w:t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A célok elérése </w:t>
      </w:r>
      <w:r>
        <w:rPr>
          <w:b/>
          <w:color w:val="000000"/>
          <w:sz w:val="48"/>
          <w:szCs w:val="48"/>
        </w:rPr>
        <w:t xml:space="preserve">5 operatív program </w:t>
      </w:r>
      <w:r>
        <w:rPr>
          <w:color w:val="000000"/>
          <w:sz w:val="48"/>
          <w:szCs w:val="48"/>
        </w:rPr>
        <w:t>keretében valósul meg:</w:t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Gazdasági Versenyképesség Operatív Program (GVOP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Humán Erőforrás Fejlesztési Operatív Program (HEFOP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Környezetvédelem és Infrastruktúra Operatív Program (KIOP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Agrár- és Vidékfejlesztés Operatív Program (AVOP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  <w:t>Regionális Fejlesztési Operatív Program (RFOP)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Gazdasági Versenyképesség Operatív Program -  GVOP</w:t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Cél: </w:t>
      </w:r>
      <w:r>
        <w:rPr>
          <w:color w:val="000000"/>
          <w:sz w:val="48"/>
          <w:szCs w:val="48"/>
        </w:rPr>
        <w:t>gazdasági versenyképesség növelé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Célkitűzések és prioritások a GVOP-ba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 versenyképesség növelésére irányuló általános cél elérése érdekében a GVOP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három specifikus célkitűzést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határoz me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tudásalapú gazdaság és az innovációs kapacitások fejleszté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technológia-intenzív ipar és szolgáltatások fejleszté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kis- és középvállalkozások fejlesztése a gazdaság dualitásának csökkentése érdekében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 GVOP célkitűzései az alább kifejtett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négy prioritáson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keresztül valósul meg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1. prioritás: Beruházás-ösztönzés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termelőkapacitások modernizálása, feldolgozóipari és szolgáltató központok létrehozásának támogatása, ipari parkok, inkubátorházak, technológiai transzfer és logisztikai központok fejlesztése, beruházás-ösztönzési tanácsadá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2. prioritás: Kis és középvállalkozások fejlesztése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kisebb, kevésbé hatékony hazai, és a nagy, modern külföldi tulajdonú vállalatok közötti szakadék áthidalása (műszaki technológiai beruházások, minőségbiztosítási rendszerek bevezetése, a termelő-berendezések modernizációja, a vállalkozásoknak az EU standardjaihoz való felzárkóztatását, innovatív termékek létrehozását támogatja; tanácsadáshoz való hozzáférés, üzleti menedzsment fejlesztése, KKV-k közötti együttműködés elősegítés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prioritás: Kutatás-fejlesztés és innováció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kutatási infrastruktúra fejlesztése, technológia- átadást szolgáló a közfinanszírozású kutatóhelyek és a vállalati szféra együttműködés támogatása, információs és kommunikációs technológiák, biotechnológia, anyagtudomány és környezetbarát eljárások, termékek, szolgáltatások területeire történő koncentrálás, non-profit kutatóintézetek és vállalkozások közötti kutatási partnerkapcsolatok fejlesztés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prioritás: Információs társadalom- és gazdaságfejlesztés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IT alapú üzleti rendszerek bevezetését a KKV-k hatékonyságának növelése, és a partnereik felé történő információátadás fejlesztése érdekében, tudásbázis növelése, közigazgatás és a vállalkozások közötti információáramlás hatékonyságának fokozása, elszigetelt, hátrányos helyzetű térségek információs társadalomba való bekapcsolás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(5. prioritás: technikai segítségnyújtás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mánerőforrás-Fejlesztési Operatív Program – HEF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Cél: </w:t>
      </w:r>
      <w:r>
        <w:rPr>
          <w:sz w:val="48"/>
          <w:szCs w:val="48"/>
        </w:rPr>
        <w:t>stagnáló foglalkoztatási ráta, oktatási képzés rendszerének megváltoztatása, alacsony területi és szakmai mobilitás és inaktivitás javítás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HEF OP céljai és prioritása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z Európai Unió társadalmi és gazdasági fejlettségi szintjéhez való konvergencia elérése érdekében a HEFOP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három specifikus célt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fogalmazott meg, amelyek esetében mérhető eredményt kell elér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foglalkoztatási szint növelé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munkaerő versenyképességének javít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társadalmi befogadás elősegítése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HEFOP négy prioritásra helyezi a hangsúly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1.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Aktív munkaerő-piaci politikák támogatás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2.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Társadalmi kirekesztés elleni küzdelem támogatása a munkaerő-piacra történő belépés elősegítésével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3.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Az egész életen át tartó tanulás és az alkalmazkodóképesség támogatás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4.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Az oktatási, szociális és egészségügyi infrastruktúra fejlesz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(5. prioritás: technikai segítségnyújtás)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örnyezetvédelmi és Infrastruktúra  Operatív Program – KI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Cél: </w:t>
      </w:r>
      <w:r>
        <w:rPr>
          <w:sz w:val="48"/>
          <w:szCs w:val="48"/>
        </w:rPr>
        <w:t>közlekedési infrastruktúra fejlesztése és a környezet védel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KIOP céljai és prioritása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 KIOP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két specifikus célt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határoz meg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környezet védelme és javítá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közlekedési hálózat javítása a hazai közlekedési infrastruktúrába történő beruházásokk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KIOP két prioritásra helyezi a hangsúly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1.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Környezetvédelem: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>felszíni és felszín alatti vizek védelme, hulladékgazdálkodás, zaj- és levegőszennyezettség mérséklése, megújuló energiaforrások széleskörű használata, árvízvédelem, természetes tájkép megőrzése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2. Prioritás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Közlekedési infrastruktúra fejlesztése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modern úthálózat, vizi út, vasút és közút közötti csatlakozások kialakítása, elővárosi vasúti tömegközlekedés fejlesztés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(3. prioritás: technikai segítségnyújtás)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rár- és Vidékfejlesztés  Operatív Program – AV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Cél: </w:t>
      </w:r>
      <w:r>
        <w:rPr>
          <w:sz w:val="48"/>
          <w:szCs w:val="48"/>
        </w:rPr>
        <w:t>mezőgazdasági szektor fejlesztése, integrált vidékfejleszté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AVOP céljai és prioritása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z AVOP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két specifikus célt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határoz meg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mezőgazdasági termelés és élelmiszer-feldolgozás versenyképességének javítás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vidék felzárkóztatásának elősegítése</w:t>
      </w:r>
    </w:p>
    <w:p>
      <w:pPr>
        <w:pStyle w:val="Normal"/>
        <w:spacing w:lineRule="auto" w:line="360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E célkitűzések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három fejlesztési prioritásokon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keresztül valósulnak me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1. 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A versenyképes alapanyag-termelés megalapozása a mezőgazdaságban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2. Prioritás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Az élelmiszer-feldolgozás modernizálása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logisztikai, tároló- és raktárkapacitások, informatikai háttér modernizációj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3.   Prioritás: Vidéki térségek fejlesztése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vidéki gazdasági potenciál fejlesztése és a foglalkoztatás javítása; a vidéki környezet vonzóbbá tétele; kísérleti mintaértékű integrált kistérségi programok kidolgozása és megvalósítás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(4. prioritás: technikai segítségnyújtás)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onális Fejlesztés Operatív Program – RFOP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Cél: </w:t>
      </w:r>
      <w:r>
        <w:rPr>
          <w:sz w:val="48"/>
          <w:szCs w:val="48"/>
        </w:rPr>
        <w:t>egyes régiók kiegyensúlyozottabb területi fejlődése, regionális fejlesztési potenciál kihasználása, hátrányos helyzetű társadalmi csoportok támogatás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  <w:t>A RFOP céljai és prioritása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Az RFOP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három specifikus célt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határoz meg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Természeti, kulturális értékekben gazdag térségek belső erőforrásokra építő fenntartható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fejleszté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Vonzó települési környezet kialakítása és a gazdasági potenciál fejlesztése, tekintettel a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hátrányos helyzetű kistérségek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SymbolMT" w:hAnsi="SymbolMT"/>
          <w:color w:val="000000"/>
          <w:sz w:val="44"/>
          <w:szCs w:val="44"/>
        </w:rPr>
        <w:t>•</w:t>
      </w:r>
      <w:r>
        <w:rPr>
          <w:rFonts w:eastAsia="SymbolMT" w:cs="SymbolMT" w:ascii="SymbolMT" w:hAnsi="SymbolMT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helyi szereplők alkalmazkodóképességének és együttműködésének erősí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E célkitűzések </w:t>
      </w:r>
      <w:r>
        <w:rPr>
          <w:rFonts w:cs="TimesNewRoman;Times New Roman" w:ascii="TimesNewRoman;Times New Roman" w:hAnsi="TimesNewRoman;Times New Roman"/>
          <w:b/>
          <w:color w:val="000000"/>
          <w:sz w:val="44"/>
          <w:szCs w:val="44"/>
        </w:rPr>
        <w:t>három fejlesztési prioritásokon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 xml:space="preserve"> keresztül valósulnak me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1.     Prioritás: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Turisztikai potenciál erősítése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a turizmus jövedelemtermelő képességének javítása, a turisztikai potenciállal rendelkező területek vonzerejének és versenyképességének növelése, valamint a turisztikai szolgáltatások</w:t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minőségi és mennyiségi fejlesztése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2. Prioritás: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Térségi infrastruktúra és a települési környezet fejlesztése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3. Prioritás: Humán erőforrás fejlesztés regionális dimenziójának erősítése: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regionális és helyi szervezetek közigazgatási kapacitás fejlesztése, felsőoktatási intézmények közötti együttműködések javítása, ágazati fejlesztési és szakképzési programok indítás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  <w:sz w:val="44"/>
          <w:szCs w:val="4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44"/>
          <w:szCs w:val="4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44"/>
          <w:szCs w:val="44"/>
        </w:rPr>
        <w:t>(4. prioritás: technikai segítségnyújtás)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8"/>
          <w:szCs w:val="4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2:00Z</dcterms:created>
  <dc:creator>Vargáné Bosnyák Ildikó</dc:creator>
  <dc:description/>
  <dc:language>en-US</dc:language>
  <cp:lastModifiedBy>Vargáné Bosnyák Ildikó</cp:lastModifiedBy>
  <cp:lastPrinted>2005-04-12T10:49:00Z</cp:lastPrinted>
  <dcterms:modified xsi:type="dcterms:W3CDTF">2005-04-12T08:51:00Z</dcterms:modified>
  <cp:revision>7</cp:revision>
  <dc:subject/>
  <dc:title>Európa Terv – Nemzeti Fejlesztési Terv (NFT)</dc:title>
</cp:coreProperties>
</file>