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mzetközi pénzügy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9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20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erátumok témája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nemzetközi valutáris rendszer. </w:t>
            </w:r>
            <w:r>
              <w:rPr/>
              <w:t xml:space="preserve">A rendszer alapvető minőségi ismérvei. 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 aranystandard időszaka. A két világháború közötti időszak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 aranydeviza (dollár-standard) rendszer működési mechanizmusa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jaink valutáris rendszere (világpénz-politika, liberalizációs politika, árfolyam-politika)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zdaság és pénzügypolitika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etáris politika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ltségvetési politika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iza politika.</w:t>
            </w:r>
          </w:p>
        </w:tc>
      </w:tr>
      <w:tr>
        <w:trPr>
          <w:trHeight w:val="330" w:hRule="atLeast"/>
        </w:trPr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nzügyi struktúrák - finanszírozási rendszerek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folyamrendszerek. 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 árfolyam-stabilitás értelmezése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ország devizagazdáskodása. A forint konvertibilitása.</w:t>
            </w:r>
          </w:p>
        </w:tc>
      </w:tr>
      <w:tr>
        <w:trPr>
          <w:trHeight w:val="330" w:hRule="atLeast"/>
        </w:trPr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 euró bevezetése Magyarországon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ülföldi közvetlen befektetések </w:t>
            </w:r>
            <w:r>
              <w:rPr/>
              <w:t xml:space="preserve">nemzeti és nemzetközi szabálya. 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transznacionális vállalatok "nemzetköziesedése"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földi beruházások Magyarországon.</w:t>
            </w:r>
          </w:p>
        </w:tc>
      </w:tr>
      <w:tr>
        <w:trPr>
          <w:trHeight w:val="330" w:hRule="atLeast"/>
        </w:trPr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külföldi befektetések Szabolcs-Szatmár-Bereg megyében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ladósodás a világgazdaságban. </w:t>
            </w:r>
            <w:r>
              <w:rPr/>
              <w:t xml:space="preserve">Adósságkezelő politika és programok. 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 eladósodás belső és külső tényezői.</w:t>
            </w:r>
          </w:p>
        </w:tc>
      </w:tr>
      <w:tr>
        <w:trPr>
          <w:trHeight w:val="330" w:hRule="atLeast"/>
        </w:trPr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ósságkezelés - nemzeti politikák, nemzetközi programok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nemzetközi fizetési mérlegrendszer. 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fizetési mérleg összeállítása, típusai és elemzése. Magyarország fizetési mérlege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nemzetközi pénzügyi elszámolások.</w:t>
            </w:r>
          </w:p>
        </w:tc>
      </w:tr>
      <w:tr>
        <w:trPr>
          <w:trHeight w:val="330" w:hRule="atLeast"/>
        </w:trPr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zetési eszközök és fizetési módok a nemzetközi kereskedelemben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nemzetközi hitelpiacok. </w:t>
            </w:r>
            <w:r>
              <w:rPr/>
              <w:t>A hitelpiacok fejlődése. Nemzetközi Fizetések Bankja (BIS)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 europiacok kialakulása és működése.</w:t>
            </w:r>
          </w:p>
        </w:tc>
      </w:tr>
      <w:tr>
        <w:trPr>
          <w:trHeight w:val="330" w:hRule="atLeast"/>
        </w:trPr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nemzetközi pénzügyi innovációk típusai.</w:t>
            </w:r>
          </w:p>
        </w:tc>
      </w:tr>
      <w:tr>
        <w:trPr>
          <w:trHeight w:val="25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nemzetközi pénzügyi intézmények. Az IMF. </w:t>
            </w:r>
          </w:p>
        </w:tc>
      </w:tr>
      <w:tr>
        <w:trPr>
          <w:trHeight w:val="25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SDR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Világbank és IMF együttműködése.</w:t>
            </w:r>
          </w:p>
        </w:tc>
      </w:tr>
      <w:tr>
        <w:trPr>
          <w:trHeight w:val="330" w:hRule="atLeast"/>
        </w:trPr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Világbank és Magyarország kapcsolatai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zetközi Újjáépítési és Fejlesztési Bank (IBRD)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zetközi Pénzügyi Társaság (IFC). Nemzetközi Fejlesztési Társulás (IDA).</w:t>
            </w:r>
          </w:p>
        </w:tc>
      </w:tr>
      <w:tr>
        <w:trPr>
          <w:trHeight w:val="645" w:hRule="atLeast"/>
        </w:trPr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uházási Viták Rendezésének Nemzetközi Központja (ICSID). Nemzetközi Beruházás Biztosítási Ügynökség (MIGA)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világbank és az Európai Unió együttműködése.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z Európai Újjáépítési és Fejlesztési Bank (EBRD). </w:t>
            </w:r>
          </w:p>
        </w:tc>
      </w:tr>
      <w:tr>
        <w:trPr>
          <w:trHeight w:val="330" w:hRule="atLeast"/>
        </w:trPr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 Európai Beruházási Bank.</w:t>
            </w:r>
          </w:p>
        </w:tc>
      </w:tr>
      <w:tr>
        <w:trPr>
          <w:trHeight w:val="25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z Európai Monetáris Rendszer. </w:t>
            </w:r>
            <w:r>
              <w:rPr>
                <w:rFonts w:cs="Arial" w:ascii="Arial" w:hAnsi="Arial"/>
                <w:sz w:val="20"/>
                <w:szCs w:val="20"/>
              </w:rPr>
              <w:t xml:space="preserve">Római Szerződéstől az EMS-ig. 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strichti Szerződés.</w:t>
            </w:r>
          </w:p>
        </w:tc>
      </w:tr>
      <w:tr>
        <w:trPr>
          <w:trHeight w:val="330" w:hRule="atLeast"/>
        </w:trPr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z EU költségvetése. </w:t>
            </w:r>
            <w:r>
              <w:rPr>
                <w:u w:val="single"/>
              </w:rPr>
              <w:t xml:space="preserve">Az EU monetáris politikája. </w:t>
            </w:r>
          </w:p>
        </w:tc>
      </w:tr>
      <w:tr>
        <w:trPr>
          <w:trHeight w:val="25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nemzetközi pénzügyi-valutáris kockázatok. </w:t>
            </w:r>
          </w:p>
        </w:tc>
      </w:tr>
      <w:tr>
        <w:trPr>
          <w:trHeight w:val="315" w:hRule="atLeast"/>
        </w:trPr>
        <w:tc>
          <w:tcPr>
            <w:tcW w:w="9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z ország kockázat. Adós és hitelmentesítő intézmények. </w:t>
            </w:r>
          </w:p>
        </w:tc>
      </w:tr>
      <w:tr>
        <w:trPr>
          <w:trHeight w:val="330" w:hRule="atLeast"/>
        </w:trPr>
        <w:tc>
          <w:tcPr>
            <w:tcW w:w="9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folyam és kamat kockázat.</w:t>
            </w:r>
          </w:p>
        </w:tc>
      </w:tr>
      <w:tr>
        <w:trPr>
          <w:trHeight w:val="25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14:00Z</dcterms:created>
  <dc:creator>Vadászi József</dc:creator>
  <dc:description/>
  <dc:language>en-US</dc:language>
  <cp:lastModifiedBy>Vadászi József</cp:lastModifiedBy>
  <dcterms:modified xsi:type="dcterms:W3CDTF">2006-02-15T18:44:00Z</dcterms:modified>
  <cp:revision>2</cp:revision>
  <dc:subject/>
  <dc:title>Nemzetközi pénzügyek házi dolgozat témái lehetnek: </dc:title>
</cp:coreProperties>
</file>