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emzetközi valutáris rendsz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620"/>
        <w:gridCol w:w="1980"/>
        <w:gridCol w:w="2340"/>
        <w:gridCol w:w="1620"/>
      </w:tblGrid>
      <w:tr>
        <w:trPr>
          <w:trHeight w:val="1035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nystandard 1870 - 1920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áris övezetek 1920 - 1939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nydeviza rendszer Dollárdeviza rendszer 1944 - 197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73-at követő időszak 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ágpénz szerep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y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 + bázisvalutá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y + dollá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mzeti + nemzetközi hitelpénzek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ső finanszírozás fő form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őkemozg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 + hivatalos tő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laterális hitelszervezetek + bilaterális kormány kölcsönö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őke a nemzetközi piacokról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zetközi pénzforgal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lizá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ezeten belül szab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kozatos liberalizáci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lizált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zetközi tőkeforgal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alizál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őrzöt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őrzöt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ozatos liberalizáció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viditásteremté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bányász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országok fizetési mérleg-hiány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fizetési mérleg-hiány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 országok fizetési mérleg-hiánya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etési mérleg egyensúly biztosí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zikus automatizmu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ringmegállapod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nsúlyi árfolyam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begő árfolyamok </w:t>
            </w:r>
          </w:p>
        </w:tc>
      </w:tr>
      <w:tr>
        <w:trPr>
          <w:trHeight w:val="1035" w:hRule="atLeast"/>
        </w:trPr>
        <w:tc>
          <w:tcPr>
            <w:tcW w:w="14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áris rendszer szervezési elve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án módon a brit hegemónia mellett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án módon valutáris övezeteket alkotva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utáris kooperáció USA hegemónia mellett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áris kooperáció oligopol hatalmi struktúráb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énzügyi szempontból a politika fajtá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netáris politika </w:t>
      </w:r>
    </w:p>
    <w:p>
      <w:pPr>
        <w:pStyle w:val="Normal"/>
        <w:ind w:left="360" w:hanging="0"/>
        <w:jc w:val="both"/>
        <w:rPr/>
      </w:pPr>
      <w:r>
        <w:rPr/>
        <w:t xml:space="preserve">Az MNB megalakítása 1924. május 1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Monetáris politika eszköze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lapkamatláb megállapítása (most 6%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ötelező tartalékráta meghatározása (most 5%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yíltpiaci művelete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Maastrichti konvergencia kritériumo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lációs rá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államháztartás likviditás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árfolyam stabilitá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sszú idő </w:t>
      </w:r>
    </w:p>
    <w:p>
      <w:pPr>
        <w:pStyle w:val="Normal"/>
        <w:ind w:left="360" w:hanging="0"/>
        <w:jc w:val="both"/>
        <w:rPr/>
      </w:pPr>
      <w:r>
        <w:rPr/>
        <w:t>Magyarországon a leszámítolási kamatláb 4,25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skális politika </w:t>
      </w:r>
    </w:p>
    <w:p>
      <w:pPr>
        <w:pStyle w:val="Normal"/>
        <w:ind w:left="360" w:hanging="0"/>
        <w:jc w:val="both"/>
        <w:rPr/>
      </w:pPr>
      <w:r>
        <w:rPr/>
        <w:t xml:space="preserve">Alapfeladatai: </w:t>
      </w:r>
    </w:p>
    <w:p>
      <w:pPr>
        <w:pStyle w:val="Normal"/>
        <w:ind w:left="360" w:hanging="0"/>
        <w:jc w:val="both"/>
        <w:rPr/>
      </w:pPr>
      <w:r>
        <w:rPr/>
        <w:t xml:space="preserve">Költségek és bevételek összehangolása. </w:t>
      </w:r>
    </w:p>
    <w:p>
      <w:pPr>
        <w:pStyle w:val="Normal"/>
        <w:ind w:left="360" w:hanging="0"/>
        <w:jc w:val="both"/>
        <w:rPr/>
      </w:pPr>
      <w:r>
        <w:rPr/>
        <w:t xml:space="preserve">Megakadályozni a költségvetési deficitet. </w:t>
      </w:r>
    </w:p>
    <w:p>
      <w:pPr>
        <w:pStyle w:val="Normal"/>
        <w:ind w:left="360" w:hanging="0"/>
        <w:jc w:val="both"/>
        <w:rPr/>
      </w:pPr>
      <w:r>
        <w:rPr>
          <w:i/>
        </w:rPr>
        <w:t>Maastrichti konvergencia kritérium</w:t>
      </w:r>
      <w:r>
        <w:rPr/>
        <w:t xml:space="preserve">: deficit nem lehet nagyobb, mint 3%. </w:t>
      </w:r>
      <w:r>
        <w:br w:type="page"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Árfolyam politika </w:t>
      </w:r>
    </w:p>
    <w:p>
      <w:pPr>
        <w:pStyle w:val="Normal"/>
        <w:ind w:left="360" w:hanging="0"/>
        <w:jc w:val="both"/>
        <w:rPr/>
      </w:pPr>
      <w:r>
        <w:rPr/>
        <w:t xml:space="preserve">Alapja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ilyen szinten van a hazai valuta optimális árfolyam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ilyen árfolyamrendszer biztosítja az optimális árfolyamot. </w:t>
      </w:r>
    </w:p>
    <w:p>
      <w:pPr>
        <w:pStyle w:val="Normal"/>
        <w:ind w:left="360" w:hanging="0"/>
        <w:jc w:val="both"/>
        <w:rPr/>
      </w:pPr>
      <w:r>
        <w:rPr/>
        <w:t xml:space="preserve">Árfolyamrendszerek: </w:t>
      </w:r>
    </w:p>
    <w:p>
      <w:pPr>
        <w:pStyle w:val="Normal"/>
        <w:ind w:left="360" w:hanging="0"/>
        <w:jc w:val="both"/>
        <w:rPr/>
      </w:pPr>
      <w:r>
        <w:rPr/>
        <w:t xml:space="preserve">Minden ország saját árfolyamrendszert alakít ki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Árfolyamrendszerek típusai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ögzített: az állam meghatározza az árfolyamo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m rögzített: a valuta ára követi a piaci árfolyamoka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egyes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Kulcskérdések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jegybank milyen időre jelenti be árfolyampolitika létesítését (minél hosszabb, annál kedvezőbb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ilyen nagyságú leértékelés lehetséges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ilyen széles az intervenciós sáv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Mitől függ, hogy milyen árfolyamrendszert kell kialakítani: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yitott-e a gazdaság (export aránya a GDP-hez)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ennyi a nemzetgazdaság súlya a világgazdaságban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z országok termelési szerkezetétől. </w:t>
      </w:r>
    </w:p>
    <w:p>
      <w:pPr>
        <w:pStyle w:val="Normal"/>
        <w:ind w:left="360" w:hanging="0"/>
        <w:jc w:val="both"/>
        <w:rPr/>
      </w:pPr>
      <w:r>
        <w:rPr/>
        <w:t xml:space="preserve">Árfolyamok típusa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begő: a jegybank nem határozza meg a valuta árfolyamot, a valuta árát a kereslet-kínálat mozgatj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ugalmas, szabad: kizárólag a piac alakítja ki az árfolyamo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ivatalos: </w:t>
      </w:r>
    </w:p>
    <w:p>
      <w:pPr>
        <w:pStyle w:val="Normal"/>
        <w:ind w:left="720" w:firstLine="360"/>
        <w:jc w:val="both"/>
        <w:rPr/>
      </w:pPr>
      <w:r>
        <w:rPr/>
        <w:t xml:space="preserve">Fajtái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iaci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zonnali és határidős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yitó és záró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Vételi, eladási és közép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irekt, indirekt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Fekete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zürke </w:t>
      </w:r>
    </w:p>
    <w:p>
      <w:pPr>
        <w:pStyle w:val="Normal"/>
        <w:ind w:left="360" w:hanging="0"/>
        <w:jc w:val="both"/>
        <w:rPr/>
      </w:pPr>
      <w:r>
        <w:rPr/>
        <w:t xml:space="preserve">Árfolyam jegyzés fajtái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özvetett: a hazai pénznem értéke külföldi valutához viszonyítva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özvetlen: a külföldi pénznem értéke a hazai valutához viszonyítva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Árfolyamrés: </w:t>
      </w:r>
      <w:r>
        <w:rPr/>
        <w:t xml:space="preserve">a valuták eladási és vételi ára közötti különbség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viza politika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Részpolitiká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énzforgalmi politika </w:t>
      </w:r>
    </w:p>
    <w:p>
      <w:pPr>
        <w:pStyle w:val="Normal"/>
        <w:ind w:left="720" w:hanging="0"/>
        <w:jc w:val="both"/>
        <w:rPr/>
      </w:pPr>
      <w:r>
        <w:rPr/>
        <w:t xml:space="preserve">Meghatározza, hogy a gazdálkodó szervezet és állampolgárok a kapcsolatokat ellenőrzött vagy szabad formában alakítják ki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Ellenőrzött rendszerek: minden deviza tranzakciót csak engedéllyel lehet teljesíteni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Vegyes jellegű rendszerek: megszűnik a totális engedélyezés, liberalizált. </w:t>
      </w:r>
    </w:p>
    <w:p>
      <w:pPr>
        <w:pStyle w:val="Normal"/>
        <w:ind w:left="720" w:hanging="0"/>
        <w:jc w:val="both"/>
        <w:rPr/>
      </w:pPr>
      <w:r>
        <w:rPr/>
        <w:t xml:space="preserve">Nemzetközi pénzügyi forgalom esetében az állam nem szabályozza a gazdálkodó szervezet és az állampolgárok valutavagyoni kapcsolatai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Árfolyam polit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izetési mérleg politik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mzetközi tartalék politika </w:t>
      </w:r>
    </w:p>
    <w:p>
      <w:pPr>
        <w:pStyle w:val="Normal"/>
        <w:ind w:left="720" w:hanging="0"/>
        <w:jc w:val="both"/>
        <w:rPr/>
      </w:pPr>
      <w:r>
        <w:rPr/>
        <w:t xml:space="preserve">Biztosítja az ország nemzetközi fizetőképességét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Kötelező deviza tartalék függ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azdaságilag erős országokban a fizetőképesség nem épülhet az éves importra, inkább rövid lejáratú kötelezettségre, amit az állam határoz meg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azdaságilag gyenge országokban az adósságszolgálat kötelező értéke nagyobb, mint az ország import érték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adósságszolgálati ráta határozza meg az ország fizetőképességét. </w:t>
      </w:r>
    </w:p>
    <w:p>
      <w:pPr>
        <w:pStyle w:val="Normal"/>
        <w:ind w:left="720" w:firstLine="360"/>
        <w:jc w:val="both"/>
        <w:rPr/>
      </w:pPr>
      <w:r>
        <w:rPr>
          <w:b/>
        </w:rPr>
        <w:t>Adósságráta:</w:t>
      </w:r>
      <w:r>
        <w:rPr/>
        <w:t xml:space="preserve"> adósság mértéke a GDP-hez viszonyítv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dósságexport-ráta:</w:t>
      </w:r>
      <w:r>
        <w:rPr/>
        <w:t xml:space="preserve"> (adósság összege/export összeg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astrichti konvergencia kritériumok: adósságráta nem lehet több, mint 60%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ósságszolgálati rá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ruházás szolgálati rá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matfizetési rát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mzetközi tőkeforgalmi politik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a: </w:t>
      </w:r>
    </w:p>
    <w:p>
      <w:pPr>
        <w:pStyle w:val="Normal"/>
        <w:jc w:val="both"/>
        <w:rPr/>
      </w:pPr>
      <w:r>
        <w:rPr/>
        <w:t xml:space="preserve">$1 000-ért mennyi E-ót tudunk venni? </w:t>
      </w:r>
    </w:p>
    <w:p>
      <w:pPr>
        <w:pStyle w:val="Normal"/>
        <w:jc w:val="both"/>
        <w:rPr/>
      </w:pPr>
      <w:r>
        <w:rPr/>
        <w:t xml:space="preserve">Árfolyamok: </w:t>
        <w:tab/>
        <w:t>243-260 HUF/E</w:t>
      </w:r>
    </w:p>
    <w:p>
      <w:pPr>
        <w:pStyle w:val="Normal"/>
        <w:jc w:val="both"/>
        <w:rPr/>
      </w:pPr>
      <w:r>
        <w:rPr/>
        <w:tab/>
        <w:tab/>
        <w:t xml:space="preserve">205-215 HUF/US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 000*205 = 205 000 Ft = $1 000 </w:t>
      </w:r>
    </w:p>
    <w:p>
      <w:pPr>
        <w:pStyle w:val="Normal"/>
        <w:jc w:val="both"/>
        <w:rPr/>
      </w:pPr>
      <w:r>
        <w:rPr/>
        <w:t xml:space="preserve">205 000/260 = </w:t>
      </w:r>
      <w:r>
        <w:rPr>
          <w:u w:val="double"/>
        </w:rPr>
        <w:t>788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sárlóerő-paritás</w:t>
      </w:r>
      <w:r>
        <w:rPr/>
        <w:t xml:space="preserve">: a prompt (azonnali) árfolyamok alakulásával függ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mat-paritás</w:t>
      </w:r>
      <w:r>
        <w:rPr/>
        <w:t xml:space="preserve">: határidős árfolyamok alakulásával függ össze. 2 deviza kamatkülönbségétől füg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a: </w:t>
      </w:r>
    </w:p>
    <w:p>
      <w:pPr>
        <w:pStyle w:val="Normal"/>
        <w:jc w:val="both"/>
        <w:rPr/>
      </w:pPr>
      <w:r>
        <w:rPr/>
        <w:t xml:space="preserve">Melyik éri meg jobban? </w:t>
      </w:r>
    </w:p>
    <w:p>
      <w:pPr>
        <w:pStyle w:val="Normal"/>
        <w:jc w:val="both"/>
        <w:rPr/>
      </w:pPr>
      <w:r>
        <w:rPr/>
        <w:t xml:space="preserve">a, Felveszünk hitelt a következő adatokkal: </w:t>
      </w:r>
    </w:p>
    <w:p>
      <w:pPr>
        <w:pStyle w:val="Normal"/>
        <w:jc w:val="both"/>
        <w:rPr/>
      </w:pPr>
      <w:r>
        <w:rPr/>
        <w:t xml:space="preserve">1 000 000 Ft , r = 18%, futamidő 8 hónap </w:t>
      </w:r>
    </w:p>
    <w:p>
      <w:pPr>
        <w:pStyle w:val="Normal"/>
        <w:jc w:val="both"/>
        <w:rPr/>
      </w:pPr>
      <w:r>
        <w:rPr/>
        <w:t xml:space="preserve">b, Felveszünk ugyanannyi összegért $-t , r = 8%, futamidő 8 hónap </w:t>
      </w:r>
    </w:p>
    <w:p>
      <w:pPr>
        <w:pStyle w:val="Normal"/>
        <w:jc w:val="both"/>
        <w:rPr/>
      </w:pPr>
      <w:r>
        <w:rPr/>
        <w:t xml:space="preserve">Mai árfolyam 210 HUF/US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mat 8 hónapra: </w:t>
      </w:r>
    </w:p>
    <w:p>
      <w:pPr>
        <w:pStyle w:val="Normal"/>
        <w:jc w:val="both"/>
        <w:rPr/>
      </w:pPr>
      <w:r>
        <w:rPr/>
        <w:t>a, (18/12)*8 = 12%</w:t>
      </w:r>
    </w:p>
    <w:p>
      <w:pPr>
        <w:pStyle w:val="Normal"/>
        <w:jc w:val="both"/>
        <w:rPr/>
      </w:pPr>
      <w:r>
        <w:rPr/>
        <w:t>b, (8/12)*8 = 5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, Visszafizetendő: </w:t>
      </w:r>
    </w:p>
    <w:p>
      <w:pPr>
        <w:pStyle w:val="Normal"/>
        <w:jc w:val="both"/>
        <w:rPr/>
      </w:pPr>
      <w:r>
        <w:rPr/>
        <w:t xml:space="preserve">1 000 000 + (1 000 000 * 0,12) = </w:t>
      </w:r>
      <w:r>
        <w:rPr>
          <w:u w:val="double"/>
        </w:rPr>
        <w:t>1 120 000 F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, Visszafizetendő: </w:t>
      </w:r>
    </w:p>
    <w:p>
      <w:pPr>
        <w:pStyle w:val="Normal"/>
        <w:jc w:val="both"/>
        <w:rPr/>
      </w:pPr>
      <w:r>
        <w:rPr/>
        <w:t xml:space="preserve">1 000 000/210 = $4 762 </w:t>
      </w:r>
    </w:p>
    <w:p>
      <w:pPr>
        <w:pStyle w:val="Normal"/>
        <w:jc w:val="both"/>
        <w:rPr/>
      </w:pPr>
      <w:r>
        <w:rPr/>
        <w:t>4 762 + I(4 762*0,053) = $ 5 014</w:t>
      </w:r>
    </w:p>
    <w:p>
      <w:pPr>
        <w:pStyle w:val="Normal"/>
        <w:jc w:val="both"/>
        <w:rPr/>
      </w:pPr>
      <w:r>
        <w:rPr/>
        <w:t xml:space="preserve">5 014*210 = </w:t>
      </w:r>
      <w:r>
        <w:rPr>
          <w:u w:val="double"/>
        </w:rPr>
        <w:t>1 052 940</w:t>
      </w:r>
      <w:r>
        <w:rPr/>
        <w:t xml:space="preserve"> Ft</w:t>
      </w:r>
    </w:p>
    <w:p>
      <w:pPr>
        <w:pStyle w:val="Normal"/>
        <w:jc w:val="both"/>
        <w:rPr/>
      </w:pPr>
      <w:r>
        <w:rPr/>
        <w:t xml:space="preserve">b, éri meg jobban. 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eviza művelet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onnali (prompt) ügyletek: </w:t>
      </w:r>
    </w:p>
    <w:p>
      <w:pPr>
        <w:pStyle w:val="Normal"/>
        <w:ind w:firstLine="360"/>
        <w:jc w:val="both"/>
        <w:rPr/>
      </w:pPr>
      <w:r>
        <w:rPr/>
        <w:t xml:space="preserve">Az ügyletkötés időpontja és a teljesítés lényegében nem szakad el egymást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táridős ügyletek: </w:t>
      </w:r>
    </w:p>
    <w:p>
      <w:pPr>
        <w:pStyle w:val="Normal"/>
        <w:ind w:firstLine="360"/>
        <w:jc w:val="both"/>
        <w:rPr/>
      </w:pPr>
      <w:r>
        <w:rPr/>
        <w:t xml:space="preserve">Későbbi teljesítésre vonatkoznak. 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Fajtá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orward ügyletek: a bankközi devizapiacon alkalmazzá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utures: tőzsdei deviza műveletek. Jogilag kötelezett tőzsdei adás-vétel szerződé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pciós: határidős tőzsdei szerződés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Fajtá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véte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eladá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11:00Z</dcterms:created>
  <dc:creator>Titkár</dc:creator>
  <dc:description/>
  <dc:language>en-US</dc:language>
  <cp:lastModifiedBy>Titkár</cp:lastModifiedBy>
  <dcterms:modified xsi:type="dcterms:W3CDTF">2006-02-06T12:48:00Z</dcterms:modified>
  <cp:revision>28</cp:revision>
  <dc:subject/>
  <dc:title>Nemzetközi valutáris rendszer </dc:title>
</cp:coreProperties>
</file>