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b/>
          <w:sz w:val="20"/>
        </w:rPr>
        <w:t>Arisztokratikus preformizmus:</w:t>
      </w:r>
      <w:r>
        <w:rPr>
          <w:sz w:val="20"/>
        </w:rPr>
        <w:t xml:space="preserve"> - vezetőnek születni kell, eleve elrendelés – eszerint a vezetés nem tanulhat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Attitűd</w:t>
      </w:r>
      <w:r>
        <w:rPr/>
        <w:t>: - tárgyakról, személyekről v. eseményekről alkotott értékelő megállapítás és az ahhoz kapcsolódó érzelme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Attitűd folyamatai</w:t>
      </w:r>
      <w:r>
        <w:rPr/>
        <w:t>: - mérhető független változó (ingerek: tárgyak, személyek, események), - közbülső változók (attitűdök: kognitív, érzelmi, viselkedéses komponens), - mérhető függő változók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Attitűd forrásai/összetevői</w:t>
      </w:r>
      <w:r>
        <w:rPr/>
        <w:t>: - személyes tapasztalat, - személyiség, szubjektív észlelés, - csoport kapcsolatok, - egyéb befolyásoló tényező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Attitűd – munkahelyhez kapcsolódó</w:t>
      </w:r>
      <w:r>
        <w:rPr/>
        <w:t>: - munkahellyel kapcsolatos elégedettség, - munkával való azonosulás, - szervezet iránti elkötelezettség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Bizonytalanság</w:t>
      </w:r>
      <w:r>
        <w:rPr/>
        <w:t>: - az információ hiánya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Csoport</w:t>
      </w:r>
      <w:r>
        <w:rPr/>
        <w:t>: - emberek olyan együttese, akik kapcsolatban vannak egymással, közös érdekeik alapján befolyásolják egymást, külvilággal szemben összetartozás tudat fejlődik ki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Csoportalakulások irányzatai</w:t>
      </w:r>
      <w:r>
        <w:rPr/>
        <w:t xml:space="preserve">: </w:t>
      </w:r>
      <w:r>
        <w:rPr>
          <w:u w:val="single"/>
        </w:rPr>
        <w:t>E. Mayo</w:t>
      </w:r>
      <w:r>
        <w:rPr/>
        <w:t xml:space="preserve">: személyiség tétele - </w:t>
      </w:r>
      <w:r>
        <w:rPr>
          <w:u w:val="single"/>
        </w:rPr>
        <w:t>F. Morneo</w:t>
      </w:r>
      <w:r>
        <w:rPr/>
        <w:t xml:space="preserve">: szociometria – csoporton belüli  - kapcsolatokat dolgozott ki. - </w:t>
      </w:r>
      <w:r>
        <w:rPr>
          <w:u w:val="single"/>
        </w:rPr>
        <w:t>K. Lewin</w:t>
      </w:r>
      <w:r>
        <w:rPr/>
        <w:t>: csoportdinamika – egyének helyzete, státusza hogyan változik a csoportfejlődés folyamá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Csoportalakulás okai</w:t>
      </w:r>
      <w:r>
        <w:rPr/>
        <w:t>: gazdasági, anyagi okok - szociális igények - biztonsági szükségletek – presztizs - exogén, endogén tényező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Csoportfejlődés szakaszai</w:t>
      </w:r>
      <w:r>
        <w:rPr/>
        <w:t xml:space="preserve">: </w:t>
      </w:r>
      <w:r>
        <w:rPr>
          <w:u w:val="single"/>
        </w:rPr>
        <w:t>preformatív fejlődés</w:t>
      </w:r>
      <w:r>
        <w:rPr/>
        <w:t xml:space="preserve">: formálódás - </w:t>
      </w:r>
      <w:r>
        <w:rPr>
          <w:u w:val="single"/>
        </w:rPr>
        <w:t>elsődleges csoportpolarizáció</w:t>
      </w:r>
      <w:r>
        <w:rPr/>
        <w:t xml:space="preserve">: problémák  időszaka - </w:t>
      </w:r>
      <w:r>
        <w:rPr>
          <w:u w:val="single"/>
        </w:rPr>
        <w:t>konszolidálódás</w:t>
      </w:r>
      <w:r>
        <w:rPr/>
        <w:t xml:space="preserve">: normák kialakulása - </w:t>
      </w:r>
      <w:r>
        <w:rPr>
          <w:u w:val="single"/>
        </w:rPr>
        <w:t>tényleges működés</w:t>
      </w:r>
      <w:r>
        <w:rPr/>
        <w:t>: munkafáz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Csoportos döntés fajtái</w:t>
      </w:r>
      <w:r>
        <w:rPr/>
        <w:t>: egyszerű többség, - abszolút többség (⅔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Csoportos döntés előnyei</w:t>
      </w:r>
      <w:r>
        <w:rPr/>
        <w:t>: csoportos ismeretanyag nagyobb - több az alternatíva - szélesebb körű a döntés elfogadottsága -döntés körülményeinek jobb megismeré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Csoportos döntés hátrányai</w:t>
      </w:r>
      <w:r>
        <w:rPr/>
        <w:t>: vezetés befolyásolása - alkalmazkodás az átlaghoz - rivalizálás a csoporton belül -első kompromisszumos megoldás elfogadása - döntési felelősség tisztázá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Csoporthatékonyság</w:t>
      </w:r>
      <w:r>
        <w:rPr/>
        <w:t xml:space="preserve">: megelégedettség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9160</wp:posOffset>
                </wp:positionH>
                <wp:positionV relativeFrom="paragraph">
                  <wp:posOffset>51435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405pt" to="370.8pt,4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rmelékenység, magatartás, alkalmazkodó képesség, tanulás és növekedés, biztonsá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u w:val="single"/>
        </w:rPr>
      </w:pPr>
      <w:r>
        <w:rPr>
          <w:b/>
        </w:rPr>
        <w:t>Csoportnormák</w:t>
      </w:r>
      <w:r>
        <w:rPr/>
        <w:t>: tagok elvárásai, megállapodásai a csoporton belüli viselkedési formákra. Munkával kapcsolatos normák, - Méltányossági normák, - Lojalitás és megbízhatóság,- Viszonossági normá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Csoportkohézió</w:t>
      </w:r>
      <w:r>
        <w:rPr/>
        <w:t>: tagok vonzódása a csoportba, csoporthoz tartozás vonzerej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u w:val="single"/>
        </w:rPr>
      </w:pPr>
      <w:r>
        <w:rPr>
          <w:b/>
        </w:rPr>
        <w:t>Csoportkohézió befolyásoló tényezői</w:t>
      </w:r>
      <w:r>
        <w:rPr/>
        <w:t>: csoport mérete, - egyetértés a célokban, - a tagok függősége a csoporttól,– célmegvalósítás, - a vezetés elvárásai, - a csoport státusz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Csoportstruktúra</w:t>
      </w:r>
      <w:r>
        <w:rPr/>
        <w:t>: a csoport tagjai között meglévő kapcsolatok és a tagok által betöltött szerepek együttes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Csoporttényezők</w:t>
      </w:r>
      <w:r>
        <w:rPr/>
        <w:t>:</w:t>
      </w:r>
      <w:r>
        <w:rPr>
          <w:u w:val="single"/>
        </w:rPr>
        <w:t xml:space="preserve"> primer – szekunder</w:t>
      </w:r>
      <w:r>
        <w:rPr/>
        <w:t xml:space="preserve"> csoportok: pl: főiskola - </w:t>
      </w:r>
      <w:r>
        <w:rPr>
          <w:u w:val="single"/>
        </w:rPr>
        <w:t>kis – nagycsoport</w:t>
      </w:r>
      <w:r>
        <w:rPr/>
        <w:t xml:space="preserve"> a létszám és a vezetés hatékonysága - </w:t>
      </w:r>
      <w:r>
        <w:rPr>
          <w:u w:val="single"/>
        </w:rPr>
        <w:t>vonatkoztatási csoportok</w:t>
      </w:r>
      <w:r>
        <w:rPr/>
        <w:t xml:space="preserve">: érdekeit, normáit magamra vonatkoztatom - </w:t>
      </w:r>
      <w:r>
        <w:rPr>
          <w:u w:val="single"/>
        </w:rPr>
        <w:t>formális és informális csoportok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Csoportszerepek</w:t>
      </w:r>
      <w:r>
        <w:rPr/>
        <w:t>: - viselkedésre vonatkozó elvárások, szerepelvárások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Divergens gondolkodású: (kreatív)</w:t>
      </w:r>
      <w:r>
        <w:rPr/>
        <w:t xml:space="preserve"> – a tanulttól eltérően gondolkodik, - probléma-megoldó, - intuitivitás, - értékteremtés, - Leonardo da Vinci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 xml:space="preserve">Divíziótípusok: - </w:t>
      </w:r>
      <w:r>
        <w:rPr/>
        <w:t>cost-center (befolyásolható összköltsége), - profit-center (bef. nyereség, árbevétel, költség és hozam), - investment-center (bef. nyereség, befektetett tőke), - növekvő önállóság és felelősség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Divizionális szervezet jellemzői:</w:t>
      </w:r>
      <w:r>
        <w:rPr/>
        <w:t xml:space="preserve"> - diverzifikált tevékenység, - jól elkülöníthető tevékenységcsoportok, - 2-3 dimenziós szervezetek, - 3 elv: funkció, termék, régió együttesen jelenik meg, - operatív döntések decentralizáltak, - operatív, horizontális koordináció nem szükséges, - utasítás jell. vertikális koordináció minimális, - stratégiai – operatív feladatok szétválaszthatóak, - a divíziók tevékenysége jól elhatárolt, - erőteljes piaci orientáció, - rekeszelő hatás, - párhuzamos funkciók jelenléte, - divízió egoizmus, - önállósodási törekvés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Döntés</w:t>
      </w:r>
      <w:r>
        <w:rPr/>
        <w:t>: - alternatívák közötti választás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Döntéshozatal feltételei</w:t>
      </w:r>
      <w:r>
        <w:rPr/>
        <w:t>: döntési helyzet felismerése, – alternatívák, - kompentencia (döntésre jogosultság), - felelősség (következmények vállalás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Döntési elméletek</w:t>
      </w:r>
      <w:r>
        <w:rPr/>
        <w:t>:  közgazdász,  -. adminisztratív szemlélet,  -. megerősítési szemlélet,  - fokozatos hozadék modellj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Döntéshozatal módjai</w:t>
      </w:r>
      <w:r>
        <w:rPr/>
        <w:t>: egyéni döntés, - csoportos döntés ,- konszezuson alapuló döntés (100%-os egyetérté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Döntéshozatal</w:t>
      </w:r>
      <w:r>
        <w:rPr/>
        <w:t xml:space="preserve">: </w:t>
      </w:r>
      <w:r>
        <w:rPr>
          <w:b/>
        </w:rPr>
        <w:t xml:space="preserve">hierarchikus: </w:t>
      </w:r>
      <w:r>
        <w:rPr>
          <w:u w:val="single"/>
        </w:rPr>
        <w:t xml:space="preserve">Döntéshozók: </w:t>
      </w:r>
      <w:r>
        <w:rPr/>
        <w:t>Felső-vezetés  - Középszintű -</w:t>
      </w:r>
      <w:r>
        <w:rPr>
          <w:u w:val="single"/>
        </w:rPr>
        <w:t xml:space="preserve"> </w:t>
      </w:r>
      <w:r>
        <w:rPr/>
        <w:t xml:space="preserve">Alsóvezetés - Munkavállalók  </w:t>
      </w:r>
      <w:r>
        <w:rPr>
          <w:u w:val="single"/>
        </w:rPr>
        <w:t xml:space="preserve">Döntéstípusok  </w:t>
      </w:r>
      <w:r>
        <w:rPr/>
        <w:t>stratégiai - taktikai -operatív  - végrehajtás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Döntés folyamata</w:t>
      </w:r>
      <w:r>
        <w:rPr/>
        <w:t>: - döntési helyzet felismerése (probléma észlelés), - döntési változatok (alternatívák), - döntés (választás), - végrehajtás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Döntéselméleti irányzat</w:t>
      </w:r>
      <w:r>
        <w:rPr/>
        <w:t>: Herbert Simon: - optimális döntés, - kielégítően jó döntés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Döntéshozatali vezetési stílusok:</w:t>
      </w:r>
      <w:r>
        <w:rPr/>
        <w:t xml:space="preserve"> (Lewin) – autokratikus, - demokratikus, - laisses faire&gt; (Likert) – keménykezű parancsoló, - jóakaratú parancsoló, - konzultatív, - részvételi csoport &gt; (Tannenbaum-Schmidt) – főnök-közpoontú, - beosztott-központú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Döntéstípusok</w:t>
      </w:r>
      <w:r>
        <w:rPr/>
        <w:t>: - programozott (rutin), a szervezet különleges eljárásokat fejleszt ki ellátásukra, - nem programozott (hirtelen jelentkező), rosszul stukturált, újszerű stratégiai döntések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Döntési stratégiák</w:t>
      </w:r>
      <w:r>
        <w:rPr/>
        <w:t>: fontosság érzés keltése (élet-halál) -  krízis szituációk teremtése (rendkívüli helyzet), -  döntés kerülés, halogatás, - irányított információ adás,  - „jófiú” típusú vezetés (határozottság hiánya), - egyszemélyű döntéshozatal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Döntéstípusok</w:t>
      </w:r>
      <w:r>
        <w:rPr/>
        <w:t>: &gt;</w:t>
      </w:r>
      <w:r>
        <w:rPr>
          <w:i/>
        </w:rPr>
        <w:t>döntéshozatal módja</w:t>
      </w:r>
      <w:r>
        <w:rPr/>
        <w:t xml:space="preserve"> szerint&gt;: - egyéni, - csoportos, - konszenzuson alapuló, &gt;</w:t>
      </w:r>
      <w:r>
        <w:rPr>
          <w:i/>
        </w:rPr>
        <w:t xml:space="preserve">tevékenységi terület </w:t>
      </w:r>
      <w:r>
        <w:rPr/>
        <w:t>szerint&gt;: - termelési, - pénzügyi, - logisztikai, - marketing, - innovációs, - emberi erőforrás, - információs, &gt;</w:t>
      </w:r>
      <w:r>
        <w:rPr>
          <w:i/>
        </w:rPr>
        <w:t>döntéstípusok</w:t>
      </w:r>
      <w:r>
        <w:rPr/>
        <w:t xml:space="preserve"> szerint&gt;: - stratégiai, - taktikai és szabályozási, - operatív, - végrehajtói, &gt;</w:t>
      </w:r>
      <w:r>
        <w:rPr>
          <w:i/>
        </w:rPr>
        <w:t>döntéshozók</w:t>
      </w:r>
      <w:r>
        <w:rPr/>
        <w:t xml:space="preserve"> szerint&gt;: - tulajdonosi, - felsővezetői, - középvezetői, - operatív irányítási, - munkavállalói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Egyéni döntés racionális feltételei</w:t>
      </w:r>
      <w:r>
        <w:rPr/>
        <w:t>: kritériumok- minden alternatívát ismer- minden alternatíva értékelhető - a legjobb alternatíva kiválaszthat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Egyéni döntés irracionális alapja</w:t>
      </w:r>
      <w:r>
        <w:rPr/>
        <w:t>: 1. torzítások - 2. problémamegjelenítés hibái - 3. döntéshozó attitűdje - 4. kiegészítő döntés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Ellenőrzés célja</w:t>
      </w:r>
      <w:r>
        <w:rPr/>
        <w:t>: - eltérések megállapítása, - okainak feltárása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Ellenőrzési formák</w:t>
      </w:r>
      <w:r>
        <w:rPr/>
        <w:t xml:space="preserve">: - </w:t>
      </w:r>
      <w:r>
        <w:rPr>
          <w:b/>
        </w:rPr>
        <w:t>1</w:t>
      </w:r>
      <w:r>
        <w:rPr/>
        <w:t xml:space="preserve">. </w:t>
      </w:r>
      <w:r>
        <w:rPr>
          <w:i/>
        </w:rPr>
        <w:t>Végpontellenőrzés</w:t>
      </w:r>
      <w:r>
        <w:rPr/>
        <w:t xml:space="preserve">, jell.: folyamatosság, rutinszerűség, minőségjavító hatás, - </w:t>
      </w:r>
      <w:r>
        <w:rPr>
          <w:b/>
        </w:rPr>
        <w:t>2</w:t>
      </w:r>
      <w:r>
        <w:rPr/>
        <w:t xml:space="preserve">. </w:t>
      </w:r>
      <w:r>
        <w:rPr>
          <w:i/>
        </w:rPr>
        <w:t>Eseti ellenőrzés</w:t>
      </w:r>
      <w:r>
        <w:rPr/>
        <w:t xml:space="preserve">: nem rendszeres, nem ad átfogó képet a folyamatról, - </w:t>
      </w:r>
      <w:r>
        <w:rPr>
          <w:b/>
        </w:rPr>
        <w:t>3</w:t>
      </w:r>
      <w:r>
        <w:rPr/>
        <w:t xml:space="preserve">. </w:t>
      </w:r>
      <w:r>
        <w:rPr>
          <w:i/>
        </w:rPr>
        <w:t>Belső ellenőrzés</w:t>
      </w:r>
      <w:r>
        <w:rPr/>
        <w:t xml:space="preserve">, - </w:t>
      </w:r>
      <w:r>
        <w:rPr>
          <w:b/>
        </w:rPr>
        <w:t>4</w:t>
      </w:r>
      <w:r>
        <w:rPr/>
        <w:t xml:space="preserve">. </w:t>
      </w:r>
      <w:r>
        <w:rPr>
          <w:i/>
        </w:rPr>
        <w:t>Külső ellenőrzés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Ellenőrzési módok</w:t>
      </w:r>
      <w:r>
        <w:rPr/>
        <w:t xml:space="preserve">: - </w:t>
      </w:r>
      <w:r>
        <w:rPr>
          <w:b/>
        </w:rPr>
        <w:t>1</w:t>
      </w:r>
      <w:r>
        <w:rPr/>
        <w:t xml:space="preserve">. </w:t>
      </w:r>
      <w:r>
        <w:rPr>
          <w:i/>
        </w:rPr>
        <w:t>Beszámoltatás</w:t>
      </w:r>
      <w:r>
        <w:rPr/>
        <w:t xml:space="preserve">, - </w:t>
      </w:r>
      <w:r>
        <w:rPr>
          <w:b/>
        </w:rPr>
        <w:t>2</w:t>
      </w:r>
      <w:r>
        <w:rPr/>
        <w:t xml:space="preserve">. </w:t>
      </w:r>
      <w:r>
        <w:rPr>
          <w:i/>
        </w:rPr>
        <w:t>Jelentési kötelezettség,</w:t>
      </w:r>
      <w:r>
        <w:rPr/>
        <w:t xml:space="preserve"> - </w:t>
      </w:r>
      <w:r>
        <w:rPr>
          <w:b/>
        </w:rPr>
        <w:t>3</w:t>
      </w:r>
      <w:r>
        <w:rPr/>
        <w:t xml:space="preserve">. </w:t>
      </w:r>
      <w:r>
        <w:rPr>
          <w:i/>
        </w:rPr>
        <w:t>Engedélyezés, aláírás, utalványozás,</w:t>
      </w:r>
      <w:r>
        <w:rPr/>
        <w:t xml:space="preserve"> - </w:t>
      </w:r>
      <w:r>
        <w:rPr>
          <w:b/>
        </w:rPr>
        <w:t>4</w:t>
      </w:r>
      <w:r>
        <w:rPr/>
        <w:t xml:space="preserve">. </w:t>
      </w:r>
      <w:r>
        <w:rPr>
          <w:i/>
        </w:rPr>
        <w:t>Permanensen működő ellenőrzés</w:t>
      </w:r>
      <w:r>
        <w:rPr/>
        <w:t xml:space="preserve">, - </w:t>
      </w:r>
      <w:r>
        <w:rPr>
          <w:b/>
        </w:rPr>
        <w:t>5</w:t>
      </w:r>
      <w:r>
        <w:rPr/>
        <w:t xml:space="preserve">. </w:t>
      </w:r>
      <w:r>
        <w:rPr>
          <w:i/>
        </w:rPr>
        <w:t>Késleltetett ellenőrzés</w:t>
      </w:r>
      <w:r>
        <w:rPr/>
        <w:t>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Ellenőrzés fogalma</w:t>
      </w:r>
      <w:r>
        <w:rPr/>
        <w:t>: eltérések megállapítása, okainak feltárása, vezetési folyamat feed back-j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Ellenőrzés és döntés összefüggései</w:t>
      </w:r>
      <w:r>
        <w:rPr/>
        <w:t xml:space="preserve">: Döntés </w:t>
      </w:r>
      <w:r>
        <w:rPr>
          <w:rFonts w:eastAsia="Symbol" w:cs="Symbol" w:ascii="Symbol" w:hAnsi="Symbol"/>
        </w:rPr>
        <w:t></w:t>
      </w:r>
      <w:r>
        <w:rPr/>
        <w:t xml:space="preserve"> döntésvégrehajtás, rendelkezés végrehajtás </w:t>
      </w:r>
      <w:r>
        <w:rPr>
          <w:rFonts w:eastAsia="Symbol" w:cs="Symbol" w:ascii="Symbol" w:hAnsi="Symbol"/>
        </w:rPr>
        <w:t></w:t>
      </w:r>
      <w:r>
        <w:rPr/>
        <w:t xml:space="preserve"> ellenőrzés, mérés, eltérések megállapítá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Ellenőrzés emberi tényezői</w:t>
      </w:r>
      <w:r>
        <w:rPr/>
        <w:t>: vezető határozottsága - vezető kompetenciáj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Ellenőrzés elemei</w:t>
      </w:r>
      <w:r>
        <w:rPr/>
        <w:t>: követelmények kialakítása – mérés - eltérések kidolgozása - visszacsatolás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Elton Mayo irányzat: (Human Relations)</w:t>
      </w:r>
      <w:r>
        <w:rPr/>
        <w:t xml:space="preserve"> – csoportviszonyok szerepe a termelésben, - emberi tényezők: érzések, érzelmek, attitűdök, értékek, - elégedettségi vizsgálatok, - informális csoportok: informális vezetők, - a szervezet alapegységei a csoportok és nem az egyének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Emberi kommunikáció jellemzői:</w:t>
      </w:r>
      <w:r>
        <w:rPr/>
        <w:t xml:space="preserve"> - visszafordíthatatlan és megismételhetetlen, - nem lineáris, hanem cirkuláris, - teljes személyiséget magában foglalja, - bonyolult folyamat, sok befolyásoló tényező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Ember szerepe a változásokban</w:t>
      </w:r>
      <w:r>
        <w:rPr/>
        <w:t>: alkalmazkodás - gyors reagálás - intuíció, ráérzés - felhalmozás, döntési jog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Emberi reakciók konfliktusban</w:t>
      </w:r>
      <w:r>
        <w:rPr/>
        <w:t>: agresszió, - frusztráció, - visszavonulás, passzivitás, - regresszió, - projekció, kivetítés,–  racionalitás, - elfojtá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Ember viszonyok tana</w:t>
      </w:r>
      <w:r>
        <w:rPr/>
        <w:t xml:space="preserve">: </w:t>
      </w:r>
      <w:r>
        <w:rPr>
          <w:u w:val="single"/>
        </w:rPr>
        <w:t>pihenés és színek hatása az emberi teljesítményre</w:t>
      </w:r>
      <w:r>
        <w:rPr/>
        <w:t xml:space="preserve">. Munkacsoport megvilágítása </w:t>
      </w:r>
      <w:r>
        <w:rPr>
          <w:rFonts w:eastAsia="Symbol" w:cs="Symbol" w:ascii="Symbol" w:hAnsi="Symbol"/>
        </w:rPr>
        <w:t></w:t>
      </w:r>
      <w:r>
        <w:rPr/>
        <w:t xml:space="preserve"> egyre több fény biztosítása </w:t>
      </w:r>
      <w:r>
        <w:rPr>
          <w:rFonts w:eastAsia="Symbol" w:cs="Symbol" w:ascii="Symbol" w:hAnsi="Symbol"/>
        </w:rPr>
        <w:t></w:t>
      </w:r>
      <w:r>
        <w:rPr/>
        <w:t xml:space="preserve"> nő a teljesítmény </w:t>
      </w:r>
      <w:r>
        <w:rPr>
          <w:rFonts w:eastAsia="Symbol" w:cs="Symbol" w:ascii="Symbol" w:hAnsi="Symbol"/>
        </w:rPr>
        <w:t></w:t>
      </w:r>
      <w:r>
        <w:rPr/>
        <w:t xml:space="preserve"> előző fényviszony visszaállítása </w:t>
      </w:r>
      <w:r>
        <w:rPr>
          <w:rFonts w:eastAsia="Symbol" w:cs="Symbol" w:ascii="Symbol" w:hAnsi="Symbol"/>
        </w:rPr>
        <w:t></w:t>
      </w:r>
      <w:r>
        <w:rPr/>
        <w:t xml:space="preserve"> szintén nő a teljesítmény </w:t>
      </w:r>
      <w:r>
        <w:rPr>
          <w:u w:val="single"/>
        </w:rPr>
        <w:t>Elton Mayo: fényerő változtatásának nincs hatása a teljesítményre</w:t>
      </w:r>
      <w:r>
        <w:rPr/>
        <w:t>: az ember és csoportviszonyok szerepe a termelésben - az embereket nem csak gazdasági ösztönzőkkel lehet motiválni, hanem a pszichológiai tényezők is fontosak - az informális csoportok is fontos szervezeti tényezők - a teljesítmény szorosan összefügg a munkahelyi megelégedettséggel. Minél nagyobb a megelégedettség annál nagyobb a teljesítmény.-A szervezet alapegységei inkább a csoportok mint az egyéne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Érték fogalma</w:t>
      </w:r>
      <w:r>
        <w:rPr/>
        <w:t>: alapvető meggyőződések, viszonyítási alap, relatív fontosság szerint hierarchikus rendszerbe rendezettek, értékrendszert alkotnak, meghatározzák a viselkedést és az attitűdök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Érték fajtái</w:t>
      </w:r>
      <w:r>
        <w:rPr/>
        <w:t xml:space="preserve">: </w:t>
      </w:r>
      <w:r>
        <w:rPr>
          <w:u w:val="single"/>
        </w:rPr>
        <w:t>mimikai</w:t>
      </w:r>
      <w:r>
        <w:rPr/>
        <w:t xml:space="preserve">. Vallott érték és a követelt érték eltérése, amit nem szoktak hazugságnak nevezni - </w:t>
      </w:r>
      <w:r>
        <w:rPr>
          <w:u w:val="single"/>
        </w:rPr>
        <w:t>kamatfelár</w:t>
      </w:r>
      <w:r>
        <w:rPr/>
        <w:t xml:space="preserve">: elfogadom a környezetem értékelvárásait és alkalmazkodok hozzá, saját értékemmé teszem - </w:t>
      </w:r>
      <w:r>
        <w:rPr>
          <w:u w:val="single"/>
        </w:rPr>
        <w:t>hipokrízis</w:t>
      </w:r>
      <w:r>
        <w:rPr/>
        <w:t>: tudatosan hazudja azokat az értékeket egy bizonyos helyzeti előny megszerzése érdekében az egyén, amelyeket elvárnak tő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Erőtér analízis</w:t>
      </w:r>
      <w:r>
        <w:rPr/>
        <w:t xml:space="preserve">: KURT Lewin. Fékező erők </w:t>
      </w:r>
      <w:r>
        <w:rPr>
          <w:rFonts w:eastAsia="Symbol" w:cs="Symbol" w:ascii="Symbol" w:hAnsi="Symbol"/>
        </w:rPr>
        <w:t></w:t>
      </w:r>
      <w:r>
        <w:rPr/>
        <w:t xml:space="preserve"> változás akadályozása  ---egyensúly--- Hajtó erők </w:t>
      </w:r>
      <w:r>
        <w:rPr>
          <w:rFonts w:eastAsia="Symbol" w:cs="Symbol" w:ascii="Symbol" w:hAnsi="Symbol"/>
        </w:rPr>
        <w:t></w:t>
      </w:r>
      <w:r>
        <w:rPr/>
        <w:t xml:space="preserve"> változást hajt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Európai döntési gyakorlat</w:t>
      </w:r>
      <w:r>
        <w:rPr/>
        <w:t>: gyors döntés előkészítés - többségi döntéshozatal - nehéz lassú végrehajtás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Felső vezetés feladata + stratégia</w:t>
      </w:r>
      <w:r>
        <w:rPr/>
        <w:t>: szervezeti stratégia - motiválás feltételek - szervezeti kultúra - stratégiát támogató rendszerek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Formális tervezés befolyásoló tényezői</w:t>
      </w:r>
      <w:r>
        <w:rPr/>
        <w:t>: vállalati méret – diverzifikáltság - változó környez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Folyamatszervezés</w:t>
      </w:r>
      <w:r>
        <w:rPr/>
        <w:t>: azon tevékenységek koordinációja, amelyre a vállalat vállalkozik: műveletszervezés, technológiai szervezés, termelésszervezés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Funkcionális szervezet jellemzői</w:t>
      </w:r>
      <w:r>
        <w:rPr/>
        <w:t>: - egyszerű tevékenység – termelés esetén, - elsődleges munkamegosztás – funkciók szerint, - a hatáskör szakmai jellegű, szabályozott, - horizontális koordináció jó, - specializáció – vezetési szinten, - növekvő diverzifikáció esetén nehezen áttekinthető, - rugalmatlan, - függelmi viszonyokat nehezen definiálja, - Taylor is megbukott vele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Funkcionalista demokratizmus</w:t>
      </w:r>
      <w:r>
        <w:rPr/>
        <w:t>: - mindenkinek lehetősége van arra, hogy tanuljon, - mindenkiből lehet sikeres vezető, ha a szakmát megtanulja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Handy-féle kultúra-tipológia</w:t>
      </w:r>
      <w:r>
        <w:rPr/>
        <w:t xml:space="preserve">: - </w:t>
      </w:r>
      <w:r>
        <w:rPr>
          <w:i/>
        </w:rPr>
        <w:t>hatalomkultúra</w:t>
      </w:r>
      <w:r>
        <w:rPr/>
        <w:t xml:space="preserve"> (pókháló): - erős kultúra-központ, - </w:t>
      </w:r>
      <w:r>
        <w:rPr>
          <w:i/>
        </w:rPr>
        <w:t>szerepkultúra</w:t>
      </w:r>
      <w:r>
        <w:rPr/>
        <w:t xml:space="preserve"> (görög oszlopcsarnok): - vezetés összefogja a szerepeket, - </w:t>
      </w:r>
      <w:r>
        <w:rPr>
          <w:i/>
        </w:rPr>
        <w:t>feladatkultúra</w:t>
      </w:r>
      <w:r>
        <w:rPr/>
        <w:t xml:space="preserve"> (háló): - feladat köré épülő szervezet, - </w:t>
      </w:r>
      <w:r>
        <w:rPr>
          <w:i/>
        </w:rPr>
        <w:t>személyiségkultúra</w:t>
      </w:r>
      <w:r>
        <w:rPr/>
        <w:t xml:space="preserve"> (halmaz): - személyiség köré szerveződő szerveze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Hatalom fogalma</w:t>
      </w:r>
      <w:r>
        <w:rPr/>
        <w:t>: a vezető képes realizálni elképzeléseit , van-e hatásköre, jogköre, elképzelése rá. Mások felett és az erőforrások felett való rendelkezési jog. A szervezési életben a legfontosabb hatalmi erő a pénz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Hatalom formái</w:t>
      </w:r>
      <w:r>
        <w:rPr/>
        <w:t xml:space="preserve">: </w:t>
      </w:r>
      <w:r>
        <w:rPr>
          <w:u w:val="single"/>
        </w:rPr>
        <w:t>személyekhez kötött hatalmi forrás</w:t>
      </w:r>
      <w:r>
        <w:rPr/>
        <w:t xml:space="preserve">:karizmatikus - </w:t>
      </w:r>
      <w:r>
        <w:rPr>
          <w:u w:val="single"/>
        </w:rPr>
        <w:t>szakértői  hatalom szervezethez kötött formái</w:t>
      </w:r>
      <w:r>
        <w:rPr/>
        <w:t xml:space="preserve">: jutalmazó, büntetés - intézményes - kényszerítő 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Hatalom forrásai</w:t>
      </w:r>
      <w:r>
        <w:rPr/>
        <w:t>: - erőszak, - tudás, - pénz, - személyiség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Hatalom különleges forrásai</w:t>
      </w:r>
      <w:r>
        <w:rPr/>
        <w:t>: helyettesíthetőség - referens hatalom - negatív hatalom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Herzberg-féle motivációs elmélet</w:t>
      </w:r>
      <w:r>
        <w:rPr/>
        <w:t xml:space="preserve">: - tényezők, amelyek befolyásolják az </w:t>
      </w:r>
      <w:r>
        <w:rPr>
          <w:i/>
        </w:rPr>
        <w:t>ösztönzést</w:t>
      </w:r>
      <w:r>
        <w:rPr/>
        <w:t xml:space="preserve"> </w:t>
      </w:r>
      <w:r>
        <w:rPr>
          <w:b/>
        </w:rPr>
        <w:t>(+)</w:t>
      </w:r>
      <w:r>
        <w:rPr/>
        <w:t xml:space="preserve"> – előlépés, felelősség, feladatok a munkahelyen, elismerés, siker a munkában, önállóság; valamint a </w:t>
      </w:r>
      <w:r>
        <w:rPr>
          <w:i/>
        </w:rPr>
        <w:t>munka higiéniáját</w:t>
      </w:r>
      <w:r>
        <w:rPr/>
        <w:t xml:space="preserve"> </w:t>
      </w:r>
      <w:r>
        <w:rPr>
          <w:b/>
        </w:rPr>
        <w:t>(-)</w:t>
      </w:r>
      <w:r>
        <w:rPr/>
        <w:t xml:space="preserve"> – munkairányítás, fizetés, emberi kapcsolatok, munkakörnyezet, kapcsolat a vezetővel, biztonság, beosztás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Információ</w:t>
      </w:r>
      <w:r>
        <w:rPr/>
        <w:t>: - olyan adat, mely bizonytalanságot oszlat el; - minden továbbítható jel információ, több az adatnál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Információ szétosztásának lehetőségei</w:t>
      </w:r>
      <w:r>
        <w:rPr/>
        <w:t>: gumicsont ( eltereli a figyelmet) - csöpögtetés  (részinformáció adása) forró krumpli (rém hír, elterelő) - elárasztás ( információ dömping) - időzítés ( túl korán vagy túl későn)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Információ értéke függ:</w:t>
      </w:r>
      <w:r>
        <w:rPr/>
        <w:t xml:space="preserve"> - információ mennyiségétől, - minőségétől, - fontosságtól, - időszerűségtől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 xml:space="preserve">Információs vezetési szerep </w:t>
      </w:r>
      <w:r>
        <w:rPr>
          <w:i/>
        </w:rPr>
        <w:t>(Mintzberg-féle csoportosítás):</w:t>
      </w:r>
      <w:r>
        <w:rPr/>
        <w:t xml:space="preserve"> - információ-gyűjtő, - információ-terjesztő, - szóvivő; </w:t>
      </w:r>
      <w:r>
        <w:rPr>
          <w:i/>
        </w:rPr>
        <w:t>interperszonális szerepek</w:t>
      </w:r>
      <w:r>
        <w:rPr/>
        <w:t xml:space="preserve">: protokolláris, vezetői, kapcsolat-teremtő és ápoló; </w:t>
      </w:r>
      <w:r>
        <w:rPr>
          <w:i/>
        </w:rPr>
        <w:t>döntési szerepek</w:t>
      </w:r>
      <w:r>
        <w:rPr/>
        <w:t>: vállalkozói, zavarelhárító, erőforrás elosztó, tárgyaló-megegyező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Interperszonális személyiség modell</w:t>
      </w:r>
      <w:r>
        <w:rPr/>
        <w:t>: C. Rogers: személyiség elemei: (organizmus, én ideál, self (énkép) -        interperszonális visszajelzések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Innováció</w:t>
      </w:r>
      <w:r>
        <w:rPr/>
        <w:t>: - egy kreatív gondolat megvalósulása után létrejövő új termék, folyamat; = újítás, megújulás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Innováció csoportosítása eredet</w:t>
      </w:r>
      <w:r>
        <w:rPr/>
        <w:t xml:space="preserve"> </w:t>
      </w:r>
      <w:r>
        <w:rPr>
          <w:b/>
        </w:rPr>
        <w:t>szerint</w:t>
      </w:r>
      <w:r>
        <w:rPr/>
        <w:t>: - originális (eredeti), - adaptív (másol, de továbbfejleszt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Innováció mezőgazdasági jellemzői</w:t>
      </w:r>
      <w:r>
        <w:rPr/>
        <w:t>: kis termelési volumen - egyszerű termék és termelés szerkezet - vállalati fejlesztő tevékenység és képesség korlátozott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Innováció szakaszai</w:t>
      </w:r>
      <w:r>
        <w:rPr/>
        <w:t>: - felfedezés, - megvalósítás, - terjedés, - elhalás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Innováció Szintjei</w:t>
      </w:r>
      <w:r>
        <w:rPr/>
        <w:t>: társadalom – szervezet - egyén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Innovációs stratégiák</w:t>
      </w:r>
      <w:r>
        <w:rPr/>
        <w:t>: - offenzív (terjeszkedő), - defenzív (védekező), - imitációs (másolás), - determinált (függő), - opportunista (megalkuvás)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Innovatív vezetés jellemzői</w:t>
      </w:r>
      <w:r>
        <w:rPr/>
        <w:t>: - kreatív, - rugalmas, - kockázat-vállaló, - nyitott, - probléma-megoldó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Japán döntési gyakorlat</w:t>
      </w:r>
      <w:r>
        <w:rPr/>
        <w:t>: lassú döntés előkészítés - 100%-os egyetértés a döntésről - gyors hatékony végrehajtá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Japán vezetési iskola</w:t>
      </w:r>
      <w:r>
        <w:rPr/>
        <w:t xml:space="preserve">: sajátos döntési rendszerük van, konszezuson alapul. Kamer </w:t>
      </w:r>
      <w:r>
        <w:rPr>
          <w:rFonts w:eastAsia="Symbol" w:cs="Symbol" w:ascii="Symbol" w:hAnsi="Symbol"/>
        </w:rPr>
        <w:t></w:t>
      </w:r>
      <w:r>
        <w:rPr/>
        <w:t xml:space="preserve"> egy vállalaton belül életre szóló foglalkoztatottság. Nem a diplomaosztó, hanem a munkakezdés napja az ünnepnap.Konfucianizmus:(gedelmesség,tanulás) - Feudális hagyományok:(oport szellem, alázatosság,Hierarchia) - hiány, fóbia: (hely,őforrás, energia, tőke) - „család” szellem (korlátlan hatalom,gyermek alázatosság, odaadás, gondoskodás, a gyenge is családtag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Jung személyiség modell</w:t>
      </w:r>
      <w:r>
        <w:rPr/>
        <w:t>: extrovertált (kifelé forduló) – ambivertáltak - introvertáltak (befelé forduló)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Káoszmenedzsment</w:t>
      </w:r>
      <w:r>
        <w:rPr/>
        <w:t xml:space="preserve">: változások sorozata a káosz, külső instabil körülményekhez való alkalmazkodás kényszere. 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Kétszemélyes tárgyalás kommunikációja</w:t>
      </w:r>
      <w:r>
        <w:rPr/>
        <w:t xml:space="preserve">: - </w:t>
      </w:r>
      <w:r>
        <w:rPr>
          <w:i/>
        </w:rPr>
        <w:t>ha együttműködés van</w:t>
      </w:r>
      <w:r>
        <w:rPr/>
        <w:t xml:space="preserve">: - közös cél, - közös az érdekeltség, - van bizalom, - a befolyás kétirányú, - a kommunikáció két-irányban folyamatos; - </w:t>
      </w:r>
      <w:r>
        <w:rPr>
          <w:i/>
        </w:rPr>
        <w:t>ha versengés van</w:t>
      </w:r>
      <w:r>
        <w:rPr/>
        <w:t>: - nincs közös cél, - ellenérdekek, - bizalom csekély vagy nincs, - befolyás egyirányú, - kommunikációnál törekvés az egyirányúra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Klasszikus iskola</w:t>
      </w:r>
      <w:r>
        <w:rPr/>
        <w:t xml:space="preserve">: - </w:t>
      </w:r>
      <w:r>
        <w:rPr>
          <w:b/>
        </w:rPr>
        <w:t>Taylorizmus</w:t>
      </w:r>
      <w:r>
        <w:rPr/>
        <w:t xml:space="preserve">: munkatanulmányozás, - mozdulatelemzés, - betanítás, - teljesítmény-bérezés: accord-bérezés, bónusz, - „homo oeconomicus”, - normás, meós, technológus, karbantartó, - természetes és szisztematikus lustaság; - </w:t>
      </w:r>
      <w:r>
        <w:rPr>
          <w:b/>
        </w:rPr>
        <w:t>Fayolizmus</w:t>
      </w:r>
      <w:r>
        <w:rPr/>
        <w:t>: (</w:t>
      </w:r>
      <w:r>
        <w:rPr>
          <w:i/>
        </w:rPr>
        <w:t>igazgatástan</w:t>
      </w:r>
      <w:r>
        <w:rPr/>
        <w:t xml:space="preserve">) – rend, fegyelem, hierarchia, - autokratikus vezetés, - munkaerő állomány stabilitása, - paternalizmus, - </w:t>
      </w:r>
      <w:r>
        <w:rPr>
          <w:i/>
        </w:rPr>
        <w:t>Fayoli funkciók</w:t>
      </w:r>
      <w:r>
        <w:rPr/>
        <w:t xml:space="preserve">: tervezés-szervezés-parancsolás-koordinálás-ellenőrzés; - </w:t>
      </w:r>
      <w:r>
        <w:rPr>
          <w:b/>
        </w:rPr>
        <w:t>Weberizmus</w:t>
      </w:r>
      <w:r>
        <w:rPr/>
        <w:t xml:space="preserve"> (</w:t>
      </w:r>
      <w:r>
        <w:rPr>
          <w:i/>
        </w:rPr>
        <w:t>bürokrácia-elmélet</w:t>
      </w:r>
      <w:r>
        <w:rPr/>
        <w:t>): - stabilitás: nincs meglepetés, változás, - szakképzettség: technokraták, bürokraták, - szabályok: szakszerűség, - aktaszerűség: írásbeliség, - kiszámíthatóság, átláthatóság: kapcsolatok, szenvedélyek, érzelmek nélkül, - védelmet nyújt az egyéni és társadalmi önkény ellen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Kockázat</w:t>
      </w:r>
      <w:r>
        <w:rPr/>
        <w:t>: - a negatív alternatívák bekövetkezésének valószínűsége ismert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Kognitív disszonancia</w:t>
      </w:r>
      <w:r>
        <w:rPr/>
        <w:t xml:space="preserve">: - akkor lép fel, amikor attitűdjeinkkel és értékeinkkel ellentétes módon viselkedünk és cselekszünk, - lelki állapot, belső feszültség, - saját értékrendszertől való eltérés miatti lelkiismeret-furdalás. </w:t>
      </w:r>
      <w:r>
        <w:rPr>
          <w:i/>
        </w:rPr>
        <w:t>Lehet</w:t>
      </w:r>
      <w:r>
        <w:rPr/>
        <w:t>: - döntés előtti, - döntés utáni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Konformitás</w:t>
      </w:r>
      <w:r>
        <w:rPr/>
        <w:t xml:space="preserve">: alkalmazkodás a csoportnyomáshoz. Úgy alkalmazkodik a csoportnyomáshoz, hogy egyébként nem íg viselkedne. A független személyiséget nagyon nehezen viseli el a csoport. A  csoportnorma beépül az egyén gondolkodásába, magatartását akkor is befolyásolják, amikor a személyiség nagyon  komformizálódik, abból rossz vélemény alakul ki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Konszenzuson alapuló döntések</w:t>
      </w:r>
      <w:r>
        <w:rPr/>
        <w:t xml:space="preserve">: informális előkészítés - formális döntéshozatal – kompromisszum - 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Kommunikáció</w:t>
      </w:r>
      <w:r>
        <w:rPr/>
        <w:t>: - közzétételt jelent, - információk átadása, cseréje, a közös értelmezésre való törekvés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Kommunikációs hatalom</w:t>
      </w:r>
      <w:r>
        <w:rPr/>
        <w:t>: a föld egy pontján történik valami, tv-ben nézik, elhiszik, hogy úgy működik a világ ahogy bemutatják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Kommunikáció folyamata</w:t>
      </w:r>
      <w:r>
        <w:rPr/>
        <w:t xml:space="preserve">: küldő/fogadó </w:t>
      </w:r>
      <w:r>
        <w:rPr>
          <w:rFonts w:eastAsia="Symbol" w:cs="Symbol" w:ascii="Symbol" w:hAnsi="Symbol"/>
        </w:rPr>
        <w:t></w:t>
      </w:r>
      <w:r>
        <w:rPr/>
        <w:t xml:space="preserve"> kódoló </w:t>
      </w:r>
      <w:r>
        <w:rPr>
          <w:rFonts w:eastAsia="Symbol" w:cs="Symbol" w:ascii="Symbol" w:hAnsi="Symbol"/>
        </w:rPr>
        <w:t></w:t>
      </w:r>
      <w:r>
        <w:rPr/>
        <w:t xml:space="preserve"> csatorna </w:t>
      </w:r>
      <w:r>
        <w:rPr>
          <w:rFonts w:eastAsia="Symbol" w:cs="Symbol" w:ascii="Symbol" w:hAnsi="Symbol"/>
        </w:rPr>
        <w:t></w:t>
      </w:r>
      <w:r>
        <w:rPr/>
        <w:t xml:space="preserve"> dekódoló </w:t>
      </w:r>
      <w:r>
        <w:rPr>
          <w:rFonts w:eastAsia="Symbol" w:cs="Symbol" w:ascii="Symbol" w:hAnsi="Symbol"/>
        </w:rPr>
        <w:t></w:t>
      </w:r>
      <w:r>
        <w:rPr/>
        <w:t xml:space="preserve"> vevő/fogadó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Kommunikáció formái/típusai</w:t>
      </w:r>
      <w:r>
        <w:rPr/>
        <w:t xml:space="preserve">: - </w:t>
      </w:r>
      <w:r>
        <w:rPr>
          <w:i/>
        </w:rPr>
        <w:t>küldő/fogadó személye alapján</w:t>
      </w:r>
      <w:r>
        <w:rPr/>
        <w:t xml:space="preserve">: - interperszonális, - intraperszonális, - </w:t>
      </w:r>
      <w:r>
        <w:rPr>
          <w:i/>
        </w:rPr>
        <w:t>küldő/fogadó kapcsolata alapján</w:t>
      </w:r>
      <w:r>
        <w:rPr/>
        <w:t xml:space="preserve">: - közvetlen, - közvetett, - </w:t>
      </w:r>
      <w:r>
        <w:rPr>
          <w:i/>
        </w:rPr>
        <w:t>közlés célja szerint</w:t>
      </w:r>
      <w:r>
        <w:rPr/>
        <w:t xml:space="preserve">: - véletlenszerű, - kifejező célú, - célirányos, - </w:t>
      </w:r>
      <w:r>
        <w:rPr>
          <w:i/>
        </w:rPr>
        <w:t>visszacsatolás alapján</w:t>
      </w:r>
      <w:r>
        <w:rPr/>
        <w:t xml:space="preserve">: - egyoldalú közlés, - egyirányú, - kétirányú, - </w:t>
      </w:r>
      <w:r>
        <w:rPr>
          <w:i/>
        </w:rPr>
        <w:t>kommunikáció módja szerint</w:t>
      </w:r>
      <w:r>
        <w:rPr/>
        <w:t>: - verbális, - non-verbális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Kommunikáció funkciói a szervezetben:</w:t>
      </w:r>
      <w:r>
        <w:rPr/>
        <w:t xml:space="preserve"> - érzelmi, - motivációs, - információs, - ellenőrzési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Kommunikáció szerepe</w:t>
      </w:r>
      <w:r>
        <w:rPr/>
        <w:t>: - hatékonyság, - kommunikációs sémák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Kommunikációt akadályozó tényezők</w:t>
      </w:r>
      <w:r>
        <w:rPr/>
        <w:t>: - zajok, - időhiány, - nincs egyetértés a szervezeten belül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Kommunikációt támogató tényezők</w:t>
      </w:r>
      <w:r>
        <w:rPr/>
        <w:t>: - visszacsatolás, - redundancia, - beleélés, - szervezeti struktúra, - kommunikációs technika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Konfliktus</w:t>
      </w:r>
      <w:r>
        <w:rPr/>
        <w:t>: - problémára adott eltérő válasz, - különböző szituációk, dolgok eltérő megközelítése, értelmezése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Konfliktus folyamat szakaszai</w:t>
      </w:r>
      <w:r>
        <w:rPr/>
        <w:t>: - előző állapot v. látens konfliktus, - észlelt konfliktus, - átérzett konfliktus, - kézzel fogható, - konfliktus feloldás v. elnyomás, - konfliktus utóhatások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Konfliktus kezelési technikák</w:t>
      </w:r>
      <w:r>
        <w:rPr/>
        <w:t xml:space="preserve">: - </w:t>
      </w:r>
      <w:r>
        <w:rPr>
          <w:i/>
        </w:rPr>
        <w:t>minimális hatékonyságú stratégia</w:t>
      </w:r>
      <w:r>
        <w:rPr/>
        <w:t xml:space="preserve"> (kényszer, halogatás, bíráskodás), - </w:t>
      </w:r>
      <w:r>
        <w:rPr>
          <w:i/>
        </w:rPr>
        <w:t>közepes hatékonyságú stratégia</w:t>
      </w:r>
      <w:r>
        <w:rPr/>
        <w:t xml:space="preserve"> (</w:t>
      </w:r>
      <w:r>
        <w:rPr>
          <w:i/>
        </w:rPr>
        <w:t>Gribbin</w:t>
      </w:r>
      <w:r>
        <w:rPr/>
        <w:t xml:space="preserve">: szétválasztás, közvetítés, nyílt verseny alkalmazása), - </w:t>
      </w:r>
      <w:r>
        <w:rPr>
          <w:i/>
        </w:rPr>
        <w:t>leghatékonyabb stratégiák</w:t>
      </w:r>
      <w:r>
        <w:rPr/>
        <w:t xml:space="preserve"> (munkacsoport átszervezés, közös cél megtalálása, interaktív alku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Konfliktus pozitív következményei</w:t>
      </w:r>
      <w:r>
        <w:rPr/>
        <w:t>: személyiség fejlesztő hatása - motiváló hatása - korlátozottan rendelkezésre álló források jobb kihasználása - önálló gondolkodásra serkent - régebbi problémák kerülnek felszínre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Konfliktus negatív következménye</w:t>
      </w:r>
      <w:r>
        <w:rPr/>
        <w:t>: - emberi kapcsolatok megromlása, - idő- és energia-pazarlása, - teljesítmény csökkenés, - hiányzások, - fluktuáció nő, - káros konfliktuskezelési módszer kialakulása, - pszichoszomatikus betegségek kialakulása (stressz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Konstruktív konfliktus</w:t>
      </w:r>
      <w:r>
        <w:rPr/>
        <w:t>:csak negatív konfliktus van, ami rontja a hangulatot, tehát konstruktív konfliktus nincs - lehetséges konstruktív konfliktus, mert vannak poitív hatása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Konfliktus szakaszai</w:t>
      </w:r>
      <w:r>
        <w:rPr/>
        <w:t>: konfliktust megelőző állapot ,látens - észlelt konfliktus ,gondolatok érzések - kézzel fogható konfliktus- magatartás, viselkedés, vita - konfliktus feloldása elnyomás, egyezség - következmények ,aradandó nyomok nagy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Konfliktus lehetséges okai</w:t>
      </w:r>
      <w:r>
        <w:rPr/>
        <w:t xml:space="preserve">: </w:t>
      </w:r>
      <w:r>
        <w:rPr>
          <w:u w:val="single"/>
        </w:rPr>
        <w:t>személyiséghez kapcsolódó</w:t>
      </w:r>
      <w:r>
        <w:rPr/>
        <w:t xml:space="preserve">:  - személyiség jegyek - szükségletek kielégítése - értékrendszerek különbözőségei - fizikai, fiziológiai állapot. </w:t>
      </w:r>
      <w:r>
        <w:rPr>
          <w:u w:val="single"/>
        </w:rPr>
        <w:t>általános okok</w:t>
      </w:r>
      <w:r>
        <w:rPr/>
        <w:t>: társadalmi, kúltúrális, gazdasági tényezők, természeti hatások, mikro-környezti hatások (család, lakóhely, munkahely)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Konfliktusra való reagálás</w:t>
      </w:r>
      <w:r>
        <w:rPr/>
        <w:t>: - agresszió, - visszavonulás, - regresszió, - projekció, - racionalizálódás, - elfojtás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Konvergens gondolkodás</w:t>
      </w:r>
      <w:r>
        <w:rPr/>
        <w:t xml:space="preserve"> (</w:t>
      </w:r>
      <w:r>
        <w:rPr>
          <w:b/>
        </w:rPr>
        <w:t>innovatív</w:t>
      </w:r>
      <w:r>
        <w:rPr/>
        <w:t>): - a tanult módon gondolkodik, - végrehajtó, - racionális, - hasznosság, - James Wat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Koordináció</w:t>
      </w:r>
      <w:r>
        <w:rPr/>
        <w:t xml:space="preserve">: összehangolás. </w:t>
      </w:r>
      <w:r>
        <w:rPr>
          <w:u w:val="single"/>
        </w:rPr>
        <w:t>vertikális</w:t>
      </w:r>
      <w:r>
        <w:rPr/>
        <w:t xml:space="preserve">: alsó és felső szintek közötti összehangolás, egyvonalas szervezetben maga a szervezet biztosítja. - </w:t>
      </w:r>
      <w:r>
        <w:rPr>
          <w:u w:val="single"/>
        </w:rPr>
        <w:t>horizontális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Koordináció eszközei</w:t>
      </w:r>
      <w:r>
        <w:rPr/>
        <w:t>: - strukturális, - technológiai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Koordináció típusai</w:t>
      </w:r>
      <w:r>
        <w:rPr/>
        <w:t>: - horizontális, - vertikális, - vezetési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80" w:leader="none"/>
          <w:tab w:val="left" w:pos="5820" w:leader="none"/>
        </w:tabs>
        <w:jc w:val="both"/>
        <w:rPr/>
      </w:pPr>
      <w:r>
        <w:rPr>
          <w:b/>
        </w:rPr>
        <w:t>Kreativitás és intelligencia</w:t>
      </w:r>
      <w:r>
        <w:rPr/>
        <w:t>:</w:t>
      </w:r>
      <w:r>
        <w:rPr>
          <w:u w:val="single"/>
        </w:rPr>
        <w:t xml:space="preserve"> Intelligencia</w:t>
      </w:r>
      <w:r>
        <w:rPr/>
        <w:t xml:space="preserve"> korábban szerzett ismereteketa korábbival azonos körülmények közt használja.  konvergens gondolkodás, lexikális tudás, nehezebben fejleszthető</w:t>
      </w:r>
      <w:r>
        <w:rPr>
          <w:u w:val="single"/>
        </w:rPr>
        <w:t>Kreativitás:</w:t>
      </w:r>
      <w:r>
        <w:rPr/>
        <w:t>korábban szerzett ismereteket új struktúrában használja divergens gondolkodás, - eredetiség, -  könnyen fejleszthető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80" w:leader="none"/>
          <w:tab w:val="left" w:pos="5820" w:leader="none"/>
        </w:tabs>
        <w:jc w:val="both"/>
        <w:rPr/>
      </w:pPr>
      <w:r>
        <w:rPr>
          <w:b/>
        </w:rPr>
        <w:t>Kreativitás szintjei</w:t>
      </w:r>
      <w:r>
        <w:rPr/>
        <w:t>: expresszív – produktivitás - inoentív (feltalálói) - innovatív (megújító) - emergetív (teremtő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Kreatív folyamat szakaszai</w:t>
      </w:r>
      <w:r>
        <w:rPr/>
        <w:t xml:space="preserve">: a probléma értékelése - ötletgyűjtés   - hirtelen megvilágosodás - kidolgozá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Kreativitást akadályozó tényezők</w:t>
      </w:r>
      <w:r>
        <w:rPr/>
        <w:t>:szigorú rend, fegyelem – teljesítményelvárások – határidők – eredményesség – praktikusság - racionalitá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Kreativitást elősegítő tényezők</w:t>
      </w:r>
      <w:r>
        <w:rPr/>
        <w:t>: nyitottság – bizalom – játékosság – megértés – tolerancia - rugalmassá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Krízis</w:t>
      </w:r>
      <w:r>
        <w:rPr/>
        <w:t>: a válságkerülő technikák nem vezettek eredmény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Krízismenedzsment eszközei</w:t>
      </w:r>
      <w:r>
        <w:rPr/>
        <w:t>: vezetésminimalizálás – tőkekivonás - szanálás: pénzügyi helyzet helyreállítása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Kultúra váltás típusai:</w:t>
      </w:r>
      <w:r>
        <w:rPr/>
        <w:t xml:space="preserve"> - integráció, - asszimiláció, - szeparáció, - dekulturizáció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Kultúraváltozás:</w:t>
      </w:r>
      <w:r>
        <w:rPr/>
        <w:t>technológia – piac - társadalmi környezet - vagyonnövekedés, fúzió – szervezetnövekedés - változás a célokban - teljesítmény és erkölcsi problémák  - szervezet globalizációja, internacionalizálódása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Lineáris szervezet jellemzői</w:t>
      </w:r>
      <w:r>
        <w:rPr/>
        <w:t>: - minden beosztottnak 1 főnöke van, - a függelmi és szakmai kapcsolatok nem válnak szét, - egyértelmű alá- és fölérendeltség, - a feladatok és jogosultságok jól definiáltak, - a vertikális koordinálhatóság jó, a horizontális gyenge, - egyszerű, könnyű, áttekinthető, - könnyű a szélességi, mélységi bővítés, - rugalmatlan, - nincs specializáció (vezetők túlterheltsége)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Logisztika</w:t>
      </w:r>
      <w:r>
        <w:rPr/>
        <w:t>: - megfelelő termék, megfelelő helyen és időben legyen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Logisztika területei</w:t>
      </w:r>
      <w:r>
        <w:rPr/>
        <w:t>: termelés összehangolása - raktári készletezés nélküli termelés – szállításszervezés -raktározá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Logisztika új tevékenységei</w:t>
      </w:r>
      <w:r>
        <w:rPr/>
        <w:t>: szabványosítás - egységes kiszerelés - csomagolás – moduláris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Maslow-féle szükséglet-hierarchia</w:t>
      </w:r>
      <w:r>
        <w:rPr/>
        <w:t xml:space="preserve">: - fiziológiai </w:t>
      </w:r>
      <w:r>
        <w:rPr>
          <w:rFonts w:eastAsia="Symbol" w:cs="Symbol" w:ascii="Symbol" w:hAnsi="Symbol"/>
        </w:rPr>
        <w:t></w:t>
      </w:r>
      <w:r>
        <w:rPr/>
        <w:t xml:space="preserve"> biztonsági </w:t>
      </w:r>
      <w:r>
        <w:rPr>
          <w:rFonts w:eastAsia="Symbol" w:cs="Symbol" w:ascii="Symbol" w:hAnsi="Symbol"/>
        </w:rPr>
        <w:t></w:t>
      </w:r>
      <w:r>
        <w:rPr/>
        <w:t xml:space="preserve"> hovatartozás és szeretet </w:t>
      </w:r>
      <w:r>
        <w:rPr>
          <w:rFonts w:eastAsia="Symbol" w:cs="Symbol" w:ascii="Symbol" w:hAnsi="Symbol"/>
        </w:rPr>
        <w:t></w:t>
      </w:r>
      <w:r>
        <w:rPr/>
        <w:t xml:space="preserve"> elismerés </w:t>
      </w:r>
      <w:r>
        <w:rPr>
          <w:rFonts w:eastAsia="Symbol" w:cs="Symbol" w:ascii="Symbol" w:hAnsi="Symbol"/>
        </w:rPr>
        <w:t></w:t>
      </w:r>
      <w:r>
        <w:rPr/>
        <w:t xml:space="preserve"> önmegvalósítás </w:t>
      </w:r>
      <w:r>
        <w:rPr>
          <w:rFonts w:eastAsia="Symbol" w:cs="Symbol" w:ascii="Symbol" w:hAnsi="Symbol"/>
        </w:rPr>
        <w:t></w:t>
      </w:r>
      <w:r>
        <w:rPr/>
        <w:t xml:space="preserve"> tudás és megértés </w:t>
      </w:r>
      <w:r>
        <w:rPr>
          <w:rFonts w:eastAsia="Symbol" w:cs="Symbol" w:ascii="Symbol" w:hAnsi="Symbol"/>
        </w:rPr>
        <w:t></w:t>
      </w:r>
      <w:r>
        <w:rPr/>
        <w:t xml:space="preserve"> esztétikai. A már kielégített szükséglet nem motivál. Magasabb-rendű szükséglet személyiség és társadalom-függő, mesterségesen generálható és nem érvényes rá a hierarchia.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Mátrix szervezet jellemzői</w:t>
      </w:r>
      <w:r>
        <w:rPr/>
        <w:t>: - dinamikus, heterogén környezet, - komplex, nagy újdonságú és rizikó-tartalmú feladatokra, - alacsonyfokú formalizáltság, - innovatív – különböző fejlesztésekre, - új vezetési stílust igényel, - vezetői rivalizálás, - túlhajtott team-munka, - döntések elhárítása, - felelősség kerülése, - összeomlás (krízishelyzetekben)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Mechanikus determinizmus</w:t>
      </w:r>
      <w:r>
        <w:rPr/>
        <w:t>: - a környezet meghatározó a személyiség alakulásában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Megegyezéses eredménycélokkal való vezetés</w:t>
      </w:r>
      <w:r>
        <w:rPr/>
        <w:t>: lehet a munkafolyamatokat úgy szervezni, hogy az ebben szerepelővel megegyezünk előre, hogy mit kell teljesítenie. Módszerei: folyamatba építés – önellenőrzés - eltérések megállapítása - eltérések elemzése - célmódosítások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Menedzser</w:t>
      </w:r>
      <w:r>
        <w:rPr/>
        <w:t>: - valamely tevékenységet, vállalat megszervezését, irányítását végző szakember, üzletember; - minden vezető menedzser, de nem minden menedzser vezető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Menedzsment alapvető feladatai</w:t>
      </w:r>
      <w:r>
        <w:rPr/>
        <w:t>: - szervezetek menedzselése, - emberek menedzselése, - termelés és munkafolyamatok menedzselése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MEV ciklusa</w:t>
      </w:r>
      <w:r>
        <w:rPr/>
        <w:t>: megegyezés az elérendő eredményekben – megvalósítás - ellenőrzés és értékelés - vezetőfejlesztés, képzés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Minőség</w:t>
      </w:r>
      <w:r>
        <w:rPr/>
        <w:t>: - termék v. szolgáltatás azon jellemzőinek összessége, melyek alkalmassá teszik a vele szemben támasztott rögzített és elvárt igények teljesítésére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Minőségbiztosítás eszközei</w:t>
      </w:r>
      <w:r>
        <w:rPr/>
        <w:t>:  minőségmérés, ellenőrzés  - folyamatszabályozási rendszerek  - minőségbiztosító rendszere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Minőségbiztosító rendszerek</w:t>
      </w:r>
      <w:r>
        <w:rPr/>
        <w:t>: Hiba nélküli termelés – irányítási – szervezési feladatait határozzák meg. Ténye: írd le hogyan csinálod, csináld úgy ahogy leírtad, igazold, hogy úgy csináltad ahogy leírta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nem a termék hanem a termék előállítója kapja a minősítés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Minőség szintjei</w:t>
      </w:r>
      <w:r>
        <w:rPr/>
        <w:t>: megfelelés a technológiai elvárásoknak - megfelelés a vevő ismert igényeinek - megfelelő az alacsony ktgelvárásoknak - megfelelés a vevő látens igényeine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Minőségmenedzsment</w:t>
      </w:r>
      <w:r>
        <w:rPr/>
        <w:t>: lehetővé teszi a hiba nélküli előállítás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Minőség menedzsment elvei</w:t>
      </w:r>
      <w:r>
        <w:rPr/>
        <w:t xml:space="preserve">: minőség mérése, paraméterek mérése, folyamat irányítá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„</w:t>
      </w:r>
      <w:r>
        <w:rPr>
          <w:b/>
          <w:bCs/>
        </w:rPr>
        <w:t>0”  hiba</w:t>
      </w:r>
      <w:r>
        <w:rPr/>
        <w:t>: minden minőségmérésnek van hibaszázaléka, tehát a hibát is csak hibával képes meghatározni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Mintzberg ötöse</w:t>
      </w:r>
      <w:r>
        <w:rPr/>
        <w:t xml:space="preserve">: - </w:t>
      </w:r>
      <w:r>
        <w:rPr>
          <w:b/>
        </w:rPr>
        <w:t>1</w:t>
      </w:r>
      <w:r>
        <w:rPr/>
        <w:t xml:space="preserve">. egyszerű struktúra, - </w:t>
      </w:r>
      <w:r>
        <w:rPr>
          <w:b/>
        </w:rPr>
        <w:t>2</w:t>
      </w:r>
      <w:r>
        <w:rPr/>
        <w:t xml:space="preserve">. gépi bürokrácia (technokrácia), - </w:t>
      </w:r>
      <w:r>
        <w:rPr>
          <w:b/>
        </w:rPr>
        <w:t>3</w:t>
      </w:r>
      <w:r>
        <w:rPr/>
        <w:t xml:space="preserve">. szakértői bürokrácia (expertokrácia), - </w:t>
      </w:r>
      <w:r>
        <w:rPr>
          <w:b/>
        </w:rPr>
        <w:t>4</w:t>
      </w:r>
      <w:r>
        <w:rPr/>
        <w:t xml:space="preserve">. divizionális forma (katonai), - </w:t>
      </w:r>
      <w:r>
        <w:rPr>
          <w:b/>
        </w:rPr>
        <w:t>5</w:t>
      </w:r>
      <w:r>
        <w:rPr/>
        <w:t>. adhocrácia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Misszió</w:t>
      </w:r>
      <w:r>
        <w:rPr/>
        <w:t>: - vállalati filozófia, a célok legáltalánosabb megfogalmazása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Motiváció</w:t>
      </w:r>
      <w:r>
        <w:rPr/>
        <w:t>: - olyan belső pszichológiai állapot, amely külső kényszerítések és belső késztetés hatására alakul ki és valamilyen magatartási, viselkedési formát vált ki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Motiváció – szükséglet</w:t>
      </w:r>
      <w:r>
        <w:rPr/>
        <w:t xml:space="preserve">: 1. kielégítetlen szükséglet </w:t>
      </w:r>
      <w:r>
        <w:rPr>
          <w:rFonts w:eastAsia="Symbol" w:cs="Symbol" w:ascii="Symbol" w:hAnsi="Symbol"/>
        </w:rPr>
        <w:t></w:t>
      </w:r>
      <w:r>
        <w:rPr/>
        <w:t xml:space="preserve"> 2. belső feszültség </w:t>
      </w:r>
      <w:r>
        <w:rPr>
          <w:rFonts w:eastAsia="Symbol" w:cs="Symbol" w:ascii="Symbol" w:hAnsi="Symbol"/>
        </w:rPr>
        <w:t></w:t>
      </w:r>
      <w:r>
        <w:rPr/>
        <w:t xml:space="preserve"> 3. hajtó erő </w:t>
      </w:r>
      <w:r>
        <w:rPr>
          <w:rFonts w:eastAsia="Symbol" w:cs="Symbol" w:ascii="Symbol" w:hAnsi="Symbol"/>
        </w:rPr>
        <w:t></w:t>
      </w:r>
      <w:r>
        <w:rPr/>
        <w:t xml:space="preserve"> 4. kereső magatartás </w:t>
      </w:r>
      <w:r>
        <w:rPr>
          <w:rFonts w:eastAsia="Symbol" w:cs="Symbol" w:ascii="Symbol" w:hAnsi="Symbol"/>
        </w:rPr>
        <w:t></w:t>
      </w:r>
      <w:r>
        <w:rPr/>
        <w:t xml:space="preserve"> 5. kielégített szükségletek </w:t>
      </w:r>
      <w:r>
        <w:rPr>
          <w:rFonts w:eastAsia="Symbol" w:cs="Symbol" w:ascii="Symbol" w:hAnsi="Symbol"/>
        </w:rPr>
        <w:t></w:t>
      </w:r>
      <w:r>
        <w:rPr/>
        <w:t xml:space="preserve"> 6. belső feszültség csökkentése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Motiváció folyamat-elméletei</w:t>
      </w:r>
      <w:r>
        <w:rPr/>
        <w:t>: - elvárás-, - méltányosság-, - célkitűzés-, - megerősítési elmélet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Motiváció tartalom-elméletei</w:t>
      </w:r>
      <w:r>
        <w:rPr/>
        <w:t>: - Maslow hierarcia-elmélet, - Herzberg két-tényezős elmélet, - motiváció teljesítmény-hatalom elméle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Módszer</w:t>
      </w:r>
      <w:r>
        <w:rPr/>
        <w:t>: eljárási rend, metodika. Konkrét összefüggő, tervszerű eljárások összessége. Receptszerű módszertani leírás, ami ellenkezik a vezetés sokszínűségéve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Módszer fajtái</w:t>
      </w:r>
      <w:r>
        <w:rPr/>
        <w:t xml:space="preserve">: </w:t>
      </w:r>
      <w:r>
        <w:rPr>
          <w:u w:val="single"/>
        </w:rPr>
        <w:t>általánosak</w:t>
      </w:r>
      <w:r>
        <w:rPr/>
        <w:t xml:space="preserve">: politikai jellegű: lobbyzás, jogi, vagy adminisztratív jellegű, gazdasági jellegű. </w:t>
      </w:r>
      <w:r>
        <w:rPr>
          <w:u w:val="single"/>
        </w:rPr>
        <w:t>konkrétak</w:t>
      </w:r>
      <w:r>
        <w:rPr/>
        <w:t>: gyakorlati igény, receptszerű megoldá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Munkahelyi konfliktusok okai</w:t>
      </w:r>
      <w:r>
        <w:rPr/>
        <w:t>: kapcsolatok gyakorisága: közvetlen környezettel kerülünk konfliktusba leggyakrabban - kölcsönös egymásrautaltság: függőség - feladatok, hatáskörök, felelősségek tisztázatlansága - értékek és célok különbsége - információs problémák: info. Torzítása - érdekeltséghez kötődő problémák: pénz - hatalom gyakorlásából eredő problémák: vezető stílusa - változások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Munkamegosztás</w:t>
      </w:r>
      <w:r>
        <w:rPr/>
        <w:t>: - a munkafolyamatokat részeire osztjuk, ennek függvényében a vállalatot szervezeti egységekre: 3 alapelv: funkció, termék, régió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Munkamegosztás Hatáskör szerint:</w:t>
      </w:r>
      <w:r>
        <w:rPr/>
        <w:t xml:space="preserve"> rendelkezési, ellenőrzési, számonkérési kompetenciája a beosztott szervezetek felé:</w:t>
      </w:r>
      <w:r>
        <w:rPr>
          <w:u w:val="single"/>
        </w:rPr>
        <w:t>egyvonalas</w:t>
      </w:r>
      <w:r>
        <w:rPr/>
        <w:t xml:space="preserve"> szervezet: lineáris, divizionális </w:t>
      </w:r>
      <w:r>
        <w:rPr>
          <w:u w:val="single"/>
        </w:rPr>
        <w:t>többvonalas szervezet</w:t>
      </w:r>
      <w:r>
        <w:rPr/>
        <w:t xml:space="preserve">: funkcionális mátrix. 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Munkaszervezet típusai</w:t>
      </w:r>
      <w:r>
        <w:rPr/>
        <w:t>: - lineáris, - funkcionális, - divizionális, - mátrix, - konszern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Operatív tervezés</w:t>
      </w:r>
      <w:r>
        <w:rPr/>
        <w:t xml:space="preserve">: - </w:t>
      </w:r>
      <w:r>
        <w:rPr>
          <w:b/>
        </w:rPr>
        <w:t>MRP II.</w:t>
      </w:r>
      <w:r>
        <w:rPr/>
        <w:t xml:space="preserve"> (</w:t>
      </w:r>
      <w:r>
        <w:rPr>
          <w:i/>
        </w:rPr>
        <w:t>termelési erőforrások tervezése</w:t>
      </w:r>
      <w:r>
        <w:rPr/>
        <w:t xml:space="preserve">), fogalma: technológiai tervezés; tartalma: marketing, termék előállítás, pénzügy); - </w:t>
      </w:r>
      <w:r>
        <w:rPr>
          <w:b/>
        </w:rPr>
        <w:t>MRP I.</w:t>
      </w:r>
      <w:r>
        <w:rPr/>
        <w:t xml:space="preserve"> (</w:t>
      </w:r>
      <w:r>
        <w:rPr>
          <w:i/>
        </w:rPr>
        <w:t>szükséglettervezési rendszer</w:t>
      </w:r>
      <w:r>
        <w:rPr/>
        <w:t>) – klasszikus készlet-gazdálkodási rendszer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Preventív válságmenedzselés</w:t>
      </w:r>
      <w:r>
        <w:rPr/>
        <w:t xml:space="preserve">: környezet változására való reagálás. Jövőkutatás – futurológia – prognózisok - környezetelemzé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Probléma és fajtái</w:t>
      </w:r>
      <w:r>
        <w:rPr/>
        <w:t>: jól strukturált problémák (JSF) ( számok világa) -  rosszul strukturált probléma (RSP) (emberek világa)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Probléma</w:t>
      </w:r>
      <w:r>
        <w:rPr/>
        <w:t>: - az a helyzet, amelyben bizonyos célt el akarunk érni, de a cél elérésének útja számunkra rejtve van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Probléma-megoldás</w:t>
      </w:r>
      <w:r>
        <w:rPr/>
        <w:t xml:space="preserve"> </w:t>
      </w:r>
      <w:r>
        <w:rPr>
          <w:b/>
        </w:rPr>
        <w:t>folyamata/fázisai</w:t>
      </w:r>
      <w:r>
        <w:rPr/>
        <w:t xml:space="preserve">: - probléma felismerése </w:t>
      </w:r>
      <w:r>
        <w:rPr>
          <w:rFonts w:eastAsia="Symbol" w:cs="Symbol" w:ascii="Symbol" w:hAnsi="Symbol"/>
        </w:rPr>
        <w:t></w:t>
      </w:r>
      <w:r>
        <w:rPr/>
        <w:t xml:space="preserve"> probléma elemzése </w:t>
      </w:r>
      <w:r>
        <w:rPr>
          <w:rFonts w:eastAsia="Symbol" w:cs="Symbol" w:ascii="Symbol" w:hAnsi="Symbol"/>
        </w:rPr>
        <w:t></w:t>
      </w:r>
      <w:r>
        <w:rPr/>
        <w:t xml:space="preserve"> alternatívák feltárása, értékelési szempontok kiválasztása, döntés-előkészítés </w:t>
      </w:r>
      <w:r>
        <w:rPr>
          <w:rFonts w:eastAsia="Symbol" w:cs="Symbol" w:ascii="Symbol" w:hAnsi="Symbol"/>
        </w:rPr>
        <w:t></w:t>
      </w:r>
      <w:r>
        <w:rPr/>
        <w:t xml:space="preserve"> egyik alternatíva kiválasztása, döntés </w:t>
      </w:r>
      <w:r>
        <w:rPr>
          <w:rFonts w:eastAsia="Symbol" w:cs="Symbol" w:ascii="Symbol" w:hAnsi="Symbol"/>
        </w:rPr>
        <w:t></w:t>
      </w:r>
      <w:r>
        <w:rPr/>
        <w:t xml:space="preserve"> választott alternatívák megvalósítása, végrehajtás </w:t>
      </w:r>
      <w:r>
        <w:rPr>
          <w:rFonts w:eastAsia="Symbol" w:cs="Symbol" w:ascii="Symbol" w:hAnsi="Symbol"/>
        </w:rPr>
        <w:t></w:t>
      </w:r>
      <w:r>
        <w:rPr/>
        <w:t xml:space="preserve"> visszacsatolás, ellenőrzés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Projekt</w:t>
      </w:r>
      <w:r>
        <w:rPr/>
        <w:t>: - egyszeri meghatározott időtartamú, nagy újdonság erejével bíró feladat; - miután megoldották a feladatát, felbomlik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Pszichoanalitikus személyiség modell</w:t>
      </w:r>
      <w:r>
        <w:rPr/>
        <w:t xml:space="preserve">: S. Freud: felettes – ÉN </w:t>
      </w:r>
      <w:r>
        <w:rPr>
          <w:rFonts w:eastAsia="Symbol" w:cs="Symbol" w:ascii="Symbol" w:hAnsi="Symbol"/>
        </w:rPr>
        <w:t></w:t>
      </w:r>
      <w:r>
        <w:rPr/>
        <w:t xml:space="preserve"> normák - ÉN </w:t>
      </w:r>
      <w:r>
        <w:rPr>
          <w:rFonts w:eastAsia="Symbol" w:cs="Symbol" w:ascii="Symbol" w:hAnsi="Symbol"/>
        </w:rPr>
        <w:t></w:t>
      </w:r>
      <w:r>
        <w:rPr/>
        <w:t xml:space="preserve"> realitáselv - Ösztön ÉN </w:t>
      </w:r>
      <w:r>
        <w:rPr>
          <w:rFonts w:eastAsia="Symbol" w:cs="Symbol" w:ascii="Symbol" w:hAnsi="Symbol"/>
        </w:rPr>
        <w:t></w:t>
      </w:r>
      <w:r>
        <w:rPr/>
        <w:t xml:space="preserve"> örömelv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Racionális döntés ismérvei</w:t>
      </w:r>
      <w:r>
        <w:rPr/>
        <w:t>: - minden alternatívát megismerünk, - minden alternatíva értékelhető, - a legjobb alternatíva választható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Rendelkezés</w:t>
      </w:r>
      <w:r>
        <w:rPr/>
        <w:t>: döntés végrehajtására vonatkozó rendelkezés, ami biztosítja, hogy a meghozott döntés végrehajtása közül lehet jó rendelkezés, rossz rendelkezé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Rendelkezés következményei</w:t>
      </w:r>
      <w:r>
        <w:rPr/>
        <w:t>: összhangban legyen a döntéssel – kompetencia - határozott, egyértelmű - konkrét határidők, feladatok - egyetértő magatartást váltson ki - indokolt gyakoriság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Rendelkezés típusai</w:t>
      </w:r>
      <w:r>
        <w:rPr/>
        <w:t>: - parancs (végrehajtásra vonatkozó intézkedés, magyarázat nélkül), - utasítás (indoklást, magyarázatot tartalmaz), - megbízás (demokratikus rendelkezés, feladatot nevezi meg, nem részletezi a végrehajtást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 xml:space="preserve">Rezisztencia: </w:t>
      </w:r>
      <w:r>
        <w:rPr>
          <w:bCs/>
        </w:rPr>
        <w:t>ellenállás alakulása</w:t>
      </w:r>
      <w:r>
        <w:rPr/>
        <w:t>: bénulás (szembesülés) - tagadás (tiltakozás) - depresszió (minden semmit ér) - elfogadás (legmélyebb passzivítás) - kipróbálás (visszarendelés)  - tudatosság  - beépíté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 xml:space="preserve">Rezisztencia okai: </w:t>
      </w:r>
      <w:r>
        <w:rPr>
          <w:u w:val="single"/>
        </w:rPr>
        <w:t>Egyéni eredetű</w:t>
      </w:r>
      <w:r>
        <w:rPr/>
        <w:t>: félelem az újtól, ragaszkodás a szokásoshoz , függőség másoktól, félreértés, bizalom hiánya, gazdasági jellegű okok, különböző értékelé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u w:val="single"/>
        </w:rPr>
        <w:t>Szervezeti okok</w:t>
      </w:r>
      <w:r>
        <w:rPr/>
        <w:t>: hatalom, befolyás fenyegetettség, szervezeti struktúra, erőforrás hatások, szervezeten belül megállapodások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Simon Herbert</w:t>
      </w:r>
      <w:r>
        <w:rPr/>
        <w:t xml:space="preserve">: - </w:t>
      </w:r>
      <w:r>
        <w:rPr>
          <w:i/>
        </w:rPr>
        <w:t>döntéselméleti irányzat</w:t>
      </w:r>
      <w:r>
        <w:rPr/>
        <w:t>; - optimális döntés, - kielégítően jó döntés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Stratégia értékelése</w:t>
      </w:r>
      <w:r>
        <w:rPr/>
        <w:t>: - konzisztencia, - harmónia, - előny, - megvalósítás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Stratégia típus tartalom szerint</w:t>
      </w:r>
      <w:r>
        <w:rPr/>
        <w:t>: regresszív: (termék csökkentésétől az eladásig) - passzív stabilitás - agresszív: (vertikális és horizontális) - kombinációs stratégia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Stratégia-tervezési módszerek</w:t>
      </w:r>
      <w:r>
        <w:rPr/>
        <w:t xml:space="preserve">: - </w:t>
      </w:r>
      <w:r>
        <w:rPr>
          <w:i/>
        </w:rPr>
        <w:t>SWOT módszer</w:t>
      </w:r>
      <w:r>
        <w:rPr/>
        <w:t xml:space="preserve">: belső erőforrások esetében erős és gyenge pontok feltárása történik, míg a külső környezetének azonosításakor a lehetőségek és a fenyegetések meghatározása történik; - </w:t>
      </w:r>
      <w:r>
        <w:rPr>
          <w:i/>
        </w:rPr>
        <w:t>portfólió-módszer</w:t>
      </w:r>
      <w:r>
        <w:rPr/>
        <w:t xml:space="preserve">: vállalkozás termékszerkezetét minősíti különböző szempontok szerint; </w:t>
      </w:r>
      <w:r>
        <w:rPr>
          <w:u w:val="single"/>
        </w:rPr>
        <w:t>fajtái</w:t>
      </w:r>
      <w:r>
        <w:rPr/>
        <w:t xml:space="preserve">: </w:t>
      </w:r>
      <w:r>
        <w:rPr>
          <w:i/>
        </w:rPr>
        <w:t>BCG mátrix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a termékeket piaci keresletük és relatív piaci részesedésük függvényében értelmezzük; </w:t>
      </w:r>
      <w:r>
        <w:rPr>
          <w:i/>
        </w:rPr>
        <w:t>sztár, kérdőjel, fejős tehén, döglött kutya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Stratégiai megközelítések</w:t>
      </w:r>
      <w:r>
        <w:rPr/>
        <w:t xml:space="preserve">: - </w:t>
      </w:r>
      <w:r>
        <w:rPr>
          <w:i/>
        </w:rPr>
        <w:t>vállalkozói</w:t>
      </w:r>
      <w:r>
        <w:rPr/>
        <w:t xml:space="preserve"> (nagy lépések politikája), - </w:t>
      </w:r>
      <w:r>
        <w:rPr>
          <w:i/>
        </w:rPr>
        <w:t>adaptív</w:t>
      </w:r>
      <w:r>
        <w:rPr/>
        <w:t xml:space="preserve"> (kis lépések politikája), - </w:t>
      </w:r>
      <w:r>
        <w:rPr>
          <w:i/>
        </w:rPr>
        <w:t>tervezői</w:t>
      </w:r>
      <w:r>
        <w:rPr/>
        <w:t xml:space="preserve"> (racionalitás politikája, a formális elemzés költséges)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Stratégiai menedzsment</w:t>
      </w:r>
      <w:r>
        <w:rPr/>
        <w:t>: - stratégia tervezése, - megvalósítása, - visszacsatolása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Stratégiai tervezés</w:t>
      </w:r>
      <w:r>
        <w:rPr/>
        <w:t xml:space="preserve">: - </w:t>
      </w:r>
      <w:r>
        <w:rPr>
          <w:i/>
        </w:rPr>
        <w:t>két feladatsor elvégzését igényli</w:t>
      </w:r>
      <w:r>
        <w:rPr/>
        <w:t xml:space="preserve">: - </w:t>
      </w:r>
      <w:r>
        <w:rPr>
          <w:b/>
        </w:rPr>
        <w:t>1</w:t>
      </w:r>
      <w:r>
        <w:rPr/>
        <w:t xml:space="preserve">. célok meghatározása, környezeti feltételek felismerése és kivédése, - </w:t>
      </w:r>
      <w:r>
        <w:rPr>
          <w:b/>
        </w:rPr>
        <w:t>2</w:t>
      </w:r>
      <w:r>
        <w:rPr/>
        <w:t>. egy meghatározott cselekvés-sorozat a kitűzött célok megvalósítása érdekében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Stratégiai tervezés folyamata</w:t>
      </w:r>
      <w:r>
        <w:rPr/>
        <w:t xml:space="preserve">: - a szervezet missziójából levezetett célkialakítás </w:t>
      </w:r>
      <w:r>
        <w:rPr>
          <w:rFonts w:eastAsia="Symbol" w:cs="Symbol" w:ascii="Symbol" w:hAnsi="Symbol"/>
        </w:rPr>
        <w:t></w:t>
      </w:r>
      <w:r>
        <w:rPr/>
        <w:t xml:space="preserve"> jelenlegi célok és stratégia azonosítása </w:t>
      </w:r>
      <w:r>
        <w:rPr>
          <w:rFonts w:eastAsia="Symbol" w:cs="Symbol" w:ascii="Symbol" w:hAnsi="Symbol"/>
        </w:rPr>
        <w:t></w:t>
      </w:r>
      <w:r>
        <w:rPr/>
        <w:t xml:space="preserve"> környezet elemzése </w:t>
      </w:r>
      <w:r>
        <w:rPr>
          <w:rFonts w:eastAsia="Symbol" w:cs="Symbol" w:ascii="Symbol" w:hAnsi="Symbol"/>
        </w:rPr>
        <w:t></w:t>
      </w:r>
      <w:r>
        <w:rPr/>
        <w:t xml:space="preserve"> erőforrás elemzése (erős és gyenge pontok felfedése) </w:t>
      </w:r>
      <w:r>
        <w:rPr>
          <w:rFonts w:eastAsia="Symbol" w:cs="Symbol" w:ascii="Symbol" w:hAnsi="Symbol"/>
        </w:rPr>
        <w:t></w:t>
      </w:r>
      <w:r>
        <w:rPr/>
        <w:t xml:space="preserve"> stratégiai lehetőségek és fenyegetések meghatározása </w:t>
      </w:r>
      <w:r>
        <w:rPr>
          <w:rFonts w:eastAsia="Symbol" w:cs="Symbol" w:ascii="Symbol" w:hAnsi="Symbol"/>
        </w:rPr>
        <w:t></w:t>
      </w:r>
      <w:r>
        <w:rPr/>
        <w:t xml:space="preserve"> eltérés analízis (megváltoztatandó tényezők a jelenlegi stratégiában, a kívánt stratégiai változás mértékének meghatározása) </w:t>
      </w:r>
      <w:r>
        <w:rPr>
          <w:rFonts w:eastAsia="Symbol" w:cs="Symbol" w:ascii="Symbol" w:hAnsi="Symbol"/>
        </w:rPr>
        <w:t></w:t>
      </w:r>
      <w:r>
        <w:rPr/>
        <w:t xml:space="preserve"> stratégiai döntéshozatal (alternatívák meghatározása, értékelése, kiválasztása) </w:t>
      </w:r>
      <w:r>
        <w:rPr>
          <w:rFonts w:eastAsia="Symbol" w:cs="Symbol" w:ascii="Symbol" w:hAnsi="Symbol"/>
        </w:rPr>
        <w:t></w:t>
      </w:r>
      <w:r>
        <w:rPr/>
        <w:t xml:space="preserve"> stratégia kivitelezése </w:t>
      </w:r>
      <w:r>
        <w:rPr>
          <w:rFonts w:eastAsia="Symbol" w:cs="Symbol" w:ascii="Symbol" w:hAnsi="Symbol"/>
        </w:rPr>
        <w:t></w:t>
      </w:r>
      <w:r>
        <w:rPr/>
        <w:t xml:space="preserve"> folyamat ellenőrzése és mérése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Stratégiai típusok tartalom szerint</w:t>
      </w:r>
      <w:r>
        <w:rPr/>
        <w:t xml:space="preserve">: - </w:t>
      </w:r>
      <w:r>
        <w:rPr>
          <w:i/>
        </w:rPr>
        <w:t>regresszív</w:t>
      </w:r>
      <w:r>
        <w:rPr/>
        <w:t xml:space="preserve"> (termelés csökkentésétől az eladásig), - </w:t>
      </w:r>
      <w:r>
        <w:rPr>
          <w:i/>
        </w:rPr>
        <w:t>passzív stabilitás</w:t>
      </w:r>
      <w:r>
        <w:rPr/>
        <w:t xml:space="preserve"> (stabil környezetben), - </w:t>
      </w:r>
      <w:r>
        <w:rPr>
          <w:i/>
        </w:rPr>
        <w:t>agresszív</w:t>
      </w:r>
      <w:r>
        <w:rPr/>
        <w:t xml:space="preserve"> (növekedési – vertikálisan és horizontálisan), - </w:t>
      </w:r>
      <w:r>
        <w:rPr>
          <w:i/>
        </w:rPr>
        <w:t>kombinációs stratégiák</w:t>
      </w:r>
      <w:r>
        <w:rPr/>
        <w:t>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Státusz</w:t>
      </w:r>
      <w:r>
        <w:rPr/>
        <w:t>: az egyén pozíciója a szervezeti hierarchiában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</w:rPr>
        <w:t>Strukturalizmus</w:t>
      </w:r>
      <w:r>
        <w:rPr/>
        <w:t xml:space="preserve">: KONTINGENCIA (szituáció) elmélet: a vezetésnek nincs egyetlen legjobb útja, mert u.a út más-más szituációban más-más megoldást jelent. Nincs egy legjobb megoldás, hanem jó megoldások vannak </w:t>
      </w:r>
      <w:r>
        <w:rPr>
          <w:rFonts w:eastAsia="Symbol" w:cs="Symbol" w:ascii="Symbol" w:hAnsi="Symbol"/>
        </w:rPr>
        <w:t></w:t>
      </w:r>
      <w:r>
        <w:rPr/>
        <w:t xml:space="preserve"> a vezetés sokszínűségét változatosságát foglalja magába. - TECHNOLÓGIAI IRÁNYZAT - NAGYSÁG IRÁNYZAT - POPULÁRIS ÖKOLÓGIA: szervezet magatartása = a létéhez szükséges erőforrások megszerzése. Alkalmazkodás a külső környezethez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SWOT</w:t>
      </w:r>
      <w:r>
        <w:rPr/>
        <w:t xml:space="preserve">: - stratégiai tervezési módszer; </w:t>
      </w:r>
      <w:r>
        <w:rPr>
          <w:b/>
        </w:rPr>
        <w:t>S</w:t>
      </w:r>
      <w:r>
        <w:rPr/>
        <w:t xml:space="preserve">: erősségek, </w:t>
      </w:r>
      <w:r>
        <w:rPr>
          <w:b/>
        </w:rPr>
        <w:t>W</w:t>
      </w:r>
      <w:r>
        <w:rPr/>
        <w:t xml:space="preserve">: gyengeségek, </w:t>
      </w:r>
      <w:r>
        <w:rPr>
          <w:b/>
        </w:rPr>
        <w:t>O</w:t>
      </w:r>
      <w:r>
        <w:rPr/>
        <w:t xml:space="preserve">: lehetőségek, </w:t>
      </w:r>
      <w:r>
        <w:rPr>
          <w:b/>
        </w:rPr>
        <w:t>T</w:t>
      </w:r>
      <w:r>
        <w:rPr/>
        <w:t>: fenyegetettségek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Személyiség központú vezetési stílusok</w:t>
      </w:r>
      <w:r>
        <w:rPr/>
        <w:t xml:space="preserve">: - </w:t>
      </w:r>
      <w:r>
        <w:rPr>
          <w:i/>
        </w:rPr>
        <w:t>Michigani Egyetem modellje:</w:t>
      </w:r>
      <w:r>
        <w:rPr/>
        <w:t xml:space="preserve"> (feladat-centrikus, beosztott-centrikus), - </w:t>
      </w:r>
      <w:r>
        <w:rPr>
          <w:i/>
        </w:rPr>
        <w:t>Ohioi Egyetem modellje</w:t>
      </w:r>
      <w:r>
        <w:rPr/>
        <w:t xml:space="preserve">: (kezdeményezés, strukturálás, figyelem), - </w:t>
      </w:r>
      <w:r>
        <w:rPr>
          <w:i/>
        </w:rPr>
        <w:t>Blake-Mouton rácsmodellje</w:t>
      </w:r>
      <w:r>
        <w:rPr/>
        <w:t xml:space="preserve">: (termelésre fordított figyelem, beosztottakra fordított figyelem), - </w:t>
      </w:r>
      <w:r>
        <w:rPr>
          <w:i/>
        </w:rPr>
        <w:t>Friedler kontingencia modell</w:t>
      </w:r>
      <w:r>
        <w:rPr/>
        <w:t>: (feladat-orientált, kapcsolat-orientált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Szerepek</w:t>
      </w:r>
      <w:r>
        <w:rPr/>
        <w:t>: viselkedésre vonatkozó elvárás, szerepváltás. Leget:adott (veleszületett) szerepek - kivívott szerepek - spontán szerepe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Szerepproblémák</w:t>
      </w:r>
      <w:r>
        <w:rPr/>
        <w:t>: szerep-kétértelműség - szerepkonfliktusok:(szerepek közötti konfliktusok, szerepen belüli konfliktusok, személy – szerep konfliktusok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Szervezeti magatartás alapmodellje</w:t>
      </w:r>
      <w:r>
        <w:rPr/>
        <w:t>: Ingerkörnyezet: 1. makro, - mikro,  2.fizikai, szociális környezet, 3. külső, - belső ingerek. II. személyiség: 1. adottságok , 2. képességek, 3. készségek, 4. érdeklődés,                                                                 5. gondoskodás. III. látható 1. testi lelki reakciók, 2. mozgások, 3. beszéd. IV. magatartás:1. munkateljesítmény, 2. szociális hatékonyság, 3. munkabalesetek</w:t>
        <w:tab/>
        <w:t>, 4. büntetés, jutalmak,  5. konfliktus helyzete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Személyiség és a környezet kölcsönhatásai</w:t>
      </w:r>
      <w:r>
        <w:rPr/>
        <w:t xml:space="preserve">: </w:t>
      </w:r>
      <w:r>
        <w:rPr>
          <w:u w:val="single"/>
        </w:rPr>
        <w:t>reaktív interació</w:t>
      </w:r>
      <w:r>
        <w:rPr/>
        <w:t xml:space="preserve">: eltérő egyének </w:t>
      </w:r>
      <w:r>
        <w:rPr>
          <w:rFonts w:eastAsia="Symbol" w:cs="Symbol" w:ascii="Symbol" w:hAnsi="Symbol"/>
        </w:rPr>
        <w:t></w:t>
      </w:r>
      <w:r>
        <w:rPr/>
        <w:t xml:space="preserve">azonos közeg, </w:t>
      </w:r>
      <w:r>
        <w:rPr>
          <w:u w:val="single"/>
        </w:rPr>
        <w:t>evoaktív interakció</w:t>
      </w:r>
      <w:r>
        <w:rPr/>
        <w:t xml:space="preserve">: azonos egyének </w:t>
      </w:r>
      <w:r>
        <w:rPr>
          <w:rFonts w:eastAsia="Symbol" w:cs="Symbol" w:ascii="Symbol" w:hAnsi="Symbol"/>
        </w:rPr>
        <w:t></w:t>
      </w:r>
      <w:r>
        <w:rPr/>
        <w:t xml:space="preserve"> eltérő közeg, </w:t>
      </w:r>
      <w:r>
        <w:rPr>
          <w:u w:val="single"/>
        </w:rPr>
        <w:t>proaktív interakció</w:t>
      </w:r>
      <w:r>
        <w:rPr/>
        <w:t>: saját környezet megválasztás alakítá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both"/>
        <w:rPr/>
      </w:pPr>
      <w:r>
        <w:rPr>
          <w:b/>
        </w:rPr>
        <w:t>Személyiség</w:t>
      </w:r>
      <w:r>
        <w:rPr/>
        <w:t xml:space="preserve">: </w:t>
      </w:r>
      <w:r>
        <w:rPr>
          <w:u w:val="single"/>
        </w:rPr>
        <w:t>Kreatív személyiség</w:t>
      </w:r>
      <w:r>
        <w:rPr/>
        <w:t xml:space="preserve">:Problémamegoldó – Intuitívitás – értékteremtés. </w:t>
      </w:r>
      <w:r>
        <w:rPr>
          <w:u w:val="single"/>
        </w:rPr>
        <w:t>Innovatív személyiség</w:t>
      </w:r>
      <w:r>
        <w:rPr/>
        <w:t>: Végrehajtó, Racionalitás, Hasznossá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Személyiség és tanulás</w:t>
      </w:r>
      <w:r>
        <w:rPr/>
        <w:t xml:space="preserve">: </w:t>
      </w:r>
      <w:r>
        <w:rPr>
          <w:u w:val="single"/>
        </w:rPr>
        <w:t>klasszikus kondicionálás</w:t>
      </w:r>
      <w:r>
        <w:rPr/>
        <w:t xml:space="preserve">: Pavlov, gyerek keze – gáztűzhely: megtanulja, hogy többé ne érintse meg. Feltételes reflexé alakul, különböző ingereket kapcsol össze. </w:t>
      </w:r>
      <w:r>
        <w:rPr>
          <w:u w:val="single"/>
        </w:rPr>
        <w:t>operatus kondicionálás</w:t>
      </w:r>
      <w:r>
        <w:rPr/>
        <w:t xml:space="preserve">: Skinner, fontos a tanulási módszer. Magyar rendszer a negatívumokra épül, ami negatív motivációt vált ki (ha nem tudod megbuksz) </w:t>
      </w:r>
      <w:r>
        <w:rPr>
          <w:u w:val="single"/>
        </w:rPr>
        <w:t>kognitív tanuláselméletek</w:t>
      </w:r>
      <w:r>
        <w:rPr/>
        <w:t>: logikai értelmezés. Megállapításokat vonnak le két területről, amiket a harmadik területen alkalmaznak.</w:t>
      </w:r>
      <w:r>
        <w:rPr>
          <w:u w:val="single"/>
        </w:rPr>
        <w:t>behelyettesítő tanulás</w:t>
      </w:r>
      <w:r>
        <w:rPr/>
        <w:t xml:space="preserve">: modellezés, pl: öltözködés. Szerepmodell tanulás, pl: anya és apa szerep. </w:t>
      </w:r>
      <w:r>
        <w:rPr>
          <w:u w:val="single"/>
        </w:rPr>
        <w:t>szociális tanulás</w:t>
      </w:r>
      <w:r>
        <w:rPr/>
        <w:t>: társadalmi, környezeti elvárásokhoz való alkalmazkodá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Személyészlelő befolyásoló tényező</w:t>
      </w:r>
      <w:r>
        <w:rPr/>
        <w:t>: észlelt személy ismertsége - adott ítélethez szükséges következtetések (extrapoláció) mennyisége - a célszemély összetettsége - az észlelő személy jellemzői - a háttér és a környezet sajátosságai - az észlelő pillanatnyi állapota (hangulathatá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Személyészlelési torzítások</w:t>
      </w:r>
      <w:r>
        <w:rPr/>
        <w:t>: elsőbbségi hatás: meghatározzák döntéseinket - glóriahatás: számunkra pozitív tulajdonság alapján alkotunk véleményt másokról - sztereotipizálás kategorizálás:: csoportokat hozunk létre, azokba soroljuk be az embereket pl: skótok zsugoriak - implicit személyiség-elméletetek: vmilyen külső magatartási megnyilvánuláshoz egy egész elméletet dolgozunk ki pl: aki sokat alszik az lusta - projekció – kivetítés magunkból indulunk ki, mások megítélése során - torzítások negatív irányba: a  negatív tulajdonságok túlértékelé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Szocializáció</w:t>
      </w:r>
      <w:r>
        <w:rPr/>
        <w:t>: társadalmi, környezeti elvárásokhoz való alkalmazkodás. Szocializációban a fiatalok sérülékenyek, agresszívak, mert még fiatalon kerülnek be korcsoportba és nem ismerik a normáka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A munkahelyi szocializmust az előző szocializmusok befolyásolják. Fontos, hogy a munkahely rendelkezzen elvárásokkal, értékekkel. 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Szervezés</w:t>
      </w:r>
      <w:r>
        <w:rPr/>
        <w:t>: - a munkafolyamat összehangolása, koordinálása; - térben, időben teljesítmények, eszközök, feltételek biztosítása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Szervezetek csoportosítása hatáskör-megosztás szerint</w:t>
      </w:r>
      <w:r>
        <w:rPr/>
        <w:t>: - egyvonalas szervezet (lineáris, divizionális), - többvonalas szervezet (funkcionális, mátrix)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Szervezetek csoportosítása munkamegosztás szerint</w:t>
      </w:r>
      <w:r>
        <w:rPr/>
        <w:t xml:space="preserve">: - </w:t>
      </w:r>
      <w:r>
        <w:rPr>
          <w:i/>
        </w:rPr>
        <w:t>három alapelv</w:t>
      </w:r>
      <w:r>
        <w:rPr/>
        <w:t xml:space="preserve">: - funkció, - termék, - régió; egydimenziós szervezet </w:t>
      </w:r>
      <w:r>
        <w:rPr>
          <w:rFonts w:eastAsia="Symbol" w:cs="Symbol" w:ascii="Symbol" w:hAnsi="Symbol"/>
        </w:rPr>
        <w:t></w:t>
      </w:r>
      <w:r>
        <w:rPr/>
        <w:t xml:space="preserve"> egy elv; két v. többdimenziós szervezet </w:t>
      </w:r>
      <w:r>
        <w:rPr>
          <w:rFonts w:eastAsia="Symbol" w:cs="Symbol" w:ascii="Symbol" w:hAnsi="Symbol"/>
        </w:rPr>
        <w:t></w:t>
      </w:r>
      <w:r>
        <w:rPr/>
        <w:t xml:space="preserve"> több elv párhuzamosan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Szervezetek tanulmányozása</w:t>
      </w:r>
      <w:r>
        <w:rPr/>
        <w:t>: (</w:t>
      </w:r>
      <w:r>
        <w:rPr>
          <w:b/>
          <w:i/>
        </w:rPr>
        <w:t>strukturális jellemzők</w:t>
      </w:r>
      <w:r>
        <w:rPr/>
        <w:t xml:space="preserve">): - </w:t>
      </w:r>
      <w:r>
        <w:rPr>
          <w:i/>
        </w:rPr>
        <w:t>munkamegosztás és annak szabályozása</w:t>
      </w:r>
      <w:r>
        <w:rPr/>
        <w:t xml:space="preserve">: - egy nagyobb feladat komplex részfeladatokra bontása és ezen részfeladatok szervezeti egységekhez való telepítése; - </w:t>
      </w:r>
      <w:r>
        <w:rPr>
          <w:i/>
        </w:rPr>
        <w:t>hatáskör megosztás</w:t>
      </w:r>
      <w:r>
        <w:rPr/>
        <w:t xml:space="preserve"> a döntési jogkörnek a felosztása a vállalatvezetés és az alárendelt hierarchikus szentek között; - </w:t>
      </w:r>
      <w:r>
        <w:rPr>
          <w:i/>
        </w:rPr>
        <w:t>koordináció</w:t>
      </w:r>
      <w:r>
        <w:rPr/>
        <w:t xml:space="preserve">: szervezeten belüli egységek összehangolása; - </w:t>
      </w:r>
      <w:r>
        <w:rPr>
          <w:i/>
        </w:rPr>
        <w:t>informális szervezeti jellemzők</w:t>
      </w:r>
      <w:r>
        <w:rPr/>
        <w:t>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Szervezeten belüli információs</w:t>
      </w:r>
      <w:r>
        <w:rPr/>
        <w:t xml:space="preserve"> </w:t>
      </w:r>
      <w:r>
        <w:rPr>
          <w:b/>
        </w:rPr>
        <w:t>rendszerek</w:t>
      </w:r>
      <w:r>
        <w:rPr/>
        <w:t xml:space="preserve">: - </w:t>
      </w:r>
      <w:r>
        <w:rPr>
          <w:i/>
        </w:rPr>
        <w:t>adatfeldolgozó</w:t>
      </w:r>
      <w:r>
        <w:rPr/>
        <w:t xml:space="preserve"> </w:t>
      </w:r>
      <w:r>
        <w:rPr>
          <w:i/>
        </w:rPr>
        <w:t>rendszer</w:t>
      </w:r>
      <w:r>
        <w:rPr/>
        <w:t xml:space="preserve"> (tranzakciók feldolgozása az adatrögzítéstől a feldolgozáson keresztül, azok megjelenéséig), - </w:t>
      </w:r>
      <w:r>
        <w:rPr>
          <w:i/>
        </w:rPr>
        <w:t>vezetői információs rendszer</w:t>
      </w:r>
      <w:r>
        <w:rPr/>
        <w:t xml:space="preserve"> (vezetői döntéshozatalhoz szolgáltatja a szükséges információkat), - </w:t>
      </w:r>
      <w:r>
        <w:rPr>
          <w:i/>
        </w:rPr>
        <w:t>döntéstámogató és szakértői rendszerek</w:t>
      </w:r>
      <w:r>
        <w:rPr/>
        <w:t xml:space="preserve"> (nehezen strukturálható döntések meghozatalában segíti a vezetést), - </w:t>
      </w:r>
      <w:r>
        <w:rPr>
          <w:i/>
        </w:rPr>
        <w:t>irodai információs rendszer</w:t>
      </w:r>
      <w:r>
        <w:rPr/>
        <w:t xml:space="preserve"> (adatfeldolgozás, telekommunikáció és a szövegszerkesztés kommunikációja az irodai munka automatizálására)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Szervezeti formák strukturális jellemzői</w:t>
      </w:r>
      <w:r>
        <w:rPr/>
        <w:t>: - munkamegosztás, - hatáskör megosztás, - koordináció, - konfiguráció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Szervezeti kultúra</w:t>
      </w:r>
      <w:r>
        <w:rPr/>
        <w:t>: - a szervezeti tagok által elfogadott alapvető értékek, hiedelmek, feltevések, amelyek segítségével meghatározzák önmagukat és környezetüket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030</wp:posOffset>
                </wp:positionH>
                <wp:positionV relativeFrom="paragraph">
                  <wp:posOffset>1314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10.35pt" to="68.9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zervezeti kultúra elemei</w:t>
      </w:r>
      <w:r>
        <w:rPr/>
        <w:t>: - hagyományokhoz múltra van szükség, - szervezeti kultúra = tagok szakképzettségével, - környezeti meghatározottság, - csoportnormák, követelmények, - szervezeti ideológiák, hiedelmek, - mítoszok, szimbólumok, - ünnepségek, rituálék, - erős kultúrák, gyenge kultúrák, szubkultúrák, - hatékony eszköz, erős korlát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Szervezeti magatartástudományi iskola irányzatai:</w:t>
      </w:r>
      <w:r>
        <w:rPr/>
        <w:t xml:space="preserve"> - </w:t>
      </w:r>
      <w:r>
        <w:rPr>
          <w:i/>
        </w:rPr>
        <w:t>magatartástudományi irányzat</w:t>
      </w:r>
      <w:r>
        <w:rPr/>
        <w:t xml:space="preserve"> (Lewin: csoportdinamika, magatartást milyen tényezők befolyásolják, formális vezető vezetési stílusa), - </w:t>
      </w:r>
      <w:r>
        <w:rPr>
          <w:i/>
        </w:rPr>
        <w:t>társadalmi rendszerek irányzata</w:t>
      </w:r>
      <w:r>
        <w:rPr/>
        <w:t xml:space="preserve"> (Bernard: gazdasági szervezet egy nagyobb rendszere a társadalom, a kommunikáció jelentősége), - </w:t>
      </w:r>
      <w:r>
        <w:rPr>
          <w:i/>
        </w:rPr>
        <w:t>döntéselméleti irányzat</w:t>
      </w:r>
      <w:r>
        <w:rPr/>
        <w:t xml:space="preserve"> (Simon: optimális döntés, kielégítően jó döntés)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Szociális szerepek</w:t>
      </w:r>
      <w:r>
        <w:rPr/>
        <w:t>: - amelyet a környezetünk, a társadalom elvár tőlünk; - amilyen mértékben eleget teszünk ennek, olyan mértékben leszünk sikeresek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Tárgyalás fajtája</w:t>
      </w:r>
      <w:r>
        <w:rPr/>
        <w:t>: - kétszemélyes tárgyalás, - csoportos delegációs tárgyalás (max. 3-4 fő), - kisegítők bevonásával támogatott tárgyalás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Tárgyalási vagy kommunikációs technikák</w:t>
      </w:r>
      <w:r>
        <w:rPr/>
        <w:t xml:space="preserve">: - </w:t>
      </w:r>
      <w:r>
        <w:rPr>
          <w:b/>
        </w:rPr>
        <w:t>1</w:t>
      </w:r>
      <w:r>
        <w:rPr/>
        <w:t xml:space="preserve">. Kényszerítések: alapelvekre hivatkozik, sürgetés, gazdaság jelzései, nagyobb tudás, fenyegetés, tárgyalás megszakítása; - </w:t>
      </w:r>
      <w:r>
        <w:rPr>
          <w:b/>
        </w:rPr>
        <w:t>2</w:t>
      </w:r>
      <w:r>
        <w:rPr/>
        <w:t xml:space="preserve">. Érzelmek és érzelmi megnyilvánulásainak tudatos irányítása; - </w:t>
      </w:r>
      <w:r>
        <w:rPr>
          <w:b/>
        </w:rPr>
        <w:t>3</w:t>
      </w:r>
      <w:r>
        <w:rPr/>
        <w:t xml:space="preserve">. A tárgyaló fél érzelmi megnyilvánulásainak helyes értelmezése; - </w:t>
      </w:r>
      <w:r>
        <w:rPr>
          <w:b/>
        </w:rPr>
        <w:t>4</w:t>
      </w:r>
      <w:r>
        <w:rPr/>
        <w:t xml:space="preserve">. Nulladik perc üzenetei; - </w:t>
      </w:r>
      <w:r>
        <w:rPr>
          <w:b/>
        </w:rPr>
        <w:t>5</w:t>
      </w:r>
      <w:r>
        <w:rPr/>
        <w:t xml:space="preserve">. Öltözködés, kézfogás, gesztus, mimika; - </w:t>
      </w:r>
      <w:r>
        <w:rPr>
          <w:b/>
        </w:rPr>
        <w:t>6</w:t>
      </w:r>
      <w:r>
        <w:rPr/>
        <w:t xml:space="preserve">. Ültetés; - </w:t>
      </w:r>
      <w:r>
        <w:rPr>
          <w:b/>
        </w:rPr>
        <w:t>7</w:t>
      </w:r>
      <w:r>
        <w:rPr/>
        <w:t>. Tárgyalás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Tervek hierarchiája</w:t>
      </w:r>
      <w:r>
        <w:rPr/>
        <w:t xml:space="preserve">: </w:t>
      </w:r>
      <w:r>
        <w:rPr>
          <w:u w:val="single"/>
        </w:rPr>
        <w:t>Terv időintervalluma</w:t>
      </w:r>
      <w:r>
        <w:rPr/>
        <w:t xml:space="preserve">: (hosszú távú, középtávú, rövid távú) - </w:t>
      </w:r>
      <w:r>
        <w:rPr>
          <w:u w:val="single"/>
        </w:rPr>
        <w:t>Terv típusai</w:t>
      </w:r>
      <w:r>
        <w:rPr/>
        <w:t>: stratégiai, taktikai, operatív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Tervezés</w:t>
      </w:r>
      <w:r>
        <w:rPr/>
        <w:t>: - a környezeti változásokhoz alkalmazkodás eszköze, a döntés és döntésvégrehajtás alapja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Tervek típusai</w:t>
      </w:r>
      <w:r>
        <w:rPr/>
        <w:t>: informális (tudatos) - formális tervezé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Többségi hatás függ</w:t>
      </w:r>
      <w:r>
        <w:rPr/>
        <w:t>: 1. a csoportélmény egybehangzásától - 2. a feladat bonyolultságától - 3. az ellentétes vélemények számától - 4. a befolyásoló személyétől - 5. a befolyásolt személyiségtő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TQM</w:t>
      </w:r>
      <w:r>
        <w:rPr/>
        <w:t>: Teljes körű minőség irányítás: a vezetés elkötelezettsége a minőség mellett – vevőközpontúság - folyamatos javítás - alkalmazottak felhatalmazása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Válaszok a munkával való elégedettségre</w:t>
      </w:r>
      <w:r>
        <w:rPr/>
        <w:t>: - előlépés, - felelősség, - feladatok a munkahelyen, - elismerés, - siker a munkában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Verbális és non-verbális közötti különbség</w:t>
      </w:r>
      <w:r>
        <w:rPr/>
        <w:t>: - non-verbális jelzések gyorsabb fogadása-küldése, - non-verbális kevesebb tudatos kontroll, - non-verbális hatékonyabb az attitűdök továbbításában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Vezetés</w:t>
      </w:r>
      <w:r>
        <w:rPr/>
        <w:t>: - olyan tervszerűen felépített, tudatos tevékenység, melyben a vezető irányítja azt a folyamatot, mely révén a szervezet realizálja céljait és biztosítja a résztevékenységek összhangját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Vezetés feladatai az innováció</w:t>
      </w:r>
      <w:r>
        <w:rPr/>
        <w:t xml:space="preserve"> </w:t>
      </w:r>
      <w:r>
        <w:rPr>
          <w:b/>
        </w:rPr>
        <w:t>szakaszában</w:t>
      </w:r>
      <w:r>
        <w:rPr/>
        <w:t xml:space="preserve">: - </w:t>
      </w:r>
      <w:r>
        <w:rPr>
          <w:i/>
        </w:rPr>
        <w:t>előkészítő fázis</w:t>
      </w:r>
      <w:r>
        <w:rPr/>
        <w:t xml:space="preserve"> (K+F), - </w:t>
      </w:r>
      <w:r>
        <w:rPr>
          <w:i/>
        </w:rPr>
        <w:t>döntési fázis</w:t>
      </w:r>
      <w:r>
        <w:rPr/>
        <w:t xml:space="preserve"> (vezető dönt), - </w:t>
      </w:r>
      <w:r>
        <w:rPr>
          <w:i/>
        </w:rPr>
        <w:t>megvalósítási fázis</w:t>
      </w:r>
      <w:r>
        <w:rPr/>
        <w:t xml:space="preserve"> (hangsúly a szervezeten)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Vezetési képesség</w:t>
      </w:r>
      <w:r>
        <w:rPr/>
        <w:t xml:space="preserve">: - </w:t>
      </w:r>
      <w:r>
        <w:rPr>
          <w:i/>
        </w:rPr>
        <w:t>koncepcionális képesség</w:t>
      </w:r>
      <w:r>
        <w:rPr/>
        <w:t xml:space="preserve"> (a vezető saját egysége hogyan kapcsolódik az egészhez), - </w:t>
      </w:r>
      <w:r>
        <w:rPr>
          <w:i/>
        </w:rPr>
        <w:t>technikai képesség</w:t>
      </w:r>
      <w:r>
        <w:rPr/>
        <w:t xml:space="preserve"> (adott munkakörben előforduló szakmai jártasságot jelenti)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Vezetési módszer</w:t>
      </w:r>
      <w:r>
        <w:rPr/>
        <w:t xml:space="preserve">: - olyan vezetői eljárások, melyek konkrétan meghatározzák a tennivalókat, tervszerűen építik fel ezeket és összefüggő egységet alkotnak. </w:t>
      </w:r>
      <w:r>
        <w:rPr>
          <w:b/>
        </w:rPr>
        <w:t>Lehet</w:t>
      </w:r>
      <w:r>
        <w:rPr/>
        <w:t xml:space="preserve">: - </w:t>
      </w:r>
      <w:r>
        <w:rPr>
          <w:i/>
        </w:rPr>
        <w:t>általános</w:t>
      </w:r>
      <w:r>
        <w:rPr/>
        <w:t xml:space="preserve"> (politikai, jogi, gazdasági v. adminisztratív), - </w:t>
      </w:r>
      <w:r>
        <w:rPr>
          <w:i/>
        </w:rPr>
        <w:t>konkrét</w:t>
      </w:r>
      <w:r>
        <w:rPr/>
        <w:t xml:space="preserve"> (gyakorlati igény, receptszerű megoldások); </w:t>
      </w:r>
      <w:r>
        <w:rPr>
          <w:b/>
        </w:rPr>
        <w:t>Legismertebb módszerek</w:t>
      </w:r>
      <w:r>
        <w:rPr/>
        <w:t xml:space="preserve">: </w:t>
      </w:r>
      <w:r>
        <w:rPr>
          <w:i/>
        </w:rPr>
        <w:t>MEV</w:t>
      </w:r>
      <w:r>
        <w:rPr/>
        <w:t xml:space="preserve"> (megegyezéses eredménycélokkal való vezetés), </w:t>
      </w:r>
      <w:r>
        <w:rPr>
          <w:i/>
        </w:rPr>
        <w:t>MBE</w:t>
      </w:r>
      <w:r>
        <w:rPr/>
        <w:t xml:space="preserve"> (vezetés kivételes beavatkozással), </w:t>
      </w:r>
      <w:r>
        <w:rPr>
          <w:i/>
        </w:rPr>
        <w:t>MBP</w:t>
      </w:r>
      <w:r>
        <w:rPr/>
        <w:t xml:space="preserve"> (részvételi vezetés), </w:t>
      </w:r>
      <w:r>
        <w:rPr>
          <w:i/>
        </w:rPr>
        <w:t>MBD</w:t>
      </w:r>
      <w:r>
        <w:rPr/>
        <w:t xml:space="preserve"> (feladatok delegálása alapján való vezetés); 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Vezetési stílus fogalma</w:t>
      </w:r>
      <w:r>
        <w:rPr/>
        <w:t>: - a vezető személyiségének megnyilvánulása a beosztottak irányításában, - hatalom gyakorlásának a módja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Vezetési stílus</w:t>
      </w:r>
      <w:r>
        <w:rPr/>
        <w:t xml:space="preserve"> – </w:t>
      </w:r>
      <w:r>
        <w:rPr>
          <w:b/>
        </w:rPr>
        <w:t>Lewin-féle</w:t>
      </w:r>
      <w:r>
        <w:rPr/>
        <w:t xml:space="preserve">: - autokratikus, - demokratikus, - laisses faire; </w:t>
      </w:r>
      <w:r>
        <w:rPr>
          <w:b/>
        </w:rPr>
        <w:t>Likert-féle:</w:t>
      </w:r>
      <w:r>
        <w:rPr/>
        <w:t xml:space="preserve"> - keménykezű parancsoló, - jóakaratú parancsoló, konzultatív, - részvételi csoport; - </w:t>
      </w:r>
      <w:r>
        <w:rPr>
          <w:b/>
        </w:rPr>
        <w:t>Tannenbaum-Schmidt:</w:t>
      </w:r>
      <w:r>
        <w:rPr/>
        <w:t xml:space="preserve"> - főnök-központú, - beosztott-központú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Vezetési stílust befolyásoló</w:t>
      </w:r>
      <w:r>
        <w:rPr/>
        <w:t xml:space="preserve"> </w:t>
      </w:r>
      <w:r>
        <w:rPr>
          <w:b/>
        </w:rPr>
        <w:t>tényezők</w:t>
      </w:r>
      <w:r>
        <w:rPr/>
        <w:t>: - személyiség, - dolgozók szakképzettsége, - szituáció, - szervezet, - kapcsolatrendszer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Vezető</w:t>
      </w:r>
      <w:r>
        <w:rPr/>
        <w:t>: - az a személy, aki a szervezet tagjaival együttműködve a szervezet élén tevékenykedik, irányít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Vezetői szerepek – Mintzberg</w:t>
      </w:r>
      <w:r>
        <w:rPr/>
        <w:t xml:space="preserve"> </w:t>
      </w:r>
      <w:r>
        <w:rPr>
          <w:b/>
        </w:rPr>
        <w:t>szerint</w:t>
      </w:r>
      <w:r>
        <w:rPr/>
        <w:t xml:space="preserve">: - </w:t>
      </w:r>
      <w:r>
        <w:rPr>
          <w:i/>
        </w:rPr>
        <w:t>interperszonális</w:t>
      </w:r>
      <w:r>
        <w:rPr/>
        <w:t xml:space="preserve">-személyközi (nyilvános megjelenések, főnök szerep, kapcsolat-teremtő és ápoló), - </w:t>
      </w:r>
      <w:r>
        <w:rPr>
          <w:i/>
        </w:rPr>
        <w:t>információs</w:t>
      </w:r>
      <w:r>
        <w:rPr/>
        <w:t xml:space="preserve"> (információ-gyűjtő, információ-szétosztó, szóvivői), - </w:t>
      </w:r>
      <w:r>
        <w:rPr>
          <w:i/>
        </w:rPr>
        <w:t>döntési szerepek</w:t>
      </w:r>
      <w:r>
        <w:rPr/>
        <w:t xml:space="preserve"> (vállalkozói, zavarelhárító, erőforrás-elosztó, tárgyaló-megegyező)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Vezetői szintek</w:t>
      </w:r>
      <w:r>
        <w:rPr/>
        <w:t xml:space="preserve">: - </w:t>
      </w:r>
      <w:r>
        <w:rPr>
          <w:i/>
        </w:rPr>
        <w:t>felső</w:t>
      </w:r>
      <w:r>
        <w:rPr/>
        <w:t xml:space="preserve"> (szervezet működésének megértése, átlátása), - </w:t>
      </w:r>
      <w:r>
        <w:rPr>
          <w:i/>
        </w:rPr>
        <w:t>közép</w:t>
      </w:r>
      <w:r>
        <w:rPr/>
        <w:t xml:space="preserve"> (humán beállítottság), - </w:t>
      </w:r>
      <w:r>
        <w:rPr>
          <w:i/>
        </w:rPr>
        <w:t>alsó</w:t>
      </w:r>
      <w:r>
        <w:rPr/>
        <w:t xml:space="preserve"> (technikai felkészültség) vezetés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Vezetők csoportosítása HITT féle:</w:t>
      </w:r>
      <w:r>
        <w:rPr/>
        <w:t xml:space="preserve"> - álmodozó, - mestervezető, - áldozat, - végrehajtó;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Vezetővé válás folyamata</w:t>
      </w:r>
      <w:r>
        <w:rPr/>
        <w:t>: - eleve elrendelés, - szakmai elismerés, - vezetési ismeret, - gyakorlati tapasztalat, - vezetővé válás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Vezetés kialakulása</w:t>
      </w:r>
      <w:r>
        <w:rPr/>
        <w:t xml:space="preserve">: vezetésfolyamati (funkcionális) irányzat - empirikus irányzat - viselkedés-tudományi irányzat - rendszerszemléletű irányzat - döntéselméleti irányzat - összehasonlító vezetéselméleti irányzat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Vezetési elméletek</w:t>
      </w:r>
      <w:r>
        <w:rPr/>
        <w:t xml:space="preserve">: </w:t>
      </w:r>
      <w:r>
        <w:rPr>
          <w:u w:val="single"/>
        </w:rPr>
        <w:t>„x” elmélet</w:t>
      </w:r>
      <w:r>
        <w:rPr/>
        <w:t xml:space="preserve"> → McGregor Az ember: eredendően lusta, veleszületett munkaundor, munkakerülő, kényszeríteni kell a munkára, nincsenek ambíciói, irányítani kell, biztonságra törekszik, csak a pénz érdekli.</w:t>
      </w:r>
      <w:r>
        <w:rPr>
          <w:u w:val="single"/>
        </w:rPr>
        <w:t xml:space="preserve"> „Y” elmélet</w:t>
      </w:r>
      <w:r>
        <w:rPr/>
        <w:t xml:space="preserve"> → McGregor Az ember: megfelelő érdekeltség, motiváltság, felelősségvállalás, tanul fejleszti képességét.</w:t>
      </w:r>
      <w:r>
        <w:rPr>
          <w:u w:val="single"/>
        </w:rPr>
        <w:t xml:space="preserve"> „Z” elmélet</w:t>
      </w:r>
      <w:r>
        <w:rPr/>
        <w:t xml:space="preserve"> → Onchi képességek, hajlamok, adottságok kihasználása, a munka jellege legyen összhangban adottságaival, érzelmi kötődés a munkahelyhez, be kell vonni a döntéshozatalba, lojalitás és paternalizmu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Vezetői információs szerepek</w:t>
      </w:r>
      <w:r>
        <w:rPr/>
        <w:t>: információ gyűjtés - információ szétosztás - szóvivői szere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Vezetői motivációs stratégia I</w:t>
      </w:r>
      <w:r>
        <w:rPr/>
        <w:t>: jobb munkafeltételek - anyagi ösztönzők: pozitív, negatív motivációk, reális követelmények, konkrét célok - perspektíva továbbképzés - a munka változatosság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Vezetői motivációs stratégia II</w:t>
      </w:r>
      <w:r>
        <w:rPr/>
        <w:t>:</w:t>
      </w:r>
      <w:r>
        <w:rPr>
          <w:u w:val="single"/>
        </w:rPr>
        <w:t>visszajelzés</w:t>
      </w:r>
      <w:r>
        <w:rPr/>
        <w:t xml:space="preserve">: azonnali visszajelzés legyen az elért eredményekről. Stabil kiszámítható legyen. Az önellenőrzés lehetőségét biztosítani kell.  - </w:t>
      </w:r>
      <w:r>
        <w:rPr>
          <w:u w:val="single"/>
        </w:rPr>
        <w:t>konkurencia, versenyeztetés</w:t>
      </w:r>
      <w:r>
        <w:rPr/>
        <w:t xml:space="preserve">: az egyéneket egymással nem szabad versenyeztetni, mert az  a szervezeti légkör romlásához vezet. Az egyént saját maga jobb céljáért kell versenyeztetni, úgy hogy a helyzetét nem stabilizáljuk és a biztonságérzetét sem stabilizáljuk. - </w:t>
      </w:r>
      <w:r>
        <w:rPr>
          <w:u w:val="single"/>
        </w:rPr>
        <w:t>felelősség, önálló feladat</w:t>
      </w:r>
      <w:r>
        <w:rPr/>
        <w:t>: dicséret: ha a motiváló hatásait meg akarjuk tartani, kell konzekvencia, nem szabad elcsépelni, mert az túlzott megelégedettséghez vezet, ami már nem motiválható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Változás fázisai</w:t>
      </w:r>
      <w:r>
        <w:rPr/>
        <w:t>: fellazítás – változtatás - megszilárdítá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Változás dimenziói</w:t>
      </w:r>
      <w:r>
        <w:rPr/>
        <w:t>: kiterjedés – eltérés – újszerűség - tartóssá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Válság</w:t>
      </w:r>
      <w:r>
        <w:rPr/>
        <w:t>: egyensúlyhiány, több a ktg, mint a bevétel. Fajtái:piaci, termelési, pénzügyi, vezetés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Zavarelhárító válságmenedzsment</w:t>
      </w:r>
      <w:r>
        <w:rPr/>
        <w:t>: kezdődő látens válságok – preventív zavarelhárítás, konkrét válság – reorganizációs technikák, kifejlett válság – relatív technikák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8:33:00Z</dcterms:created>
  <dc:creator>koksy</dc:creator>
  <dc:description/>
  <cp:keywords/>
  <dc:language>en-US</dc:language>
  <cp:lastModifiedBy>Béla</cp:lastModifiedBy>
  <cp:lastPrinted>2004-05-18T15:40:00Z</cp:lastPrinted>
  <dcterms:modified xsi:type="dcterms:W3CDTF">2006-12-09T09:47:00Z</dcterms:modified>
  <cp:revision>3</cp:revision>
  <dc:subject/>
  <dc:title>Arisztokratikus preformizmus: </dc:title>
</cp:coreProperties>
</file>