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 E N E D Z S M E N 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Vezetői feladatok és szerepek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 vezetés</w:t>
      </w:r>
      <w:r>
        <w:rPr>
          <w:rFonts w:cs="Tahoma" w:ascii="Tahoma" w:hAnsi="Tahoma"/>
          <w:sz w:val="20"/>
        </w:rPr>
        <w:t xml:space="preserve"> olyan komplex feladat, amelyben a vezető irányítja azt a folyamatot, amely révén a szervezet realizálja céljait, küldetését, biztosítja a résztevékenységek összhangját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 vezető irányítja azt a folyamatot, amelyben a szervezet realizálja céljait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ennek érdekében a szervezeten belül megteremti a résztevékenységek összhangjá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Milyen mértékű a vezetői munkának a tudatossága, a tervszerűsége? Spontán v. előre eltervezett folyamat? Sok dolog esetén fel lehet készülni, van egy elméleti ismeretanyag, így van ami tudatos, van ami intuití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ber (beosztott) tervez, főnök (Isten) végez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nus ager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kézzel fogva vezet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ansionen ager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háztartást vezet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o man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egíte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anage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egítőkés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ezető és manager relációs viszonya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ager: általánosabb fogalom, nem minden manager vezető, de minden vezető manag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 a vezető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ezető-e az értelmiségi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 vezető az, aki dönt. Néha jól dönt, de mindig Ő dönt.” (Torgerson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zető beosztásúak jelentős része értelmiséginek minősül (egyetemi v. főiskolai diploma szükséges hozzá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tanulható-e a vezetés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ulható, de adottság is kell hozzá!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Arisztokratikus preformizmus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európai fejlődés következmény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s fejlődési folyamat (főleg gazdasági fejlődés), de a társadalmi viszonyok felgyorsították ezt a folyamatot. A szerves fejlődés következtében a kapitalizmusban azok kerültek vezetői pozícióba, akik a feudalizmusban is arisztokraták voltak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kapitalizmusban családok alkották a vezető és a tulajdonosi funkciókat, nem váltak el egymástó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Funkcionális demokratizmus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menedzser kapitalizmus. Amerikai fejlődés sajátossága. Ellentétes folyamat, nincs szerves fejlődés, mint Európában. A menedzser és tulajdonos réteg azonnal elválik. A tulajdonos befektette pénzét, de nem vesz részt a vállalat irányításában. Fizetett alkalmazottra bízza a vezetést. 1950-es évek menedzser kapitalizmus. A menedzserek hatalma felértékelődött. Európában valamilyen előképzettség kell ahhoz, hogy vezető legyen vala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) Szervezet menedzsment  </w:t>
      </w:r>
      <w:r>
        <w:rPr>
          <w:rFonts w:cs="Tahoma" w:ascii="Tahoma" w:hAnsi="Tahoma"/>
          <w:sz w:val="20"/>
        </w:rPr>
        <w:t>(feladatai): a vállalat olyan szervezeti kategória, amely a tevékenység végén tárgyiasult értéket hoz létre. Szervezeti struktúra kialakítása, szervezetfejlesztés, szervezeti kommunikáció, információmenedzsment, szervezeti kultúra, csoportmenedzsment, vezetési struktúra és hierarchia kialakítása, változásmenedzsmen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) Emberi erőforrás menedzsment </w:t>
      </w:r>
      <w:r>
        <w:rPr>
          <w:rFonts w:cs="Tahoma" w:ascii="Tahoma" w:hAnsi="Tahoma"/>
          <w:sz w:val="20"/>
        </w:rPr>
        <w:t>(feladatai): motivációmenedzsment, konfliktusmenedzsment, emberi erőforrás menedzsment, munkaerő kiválasztása, munkakör kialakítása, teljesítményértékelés, emberi erőforrás fejleszté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) Folyamat menedzsment </w:t>
      </w:r>
      <w:r>
        <w:rPr>
          <w:rFonts w:cs="Tahoma" w:ascii="Tahoma" w:hAnsi="Tahoma"/>
          <w:sz w:val="20"/>
        </w:rPr>
        <w:t>(feladat): stratégiai menedzsment, tervezés, döntés, végrehajtás, rendelkezés, szervezés, logisztika, ellenőrzés, minőségmenedzs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nry Mintzberg: The Manager’s job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vezetői szerepek – szociális szerepek: a vezetőkkel szemben a saját szervezetük leírja az elvárásoka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intzberg-féle vezetői szerepek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.) Interperszonális szerepek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oláris szerepek (nyilvános megjelenés)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</w:rPr>
        <w:t>vezetői (főnöki) szerepek (leader=emberekkel) kapcsolatos (hogyan veszi fel, ~tüntet ki, ~ellenőriz, ~mond nemet, szemtől szembe?, hogyan motiválja beosztottait? stb.)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pcsolatteremtő és ápoló szerepek (időt, energiát igényel a kapcsolatok ápolása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) Információs szerepek: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</w:rPr>
        <w:t>információszerző/információ gyűjtő (jól kezelhető, könnyű szerep): az információ szerzést, információ feldolgozásnak kell követnie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ációterjesztő: a fontos információ 60%-a szóban hangzik el, a vezető dönti el, hogy mit ad ki, sok a manipulálási lehetőség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óvivő (infó elosztó): a külvilág felé irányul, fontos vezetői szerep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) Döntési szerepek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Vállalkozói: kockázatvállalási képesség és készség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arelhárító/probléma kezelő: a szervezet működésében bekövetkező emberi, technikai, technológiai, szerkezeti és irányítási problémák megoldás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őforrás-elosztó: pénz, termelőeszköz, munkaerő, alapanyag elosztása, a szervezeti hierarchia egy magasabb szintjén lévő vezető feladata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rgyaló-meggyőző: ellentétes személyiségjegyeket takar. Önérdek érvényesítés: a vezető képes saját akaratát másokra áthárítani. Megegyező=kompromisszumköté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áció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Lee Iacocca: „Egy menedzser élete”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n Carlson: „Lapítsd le a piramist!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koto Kikucsi: „Japán csoda, japán szemmel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 vezetés tudomány fejlődése, története </w:t>
      </w:r>
      <w:r>
        <w:rPr>
          <w:rFonts w:cs="Tahoma" w:ascii="Tahoma" w:hAnsi="Tahoma"/>
          <w:sz w:val="20"/>
        </w:rPr>
        <w:t>(A menedzsmentben nincsenek kézzelfogható tények)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) Ókori birodalmak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állam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dsere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a munkavégzé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írásbeliség?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) Középkor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egyház szerveze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) Újkor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ek szintje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911. F. W. Taylo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Principles of Scientific Management (A tudományos vezetés alapja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első tudományos igényességű vezetési könyv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z önálló tudományág fejlődési fázisa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apasztala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ismere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elméle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tan, iskolai irányza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tudomán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aylor 1911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1950 (kialakult a vezetés tudomány, azaz menedzsment tudomá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amerikai fejlődés sajátosságai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hetőségek (nagy gazdasági lehetőségek, gyors fejlődés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szakképzetlenség (indiánok, bevándorlók)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lajdonosi és a vezetői réteg szétválása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zetés önálló szakm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európai fejlődés sajátosságai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zakképzettség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zerves fejlődés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tulajdonos és a vezetői réteg nem válik szét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vezetés nem szakma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Klasszikus vezetési isko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1880-1920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.) Tudományos vezetés </w:t>
        <w:tab/>
        <w:tab/>
        <w:t>F. W. Taylo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.) Igazgatástan </w:t>
        <w:tab/>
        <w:tab/>
        <w:tab/>
        <w:t>H. Fay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.) Bürokrácia elmélet</w:t>
        <w:tab/>
        <w:tab/>
        <w:tab/>
        <w:t>M. Wéb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„Fordizmus”: Galamb József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) Taylorizmus (scientific management): </w:t>
      </w:r>
      <w:r>
        <w:rPr>
          <w:rFonts w:cs="Tahoma" w:ascii="Tahoma" w:hAnsi="Tahoma"/>
          <w:sz w:val="20"/>
        </w:rPr>
        <w:t xml:space="preserve"> (a teljesítmény van előtérben)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atanulmányozá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mozdulatelemzés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anítás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jesítménybérezés: accord bérezés, bónus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homo oeconomicus”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ás, meós, technológus, karbantartó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észetes és szisztematikus lustaság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) Fayolizmus (igazgatástan): „Ipari és általános vezetés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d, fegyele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erarch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kratikus (egyszemélyi) vezeté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erő állomány stabilitás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ernalizmus (önsegélyező egyletek, kórházak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yoli funkciók: tervezés-szervezés-parancsolás-koordinálás-ellenőrz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éberizmus (bürokrácia elmélet): „Gazdaság és társadalom”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tás: nincs meglepetés, változá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</w:rPr>
        <w:t>szakképzettség: technokraták, bürokraták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bályok: szakszerűség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aszerűség: írásbeliség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zámíthatóság, átláthatóság: kapcsolatok, szenvedélyek, érzelmek nélkül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delmet nyújt az egyéni és társadalmi önkény el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z emberi viszonyok tana, iskola: (1920-1945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Hawthorne-i kísérletek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a tudósok agya világosodott meg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Elton Mayo: </w:t>
      </w:r>
      <w:r>
        <w:rPr>
          <w:rFonts w:cs="Tahoma" w:ascii="Tahoma" w:hAnsi="Tahoma"/>
          <w:b/>
          <w:sz w:val="20"/>
        </w:rPr>
        <w:t>Human relations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sz w:val="20"/>
        </w:rPr>
        <w:t xml:space="preserve">Emberi viszonyok tana) </w:t>
      </w:r>
      <w:r>
        <w:rPr>
          <w:rFonts w:cs="Tahoma" w:ascii="Tahoma" w:hAnsi="Tahoma"/>
          <w:sz w:val="20"/>
        </w:rPr>
        <w:t>(1920-1935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„emberi viszonyok tana” tisztázta, hogy a munkateljesítményeket nem a fizikai környezet határozza meg elsősorban, hanem a csoportformálódás folyamatát befolyásoló emberi tényezők. A csoportnak nagy hatása van a csoporttagok viselkedésére, magatartására. 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viszonyok szerepe a termelésben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beri tényezők: érzések, érzelmek, attitűdök, értékek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égedettségi vizsgálatok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ális csoportok: informális vezetők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zervezet alapegységei a csoportok és nem az egyének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„objektív” racionalitás irányzatai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ési módszerek – Management by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rsadalmi rendszerek – Barnard, Maynard: eljárások, algoritmusok  kidolgozása, melyek segítségével a döntés és az ellenőrzés automatizált módon használható. A racionális döntéselmélet szerint a döntési kritériumok állandóak, így a lehetséges alternatívák megismerhetőek, modellezhetőek, a „legjobb” alternatívák kiválaszthatóak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>Kontingencia  (szituáció) elmélet: technológia, nagyság, külső környezet irányzat – Galbraith, Fedler: a vezetői magatartást mindig az adott szituáció határozza meg.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ézményi (institucionalista) elmélet: az államnak a szervezetekre gyakorolt hatását vizsgálja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>Populáris ökológia – evolúciós elméletet a gazdasági szervezetek működésére adaptálták. Azok a szervezetek maradnak fenn, amelyek megszerzik  a létükhöz szükséges erőforrásokat. Mivel az erőforrások szűkösen állnak rendelkezésre, ezért csak az erősebb marad fenn, a gyengék elpusztulna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umanisztikus irányzatok:  McGregor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0"/>
        </w:rPr>
        <w:t>X, Y elmélet:</w:t>
      </w:r>
      <w:r>
        <w:rPr>
          <w:rFonts w:cs="Tahoma" w:ascii="Tahoma" w:hAnsi="Tahoma"/>
          <w:sz w:val="20"/>
        </w:rPr>
        <w:t xml:space="preserve"> X elmélet szerint az emberek alapvetően lusták, kényszeríteni kell őket, hogy dolgozzanak, nem kreatívak, csak a pénz érdekli őket. A vezetés csak autokratikus lehet. Az Y elmélet szerint az emberek nem idegenkednek a munkától, nemcsak a pénzzel lehet őket motiválni, mert értelmes feladatokért és célokért komoly testi és szellemi erőfeszítéseket tesznek. Képesek felelősséget vállalni, kreatívak. A vezetést nyíltság, bizalom, folyamatos kommunikáció, a feladatok delegálása jellemzi.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b/>
          <w:sz w:val="20"/>
        </w:rPr>
        <w:t>Magatartástudományi irányzat:</w:t>
      </w:r>
      <w:r>
        <w:rPr>
          <w:rFonts w:cs="Tahoma" w:ascii="Tahoma" w:hAnsi="Tahoma"/>
          <w:sz w:val="20"/>
        </w:rPr>
        <w:t xml:space="preserve"> az egyéni magatartás változásánál a legfontosabb tényezőt a csoport- és a kulturális normák jelentik.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b/>
          <w:sz w:val="20"/>
        </w:rPr>
        <w:t>Motivációs elméletek</w:t>
      </w:r>
      <w:r>
        <w:rPr>
          <w:rFonts w:cs="Tahoma" w:ascii="Tahoma" w:hAnsi="Tahoma"/>
          <w:sz w:val="20"/>
        </w:rPr>
        <w:t xml:space="preserve"> (Maslow, Herzberg): </w:t>
      </w:r>
      <w:r>
        <w:rPr>
          <w:rFonts w:cs="Tahoma" w:ascii="Tahoma" w:hAnsi="Tahoma"/>
          <w:b/>
          <w:sz w:val="20"/>
        </w:rPr>
        <w:t xml:space="preserve">Maslow </w:t>
      </w:r>
      <w:r>
        <w:rPr>
          <w:rFonts w:cs="Tahoma" w:ascii="Tahoma" w:hAnsi="Tahoma"/>
          <w:sz w:val="20"/>
        </w:rPr>
        <w:t xml:space="preserve">„szükségletek hierarchiája” azon a feltevésen alapul, hogy az emberi szükségletek kielégítésében egymásra épülő sorrendiség, hierarchia ismerhető fel. A hierarchia alsó szintjén lévő szükségleteket alacsonyabb rendűnek nevezte, ezek a fiziológiai és biztonsági szükségletek. A rangsorban feljebb lévők, pedig a magasabb rendűek, mint a tudás, az önmegvalósítás és az elismertség. A hierarchia azt jelenti, hogy amíg az alacsonyabb rendű szükségleteket ki nem elégítjük, addig a magasabb rendűek nem motiválnak. A már kielégített szükségletek szintén nem motiválnak. </w:t>
      </w:r>
      <w:r>
        <w:rPr>
          <w:rFonts w:cs="Tahoma" w:ascii="Tahoma" w:hAnsi="Tahoma"/>
          <w:b/>
          <w:sz w:val="20"/>
        </w:rPr>
        <w:t xml:space="preserve">Herzberg </w:t>
      </w:r>
      <w:r>
        <w:rPr>
          <w:rFonts w:cs="Tahoma" w:ascii="Tahoma" w:hAnsi="Tahoma"/>
          <w:sz w:val="20"/>
        </w:rPr>
        <w:t xml:space="preserve"> „kéttényezős” v. „motivátorhigiénés” elmélete az elégedettséget és elégedetlenséget kiváltó tényezőket vizsgálat. Más tényezők felelősek az elégedetlenségért, ezek a munkakörülmények, munkabiztonság, a fizetés, amit higiénés tényezőknek nevezünk. Más tényezők felelősek az elégedettségért, ezeket motivátoroknak nevezzük.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0"/>
        </w:rPr>
        <w:t>Korlátozott racionalitás</w:t>
      </w:r>
      <w:r>
        <w:rPr>
          <w:rFonts w:cs="Tahoma" w:ascii="Tahoma" w:hAnsi="Tahoma"/>
          <w:sz w:val="20"/>
        </w:rPr>
        <w:t xml:space="preserve"> – döntés elméleti irányzatok (H. Simon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Motiváció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Motiváció: </w:t>
      </w:r>
      <w:r>
        <w:rPr>
          <w:rFonts w:cs="Tahoma" w:ascii="Tahoma" w:hAnsi="Tahoma"/>
          <w:sz w:val="20"/>
        </w:rPr>
        <w:t>olyan tudati és érzelmi állapot, amely valamilyen magatartást, viselkedést eredményez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ség tulajdonság-e?    és akkor mi van a szervezettel?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ső tudati és érzelmi állapot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yenek az arányok – hol vannak az átmenetek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lső motivációs tényezők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érzelmek, az emóciók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rive-ok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ágy, az előzőektől eltérően nem veleszületett, hanem tanult motívu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emélyiségen kívüli motivációs tényezők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sz w:val="20"/>
        </w:rPr>
        <w:t>Ösztönzők: azok a pozitív következmények, amelyek valamilyen viselkedés, cselekvés velejárói. Pl. anyagi javak, egyéb kedvezmények, erkölcsi elismerés, kitüntetés stb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ényszerítés: azokat a tényezőket foglalja magába, amelyek a motiváció negatív eszközeit jelentik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sz w:val="20"/>
        </w:rPr>
        <w:t>Frusztráció: a szükségletkielégítés akadályoztatása akár a céltárgy megvonásával, akár a cél elérésére irányuló cselekvés megakadályozásával. A kudarc, a sikertelenség érzelmi vetülete.  A frusztrációhoz hozzá lehet szokni, kialakul a frusztrációtolerancia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ükségletek: a belső és külső motivációs tényezők határterületén találhatók. 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légítetlen szükségletek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ső feszültség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jtóerő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reső magatartás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</w:rPr>
        <w:t>Kielégített szükséglet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ső feszültség csökkenté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 szükségletek hierarchiája: </w:t>
      </w:r>
      <w:r>
        <w:rPr>
          <w:rFonts w:cs="Tahoma" w:ascii="Tahoma" w:hAnsi="Tahoma"/>
          <w:sz w:val="20"/>
        </w:rPr>
        <w:t>Maslow-féle szükségletek piramis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. fiziológiai: éhség, szomjúság, testi szükségletek kielégítés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2. biztonsági: lét-, vagyon-, személyi és anyagi biztonság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. szociális: szeretet, gyengédség, valahová tartozás, családhoz, barátokhoz kötődé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4. elismerési: hasznosak vagyunk a család, a szervezet, a társadalom számára.</w:t>
      </w:r>
    </w:p>
    <w:p>
      <w:pPr>
        <w:pStyle w:val="Normal"/>
        <w:ind w:left="900" w:hanging="180"/>
        <w:jc w:val="both"/>
        <w:rPr/>
      </w:pPr>
      <w:r>
        <w:rPr>
          <w:rFonts w:cs="Tahoma" w:ascii="Tahoma" w:hAnsi="Tahoma"/>
          <w:sz w:val="20"/>
        </w:rPr>
        <w:t>5. önmegvalósítás: maradéktalanul soha ki nem elégíthető szükségletek, mivel újabb és újabb  célok, igények merülnek f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slow-féle szükséglethierarchia piramis megroppanás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ényezők, amelyek befolyásolják az ösztönzést és a munka higiéniáját (Herzberg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légedettségért felelős tényezők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ztrációs vállalati politik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zeté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</w:rPr>
        <w:t>munkairányítá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beri kapcsolatok, ezek a munkahellyel kapcsolatos tényezők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égedettség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őlépteté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elősség, ezek a munkával kapcsolatos tényezők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Herzberg-féle kéttényezős, elégedettségi vagy elégedetlenségi mutatók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z elégedetlenségnek nem az elégedettség, hanem az elégedetlenség hiánya az ellentétj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elégedettségnek pedig az elégedettség hiánya az ellenpólus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ezetési szempontból az alábbi következtetések vonhatók l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z elégedetlenséget okozó tényezők hatásának kezelése, megszüntetése nem eredményez egyben elégedettséget, csak megszünteti az elégedetlensége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motiváló tényezők erősítésével nem szüntethető meg az elégedetlenség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vációs elméletek: tartalom elméletek (McGregor, Ouch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 elmélet szerint az embe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eredendően lust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>- veleszületett munkaundor, kényszeríteni kell a munkára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Y elméle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motiváltság, az ember értelmes célokért lelkesedik, ezért motiválható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felelősségvállalá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 elméle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képességet, hajlamot, adottságot ki kell használ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itív és negatív motiváció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 xml:space="preserve">KITA (Kick int he Ass = Rúgd seggbe!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nyomás, kényszer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élmotiváció (pozitív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váció folyamata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usztráció következmény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tivációs stratégiák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bb munkafeltételek, munkakörülmények javítása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Negatív motiváció: egyfajta kényszerítéssel, fenyegetéssel kiváltott ösztönzés, amely mintegy „hátulról nyomja” a beosztottakat a helyes irányba. Hátránya: állandóan fenn kell tartani, megrontja a vezető beosztott viszonyt, problémák rejtegetése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itív motiváció: találni kell valamit, ami folyamatosan ráveszi a beosztottakat, hogy úgy viselkedjenek, ahogy elvárják tőlük. (pl. jutalom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Célmotiváció: rendkívül időigényes, ki kell alakítani a vállalaton belüli célrendszert/célhierarchiát és az egyéni feladatok ezzel összhangban kell meghatározn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yagi ösztönzők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itív, negatív ösztönzők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ális követelmények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krét célok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spektíva, továbbképzés: a hosszú távú elkötelezettség motivációs taktikája.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 változatossága, a dolgozók rotációja: a változatosságot a munkafeladatokkal való elégedettség kialakításában, a munkaöröm, a sikerélmény érzetének keltésében játszott szerepe alapján értelmezhetjük. A monoton, szalagszerű folyamatok végzésénél alkalmazható a rotáció, amennyiben a munka nem igényel magas szintű speciális tudást, képzettség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zetői motivációs stratégia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isszajelzés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onkurencia, versenyeztetés: nagyon hatásos és erős motivációs tényező. Csak rövid távon eredményes, hosszú távon megronthatja a munkahelyi légkört, megmérgezi az emberi kapcsolatokat, a közösségi szellemet.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Felelősség, önálló feladat: egymással összefüggő motivációs eszközök, ahol az önállóság az előzmény, és annak következménye a felelősségérzet.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icséret: veszélyek és hiányosságok, túlzott megelégedettség. A túl gyakori dicséretek értéküket vesztik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u w:val="single"/>
        </w:rPr>
        <w:t>Szervezeti formák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i a szerveze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zervezetelmélet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„mechanikai” paradigm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„organikus” paradigm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Szervezeti formák:</w:t>
      </w:r>
      <w:r>
        <w:rPr>
          <w:rFonts w:cs="Tahoma" w:ascii="Tahoma" w:hAnsi="Tahoma"/>
          <w:sz w:val="20"/>
        </w:rPr>
        <w:t xml:space="preserve"> a szervezeti forma egy hosszan tartó fejlődési folyamat eredménye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Átalakítás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at vagy összhangteremtés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szervezeti forma: a cég ruhája, ki kell szabni! (Miért jó, hogy minden szervezet egyforma?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ális jellemzőkkel írjuk le a szervezeteket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sz w:val="20"/>
        </w:rPr>
        <w:t>Munkamegosztási (specializáció): a munkamegosztás révén a szervezet tevékenységét jól körülhatárolt résztevékenységekre, feladatokra osztjuk, és ezek minél hatékonyabb elvégzésére hozunk létre szervezeti egységeket, csoportokat, osztályokat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pelvek: funkció, termék, régió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dimenziós szervezet – egy elv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t v. több dimenziós szervezet – több elv párhuzamosan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rlátai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</w:rPr>
        <w:t>Helyettesíthetőség, monotonitás, koordináció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táskör szabályozás: hány beosztott tartozik az adott vezetőnek közvetlen beszámolási kötelezettséggel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vonalas szervezet (egyszemélyes vezetés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bb vonalas szervezet (egy beosztottnak több főnöke van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 xml:space="preserve">Delegálás </w:t>
      </w:r>
      <w:r>
        <w:rPr>
          <w:rFonts w:cs="Tahoma" w:ascii="Tahoma" w:hAnsi="Tahoma"/>
          <w:sz w:val="20"/>
        </w:rPr>
        <w:t>azt jelenti, hogy egy szervezeten belül, egy adott szintű vezető, a saját hatáskörébe tartozó feladatok elvégzésével bíz meg a szervezeti hierarchiában alatta álló személyek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Koordináció (tevékenységek összehangolása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a munkamegosztás következmény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Vertikális koordináció (v. vertikális integráció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izontális koordináció</w:t>
      </w:r>
    </w:p>
    <w:p>
      <w:pPr>
        <w:pStyle w:val="Normal"/>
        <w:tabs>
          <w:tab w:val="clear" w:pos="708"/>
          <w:tab w:val="left" w:pos="360" w:leader="none"/>
        </w:tabs>
        <w:ind w:left="14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ciós eszközök: strukturális, technológiai, vezeté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iguráció vagy szervezeti séma (vonal diagram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élességi és mélységi tagozód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erarch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á- és fölérendeltségi viszony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üggelmi viszony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tus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i kompetenciá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elősségi terület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Lineáris szervezet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den beosztottnak egy főnöke va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üggelmi és szakmai kapcsolatok nem válnak szé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értelmű az alá- és fölérendeltsé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ladatok és a jogosultságok jól definiálta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tikális koordináltság j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</w:rPr>
        <w:t>a horizontális gyeng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szerű, könnyű, áttekinthető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nnyű a szélességi és mélységi bővíté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galmatla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cs specializáció/vezetők túlterheltség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Funkcionális szervezet </w:t>
      </w:r>
      <w:r>
        <w:rPr>
          <w:rFonts w:cs="Tahoma" w:ascii="Tahoma" w:hAnsi="Tahoma"/>
          <w:sz w:val="20"/>
        </w:rPr>
        <w:t>(több vonalas szervezet)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szerű tevékenység, termelés esetén célszerű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</w:rPr>
        <w:t>elsődleges munkamegosztás funkciók szerin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táskör szakmai jellegű, szabályozot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orizontális koordináció jó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alizáció (erős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övekvő diverzifikáció esetén nehezen áttekinthető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galmatlan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üggelmi viszonyokat nehezen definiálj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</w:rPr>
        <w:t>Taylor is megbukott vele, ezért tiszta funkcionális szervezet nincs, csak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216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unkcionális-lineáris szervezetről beszélünk: a funkcionális hálókba függelmi vonalakat is beírunk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216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. Divizionális szervezet: </w:t>
      </w:r>
      <w:r>
        <w:rPr>
          <w:rFonts w:cs="Tahoma" w:ascii="Tahoma" w:hAnsi="Tahoma"/>
          <w:sz w:val="20"/>
        </w:rPr>
        <w:t>kvázi autonóm szervezeti egységekből felépülő struktúra, bizonyos területen bizonyos önállósággal rendelkezn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erzifikált tevékenysé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l elkülönített tevékenységcsoportok (termékcsaládok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t-három dimenziós szervezet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v: funkció, régió, termé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operatív döntések decentralizálta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tív horizontális koordináció nem szükség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Utasítás jellegű vertikális koordináció minimál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ratégiai, operatív feladatok szétválasztható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vízió tevékenysége jól elhatárol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őteljes piaci orientáci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eszelő hatás: a piac változásai csak az adott üzletág v. termékdivízió tevékenységét érin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Párhuzamos funkciók jelenlé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ízió egoizm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Divízió önállósodási törekvések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függetlenedés is megjeleni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vízió típusok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Cost center:</w:t>
      </w:r>
      <w:r>
        <w:rPr>
          <w:rFonts w:cs="Tahoma" w:ascii="Tahoma" w:hAnsi="Tahoma"/>
          <w:sz w:val="20"/>
        </w:rPr>
        <w:t xml:space="preserve"> költségközpontok a legalacsonyabb szintű önállósággal rendelkeznek, mert csak a költségek felhasználásában, a költséggazdálkodásban önállóa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Profit center:</w:t>
      </w:r>
      <w:r>
        <w:rPr>
          <w:rFonts w:cs="Tahoma" w:ascii="Tahoma" w:hAnsi="Tahoma"/>
          <w:sz w:val="20"/>
        </w:rPr>
        <w:t xml:space="preserve"> profitközpontok már a jövedelemképzésben és –felhasználásban is önálló hatáskörrel rendelkezne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Investment center:</w:t>
      </w:r>
      <w:r>
        <w:rPr>
          <w:rFonts w:cs="Tahoma" w:ascii="Tahoma" w:hAnsi="Tahoma"/>
          <w:sz w:val="20"/>
        </w:rPr>
        <w:t xml:space="preserve"> befektetési központok már a beruházások és a fejlesztések területén is függetle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4. Mátrix-szervezet: </w:t>
      </w:r>
      <w:r>
        <w:rPr>
          <w:rFonts w:cs="Tahoma" w:ascii="Tahoma" w:hAnsi="Tahoma"/>
          <w:sz w:val="20"/>
        </w:rPr>
        <w:t>(kétdimenziós szervez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) termékorientált v. tevékenység orientált szerve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 projektorientált szervezet (projekt = ad hoc szerveze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Projek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heterogén csoportok team-ek jönnek létr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felelőssége csak a feladat megvalósításáig terjed 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erogén, dinamikus környez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lex, nagy újdonság és rizikó tartalmú feladatokra szerveződne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csony fokú formalizáltsá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t dimenzió vezetői azonos kompetenciával rendelkezne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ovatív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Új vezetési stílust igénye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ői rivalizálá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úlhajtott team mun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ek elhárítás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elősség elkerülés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omlás (szervezeti) krízishelyzetb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Mintzberg ötöse: </w:t>
      </w:r>
      <w:r>
        <w:rPr>
          <w:rFonts w:cs="Tahoma" w:ascii="Tahoma" w:hAnsi="Tahoma"/>
          <w:sz w:val="20"/>
        </w:rPr>
        <w:t xml:space="preserve">a Wéberi bürokráciaelméletből indul 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</w:tabs>
        <w:ind w:left="108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gyszerű struktúra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John Smith B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isvállalkoz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Gyors és innovatív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llenséges környezetben is életképe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zolgáltatásokat a piacon vesz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hatalmat az egyszemélyi vezető gyakorolja, centralizál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ugalmas, alkalmas a gyors változtatásokr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0" w:leader="none"/>
          <w:tab w:val="left" w:pos="1620" w:leader="none"/>
        </w:tabs>
        <w:ind w:left="180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okszor meghal és feltám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>Gépi v. ipari bürokrácia (technokrácia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gy ipari, automatizált tömegtermékeket előállító szervezetek konfigurációj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zolgáltatásokat bekebelez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szul alkalmazkodi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 környezetben életkép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ostruktúra dominál (pl autógyártás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0" w:leader="none"/>
          <w:tab w:val="left" w:pos="108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</w:rPr>
        <w:t>Uniformizálás, standardizálás, szabványosítá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</w:tabs>
        <w:ind w:left="108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akértői bürokrácia (expertokrácia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etem, kórház, APE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nóm tagok az operatív magba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asan kvalifikált szakemberek (párhuzamos vezetési stílusok, demokratikus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gy kiszolgáló személyzet (rutinmunkákra, autokratikus irányítás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</w:rPr>
        <w:t>Stabil v. bonyolult környeze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ev struktúra/nem változi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ibocsátás nem mérhető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j igényekre nehezen reagál (skatulyázás).</w:t>
      </w:r>
    </w:p>
    <w:p>
      <w:pPr>
        <w:pStyle w:val="Normal"/>
        <w:tabs>
          <w:tab w:val="clear" w:pos="708"/>
          <w:tab w:val="left" w:pos="-180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</w:rPr>
        <w:t xml:space="preserve">4.   Mintzbergi divizionális szervezetek: </w:t>
      </w:r>
      <w:r>
        <w:rPr>
          <w:rFonts w:cs="Tahoma" w:ascii="Tahoma" w:hAnsi="Tahoma"/>
          <w:sz w:val="20"/>
        </w:rPr>
        <w:t>(katonai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gépi bürokrácia alkalmazkodási problémái ellen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erzifikált termékkör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élorientál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/>
      </w:pPr>
      <w:r>
        <w:rPr>
          <w:rFonts w:cs="Tahoma" w:ascii="Tahoma" w:hAnsi="Tahoma"/>
          <w:sz w:val="20"/>
        </w:rPr>
        <w:t>Nem kísérletezhet, nem innovatív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rhető output kontroll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ociálisan érzéketlenné válha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szerű, diverzifikált, stabil környeze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ezen alkalmazkodik a változásokhoz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0" w:leader="none"/>
          <w:tab w:val="left" w:pos="1620" w:leader="none"/>
        </w:tabs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gy mamut struktúrák alakulnak ki, fontos elemek a divízióvezetők.</w:t>
      </w:r>
    </w:p>
    <w:p>
      <w:pPr>
        <w:pStyle w:val="Normal"/>
        <w:tabs>
          <w:tab w:val="clear" w:pos="708"/>
          <w:tab w:val="left" w:pos="-180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</w:rPr>
        <w:t xml:space="preserve">5. </w:t>
        <w:tab/>
        <w:t xml:space="preserve">Adhocrácia: </w:t>
      </w:r>
      <w:r>
        <w:rPr>
          <w:rFonts w:cs="Tahoma" w:ascii="Tahoma" w:hAnsi="Tahoma"/>
          <w:sz w:val="20"/>
        </w:rPr>
        <w:t>(egyszeri alkalomra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hérgallérosok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jlesztő team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yan szervezetet jelent, amelyet egy feladat megoldására hoztak létr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erziós csoport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étköznapi dologban értelmetlen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ovációban utolérhetetlen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útirány közös meghatározása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nyolult és dinamikus környezet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mléko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Vezetési stílu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Ahogyan a vezető vezet, a hatalom gyakorlásának módja. A vezetés több, mint a hatalom gyakorlása.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Fontos a személyiség szerep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anult magatartásfor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zetési stílust befolyásoló tényező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szerveze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kapcsolatrendsz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öntéshozatali vezetési stíluso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Lewin:</w:t>
      </w:r>
      <w:r>
        <w:rPr>
          <w:rFonts w:cs="Tahoma" w:ascii="Tahoma" w:hAnsi="Tahoma"/>
          <w:sz w:val="20"/>
        </w:rPr>
        <w:t xml:space="preserve">  - autokratikus (legjobb eredmén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demokratikus (legelégedettebb, de kisebb eredmén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Laissez faire (liberális): kis teljesítmény és elégedetlenség a tagok közö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Likert:</w:t>
      </w:r>
      <w:r>
        <w:rPr>
          <w:rFonts w:cs="Tahoma" w:ascii="Tahoma" w:hAnsi="Tahoma"/>
          <w:sz w:val="20"/>
        </w:rPr>
        <w:t xml:space="preserve">  - keménykezű, parancsoló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zigorú igazságtala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- jóakaratú parancsoló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zigorú igazság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- konzultatív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csoport tagjainak  véleménye font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- részvételi csopor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csoport hozza meg a döntések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Tannenbaum-Schmidt:</w:t>
      </w:r>
      <w:r>
        <w:rPr>
          <w:rFonts w:cs="Tahoma" w:ascii="Tahoma" w:hAnsi="Tahoma"/>
          <w:sz w:val="20"/>
        </w:rPr>
        <w:t xml:space="preserve">  - főnökközpont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>-  beosztott központ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zetési módszer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lemzői: konkrét, tematikusan kidolgozott, tervszerű, tudatos, összefüggő elemeiben kapcsolódó, szisztematiku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hetnek: általánosak, konkrét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ltalános vezetési módszerek: politikai, jogi, adminisztratív, gazdaság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Konkrét vezetési módszerek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akorlati igén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ptszerű megoldáso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agement </w:t>
        <w:tab/>
        <w:t>- by Objectiv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Expec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Resul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Decision Rul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Delega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System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by Sex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Management by Objectives (MBO): Megegyezéses Eredménycélokkal való Vezetés (MEV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agement by Expection (MBE): kivételes beavatkozással való vezetés. Mi a kivételes helyzet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utin feladat delegálva v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esíti a vezető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tos és gyors információ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l elhatárolt döntési kompetenciá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Management by Delegation (MBD): A feladatok delegálása alapján való vezetés. Mi delegálható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adat (korlátja jogi, társadalmi környeze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előssé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Az ellenőrzés marad!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nem delegálható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Empowermen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felelősség hatalma (új irányza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Management by Participation (MBP): részvételi vezetés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kratikus ellentmondások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tszat megoldások!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ényeg: részvétel a döntésben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rdések: ki dönt egy szervezetben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nnovációmenedzsmen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ováció = Újítá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almi dilemmá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innováció újítást, megújulást jelen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Az innováció </w:t>
      </w:r>
      <w:r>
        <w:rPr>
          <w:rFonts w:cs="Tahoma" w:ascii="Tahoma" w:hAnsi="Tahoma"/>
          <w:sz w:val="20"/>
        </w:rPr>
        <w:t>egy kreatív gondolat tárgyiasulásaként megjelenő, általában nagy hatékonyságú abszolút v. relatív újdonsággal bíró új termék, új technológia, új szervezési eljárás, amit a társadalmi gyakorlat befogad és gazdasági eredménnyel, haszonnal já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Kreativitás és innováció összefügg, mert a kreativitásból indul ki az innováci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egyén szerepe az innovációba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 személyiség fontossá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eatív személyiség:</w:t>
        <w:tab/>
        <w:tab/>
        <w:tab/>
        <w:tab/>
        <w:tab/>
        <w:tab/>
        <w:t>Innovatív személyisé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blémamegoldó</w:t>
        <w:tab/>
        <w:tab/>
        <w:tab/>
        <w:tab/>
        <w:tab/>
        <w:tab/>
        <w:t>- végrehaj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tuitivitás</w:t>
        <w:tab/>
        <w:tab/>
        <w:tab/>
        <w:tab/>
        <w:tab/>
        <w:tab/>
        <w:tab/>
        <w:t>- racionalit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eonardo Da Vinci</w:t>
        <w:tab/>
        <w:tab/>
        <w:tab/>
        <w:tab/>
        <w:tab/>
        <w:tab/>
        <w:t>- James Wat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értékteremtés</w:t>
        <w:tab/>
        <w:tab/>
        <w:tab/>
        <w:tab/>
        <w:tab/>
        <w:tab/>
        <w:tab/>
        <w:t>- hasznos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vergens gondolkodásmód</w:t>
        <w:tab/>
        <w:tab/>
        <w:tab/>
        <w:tab/>
        <w:tab/>
        <w:t>- konvergens gondolkodásmó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innováció szakasza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Felfedezés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egvalósítás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jedés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lhal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Permanens innovációs elméletben: </w:t>
      </w:r>
      <w:r>
        <w:rPr>
          <w:rFonts w:cs="Tahoma" w:ascii="Tahoma" w:hAnsi="Tahoma"/>
          <w:sz w:val="20"/>
        </w:rPr>
        <w:t xml:space="preserve">alap-, pseudo- és fejlesztő innovációt különböztet meg Mens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dratyev – Joseph Schumpeter (Business Cycl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Az „innovációs hullámok” </w:t>
      </w:r>
      <w:r>
        <w:rPr>
          <w:rFonts w:cs="Tahoma" w:ascii="Tahoma" w:hAnsi="Tahoma"/>
          <w:sz w:val="20"/>
        </w:rPr>
        <w:t xml:space="preserve"> elméletét Nyikolaj Kondratyev orosz közgazdász dolgozta ki. Megállapította, hogy a gazdasági élet egyes jellemzői hosszú távon periodicitást mutatnak, a világgazdaság fejlődésében bizonyos ciklikusság nyilvánul meg. Ezeket a megközelítőleg 50 éves hullámhosszú ingadozásokat nevezzük Kondratyev hullámokna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jainkig négy teljes szakasz zajlott le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ső szakasz: 1789-1847: gőzenergia elterjedés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sodik szakasz: 1848-1895: vasút elterjedés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madik szakasz: 1896-1945: automobilizmus és a villamosság elterjedés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yedik szakasz: 1950-2000: információs és automatizálási technológia elterjed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él magasabb a műszaki színvonal, annál több innováció születik, és minél több az innováció, annál jobban emelkedik a műszaki színvonal. Az innováció differenciáló hatása, a fejlett még fejlettebb lesz, a fejletlenebb egyre jobban elmar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Az innováció csoportosítása</w:t>
      </w:r>
      <w:r>
        <w:rPr>
          <w:rFonts w:cs="Tahoma" w:ascii="Tahoma" w:hAnsi="Tahoma"/>
          <w:sz w:val="20"/>
        </w:rPr>
        <w:t xml:space="preserve"> eredet szerint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inális (eredeti) – „nehéz emberek” (magyarok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ptív (másol, de tovább fejleszt) (japánok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novációs stratégiá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nzív (terjeszked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enzív (védekez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tációs (máso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ált (függ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ortunista (megalkuvá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Az innováció szintje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ársadalom: „Ötlettől a megvalósulásig” (Magyarországon ez 6 év, USA a legrövideb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Szervezet: K+F, kísérleti gyártás, fejlesztés, termelés, értékesíté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zárt innovációs kör a vállalaton belü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árt innovációs körben a menedzsment feladata az innovációs szervezet működte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nnováció helyzet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nnováció pénz?  Mikoto Kikucs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+F 60 %-os csökken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novációs kényszer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XXI. század kényszerítése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gyorsult folyama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ltozások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ősé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innováció szakaszai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Előkészítő fázis,</w:t>
      </w:r>
      <w:r>
        <w:rPr>
          <w:rFonts w:cs="Tahoma" w:ascii="Tahoma" w:hAnsi="Tahoma"/>
          <w:sz w:val="20"/>
        </w:rPr>
        <w:t xml:space="preserve"> amelynek középpontjában az innovációs szükséglet felismerése áll. A hangsúly a „feltalálón” van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Döntési fázis,</w:t>
      </w:r>
      <w:r>
        <w:rPr>
          <w:rFonts w:cs="Tahoma" w:ascii="Tahoma" w:hAnsi="Tahoma"/>
          <w:sz w:val="20"/>
        </w:rPr>
        <w:t xml:space="preserve"> választás az innováció megvalósítása v. elutasítása között. A hangsúly a segítőkön, a döntést hozó vezetőn és a társfinanszírozókon van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</w:rPr>
        <w:t>Megvalósítási szakasz</w:t>
      </w:r>
      <w:r>
        <w:rPr>
          <w:rFonts w:cs="Tahoma" w:ascii="Tahoma" w:hAnsi="Tahoma"/>
          <w:sz w:val="20"/>
        </w:rPr>
        <w:t>, az új elgondolás kísérleti v. teljes megvalósításáról a szervezet meglévő rendszerébe való integrálását foglalja magába. A hangsúly a projektmenedzsereken és a piacon v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lligen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eativi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Korábban szerzett ismereteket a korábbival azonos körülmények között használ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ábban szerzett ismereteket újfajta struktúrában használ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vergens gondolkod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rgens gondolkod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xikális tud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edetisé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hezebben fejleszthet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önnyebben fejleszthető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eativitás szintje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resszív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Produktivitás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entív (feltatláló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ovatív (megújító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ergentív (teremtő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kreatív folyamat szakaszai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bléma értékelés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kubációs szakasz v. ötletgyűjtés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rtelen megvilágosodás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azítás – kidolgoz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eativitást akadályozó tényezők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Szigorú rend, fegyele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jesítményelvárás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táridő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edményesség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ktikusság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ionalit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kreativitást elősegítő tényező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yitottsá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zalo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tékossá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értés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leranci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galmas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zervezeti kultú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Szervezeti kultúrán</w:t>
      </w:r>
      <w:r>
        <w:rPr>
          <w:rFonts w:cs="Tahoma" w:ascii="Tahoma" w:hAnsi="Tahoma"/>
          <w:sz w:val="20"/>
        </w:rPr>
        <w:t xml:space="preserve"> értjük mindazon normáknak, értékeknek és gondolkodási módoknak az összességét, ami jelzi a munkatársak viselkedését valamennyi szervezeti szinten, és ami ily módon teremti meg a vállalati imázs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Szervezeti kultúra: </w:t>
      </w:r>
      <w:r>
        <w:rPr>
          <w:rFonts w:cs="Tahoma" w:ascii="Tahoma" w:hAnsi="Tahoma"/>
          <w:sz w:val="20"/>
        </w:rPr>
        <w:t>a szervezeti tagok által elfogadott alapvető értékek, meggyőződések, hiedelmek, felvetések, amelyek segítségével meghatározzák önmagukat, környezetüket és elkülönülnek más szervezetektől. Az emberek együttélésének és a közös munkának az eredmény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Erős kultúra  -------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  Stabil viselkedési formák ------------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tabil struktú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tékony eszköz   </w:t>
        <w:tab/>
        <w:tab/>
        <w:t xml:space="preserve">                 -----</w:t>
        <w:tab/>
        <w:tab/>
        <w:t>erős korlát a változásokkal szemb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tása: lassú és tartó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ibák hatása: azonnali és tartós (lsd. magyar adózási kultúr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ismerhető-e egy szervezet kultúrája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ezen tudatosu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Ha kilépünk a szervezetbő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ői feladatok és hibá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ultúra tipológiá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dy-fé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talomkultúra (pókháló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epkultúra (görög oszlopcsarno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adatkultúra (háló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ségkultúra (halmaz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ték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viselkedés – vezető és beosztott közötti viszo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ervezeti kultúra eleme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üggetlensé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gyományok = múl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nnepségek, rendezvények, ceremóniá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pített környezet (természeti környezetet ne rontsa e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ség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rténetek, sztorik, anekdoták, legendá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yelvezet, szakzsargo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mbólumo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Szakképzettség ≠ kultú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van szakmakultú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észkultúrák (szubkultúrá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és v. hatalomkultú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adat v. funkcionális kultú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epkultú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elkedés kultúr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ák, elvárások: munkára, viselkedésre, öltözködés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Szervezeti kultúra szintjei: </w:t>
      </w:r>
      <w:r>
        <w:rPr>
          <w:rFonts w:cs="Tahoma" w:ascii="Tahoma" w:hAnsi="Tahoma"/>
          <w:sz w:val="20"/>
        </w:rPr>
        <w:t>a kultúrát gyakran jéghegyhez hasonlítják (vannak látható és felszín alatt meghúzódó részei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>Megfigyelhető, külső jellemző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emóniák (szertartáso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rténetek, sztori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znált nyelvezet, szakzsarg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tható viselkedésmintá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mbólum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ltözköd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Munkahely külső kinéze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>Láthatatlan jellemző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zel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tűdö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ték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tevés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edelm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Fecseg a felszín, hallgat a mély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Attitűd: </w:t>
      </w:r>
      <w:r>
        <w:rPr>
          <w:rFonts w:cs="Tahoma" w:ascii="Tahoma" w:hAnsi="Tahoma"/>
          <w:sz w:val="20"/>
        </w:rPr>
        <w:t>tárgyakról, személyekről v. eseményekről alkotott értékelő megállapítás és az ahhoz kapcsolódó érzelm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Az attitűd kialakulásának forrása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es tapasztal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ség, szubjektív észlel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kapcsolat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éb befolyásoló tényező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ognitív disszonancia:</w:t>
      </w:r>
      <w:r>
        <w:rPr>
          <w:rFonts w:cs="Tahoma" w:ascii="Tahoma" w:hAnsi="Tahoma"/>
          <w:sz w:val="20"/>
        </w:rPr>
        <w:t xml:space="preserve"> lelki állapot, belső feszültség; fellép, ha értékeinkkel (érzékeinkkel), attitűdjeinkkel ellentétesen viselkedünk, cselekszünk. Saját értékrendszertől való eltérés miatti lelkiismeret-furdalás. Lehet: - döntés előtti, - döntés utá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KONFLIKTUSMENEDZSMEN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Konfliktus: </w:t>
      </w:r>
      <w:r>
        <w:rPr>
          <w:rFonts w:cs="Tahoma" w:ascii="Tahoma" w:hAnsi="Tahoma"/>
          <w:sz w:val="20"/>
        </w:rPr>
        <w:t>Problémára adott eltérő válasz. Két vagy több fél közötti feszültség vagy egyet nem értés. Nézeteltérés. Különféle szituációk, helyzetek, dolgok eltérő megközel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Konfliktus szereplői: </w:t>
      </w:r>
      <w:r>
        <w:rPr>
          <w:rFonts w:cs="Tahoma" w:ascii="Tahoma" w:hAnsi="Tahoma"/>
          <w:sz w:val="20"/>
        </w:rPr>
        <w:t xml:space="preserve">csak emberek között lehe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személy </w:t>
      </w:r>
      <w:r>
        <w:rPr>
          <w:rFonts w:eastAsia="Wingdings" w:cs="Wingdings" w:ascii="Wingdings" w:hAnsi="Wingdings"/>
          <w:sz w:val="20"/>
        </w:rPr>
        <w:t></w:t>
      </w:r>
      <w:r>
        <w:rPr>
          <w:rFonts w:cs="Tahoma" w:ascii="Tahoma" w:hAnsi="Tahoma"/>
          <w:sz w:val="20"/>
        </w:rPr>
        <w:t>-&gt; szemé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csoport </w:t>
      </w:r>
      <w:r>
        <w:rPr>
          <w:rFonts w:eastAsia="Wingdings" w:cs="Wingdings" w:ascii="Wingdings" w:hAnsi="Wingdings"/>
          <w:sz w:val="20"/>
        </w:rPr>
        <w:t></w:t>
      </w:r>
      <w:r>
        <w:rPr>
          <w:rFonts w:cs="Tahoma" w:ascii="Tahoma" w:hAnsi="Tahoma"/>
          <w:sz w:val="20"/>
        </w:rPr>
        <w:t>-&gt; szemé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csoport </w:t>
      </w:r>
      <w:r>
        <w:rPr>
          <w:rFonts w:eastAsia="Wingdings" w:cs="Wingdings" w:ascii="Wingdings" w:hAnsi="Wingdings"/>
          <w:sz w:val="20"/>
        </w:rPr>
        <w:t></w:t>
      </w:r>
      <w:r>
        <w:rPr>
          <w:rFonts w:cs="Tahoma" w:ascii="Tahoma" w:hAnsi="Tahoma"/>
          <w:sz w:val="20"/>
        </w:rPr>
        <w:t>-&gt; csopo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zemély és tárgy, tárgy és tárgy között nem lehet konfliktus. A tárgy csak a konfliktus eszköze leh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fliktus okai lehetn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rnyezeti okok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ro okok (piac, termék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ro okok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llalati szervezetlensé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llalati hierarch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en belüli egyéni oko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kmai hozzá nem értés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lerancia hiány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resszív viselkedés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den ami a dolgozókra viselkedés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 belső okai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ső szervezetlenség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tfedések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okásjo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unkahelyi konfliktusok lehetséges okai, befolyásoló tényezői: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pcsolatok gyakorisága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lcsönös egymásrautaltság, függőség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adatok, hatáskörök, felelősség tisztázatlansága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rlátozott források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 feltételek hiánya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dekek és célok különbözősége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dekeltséghez kötődő problémák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ációs problémák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talom gyakorlásából eredő konfliktusok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ltozások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ér, jutalmazás, nem megfelelő motiváció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iénés tényezőkből adódó konfliktusok, st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fliktus szakasza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tens állapot (olyan állapot, amely magában hordja a konfliktus lehetősét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szlelt konfliktus (potenciális konfliktus helyzet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térzett konfliktus (érzelmi reakció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zzel fogható konfliktus (a felek cselekvése érdekeik védelmében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liktus feloldása (kompromisszum, győzelem, vereség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liktus utóhatása (+ -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rusztráció:</w:t>
      </w:r>
      <w:r>
        <w:rPr>
          <w:rFonts w:cs="Tahoma" w:ascii="Tahoma" w:hAnsi="Tahoma"/>
          <w:sz w:val="20"/>
        </w:rPr>
        <w:t xml:space="preserve"> a szükségletkielégítés akadályoztatása akár a céltárgy megvonásával, akár a cél elérésére irányuló cselekvés megakadályozásával. A kudarc, a sikertelenség érzelmi vetülete.  A frusztrációhoz hozzá lehet szokni, kialakul a frusztrációtoleranc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konfliktus következményei és utóhatása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+:</w:t>
      </w:r>
      <w:r>
        <w:rPr>
          <w:rFonts w:cs="Tahoma" w:ascii="Tahoma" w:hAnsi="Tahoma"/>
          <w:sz w:val="20"/>
        </w:rPr>
        <w:t xml:space="preserve"> </w:t>
        <w:tab/>
        <w:t>- személyiségfejleszt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ktív gondolkodásra és önállóságra készte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motivá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- elősegíti a korlátozott eszközök jobb elosztásá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 cég versenyképességét növel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 rejtett problémák felszínre kerülne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-:</w:t>
      </w:r>
      <w:r>
        <w:rPr>
          <w:rFonts w:cs="Tahoma" w:ascii="Tahoma" w:hAnsi="Tahoma"/>
          <w:sz w:val="20"/>
        </w:rPr>
        <w:tab/>
        <w:t>- emberek közti kapcsolatok romlás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teljesítménycsökken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idő- és energiapazarlá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hiányzás, elvándorlá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káros konfliktuskezelési módszerek kialakulás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- pszichoszomatikus betegségek kialakulás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fliktuskezelési technikák:     CRIBBIN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i/>
          <w:sz w:val="20"/>
        </w:rPr>
        <w:t>Minimális hatékonyságú módszerek:</w:t>
      </w:r>
      <w:r>
        <w:rPr>
          <w:rFonts w:cs="Tahoma" w:ascii="Tahoma" w:hAnsi="Tahoma"/>
          <w:sz w:val="20"/>
        </w:rPr>
        <w:t xml:space="preserve"> tűzoltó módszerek, (a konfliktust nem oldják meg okait nem keresik, okok megszüntetésére nem törekszik) kényszer, halogatás, bíráskodás,  megvásárlás, koalíció kialakítás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i/>
          <w:sz w:val="20"/>
        </w:rPr>
        <w:t xml:space="preserve">Közepes hatékonyságú módszerek: </w:t>
      </w:r>
      <w:r>
        <w:rPr>
          <w:rFonts w:cs="Tahoma" w:ascii="Tahoma" w:hAnsi="Tahoma"/>
          <w:sz w:val="20"/>
        </w:rPr>
        <w:t>(keresik az okot, de nem szünteti meg, segíti a feleket) szétválasztás, közvetítés, nyílt verseny alkalmazás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i/>
          <w:sz w:val="20"/>
        </w:rPr>
        <w:t>Magas hatékonyságú módszerek:</w:t>
      </w:r>
      <w:r>
        <w:rPr>
          <w:rFonts w:cs="Tahoma" w:ascii="Tahoma" w:hAnsi="Tahoma"/>
          <w:sz w:val="20"/>
        </w:rPr>
        <w:t xml:space="preserve"> (keresik a konfliktus okát, megoldásra, együttműködésre törekszik) munkacsoport átszervezése, közös célmeghatározás, integratív alku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 nem sikerül megoldani a konfliktust a várható emberi reakciók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resszió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ció (dühöt, hibát másra kivetítjük)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szivitás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ahoma" w:ascii="Tahoma" w:hAnsi="Tahoma"/>
          <w:sz w:val="20"/>
        </w:rPr>
        <w:t>Regresszió (visszafogottabb magatartás)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ionalitás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fojtá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nfliktus időrabló. A konfliktus elkerülése egyik lehetősége a dolgok mérhetővé tétele, az eredmények láthatóvá téte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KOMMUNIKÁCI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ommunikáció:</w:t>
      </w:r>
      <w:r>
        <w:rPr>
          <w:rFonts w:cs="Tahoma" w:ascii="Tahoma" w:hAnsi="Tahoma"/>
          <w:sz w:val="20"/>
        </w:rPr>
        <w:t xml:space="preserve"> közzététel, információk átadása, cseréje, a közös értelmezésre való törekvé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 közvetítés: természetes, másolat vagy kópia, mesterséges vagy szimboliku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rendszer. Kommunikáció szerepe: hatékonyság (egységes jelrendszer és azonos értelmezés), kommunikációs sémá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emberi kommunikáció jellemző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Visszafordíthatatlan és megismételhetetlen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lineáris, hanem cirkuláris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ljes személyiséget magába foglalj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nyolult folyamat, sok befolyásoló tényez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ommunikáció folyamata:</w:t>
      </w:r>
      <w:r>
        <w:rPr>
          <w:rFonts w:cs="Tahoma" w:ascii="Tahoma" w:hAnsi="Tahoma"/>
          <w:sz w:val="20"/>
        </w:rPr>
        <w:t xml:space="preserve"> küldő/fogadó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kódoló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csatorn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dekódoló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vevő/fogad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munikáció formái, típusai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Küldő-fogadó személye alapján: </w:t>
      </w:r>
      <w:r>
        <w:rPr>
          <w:rFonts w:cs="Tahoma" w:ascii="Tahoma" w:hAnsi="Tahoma"/>
          <w:sz w:val="20"/>
        </w:rPr>
        <w:t>intraperszonális és interperszonális komm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küldő-fogadó kapcsolata alapján: </w:t>
      </w:r>
      <w:r>
        <w:rPr>
          <w:rFonts w:cs="Tahoma" w:ascii="Tahoma" w:hAnsi="Tahoma"/>
          <w:sz w:val="20"/>
        </w:rPr>
        <w:t>közvetlen és közvetett komm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a közlés célja szerint:</w:t>
      </w:r>
      <w:r>
        <w:rPr>
          <w:rFonts w:cs="Tahoma" w:ascii="Tahoma" w:hAnsi="Tahoma"/>
          <w:sz w:val="20"/>
        </w:rPr>
        <w:t xml:space="preserve"> véletlenszerű, kifejező célú, célirányos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mallCaps/>
          <w:sz w:val="20"/>
        </w:rPr>
        <w:t>visszacsatolás, visszajelzés alapján</w:t>
      </w:r>
      <w:r>
        <w:rPr>
          <w:rFonts w:cs="Tahoma" w:ascii="Tahoma" w:hAnsi="Tahoma"/>
          <w:sz w:val="20"/>
        </w:rPr>
        <w:t>: egyoldalú közlés, egyirányú és kétirányú komm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a kommunikáció módja szerint</w:t>
      </w:r>
      <w:r>
        <w:rPr>
          <w:rFonts w:cs="Tahoma" w:ascii="Tahoma" w:hAnsi="Tahoma"/>
          <w:sz w:val="20"/>
        </w:rPr>
        <w:t>: nonverbális és verbális kom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mallCaps/>
          <w:sz w:val="20"/>
        </w:rPr>
        <w:t>E</w:t>
      </w:r>
      <w:r>
        <w:rPr>
          <w:rFonts w:cs="Tahoma" w:ascii="Tahoma" w:hAnsi="Tahoma"/>
          <w:b/>
          <w:sz w:val="20"/>
        </w:rPr>
        <w:t xml:space="preserve">gyoldalú közlés: </w:t>
      </w:r>
      <w:r>
        <w:rPr>
          <w:rFonts w:cs="Tahoma" w:ascii="Tahoma" w:hAnsi="Tahoma"/>
          <w:sz w:val="20"/>
        </w:rPr>
        <w:t xml:space="preserve"> </w:t>
        <w:tab/>
        <w:tab/>
        <w:t xml:space="preserve">KÜLDŐ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ÜZENET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CÉLSZEMÉL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Egyirányú kommunikáció: </w:t>
        <w:tab/>
        <w:t xml:space="preserve"> </w:t>
      </w:r>
      <w:r>
        <w:rPr>
          <w:rFonts w:cs="Tahoma" w:ascii="Tahoma" w:hAnsi="Tahoma"/>
          <w:sz w:val="20"/>
        </w:rPr>
        <w:t xml:space="preserve">KÜLDŐ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ÜZENET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FOGAD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>Részleges kommunikáció:</w:t>
        <w:tab/>
        <w:t xml:space="preserve"> KÜLDŐ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ÜZENET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FOGAD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étirányú kommunikáció:</w:t>
        <w:tab/>
      </w:r>
      <w:r>
        <w:rPr>
          <w:rFonts w:cs="Tahoma" w:ascii="Tahoma" w:hAnsi="Tahoma"/>
          <w:sz w:val="20"/>
        </w:rPr>
        <w:t xml:space="preserve">KÜLDŐ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ÜZENET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FOGAD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on verbális kommunikáci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 verbális és no non verbális jelzések különbsége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on verbális jelzéseket gyorsabban küldjük, fogadju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vesebb tudatos kontroll irányul ráju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hatékonyabbak az attitűdök és érzelmekről szóló üzenetek továbbításáb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től függ a non verbális jelzések kibocsátásának gyakorisága, típusa, kontrollálása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kolázottság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iség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ltúr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aládi, iskolai környe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ontosabb funkció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nmegjelení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zelmi állapotok, attitűdök köz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Társas helyzet keze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atorna-ellenőrz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munikáció kódrendsze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bális (nyelvi)</w:t>
        <w:tab/>
        <w:tab/>
        <w:tab/>
        <w:tab/>
        <w:tab/>
        <w:tab/>
        <w:t>Non verbális (nem nyelv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óbeli közlés jelei</w:t>
        <w:tab/>
        <w:tab/>
        <w:tab/>
        <w:tab/>
        <w:tab/>
        <w:t>Ha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Írásbeli közlés jelei</w:t>
        <w:tab/>
        <w:tab/>
        <w:tab/>
        <w:tab/>
        <w:tab/>
        <w:t>Tekint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35 %)</w:t>
        <w:tab/>
        <w:tab/>
        <w:tab/>
        <w:tab/>
        <w:tab/>
        <w:tab/>
        <w:t>Mimi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Gesztus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Testtart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Térkö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Csendes kommunikáció (kronémik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Szimbolikus kom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(65 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n verbális komm. funkció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jékoztat a lelki állapotról (mérges, szomorú…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rányítja a kommunikáció folyamatát (kéznyújtás, biccentés, ránézés…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olja, hangsúlyozza a beszélt szöveget (hangsúly, tempó, szünet…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pérzelmeket kifejező örökölt jellegű (vidámság – mosoly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ltúrákhoz, környezethez való tartozás kifejez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Non verbális közlések fő csatornái: </w:t>
      </w:r>
      <w:r>
        <w:rPr>
          <w:rFonts w:cs="Tahoma" w:ascii="Tahoma" w:hAnsi="Tahoma"/>
          <w:sz w:val="20"/>
        </w:rPr>
        <w:t>tekintet, arcmimika, gesztusok, testtartás, mozgás, testi érintés, hang (vokális elemek), térközszabályozás (proxemika), Megjelenés (teststilizáci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érközszabályozá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rköz: a kommunikációban résztvevők közötti távol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r: legnagyobb jelentőségű a kommunikációban, szabályozza a felek közötti viszony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rközszabályozá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0 – 45 c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bizalmas/intim zó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45 – 120 c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zemélyes távolság zó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120 - 360 c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társasági zó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360 -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nyilvános zó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lésrend: protokolláris jelleg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pusai: asztalfős, bizottságszerű, kör alakú, ovális, patkós, bankett, T betű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endes komm. – kronémika: kommunikáció időviszonyait magába foglaló nem verbális jel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erbális kommunikáció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Típusai: oráli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beszé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 Írot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írás, rajz, jel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megértést, értelmezést befolyásoló tény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zituáció ismer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zövegösszefüggés (konxtektu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szacsato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Verbális – non verbális jelzések összhan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nmagunkról és a másikról alkotott ké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ociális visz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ülönböző társadalmi osztályok, rétegek, csoportok sajátosságai (korlátozott kód – kidolgozott kó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kommunikáció módj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ruktúra által kijelölt hivatalos ú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tekezlet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Érdekképvisel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rdetmé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rlevé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hivatalos beszélget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vatalos beszélgetések – tárgyalá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ommunikáció funkciói és típusa a szervezetb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zelmi funkció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vációs funkció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ációs funkció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őrzési funkci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Egyirányú kommunikáció:</w:t>
      </w:r>
      <w:r>
        <w:rPr>
          <w:rFonts w:cs="Tahoma" w:ascii="Tahoma" w:hAnsi="Tahoma"/>
          <w:sz w:val="20"/>
        </w:rPr>
        <w:t xml:space="preserve"> autokratikus stílus, vészhelyze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étirányú kommunikáció:</w:t>
      </w:r>
      <w:r>
        <w:rPr>
          <w:rFonts w:cs="Tahoma" w:ascii="Tahoma" w:hAnsi="Tahoma"/>
          <w:sz w:val="20"/>
        </w:rPr>
        <w:t xml:space="preserve"> demokratikus szerve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Értekezlet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övid élet  (sok felesleges értekezlet)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vetlen információ átadá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tlós kommunikációs séma –&gt; kétirányú kommunikáció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</w:rPr>
        <w:t xml:space="preserve">Előkészíté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célmeghatározá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őmeghatározá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</w:rPr>
        <w:t xml:space="preserve">Résztvevők kör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kompetenciá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</w:rPr>
        <w:t xml:space="preserve">A levezetés hatékonyság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ügyeletes hozzászóló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</w:rPr>
        <w:t xml:space="preserve">Értekezlet lezárás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írásbeli feljegyzések kötelezők (jegyzőkönyv, emlékeztető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árgyalá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kétszemélyes tárgyalás kommunikáció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Együttműködés</w:t>
        <w:tab/>
        <w:tab/>
        <w:tab/>
        <w:t>Versengé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Célok</w:t>
        <w:tab/>
        <w:tab/>
        <w:tab/>
        <w:tab/>
        <w:tab/>
        <w:t>közös v. részben közös</w:t>
        <w:tab/>
        <w:tab/>
        <w:t>nincs közös cé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Érdekeltség </w:t>
        <w:tab/>
        <w:tab/>
        <w:tab/>
        <w:tab/>
        <w:t>közös</w:t>
        <w:tab/>
        <w:tab/>
        <w:tab/>
        <w:tab/>
        <w:t>ellenérdek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zalom</w:t>
        <w:tab/>
        <w:tab/>
        <w:tab/>
        <w:tab/>
        <w:tab/>
        <w:t>van</w:t>
        <w:tab/>
        <w:tab/>
        <w:tab/>
        <w:tab/>
        <w:t>csekély v.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lyás (hatalom)</w:t>
        <w:tab/>
        <w:tab/>
        <w:tab/>
        <w:t>kétirányú</w:t>
        <w:tab/>
        <w:tab/>
        <w:tab/>
        <w:t>egyirány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munikáció</w:t>
        <w:tab/>
        <w:tab/>
        <w:tab/>
        <w:tab/>
        <w:t>kétirányú, folyamatos</w:t>
        <w:tab/>
        <w:tab/>
        <w:t>törekvés az egyirányú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Csoportos (delegációs) tárgyalás: </w:t>
      </w:r>
      <w:r>
        <w:rPr>
          <w:rFonts w:cs="Tahoma" w:ascii="Tahoma" w:hAnsi="Tahoma"/>
          <w:sz w:val="20"/>
        </w:rPr>
        <w:t>létszám max. 3-4 fő/csoport, „hátország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Kisegítők bevonásával támogatott tárgyalás:</w:t>
      </w:r>
      <w:r>
        <w:rPr>
          <w:rFonts w:cs="Tahoma" w:ascii="Tahoma" w:hAnsi="Tahoma"/>
          <w:sz w:val="20"/>
        </w:rPr>
        <w:t xml:space="preserve"> tolmács, szakér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árgyalási vagy kommunikációs technik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ényszerítések: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pelvekre, értékrendszerre hivatkozn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ürgetés (idő – munk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zdaság jelzése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nagyobb tudás, tájékozottság sejtetés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nyegeté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rgyalás megszakítá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rzelmek és érzelmi megnyilvánulások tudatos irányí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árgyaló fél  érzelmi megnyilvánulásainak (non verbális) helyes értelmez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„nulladik perc” üzenetei és techniká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ltözködés, kézfogás, testtartás (ülés) gesztus és mimika, mind kommunikációs elemek, információt adn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ltetés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árgyalás lezárása – összefoglalás (non verbális és verbális elemek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Kommunikációt támogató tényezők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szacsatolá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undanci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eélés (empátia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i struktúr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munikáció technika = informati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munikációt akadályozó tényezők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munikációs zajok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 és időhiány kényszerítő hatás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tuszbeli különbségek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Informális kommunikáció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mélyes bizalom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yzeti kontextus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vak és szemantika (elev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munikációs zajok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ülső zavaró tényezők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atartás eredetű és természetű zajok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mmunikáció emocionális, csoportdinamikai és kulturális jellegzetességeiből eredő zajok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üldő szándékából származtatható zajok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ogadó észleléséből, értelmezéséből eredő zajok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sszacsatolás során felmerülő zajo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DŐGAZDÁLKOD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idő jelentősége. Miért olyan értékes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látozottan áll rendelkezés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vásárolhat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raktározhat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Nem szaporíthat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állíthatatlanul múli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Időmegtakarítás fogalma:</w:t>
      </w:r>
      <w:r>
        <w:rPr>
          <w:rFonts w:cs="Tahoma" w:ascii="Tahoma" w:hAnsi="Tahoma"/>
          <w:sz w:val="20"/>
        </w:rPr>
        <w:t xml:space="preserve"> egy tevékenység elvégzésére fordított idő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t kezdünk vele – szabadidő = időpazarlás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dőhiány: </w:t>
      </w:r>
      <w:r>
        <w:rPr>
          <w:rFonts w:cs="Tahoma" w:ascii="Tahoma" w:hAnsi="Tahoma"/>
          <w:sz w:val="20"/>
        </w:rPr>
        <w:t>túlterheltség, stressz, stressz betegség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Milyen mértékben vagyunk urai az időnknek? </w:t>
      </w:r>
      <w:r>
        <w:rPr>
          <w:rFonts w:cs="Tahoma" w:ascii="Tahoma" w:hAnsi="Tahoma"/>
          <w:sz w:val="20"/>
        </w:rPr>
        <w:t>Pareto elv: 80-20-as szabál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szteségforrások avagy az időrabló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Környezet illetve szervezeti hatások</w:t>
        <w:tab/>
        <w:tab/>
        <w:tab/>
        <w:tab/>
        <w:t xml:space="preserve"> Személyes oko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értekezletek</w:t>
        <w:tab/>
        <w:tab/>
        <w:tab/>
        <w:tab/>
        <w:tab/>
        <w:tab/>
        <w:tab/>
        <w:t>- a delegálás hiány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ssz kommunikáció</w:t>
        <w:tab/>
        <w:tab/>
        <w:tab/>
        <w:tab/>
        <w:tab/>
        <w:tab/>
        <w:t>- határozatlan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áratlan zavarok</w:t>
        <w:tab/>
        <w:tab/>
        <w:tab/>
        <w:tab/>
        <w:tab/>
        <w:tab/>
        <w:t>- halogatás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/>
      </w:pPr>
      <w:r>
        <w:rPr>
          <w:rFonts w:cs="Tahoma" w:ascii="Tahoma" w:hAnsi="Tahoma"/>
          <w:sz w:val="20"/>
        </w:rPr>
        <w:t>- a telefon</w:t>
        <w:tab/>
        <w:t>- tökéletesség mánia avagy a „bénító              perfekcionizmus”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isztázatlan hatáskör</w:t>
        <w:tab/>
        <w:t>- túlvállalás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szervezeti struktúra</w:t>
        <w:tab/>
        <w:t>- szórakozottság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osztottak</w:t>
        <w:tab/>
        <w:t>- önfegyelem hiánya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felettesek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dőgazdálkodás elemei:</w:t>
      </w:r>
      <w:r>
        <w:rPr>
          <w:rFonts w:cs="Tahoma" w:ascii="Tahoma" w:hAnsi="Tahoma"/>
          <w:sz w:val="20"/>
        </w:rPr>
        <w:t xml:space="preserve"> „Akinek nincs esze, legyen notesze!”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28" w:hanging="888"/>
        <w:jc w:val="both"/>
        <w:rPr/>
      </w:pPr>
      <w:r>
        <w:rPr>
          <w:rFonts w:cs="Tahoma" w:ascii="Tahoma" w:hAnsi="Tahoma"/>
          <w:b/>
          <w:sz w:val="20"/>
        </w:rPr>
        <w:t xml:space="preserve">Tervezés: </w:t>
      </w:r>
      <w:r>
        <w:rPr>
          <w:rFonts w:cs="Tahoma" w:ascii="Tahoma" w:hAnsi="Tahoma"/>
          <w:sz w:val="20"/>
        </w:rPr>
        <w:t xml:space="preserve">írásba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napi programok, hosszabbtávú időtervek, tartalékidő.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28" w:hanging="88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eladatok rangsorolása:</w:t>
      </w:r>
    </w:p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28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 feladat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áridővel ellátni (ill. már most leadni!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feladat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onnal megten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 feladat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adn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64" w:hanging="566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8" w:hanging="88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feladatok delegálás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Delegálás </w:t>
      </w:r>
      <w:r>
        <w:rPr>
          <w:rFonts w:cs="Tahoma" w:ascii="Tahoma" w:hAnsi="Tahoma"/>
          <w:sz w:val="20"/>
        </w:rPr>
        <w:t>azt jelenti, hogy egy szervezeten belül, egy adott szintű vezető, a saját hatáskörébe tartozó feladatok elvégzésével bíz meg a szervezeti hierarchiában alatta álló személyeket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ökkenteni a terheket, időt takaríthat meg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lelősség nem delegálhat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A delegálás előnye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társak motiválása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társak képességeinek kihasználása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nkatársak képességeinek fejleszt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Önfegyelem és következetes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öntés és problémamegold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probléma szűkebb értelemben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űkebb értelemben: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Valamilyen alapvonaltól való eltérés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yan helyzet, ami eltér attól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ilyennek lennie kellene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hogyan elvártuk.</w:t>
      </w:r>
    </w:p>
    <w:p>
      <w:pPr>
        <w:pStyle w:val="Normal"/>
        <w:tabs>
          <w:tab w:val="clear" w:pos="708"/>
          <w:tab w:val="left" w:pos="720" w:leader="none"/>
        </w:tabs>
        <w:ind w:left="252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ágabb értelemben: az a helyzet, amelyben bizonyos célt el akarunk érni, de a cél elérésnek útja számunkra rejtve v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bléma típus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rt: </w:t>
        <w:tab/>
        <w:t>- mi romlott el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mi nem működik úgy, ahogyan terveztük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 MÚLTTAL foglalkozi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egoldás: megfigyelés, elemzés, összehasonlítás, ok felderítése. OKOKAT keresünk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yitott : - nincs meghatározott megoldása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a megoldás bizonyos valószínűséggel garantálható.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JÖVŐVEL foglalkozik.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goldás: a cél meghatározása, alternatívák, kiválasztás, cselekvés. CÉLOKAT fogalmazunk meg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öntések típusa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hozók szerint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  <w:tab/>
        <w:t>Tulajdonosi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Felsővezetői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özépszintű vezetői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peratív irányítási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Munkavállalói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Döntéstípusok szerint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égiai döntés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tikai és szabályozási döntés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tív döntés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grehajtói döntés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vékenységi területek szerint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-</w:t>
        <w:tab/>
        <w:t xml:space="preserve">termelési, pénzügyi, logisztikai, marketing, innovációs, emberi erőforrás, információs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hozatal módja szerint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>Egyéni döntés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os döntés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zenzuson alapuló dönt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Jól strukturált probléma: </w:t>
      </w:r>
      <w:r>
        <w:rPr>
          <w:rFonts w:cs="Tahoma" w:ascii="Tahoma" w:hAnsi="Tahoma"/>
          <w:sz w:val="20"/>
        </w:rPr>
        <w:t>a célok és a cselekvési változatok ismertek, az alternatívák azonosíthatók, a megoldási algoritmus rendelkezésre áll (pl. számok világ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Rosszul strukturált probléma:</w:t>
      </w:r>
      <w:r>
        <w:rPr>
          <w:rFonts w:cs="Tahoma" w:ascii="Tahoma" w:hAnsi="Tahoma"/>
          <w:sz w:val="20"/>
        </w:rPr>
        <w:t xml:space="preserve"> a céloknak és a cselekvési változatoknak nem minden alternatívája ismert, nincs programozható megoldás, hiányos információk állnak rendelkezésre (pl. az emberek világ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problémamegoldó folyamat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bléma felismerés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bléma elemzé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Alternatívák felállítása és értékelési szempontok meghatároz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Alternatívák közül választá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Dönt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Választott alternatíva megvalósítás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Végrehajtá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Visszacsatolás, ellenőrzé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Ellenőrz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öntéshozatal feltétele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öntési helyzet felismeré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rnatívá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etenc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elős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öntéselméleti modellek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gazdász model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ztratív model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orú megerősítési model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kozatos hozadék model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423"/>
      </w:tblGrid>
      <w:tr>
        <w:trPr>
          <w:trHeight w:val="29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öntési helyzet felismerés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 akaratképzés folyamata</w:t>
            </w:r>
          </w:p>
        </w:tc>
      </w:tr>
      <w:tr>
        <w:trPr>
          <w:trHeight w:val="3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öntés előkészítése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öntési variánsok értékelése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öntés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Utasítás a megvalósítás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 akaratérvényesítés folyamata</w:t>
            </w:r>
          </w:p>
        </w:tc>
      </w:tr>
      <w:tr>
        <w:trPr>
          <w:trHeight w:val="36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nőrzé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 ellenőrzés folyamat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Kockázat:</w:t>
      </w:r>
      <w:r>
        <w:rPr>
          <w:rFonts w:cs="Tahoma" w:ascii="Tahoma" w:hAnsi="Tahoma"/>
          <w:sz w:val="20"/>
        </w:rPr>
        <w:t xml:space="preserve"> egy cselekvési alternatíva lehetséges, de nem biztosan bekövetkező negatív következmény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Csoportos döntéshozatal szükségessége:</w:t>
      </w:r>
      <w:r>
        <w:rPr>
          <w:rFonts w:cs="Tahoma" w:ascii="Tahoma" w:hAnsi="Tahoma"/>
          <w:sz w:val="20"/>
        </w:rPr>
        <w:t xml:space="preserve"> ha a következő kérdésekre igen a válasz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 jó alternatíva születhet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ktíven nehéz a megoldást igazolni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bb lépésből áll a megoldás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bb információ kell, mint amit egy ember tudhat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sokat is meg kell győzni a megoldásnak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sok visszautasíthatják a megoldást?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</w:rPr>
        <w:t>A feladat sok kreativitást igényel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 minőségű legyen a döntés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felelő ember és elegendő idő áll rendelkezésre?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felelően működik a csoport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probléma megoldásának lehetőségei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itűzött cél elérése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mondunk a célról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enlegi állapot módosítása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A probléma típusának beazonosítása (zárt, nyitott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Mikor racionális egy döntés? </w:t>
      </w:r>
      <w:r>
        <w:rPr>
          <w:rFonts w:cs="Tahoma" w:ascii="Tahoma" w:hAnsi="Tahoma"/>
          <w:sz w:val="20"/>
        </w:rPr>
        <w:t>Minden alternatíva ismert, az alternatívák értékelhetőek, a kritériumoknak megfelelőek. A legjobb alternatíva kiválaszthat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Korlátozott racionalitás:</w:t>
      </w:r>
      <w:r>
        <w:rPr>
          <w:rFonts w:cs="Tahoma" w:ascii="Tahoma" w:hAnsi="Tahoma"/>
          <w:sz w:val="20"/>
        </w:rPr>
        <w:t xml:space="preserve"> (Herbert Simon) A lehetséges alternatívák közül nem mind ismerhető meg, a problémák rosszul strukturáltak, az eredményekre vonatkozó információk hiányosak. A meghozott döntés kielégítő döntés (vőlegény menyasszony választása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rraconalitás: </w:t>
      </w:r>
      <w:r>
        <w:rPr>
          <w:rFonts w:cs="Tahoma" w:ascii="Tahoma" w:hAnsi="Tahoma"/>
          <w:sz w:val="20"/>
        </w:rPr>
        <w:t>Ítéletalkotási torzítások miatt hibás probléma megjelenítés történi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Csoportos döntéshozatal: </w:t>
      </w:r>
      <w:r>
        <w:rPr>
          <w:rFonts w:cs="Tahoma" w:ascii="Tahoma" w:hAnsi="Tahoma"/>
          <w:sz w:val="20"/>
        </w:rPr>
        <w:t>Típusa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szerű többség (50 %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szolút többség (75 %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zenzus (100 % egyetértés) Japán gyakorl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Előnyei:</w:t>
      </w:r>
      <w:r>
        <w:rPr>
          <w:rFonts w:cs="Tahoma" w:ascii="Tahoma" w:hAnsi="Tahoma"/>
          <w:sz w:val="20"/>
        </w:rPr>
        <w:t xml:space="preserve"> </w:t>
        <w:tab/>
        <w:t>- a csoport ismeretanyaga nagyob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több alternatí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szélesebb körű a döntés elfogadottság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a döntés körülményeinek, hátterének jobb megismer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Hátrányai:</w:t>
      </w:r>
      <w:r>
        <w:rPr>
          <w:rFonts w:cs="Tahoma" w:ascii="Tahoma" w:hAnsi="Tahoma"/>
          <w:sz w:val="20"/>
        </w:rPr>
        <w:t xml:space="preserve"> </w:t>
        <w:tab/>
        <w:t>- a vezetők ellenőrizhetik, befolyásolhatják a csoporto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alkalmazkodás az átlagho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rivalizálás a csoporton belü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első kompromisszumos megoldás elfogad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 a döntési felelősség tisztázat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ópai döntési gyakorlat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ors döntés előkészítés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bbségi döntéshozatal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éz, lassú végrehajt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pán döntési gyakorlat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sú, időigényes döntés-előkészíté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 %-os egyetértés a döntéssel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ors, hatékony végrehajt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A vezető feladatai probléma megoldásakor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bléma felismerése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határozni a problémát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deális helyzet meghatározás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oldási alternatívák feltárás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egmegfelelőbb kiválasztás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akorlati megvalósít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Egy szervezet vezetőjének napi munkájában felmerülő kérdéskör</w:t>
      </w:r>
      <w:r>
        <w:rPr/>
        <w:t>ök:</w:t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070"/>
        <w:gridCol w:w="3070"/>
      </w:tblGrid>
      <w:tr>
        <w:trPr>
          <w:trHeight w:val="4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BLÉMA JELLE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FONTOS</w:t>
            </w:r>
          </w:p>
        </w:tc>
      </w:tr>
      <w:tr>
        <w:trPr>
          <w:trHeight w:val="70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ÜRGŐ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ÍZIS típusú problémák a munkaidő 5 %-á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TIKAI jellegű problémák a munkaidő 30 %-ában</w:t>
            </w:r>
          </w:p>
        </w:tc>
      </w:tr>
      <w:tr>
        <w:trPr>
          <w:trHeight w:val="7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N SÜRGŐ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TÉGIAI problémák a munkaidő 15 %-á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ÍV típusú problémák a munkaidő 50 %-ába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Döntéshozatal csapdái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Élet halál döntés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kezdő vezetőknél, ha nem tudnak kellően rangsorolni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Krízis helyzetek teremtése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rendkívüli helyzetként tünteti fel a döntési szituációt, így jobban elfogadják a beosztottak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Elhagyja a konzultációt másokkal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fél a véleményektől, gyengeségének kiderülésétől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Nem ismerik be a hibákat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>jóként tüntetni fel a rossz döntést (célszerű a hibák beismerése)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Félelem a döntéshozataltól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bizonytalan, állandó felülvizsgálat döntés helyett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Korábbi tapasztalatok felhasználása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hasznos, ésszerű alkalmazása célszerű csak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Az információk hiányos begyűjtése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tapasztalatok felülvizsgálatának hiánya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 xml:space="preserve">Ígéretek, amelyeket nem tartunk be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el kell kerül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döntések jellemzői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i szintek: stratégiai, taktikai, operatív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Időhorizont: hosszú távú, középtávú, rövid távú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ckázat: magas, elfogadható, alacsony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úra: rosszul strukturált, változó, jól strukturált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ódszer: heurisztikus, kvalitatív, kvantitatív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p-down = felülről lefelé irányuló döntéshozatal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sz w:val="20"/>
        </w:rPr>
        <w:t>Bottom-up = alulról felfelé irányuló döntéshozal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táskör átruházás, delegálá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eladatok átruházás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kell!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Hatáskör átruházás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lehet, az okos vezető megtesz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elelősség átruházása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nem lehet! Megjelennek plusz felelősségek, felső felelősség nem csorbu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entralizáció és decentralizáció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lizált (közvetlen) hatáskörök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állalati stratégia, középtávú tervezé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állalati pénz és hitelgazdálkodá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Befektetések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utatás-fejleszté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vállalat alapvető működés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Decentralizált hatáskörök: munkáltatói jogok: dolgozók felvétele, elbocsátása, áthelyezése, bérezés, jutalmazás, fegyelmi jogkör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gy-vagy: pl. értékesítés, beszerzés stb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ért félnek a vezetők a delegálástól?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nnyebb, ha én csinálom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jól akarom csinálni, nekem kell csinálnom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0"/>
        </w:rPr>
        <w:t>Félelem, hogy az alárendelt túl jól csinálj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beri vonzalom a hatalomhoz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őítélet az alárendelttel szemben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gy arra, hogy jó példát mutasso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táskör, felelősség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zetés egyik alaptétele: a feladatnak, a hatáskörnek és a felelősségnek összhangban kell lenni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Hatáskör:</w:t>
      </w:r>
      <w:r>
        <w:rPr>
          <w:rFonts w:cs="Tahoma" w:ascii="Tahoma" w:hAnsi="Tahoma"/>
          <w:sz w:val="20"/>
        </w:rPr>
        <w:t xml:space="preserve"> intézkedési jogosultságot jelent, akár erőforrások elosztásáról, vagy kiadott utasításról van szó, melynek alapján adott tevékenységet kell elvégezn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Működési hatáskör: feladat ellátásához szükséges, utasítást nem adha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Vezetői hatáskör: utasítást adhat (döntési hatáskör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rásai: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Hivatalos (formális), a szervezet vagy társadalom által biztosított hatalo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Egyén személyes képessége (informáli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zakmai tudás (informális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Felelősség:</w:t>
      </w:r>
      <w:r>
        <w:rPr>
          <w:rFonts w:cs="Tahoma" w:ascii="Tahoma" w:hAnsi="Tahoma"/>
          <w:sz w:val="20"/>
        </w:rPr>
        <w:t xml:space="preserve"> bizonyos tevékenységek elvégzésének, intézkedések meghozatalának kötelezettségét jelenti. Ha valaki felelősséget vállal, számonkérhetővé válik. 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Ha feladathoz kisebb hatáskör, felelősség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munkakedv elvesztése, megkötés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Nagyobb hatáskö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összeütközés, mivel átnyúlik más területre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Felelősség nagyobb, mint a jogkö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olyanért is felelősségre vonják, ami nem tartozik a hatásköre al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centralizáció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övelése: a szervezeti hierarchia korábbinál alacsonyabb lépcsőjére helyezik a döntési hatáskö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élesítése: alacsonyabb lépcsőfokra több hatáskört telepítene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lyítése: nagyobb önállóság biztosítása az alacsonyabb lépcsőfokon dolgozónak anélkül, hogy decentralizálnánk a döntési jogkört i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őnyei: megalapozottabb döntések, gyorsabb döntéshozatal, felső vezetés időmegtakarítás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Feltételek: alsó szintű vezetés színvonalának emelése, stratégiai ismerete, hatáskörök írásbeli szabályozás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zetői döntéshozó típusok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„Lassaiz faire” típu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 „Főnök vezető” típu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„Jófiú”  (szimpatikus) vezető típu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„Team vezető” típu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rainstorming módszerek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 xml:space="preserve">635-ös módszer: 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fős csoport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gondolat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szöri továbbfejleszté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tagok cseréje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cs vezető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ilips 66 módszer: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fős csoportok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perces beszélgeté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ok közötti kommunikáció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kozódó kreativitás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phi módszer: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rdőív szerkesztése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cs="Tahoma" w:ascii="Tahoma" w:hAnsi="Tahoma"/>
          <w:sz w:val="20"/>
        </w:rPr>
        <w:t>kérdőív lekérdezése név nélkül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jabb kérdőív és lekérdezé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ig szűkítve, míg a válasz megszületik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ás csoport Módszer (NCM)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ok egyéni véleményének megismerése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ös megbeszélés, értékelé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ngsorolá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oport véleményének kialakítás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 Kauzális (ok-okozati) eljárások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kcióelemzés: 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él elérését szolgáló funkciókat keresünk pl.: értékelemzés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őfunkció – mellékfunkció – alfunkció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ógiai módszer: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bléma paraméterekre bontása, új logikai kapcsolatok keresése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öntési táblázatok módszer: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adatkombinációk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cs="Tahoma" w:ascii="Tahoma" w:hAnsi="Tahoma"/>
          <w:sz w:val="20"/>
        </w:rPr>
        <w:t>az elemek minimálisra csökkentése</w:t>
      </w:r>
    </w:p>
    <w:p>
      <w:pPr>
        <w:pStyle w:val="Normal"/>
        <w:numPr>
          <w:ilvl w:val="1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gikus gondolkodá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Gondolati képekkel segített módszerek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Megoldáskeresés intenzitását fokozó egyéb eljárások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 TERVEZÉS SZEREPE A VEZETÉSBEN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 tervezés fogalma: </w:t>
      </w:r>
      <w:r>
        <w:rPr>
          <w:rFonts w:cs="Tahoma" w:ascii="Tahoma" w:hAnsi="Tahoma"/>
          <w:sz w:val="20"/>
        </w:rPr>
        <w:t>célok és stratégiák meghatározás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 stratégia fogalma:</w:t>
      </w:r>
      <w:r>
        <w:rPr>
          <w:rFonts w:cs="Tahoma" w:ascii="Tahoma" w:hAnsi="Tahoma"/>
          <w:sz w:val="20"/>
        </w:rPr>
        <w:t xml:space="preserve"> ókori eredetű: hadművészet. A célok illetve a célok eléréséhez szükséges eszközök viszonylag hosszú időszakra érvényes meghatározás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llemzői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vállalati stratégia elméleti fejlődés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5 éves múlt: USA nagyvállalata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945. II. világháború: stratégiai vezetés a vállalati vezetés gyakorlatában, elméleti alapok, módszerta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45-1955: Pénzügyi tervezés idősza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55-1970: Hosszú távú tervez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70-1980: Stratégiai tervez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980-: </w:t>
        <w:tab/>
        <w:t xml:space="preserve">      Stratégiai menedzsment idősza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énzügyi tervezés:</w:t>
      </w:r>
      <w:r>
        <w:rPr>
          <w:rFonts w:cs="Tahoma" w:ascii="Tahoma" w:hAnsi="Tahoma"/>
          <w:sz w:val="20"/>
        </w:rPr>
        <w:t xml:space="preserve"> bázisszemlélet, költségkalkuláció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Hosszú távú tervezés: </w:t>
      </w:r>
      <w:r>
        <w:rPr>
          <w:rFonts w:cs="Tahoma" w:ascii="Tahoma" w:hAnsi="Tahoma"/>
          <w:sz w:val="20"/>
        </w:rPr>
        <w:t>Gazdasági és tudományos fellendülés indukálta, formalizált, tudatos, hosszú  távú tervezés. Fogyasztói kereslet megnő. Növekvő piaci szükségl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akaszai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övekedési trend meghatározása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tatók szerkesztése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elési előirányzat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őforrás biztosításának feltétel teremtése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timalizálás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jelölt stratégiai pénzügyi tervezé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Stratégiai tervezés fogalma: </w:t>
      </w:r>
      <w:r>
        <w:rPr>
          <w:rFonts w:cs="Tahoma" w:ascii="Tahoma" w:hAnsi="Tahoma"/>
          <w:sz w:val="20"/>
        </w:rPr>
        <w:t>1960 – Harward iskol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yen üzleti területeken van jelen a vállalat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yen üzletágakban szándékozik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WOT analízis:</w:t>
      </w:r>
      <w:r>
        <w:rPr>
          <w:rFonts w:cs="Tahoma" w:ascii="Tahoma" w:hAnsi="Tahoma"/>
          <w:sz w:val="20"/>
        </w:rPr>
        <w:t xml:space="preserve"> a stratégiát megalapozó diagnózis modellj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tratégia fogalma:</w:t>
      </w:r>
      <w:r>
        <w:rPr>
          <w:rFonts w:cs="Tahoma" w:ascii="Tahoma" w:hAnsi="Tahoma"/>
          <w:sz w:val="20"/>
        </w:rPr>
        <w:t xml:space="preserve"> a koncepciók olyan összessége, amely kiterje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őforrások felhasználásának eszközeire, módszerei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elés, K+F, pénzügyek, személyzet, értékesítés és a marketing területén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Vállalati célok megvalósítása érdekéb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állalati stratég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edetileg: a hadviselés művésze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os szó görög eredetű, azokat az elveket, iránymutatásokat foglalja össze, amellyel a hadvezérek rendelkeztek a csata előt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pjainkban: a gazdasági szervezetek válaszának megalapozására szolgál az „ellenséges” környezetb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stratégia szintjei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stratégiai és operatív menedzsment jellegzetességei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4143"/>
      </w:tblGrid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TÉGIAI MENEDZS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ÍV MENEDZSMENT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mplex 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em egyértelmű helyzetek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egyedi megoldási módszere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utinszerűen kezelhető 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ilágos helyzet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yakran alkalmazott megoldási módszerek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vezetek egészére hat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lapvető fontosságú döntése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vezetek egyes részeit érin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szigetelt funkciókra ható döntések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hosszú távú hatások 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övetkezménye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övid távú hatások 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övetkezménye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 stratégia megközelítése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zemléletmód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Hagyományos vezetési szemlélet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Stratégiai vezetési szemléle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= a vállalatra összpontosít</w:t>
        <w:tab/>
        <w:tab/>
        <w:tab/>
        <w:tab/>
        <w:t>= a környezetre összpontosí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= a múlt eredményeinek értékelésére épít</w:t>
        <w:tab/>
        <w:tab/>
        <w:t>= a piac és a verseny értékelésére épít</w:t>
      </w:r>
    </w:p>
    <w:p>
      <w:pPr>
        <w:pStyle w:val="Normal"/>
        <w:ind w:left="4956" w:hanging="49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= a trendek folytatását tűzi ki célul</w:t>
        <w:tab/>
        <w:t>= a versenyképességbeli előnyök kiaknázást     tűzi ki célu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Összhangteremtő tevékenység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 Jövőalkotó tevékenység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stratégia fő kérdései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 járunk most?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vá akarunk jutni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Hogyan jutunk el oda?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t kell ezért tenni?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or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vállalat számára szükséges: Amikor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con verseny va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őforrás korlátozott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 xml:space="preserve">A szerteágazó folyamatokat koordinálni kell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MINDIG!!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stratégiai tervezés kritikája: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ad teret a kreativitásnak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ahoma" w:ascii="Tahoma" w:hAnsi="Tahoma"/>
          <w:sz w:val="20"/>
        </w:rPr>
        <w:t>Bürokratikus, nem probléma megoldó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örnyezet változásait nem tudja figyelembe venni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ő egyéni rátermettsége nem mindig érvényesül (Csek, 2003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állalati stratégia típusok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dők: stabil környezet, szűk működési kör, pozíció megtartása, ellenfél kiszorítás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tatók: változó környezet, tág működési kör, új termék, új piac, verseny eszköze a változá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mzők: védő és kutató kombinációja, új termék és új piac kutatása, meglévő piac védelm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gálók: késők, stratégiai kudarc vállaló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 SWOT elemzés- </w:t>
      </w:r>
      <w:r>
        <w:rPr>
          <w:rFonts w:cs="Tahoma" w:ascii="Tahoma" w:hAnsi="Tahoma"/>
          <w:sz w:val="20"/>
        </w:rPr>
        <w:t>néhány ajánlat arra, hogy mit kell megvizsgáln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S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ős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engeség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ülönleges versenyképesség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gfelelőek a pénzügyi erőforrások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enyképes a szakértelem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sárlók jó véleménye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smert piaci vezető szerep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ól kidolgozott funkcionális stratégia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retgazdaságosság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rős verseny ösztönző nyomása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jlett technológia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öltségelőnyök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ékinnovációs képesség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zonyított már a menedzsment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ncs egyértelmű stratégiai irányvonal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ló piaci pozíció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vult létesítmények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Gyengébb nyereségesség, mert…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edzseri mélység és tehetség hiánya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ányzó kulcs szakértelem vagy versenyképesség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ső működési problémák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ci nyomásra érzékeny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szaesett K+F tevékenység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yon szűk termelési vonal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enge piaci imázs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enyhátrány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z átlagosnál gyengébb piaci szakértelem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Pénzügyi erőforrások hiánya a stratégiaváltáshoz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s?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ÜLS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ető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nyegetés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s vásárlói csoportok kiszolgálás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épés új piacokra vagy szegmensekb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rmékvonal kiterjesztése a szélesebb vásárlói igények kielégítésér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rzifikálás hasonló termékek irányáb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menter termékek hozzáadás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tikális integráció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etőség jobb stratégiai csoportba kerülésr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égedettség a rivális vállalatok körében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orsabb piaci növekedés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j versenytárs belépés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yettesítő termékek növekvő értékesítés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suló piaci növekedés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dvezőtlen kormányzati politik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eny fokozódó nyomás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bezhetőség válság és üzleti ciklus esetén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sárlók és szállítók javuló alkupozíciój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sárlói igény és ízlés változása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dvezőtlen demográfiai változások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s?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tzberg: 5 P modell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 (terv)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oy (sikert biztosító viselkedés)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ten (rendszer)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tion (pozíció)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pective (perspektív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GE mátrix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3603"/>
      </w:tblGrid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Üzleti tevékenység ereje (belső tényezők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parág vonzereje (külső tényezők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iaci részesed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ejleszt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áfordítá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nősé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ma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nedzsme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iac nagysá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iac változ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ersenytársa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elépést gátló tényező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jövedelmezősé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echnoló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ársadalmi hatá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Életgörbe vizsgálatok: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16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evezet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övekedé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érettsé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hanyatlá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iaci részesed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jövedel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jövedelmezősé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árbevét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ikviditá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ersenyhelyze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CG mátrix: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16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RDŐJ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Á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ÖGLÖTT KUTY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JŐS TEHÉ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/>
        <w:t>A tőkés vállalatok stratégiaalkotásának módjai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946"/>
        <w:gridCol w:w="2160"/>
        <w:gridCol w:w="198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llemzői a stratégiaképzés módj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Hosszú távú ter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tégiai ter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tégiai menedzsment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rszaka USA-ban Nyugat-Európáb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b. 1960-kb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b. 1970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b. 1980 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környezeti alkalmazkodás mód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gyors növekedés passzív kihaszná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tív részvétel a versenyben, a stratégia alapj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ális, aktív alkalmazkodás a vállalat minden tevékenységével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stratégia fókuszáb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őforrás-beszerzés és allok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eting, diverzifikáció beolvasz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emélyzeti munka, képzés, vállalat átalakítás, K+F, marketing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tervek időhorizont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-10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-5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galmasan változ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ódszer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dek, prognózisok, pénzügyi ter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Prognózisok alapján célok meghatározása, ehhez eszközök rendel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menedzsment eszköztá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Küldetés = misszió:</w:t>
      </w:r>
      <w:r>
        <w:rPr>
          <w:rFonts w:cs="Tahoma" w:ascii="Tahoma" w:hAnsi="Tahoma"/>
          <w:sz w:val="20"/>
        </w:rPr>
        <w:t xml:space="preserve"> A vállalat nyilatkozik arról, hog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létezésének indok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e törekszik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ket és hogyan kíván szolgáln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yen társadalmi értékekben hisz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t tekint megkülönböztető jellemvonásnak.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vállalat alkalmazottainak fogalmazzák meg.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kalmazottaktól elvárják ennek követését.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oros kapcsolatban van a szervezeti értékekkel.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zért hosszú távra mutat, az alapértékeket rögzíti.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érhető kihívást jelent minden dolgozóna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övőkép = vízió:</w:t>
      </w:r>
      <w:r>
        <w:rPr>
          <w:rFonts w:cs="Tahoma" w:ascii="Tahoma" w:hAnsi="Tahoma"/>
          <w:sz w:val="20"/>
        </w:rPr>
        <w:t xml:space="preserve"> a kívánatos jövő általános értékekből építkező, nyitott, a jelennel gyakran éles konfliktusban lévő megfogalmazás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13">
    <w:lvl w:ilvl="0">
      <w:start w:val="1"/>
      <w:numFmt w:val="bullet"/>
      <w:lvlText w:val="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21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22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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☞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☞"/>
      <w:lvlJc w:val="left"/>
      <w:pPr>
        <w:tabs>
          <w:tab w:val="num" w:pos="1803"/>
        </w:tabs>
        <w:ind w:left="1803" w:hanging="360"/>
      </w:pPr>
      <w:rPr>
        <w:rFonts w:ascii="MS Mincho" w:hAnsi="MS Mincho" w:cs="MS Mincho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☞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</w:rPr>
    </w:lvl>
    <w:lvl w:ilvl="3">
      <w:start w:val="1"/>
      <w:numFmt w:val="bullet"/>
      <w:lvlText w:val="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☞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☞"/>
      <w:lvlJc w:val="left"/>
      <w:pPr>
        <w:tabs>
          <w:tab w:val="num" w:pos="1443"/>
        </w:tabs>
        <w:ind w:left="1443" w:hanging="360"/>
      </w:pPr>
      <w:rPr>
        <w:rFonts w:ascii="MS Mincho" w:hAnsi="MS Mincho" w:cs="MS Mincho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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MS Gothic" w:hAnsi="MS Mincho;MS Gothic" w:eastAsia="MS Mincho;MS Gothic" w:cs="MS Mincho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MS Gothic" w:hAnsi="MS Mincho;MS Gothic" w:eastAsia="MS Mincho;MS Gothic" w:cs="MS Mincho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MS Mincho;MS Gothic" w:hAnsi="MS Mincho;MS Gothic" w:eastAsia="MS Mincho;MS Gothic" w:cs="MS Mincho;MS Gothic"/>
    </w:rPr>
  </w:style>
  <w:style w:type="character" w:styleId="WW8Num20z0">
    <w:name w:val="WW8Num20z0"/>
    <w:qFormat/>
    <w:rPr>
      <w:rFonts w:ascii="MS Mincho;MS Gothic" w:hAnsi="MS Mincho;MS Gothic" w:eastAsia="MS Mincho;MS Gothic" w:cs="MS Mincho;MS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MS Gothic" w:hAnsi="MS Mincho;MS Gothic" w:eastAsia="MS Mincho;MS Gothic" w:cs="MS Mincho;MS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MS Gothic" w:hAnsi="MS Mincho;MS Gothic" w:eastAsia="MS Mincho;MS Gothic" w:cs="MS Mincho;MS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MS Gothic" w:hAnsi="MS Mincho;MS Gothic" w:eastAsia="MS Mincho;MS Gothic" w:cs="MS Mincho;MS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S Mincho;MS Gothic" w:hAnsi="MS Mincho;MS Gothic" w:eastAsia="MS Mincho;MS Gothic" w:cs="MS Mincho;MS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MS Mincho;MS Gothic" w:hAnsi="MS Mincho;MS Gothic" w:eastAsia="MS Mincho;MS Gothic" w:cs="MS Mincho;MS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S Mincho;MS Gothic" w:hAnsi="MS Mincho;MS Gothic" w:eastAsia="MS Mincho;MS Gothic" w:cs="MS Mincho;MS Goth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MS Mincho;MS Gothic" w:hAnsi="MS Mincho;MS Gothic" w:eastAsia="MS Mincho;MS Gothic" w:cs="MS Mincho;MS Gothic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MS Mincho;MS Gothic" w:hAnsi="MS Mincho;MS Gothic" w:eastAsia="MS Mincho;MS Gothic" w:cs="MS Mincho;MS Goth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MS Mincho;MS Gothic" w:hAnsi="MS Mincho;MS Gothic" w:eastAsia="MS Mincho;MS Gothic" w:cs="MS Mincho;MS Gothi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MS Mincho;MS Gothic" w:hAnsi="MS Mincho;MS Gothic" w:eastAsia="MS Mincho;MS Gothic" w:cs="MS Mincho;MS Gothic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S Mincho;MS Gothic" w:hAnsi="MS Mincho;MS Gothic" w:eastAsia="MS Mincho;MS Gothic" w:cs="MS Mincho;MS Gothic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MS Mincho;MS Gothic" w:hAnsi="MS Mincho;MS Gothic" w:eastAsia="MS Mincho;MS Gothic" w:cs="MS Mincho;MS Gothic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MS Mincho;MS Gothic" w:hAnsi="MS Mincho;MS Gothic" w:eastAsia="MS Mincho;MS Gothic" w:cs="MS Mincho;MS Gothic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MS Mincho;MS Gothic" w:hAnsi="MS Mincho;MS Gothic" w:eastAsia="MS Mincho;MS Gothic" w:cs="MS Mincho;MS Goth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Tahoma" w:hAnsi="Tahoma" w:eastAsia="Times New Roman" w:cs="Tahoma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8:00Z</dcterms:created>
  <dc:creator>Livi</dc:creator>
  <dc:description/>
  <dc:language>en-US</dc:language>
  <cp:lastModifiedBy>tbor9999</cp:lastModifiedBy>
  <cp:lastPrinted>2004-12-03T13:03:00Z</cp:lastPrinted>
  <dcterms:modified xsi:type="dcterms:W3CDTF">2004-12-07T08:18:00Z</dcterms:modified>
  <cp:revision>2</cp:revision>
  <dc:subject/>
  <dc:title>M E N E D Z S M E N T</dc:title>
</cp:coreProperties>
</file>