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9. tétel:                                      Attitű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z attitűd a vásárlói magatartás tanulmányozásának egyik legfontosabb területe, közvetlen a befolyása a vásárlási döntésre. Ezek a döntések viszont megerősíthetik az attitűdöt vagy annak módosításához vezet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z attitűd fogalma</w:t>
      </w:r>
      <w:r>
        <w:rPr/>
        <w:t xml:space="preserve">: </w:t>
      </w:r>
    </w:p>
    <w:p>
      <w:pPr>
        <w:pStyle w:val="Normal"/>
        <w:rPr/>
      </w:pPr>
      <w:r>
        <w:rPr/>
        <w:t>„</w:t>
      </w:r>
      <w:r>
        <w:rPr/>
        <w:t>Az attitűd a tapasztalat révén szerveződött mentális és idegi készenléti állapot, amely irányító vagy dinamikus hatást gyakorol az egyén reakcióira mindazon tárgyak és helyzetek irányában, amelyekre az attitűd vonatkozik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ülönböző attitűddefiníciók közös vonásai:</w:t>
      </w:r>
    </w:p>
    <w:p>
      <w:pPr>
        <w:pStyle w:val="Normal"/>
        <w:numPr>
          <w:ilvl w:val="0"/>
          <w:numId w:val="4"/>
        </w:numPr>
        <w:rPr/>
      </w:pPr>
      <w:r>
        <w:rPr/>
        <w:t>Az attitűd olyan személlyel vagy tárggyal kapcsolatos, amely az egyén környezetének része.</w:t>
      </w:r>
    </w:p>
    <w:p>
      <w:pPr>
        <w:pStyle w:val="Normal"/>
        <w:numPr>
          <w:ilvl w:val="0"/>
          <w:numId w:val="4"/>
        </w:numPr>
        <w:rPr/>
      </w:pPr>
      <w:r>
        <w:rPr/>
        <w:t>Az attitűdök alakítják annak módját is, hogy az egyén hogyan értelmezi környezetét, és hogyan reagál arra.</w:t>
      </w:r>
    </w:p>
    <w:p>
      <w:pPr>
        <w:pStyle w:val="Normal"/>
        <w:numPr>
          <w:ilvl w:val="0"/>
          <w:numId w:val="4"/>
        </w:numPr>
        <w:rPr/>
      </w:pPr>
      <w:r>
        <w:rPr/>
        <w:t>Az attitűdök tanultak és viszonylag állandóak. Változhatnak ugyan, de nem túl gyorsan.</w:t>
      </w:r>
    </w:p>
    <w:p>
      <w:pPr>
        <w:pStyle w:val="Normal"/>
        <w:numPr>
          <w:ilvl w:val="0"/>
          <w:numId w:val="4"/>
        </w:numPr>
        <w:rPr/>
      </w:pPr>
      <w:r>
        <w:rPr/>
        <w:t>Az  attitűdök értékelést és érzelmet is kifejeznek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Többdimenziós felfogása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Két komponens: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ggyőződés mértéke: az egyén milyen valószínűséget tulajdonít, hogy az adott információ igaz. </w:t>
      </w:r>
    </w:p>
    <w:p>
      <w:pPr>
        <w:pStyle w:val="Normal"/>
        <w:numPr>
          <w:ilvl w:val="1"/>
          <w:numId w:val="2"/>
        </w:numPr>
        <w:rPr/>
      </w:pPr>
      <w:r>
        <w:rPr/>
        <w:t>Értékek: a társadalom mit tart jónak, illetve rosszna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788" w:firstLine="336"/>
        <w:rPr>
          <w:b/>
          <w:b/>
        </w:rPr>
      </w:pPr>
      <w:r>
        <w:rPr>
          <w:b/>
        </w:rPr>
        <w:t>Attitűd = meggyőződés x érték</w:t>
      </w:r>
    </w:p>
    <w:p>
      <w:pPr>
        <w:pStyle w:val="Normal"/>
        <w:ind w:left="1788" w:firstLine="33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Három komponens:</w:t>
      </w:r>
    </w:p>
    <w:p>
      <w:pPr>
        <w:pStyle w:val="Normal"/>
        <w:numPr>
          <w:ilvl w:val="1"/>
          <w:numId w:val="2"/>
        </w:numPr>
        <w:rPr/>
      </w:pPr>
      <w:r>
        <w:rPr/>
        <w:t>Kognitív vagy ismereti komponens: meggyőződésekre vonatkozik.</w:t>
      </w:r>
    </w:p>
    <w:p>
      <w:pPr>
        <w:pStyle w:val="Normal"/>
        <w:numPr>
          <w:ilvl w:val="1"/>
          <w:numId w:val="2"/>
        </w:numPr>
        <w:rPr/>
      </w:pPr>
      <w:r>
        <w:rPr/>
        <w:t>Alternatív vagy érzelmi komponens: pozitív vagy negatív érzéseket foglalja magába.</w:t>
      </w:r>
    </w:p>
    <w:p>
      <w:pPr>
        <w:pStyle w:val="Normal"/>
        <w:numPr>
          <w:ilvl w:val="1"/>
          <w:numId w:val="2"/>
        </w:numPr>
        <w:rPr/>
      </w:pPr>
      <w:r>
        <w:rPr/>
        <w:t>Konatív vagy magatartás-tendencia komponense: cselekvéssel kapcsolatos.</w:t>
      </w:r>
    </w:p>
    <w:p>
      <w:pPr>
        <w:pStyle w:val="Normal"/>
        <w:rPr/>
      </w:pPr>
      <w:r>
        <w:rPr/>
        <w:t>Az ember arra törekszik, hogy a három komponens összhangban legyen egymással. Ha az attitűd egyes komponensei ellentmondanak egymásnak, kellemetlenül érezzük magunkat, fellép a kognitív disszona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tin Fisbein</w:t>
      </w:r>
      <w:r>
        <w:rPr/>
        <w:t xml:space="preserve"> (1967): Az attitűdöt többdimenziósnak tekinti, bebizonyította, hogy a fogyasztók úgy észlelnek egy terméket, mint amelyeknek sok tulajdonsága van, és e tulajdonságok mindegyikéről kialakítanak bizonyos meggyőződések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ttitűd jellemző vonásai:</w:t>
      </w:r>
    </w:p>
    <w:p>
      <w:pPr>
        <w:pStyle w:val="Normal"/>
        <w:numPr>
          <w:ilvl w:val="1"/>
          <w:numId w:val="4"/>
        </w:numPr>
        <w:rPr/>
      </w:pPr>
      <w:r>
        <w:rPr/>
        <w:t>Az attitűdnek legyen tárgya, azaz egy fókuszpontja. A tárgy lehet absztrakt fogalom, vagy kézzelfogható dolog.</w:t>
      </w:r>
    </w:p>
    <w:p>
      <w:pPr>
        <w:pStyle w:val="Normal"/>
        <w:numPr>
          <w:ilvl w:val="1"/>
          <w:numId w:val="4"/>
        </w:numPr>
        <w:rPr/>
      </w:pPr>
      <w:r>
        <w:rPr/>
        <w:t>Az attitűdnek van iránya (a személy érzése lehet kedvező vagy kedvezőtlen), foka (mennyire szereti, vagy nem szereti), intenzitása (mennyire erős a személy meggyőződési szintje).</w:t>
      </w:r>
    </w:p>
    <w:p>
      <w:pPr>
        <w:pStyle w:val="Normal"/>
        <w:numPr>
          <w:ilvl w:val="1"/>
          <w:numId w:val="4"/>
        </w:numPr>
        <w:rPr/>
      </w:pPr>
      <w:r>
        <w:rPr/>
        <w:t>Az attitűdnek van struktúrája. Központjában az egyén fontos értékei és önmagáról alkotott képe va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 xml:space="preserve">Az attitűdök egymással </w:t>
      </w:r>
      <w:r>
        <w:rPr>
          <w:b/>
        </w:rPr>
        <w:t>kölcsönhatásban vannak, komplex egészet alkotnak</w:t>
      </w:r>
      <w:r>
        <w:rPr/>
        <w:t>.</w:t>
      </w:r>
    </w:p>
    <w:p>
      <w:pPr>
        <w:pStyle w:val="Normal"/>
        <w:rPr/>
      </w:pPr>
      <w:r>
        <w:rPr>
          <w:b/>
        </w:rPr>
        <w:t>Az attitűdök tanulható</w:t>
      </w:r>
      <w:r>
        <w:rPr/>
        <w:t>, a tanulás megelőzi az attitűd kialakulás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attitűd funkciói: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Igazító vagy alkalmazkodási funkció</w:t>
      </w:r>
      <w:r>
        <w:rPr/>
        <w:t>: Az emberek maximálni akarják a jutalmakat, és minimalizálni a büntetéseket, olyan attitűdöket alakítanak ki, amelyek segítik őket kívánt céljaik elérésében. (ismereti funciót betöltő attitűdök változtathatóak legjobban)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Énvédő funció</w:t>
      </w:r>
      <w:r>
        <w:rPr/>
        <w:t>: Értékjelző funkció, elégedettségi érzéseket hoz felszínre azokon a véleményeken keresztül, amelyek az énképet tükrözik.</w:t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Az ismeret funkciója</w:t>
      </w:r>
      <w:r>
        <w:rPr/>
        <w:t>: Az attitűdnek az a kognitív komponense, amely tartalmat és irányt ad a tapasztalatna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attitűd és a sztereotípák kialakulás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ztereotípia olyan emberi tendencia, amellyel korlátozott tapasztalat alapján általános egyszerűsített véleményt alkotunk az emberekről, tárgyakról. Személyek közötti relációkban az attitűdök működésének elsődleges következménye, hogy kategorizáljuk azokat a személyeket, akikkel kapcsolatba kerülünk.</w:t>
      </w:r>
    </w:p>
    <w:p>
      <w:pPr>
        <w:pStyle w:val="Normal"/>
        <w:rPr/>
      </w:pPr>
      <w:r>
        <w:rPr/>
        <w:t xml:space="preserve"> </w:t>
      </w:r>
      <w:r>
        <w:rPr/>
        <w:t>A sztereotípia jellegű pozitív imázsokat és általánosításokat a vállalatok fel tudják használni a versenyelőny megszerzésére, a negatív előítéletek leküzdése rendkívül nehé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 attitűd kialakításának forrás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zemélyes tapasztalat</w:t>
      </w:r>
      <w:r>
        <w:rPr/>
        <w:t>: Kiértékeljük az újat, újraértékeljük a régit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zükségletek:</w:t>
      </w:r>
      <w:r>
        <w:rPr/>
        <w:t>Az emberek életük folyamán különböző attitűdöket fejlesztenek ki ugyanazzal a tárggyal kapcsolatban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zelektív észlelés</w:t>
      </w:r>
      <w:r>
        <w:rPr/>
        <w:t>: Az emberek a valóságot egyéni képességeik szerint értelmezik, az információk értelmezésének módja befolyásolja a kialakuló attitűdöt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Személyiség</w:t>
      </w:r>
      <w:r>
        <w:rPr/>
        <w:t>: A személyiség befolyásolja, hogy hogyan dolgozza fel a személy közvetlen tapasztalatait. A személy agresszív/passzív, introvertált/extovertált volta stb. jelentősen meghatározza az általa kialakított attitűdöket is.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Csoportkapcsolatok</w:t>
      </w:r>
      <w:r>
        <w:rPr/>
        <w:t>: Az egyes emberekre befolyást gyakorolnak annak a csoportnak a tagjai, ahová tartozik, különösen a referenciacsoportok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Család</w:t>
      </w:r>
      <w:r>
        <w:rPr/>
        <w:t>: A személy attitűdjének kialakítására a legnagyobb hatással lévő csoport. A szülők orientálják gyerekeik gondolkodását, ami olyan erős lehet, hogy ez felnőttkori attitűdjét is meghatározhatja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Referenciacsoportok</w:t>
      </w:r>
      <w:r>
        <w:rPr/>
        <w:t>: A munkahelyen vagy a társasági életben fontos csoportok normái, szabályai erős hatást gyakorolnak az egyén attitűdjére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Kulturális és szubkulturális</w:t>
      </w:r>
      <w:r>
        <w:rPr/>
        <w:t xml:space="preserve"> hovatartozás a szocializációs folyamat eredménye. Erősen befolyásolja a környezetünk tárgyaival kapcsolatban kialakult attitűdjeinket.</w:t>
      </w:r>
    </w:p>
    <w:p>
      <w:pPr>
        <w:pStyle w:val="Normal"/>
        <w:numPr>
          <w:ilvl w:val="1"/>
          <w:numId w:val="3"/>
        </w:numPr>
        <w:rPr/>
      </w:pPr>
      <w:r>
        <w:rPr>
          <w:u w:val="single"/>
        </w:rPr>
        <w:t>Egyéb befolyásoló tényezők:</w:t>
      </w:r>
      <w:r>
        <w:rPr/>
        <w:t xml:space="preserve"> Befolyásos személyek (barátok, rokonok, szakértők, stb.) a személyes kapcsolatokon keresztül képesek formálni és változtatni a vásárló attitűdjét. A véleményvezetők erős befolyást gyakorolnak a követők attitűdjé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attitűd és a magatartás:</w:t>
      </w:r>
    </w:p>
    <w:p>
      <w:pPr>
        <w:pStyle w:val="Normal"/>
        <w:rPr/>
      </w:pPr>
      <w:r>
        <w:rPr/>
        <w:t>Az attitűd és a magatartás kapcsolata inaktív.</w:t>
      </w:r>
    </w:p>
    <w:p>
      <w:pPr>
        <w:pStyle w:val="Normal"/>
        <w:rPr/>
      </w:pPr>
      <w:r>
        <w:rPr>
          <w:b/>
        </w:rPr>
        <w:t>Az attitűd magatartást befolyásoló hatásának erőssége függ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z attitűd erősségétől</w:t>
      </w:r>
      <w:r>
        <w:rPr/>
        <w:t>: Minél erősebb egy attitűd, annál nagyobb a valószínűsége, hogy hat a magatartásra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Más attitűdök létezésétől</w:t>
      </w:r>
      <w:r>
        <w:rPr/>
        <w:t>: Félelmei erősebbek, mint pozitív attitűdje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ttitűdre való reakcióképességétől</w:t>
      </w:r>
      <w:r>
        <w:rPr/>
        <w:t>: Attitűdje pozitív, de más negatív tényező akadályozza. (például anyagi helyzete)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A társadalmi környezet szituációs tényezőitől:</w:t>
      </w:r>
      <w:r>
        <w:rPr/>
        <w:t xml:space="preserve"> Egyik személy szívesen vásárolna valamit, de tart a  másik személy haragjátó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z attitűd mérése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Fishbein többtényezős attitűdmodellje (1967):</w:t>
      </w:r>
      <w:r>
        <w:rPr/>
        <w:t xml:space="preserve"> A személy bizonyos termék iránti teljes attitüdje a termék tulajdonságaival kapcsolatos meggyőződéseiből és ezek értékeléséből (fontosságából) származik. A modell információt szolgáltat arra vonatkozólag, hogy milyen termék, ill. márkajellemzők fontosak a vásárlók számára. Ez alapul szolgálhat a vállalatok márkapozicionálási törekvései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anulmányok nem mutattak ki egyértelműen pozitív összefüggést az attitűd és a magatartás között. </w:t>
      </w:r>
      <w:r>
        <w:rPr>
          <w:u w:val="single"/>
        </w:rPr>
        <w:t>Ennek oka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fogyasztási szituációk változnak, ami az attitűd-magatartás viszony erősségét befolyásolhatja.</w:t>
      </w:r>
    </w:p>
    <w:p>
      <w:pPr>
        <w:pStyle w:val="Normal"/>
        <w:numPr>
          <w:ilvl w:val="0"/>
          <w:numId w:val="6"/>
        </w:numPr>
        <w:rPr/>
      </w:pPr>
      <w:r>
        <w:rPr/>
        <w:t>Bizonyos idő elteltével sok várt vagy nem várt szükséglet is befolyásolhatja a magatartást.</w:t>
      </w:r>
    </w:p>
    <w:p>
      <w:pPr>
        <w:pStyle w:val="Normal"/>
        <w:numPr>
          <w:ilvl w:val="0"/>
          <w:numId w:val="6"/>
        </w:numPr>
        <w:rPr/>
      </w:pPr>
      <w:r>
        <w:rPr/>
        <w:t>Különbséget kell tenni a tárgyak iránti attitűd és e tárgyak iránti bizonyos magatartási módok között.</w:t>
      </w:r>
    </w:p>
    <w:p>
      <w:pPr>
        <w:pStyle w:val="Normal"/>
        <w:numPr>
          <w:ilvl w:val="0"/>
          <w:numId w:val="6"/>
        </w:numPr>
        <w:rPr/>
      </w:pPr>
      <w:r>
        <w:rPr/>
        <w:t>A fogyasztókat gyakran befolyásolják azok az észrevételeik, hogy mások mit gondolnak cselekedeteiről.</w:t>
      </w:r>
    </w:p>
    <w:p>
      <w:pPr>
        <w:pStyle w:val="Normal"/>
        <w:rPr/>
      </w:pPr>
      <w:r>
        <w:rPr>
          <w:u w:val="single"/>
        </w:rPr>
        <w:t>Hawkins-Best-Coney (1992):</w:t>
      </w:r>
      <w:r>
        <w:rPr/>
        <w:t xml:space="preserve"> A Fishbein-modell továbbfejlesztett verzióját alkalmazza. Néhány tulajdonság esetében a ”több” (magasabb érték) csak bizonyos határig mehet el, további tulajdonságnövelés már nem vezetne pozitív eredményre. Ezekre az esetekre alkalmazzák  az „ideális pontot” a többtényezős modellekné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attitűdkomponensek mér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 többtényezős attitűdmodellek az attitűdnek a </w:t>
      </w:r>
      <w:r>
        <w:rPr>
          <w:b/>
        </w:rPr>
        <w:t>kognitív komponensét</w:t>
      </w:r>
      <w:r>
        <w:rPr/>
        <w:t xml:space="preserve"> mérik. A fogyasztók tudatosan értékelik az egyes tulajdonságokat.</w:t>
      </w:r>
    </w:p>
    <w:p>
      <w:pPr>
        <w:pStyle w:val="Normal"/>
        <w:rPr/>
      </w:pPr>
      <w:r>
        <w:rPr>
          <w:b/>
        </w:rPr>
        <w:t>Affektív komponens mérése</w:t>
      </w:r>
      <w:r>
        <w:rPr/>
        <w:t>: A fogyasztó kialakult érzéseit állapítjuk meg egy termék valamely tulajdonságairól vagy az egész márkáró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z attitűd megváltoztatása</w:t>
      </w:r>
      <w:r>
        <w:rPr/>
        <w:t xml:space="preserve">: </w:t>
      </w:r>
    </w:p>
    <w:p>
      <w:pPr>
        <w:pStyle w:val="Normal"/>
        <w:rPr/>
      </w:pPr>
      <w:r>
        <w:rPr/>
        <w:t>A vásárlók különböző termékekkel, márkákkal szembeni attitűdjének módosítása, megváltoztatása elsősorban a marketingkommunikáció fontos funkciója.</w:t>
      </w:r>
    </w:p>
    <w:p>
      <w:pPr>
        <w:pStyle w:val="Normal"/>
        <w:rPr/>
      </w:pPr>
      <w:r>
        <w:rPr/>
        <w:t>A vállalatok úgy befolyásolják a fogyasztóknak a márkák iránti érzéseit, hogy közvetlenül nem befolyásolják sem a meggyőződésüket, sem pedig a magatartásukat. (Ha az adott vállalat sikeres, a vásárlók bizalma nő.</w:t>
      </w:r>
    </w:p>
    <w:p>
      <w:pPr>
        <w:pStyle w:val="Normal"/>
        <w:rPr/>
      </w:pPr>
      <w:r>
        <w:rPr/>
        <w:t>A klasszikus kondicionálás jól alkalmazható az attitűd affektív komponensének a befolyásolására. (Olyan ingert alkalmaznak, amelyet a célközönség kedvel, amit következetesen párosítanak a márkanévvel.</w:t>
      </w:r>
    </w:p>
    <w:p>
      <w:pPr>
        <w:pStyle w:val="Normal"/>
        <w:rPr/>
      </w:pPr>
      <w:r>
        <w:rPr/>
        <w:t>A magatartási komponens befolyásolása, módosítása történhet az operáns koordináláson keresztü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0:08:00Z</dcterms:created>
  <dc:creator>Hrobert</dc:creator>
  <dc:description/>
  <cp:keywords/>
  <dc:language>en-US</dc:language>
  <cp:lastModifiedBy>Hrobert</cp:lastModifiedBy>
  <dcterms:modified xsi:type="dcterms:W3CDTF">2006-12-02T20:08:00Z</dcterms:modified>
  <cp:revision>2</cp:revision>
  <dc:subject/>
  <dc:title>9</dc:title>
</cp:coreProperties>
</file>