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. TÉTE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NULÁSI ELMÉLET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 tanulás olyan tevékenység,</w:t>
      </w:r>
      <w:r>
        <w:rPr/>
        <w:t xml:space="preserve"> amelynek eredményeképpen teljesítménybeli, magatartás- vagy tudásbeli változás jön létre.</w:t>
      </w:r>
    </w:p>
    <w:p>
      <w:pPr>
        <w:pStyle w:val="Normal"/>
        <w:jc w:val="both"/>
        <w:rPr/>
      </w:pPr>
      <w:r>
        <w:rPr/>
        <w:t>Az egyén élményvilága gazdagodik, új viselkedésformákat sajátít el a gyakorlás folyamán.</w:t>
      </w:r>
    </w:p>
    <w:p>
      <w:pPr>
        <w:pStyle w:val="Normal"/>
        <w:jc w:val="both"/>
        <w:rPr/>
      </w:pPr>
      <w:r>
        <w:rPr/>
        <w:t>Nem minden tanulás hasznos az egyén számára – még a káros szenvedélyeket is tanuljuk, ugyanúgy mint a hasznos dolg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 tanulás különböző formá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 motoros vagy mozgásos tanuláskor</w:t>
      </w:r>
      <w:r>
        <w:rPr/>
        <w:t xml:space="preserve"> mozdulatok, mozgásos cselekvések elsajátítása történik. (pl. járás tanulása, sport, vagy tánc elsajátítás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 szenzoros (észleléses) tanulási folyamatban</w:t>
      </w:r>
      <w:r>
        <w:rPr/>
        <w:t xml:space="preserve"> a külvilágból érkező látási, hallási, ízlelési stb. bőrre ható ingerek befogadása történi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  <w:bCs/>
        </w:rPr>
        <w:t>verbális</w:t>
      </w:r>
      <w:r>
        <w:rPr/>
        <w:t xml:space="preserve"> </w:t>
      </w:r>
      <w:r>
        <w:rPr>
          <w:b/>
          <w:bCs/>
        </w:rPr>
        <w:t xml:space="preserve">tanulás </w:t>
      </w:r>
      <w:r>
        <w:rPr/>
        <w:t>a szóbeli anyag elsajátításának folyam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tanulás tényező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, Asszociáció:</w:t>
      </w:r>
    </w:p>
    <w:p>
      <w:pPr>
        <w:pStyle w:val="Normal"/>
        <w:jc w:val="both"/>
        <w:rPr/>
      </w:pPr>
      <w:r>
        <w:rPr/>
        <w:t>Az asszociáció létrejöhet két tárgyinger között (pl. cigaretta és öngyújtó). Ezek az asszociációk az állandó ismétlések következtében alakulnak ki és szokássá válnak, amelyek hasonló szituációkban többé kevésbé automatikus válaszhoz vezetnek.</w:t>
      </w:r>
    </w:p>
    <w:p>
      <w:pPr>
        <w:pStyle w:val="TextBody"/>
        <w:rPr/>
      </w:pPr>
      <w:r>
        <w:rPr/>
        <w:t>A marketinggyakorlatban a reklámozás feladata, hogy asszociációt hozzon létre a termék és a márka között.</w:t>
      </w:r>
    </w:p>
    <w:p>
      <w:pPr>
        <w:pStyle w:val="Normal"/>
        <w:jc w:val="both"/>
        <w:rPr/>
      </w:pPr>
      <w:r>
        <w:rPr/>
        <w:t>Pl. ketchup – Heinz, mustár-Globu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, Megerősítés:</w:t>
      </w:r>
    </w:p>
    <w:p>
      <w:pPr>
        <w:pStyle w:val="Normal"/>
        <w:jc w:val="both"/>
        <w:rPr/>
      </w:pPr>
      <w:r>
        <w:rPr/>
        <w:t>Ha az egyén valamilyen tevékenység eredményeként elégedett valószínű, hogy megfogja ismételni ezt a tevékenységet. Ha azonban a tevékenységet nem követi elégedettség, valószínű, hogy a tevékenység megismétlésére nem kerül sor.</w:t>
      </w:r>
    </w:p>
    <w:p>
      <w:pPr>
        <w:pStyle w:val="TextBody"/>
        <w:rPr/>
      </w:pPr>
      <w:r>
        <w:rPr/>
        <w:t>A megerősítés ill. a jutalom erőssége meghatározza az asszociáció erősségét is a tanulás során.</w:t>
      </w:r>
    </w:p>
    <w:p>
      <w:pPr>
        <w:pStyle w:val="Normal"/>
        <w:jc w:val="both"/>
        <w:rPr/>
      </w:pPr>
      <w:r>
        <w:rPr/>
        <w:t>Pl. ha egy vásárló nagyon elégedett valamilyen termékkel, előre eldönti, hogy megismétli a termék vásárlásá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, Motiváció:</w:t>
      </w:r>
    </w:p>
    <w:p>
      <w:pPr>
        <w:pStyle w:val="Normal"/>
        <w:jc w:val="both"/>
        <w:rPr/>
      </w:pPr>
      <w:r>
        <w:rPr/>
        <w:t>Az elégedettség ösztönző motivációként hat ugyanannak a terméknek, márkának a megvásárlására. A fogyasztó megtanulta, hogy ez a válasz ( a termék megvásárlása) kielégíti a szükség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anulással kapcsolatos pszichológiai elméletek két nagy csoportj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ger-válasz elmélete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Kognitív elméle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aps/>
        </w:rPr>
      </w:pPr>
      <w:r>
        <w:rPr>
          <w:caps/>
        </w:rPr>
        <w:t>1, Inger-válasz elméletek:</w:t>
      </w:r>
    </w:p>
    <w:p>
      <w:pPr>
        <w:pStyle w:val="Normal"/>
        <w:jc w:val="both"/>
        <w:rPr/>
      </w:pPr>
      <w:r>
        <w:rPr/>
        <w:t>Az inger-válasz elmélet két kiemelkedő tudósa Pavlov és Skinner. (a módszer tipikus alkalmazása, amikor egy állatot arra tanítunk, hogy valamit megcsináljon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, Klasszikus kondicionálás:</w:t>
      </w:r>
    </w:p>
    <w:p>
      <w:pPr>
        <w:pStyle w:val="Szvegtrzs2"/>
        <w:rPr/>
      </w:pPr>
      <w:r>
        <w:rPr/>
        <w:t xml:space="preserve">Pavlov észrevette, hogy etetés idején a kutya nyáladzik az étel láttára. A kapcsolat az étel és a nyáladzás között nem tanult reakció, hanem a kutya veleszületett reflex-reakciója. Ennek értelmében Pavlov megkülönböztetett kondicionálatlan ingert (táplálék) amely kiváltja a kondicionálatlan választ (nyáladzás). Pavlov párosította az étel prezentálását egy csengő megszólalásával és néhány próbálkozás után a kutya megtanult nyáladzni csak a csengő hangjára. A csengő kondicionált inger és a nyáladzás a kondicionált válasz. </w:t>
      </w:r>
    </w:p>
    <w:p>
      <w:pPr>
        <w:pStyle w:val="Normal"/>
        <w:jc w:val="both"/>
        <w:rPr/>
      </w:pPr>
      <w:r>
        <w:rPr>
          <w:b/>
          <w:bCs/>
        </w:rPr>
        <w:t>A klasszikus kondicionálás tehát a kutya veleszületett válaszát használja fel:</w:t>
      </w:r>
      <w:r>
        <w:rPr/>
        <w:t xml:space="preserve"> ebben az esetben a kutya nyáladzását. A megerősítés nagyon fontos, pozitív megerősítés a jutalom, negatív megerősítés a büntetés.</w:t>
      </w:r>
    </w:p>
    <w:p>
      <w:pPr>
        <w:pStyle w:val="Normal"/>
        <w:jc w:val="both"/>
        <w:rPr/>
      </w:pPr>
      <w:r>
        <w:rPr/>
        <w:t xml:space="preserve">Pavlov kísérletei alapján megfogalmazta még az </w:t>
      </w:r>
      <w:r>
        <w:rPr>
          <w:b/>
          <w:bCs/>
        </w:rPr>
        <w:t>ingeráltalánosítást.</w:t>
      </w:r>
      <w:r>
        <w:rPr/>
        <w:t xml:space="preserve"> Pavlov kutyája mindenféle csengő hangjára elkezdett nyáladzni. Pavlov megfigyelte, hogy az elején egyáltalán nem nyáladzik a kutya, néhány ismétlés után a nyáladzás erősödött, majd elért egy csúcsot. Pavlov ábrázolta az ismétlés gyakoriságát és a nyáladzás mennyiségét, így jött létre a </w:t>
      </w:r>
      <w:r>
        <w:rPr>
          <w:b/>
          <w:bCs/>
        </w:rPr>
        <w:t>tanulási görbe.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ioltás” és a „Spontán felépülés” két további koncepció</w:t>
      </w:r>
      <w:r>
        <w:rPr/>
        <w:t xml:space="preserve"> melyek szintén Pavlov fedezett fel.</w:t>
      </w:r>
    </w:p>
    <w:p>
      <w:pPr>
        <w:pStyle w:val="Normal"/>
        <w:jc w:val="both"/>
        <w:rPr/>
      </w:pPr>
      <w:r>
        <w:rPr/>
        <w:t>A megerősítést (táplálék) visszatartották – ennek hatására a kutya elfelejtette a kapcsolatot a kondicionált inger és a kondicionált válasz között. A válasz kioltódott.</w:t>
      </w:r>
    </w:p>
    <w:p>
      <w:pPr>
        <w:pStyle w:val="Normal"/>
        <w:jc w:val="both"/>
        <w:rPr/>
      </w:pPr>
      <w:r>
        <w:rPr/>
        <w:t>Miután az inger-válasz kioltódott az újabb ingerre újra kondicionálódott, vagyis a kutya újra megtanulta a csengő-nyáladzás asszociációt. Ezt a folyamatos spontán felépülésnek nevezi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lasszikus kondicionálás és a fogyasztói magatartás</w:t>
      </w:r>
    </w:p>
    <w:p>
      <w:pPr>
        <w:pStyle w:val="Normal"/>
        <w:jc w:val="both"/>
        <w:rPr/>
      </w:pPr>
      <w:r>
        <w:rPr/>
        <w:t>Gorn kutatásai alapján arra a következtetésre jutott, hogy az egyszerű asszociáció a zene (kondicionálatlan inger) és a termék (kondicionált inger) között igenis befolyásolja a termékválasztást.</w:t>
      </w:r>
    </w:p>
    <w:p>
      <w:pPr>
        <w:pStyle w:val="Normal"/>
        <w:jc w:val="both"/>
        <w:rPr/>
      </w:pPr>
      <w:r>
        <w:rPr>
          <w:b/>
          <w:bCs/>
        </w:rPr>
        <w:t>Így</w:t>
      </w:r>
      <w:r>
        <w:rPr/>
        <w:t xml:space="preserve"> </w:t>
      </w:r>
      <w:r>
        <w:rPr>
          <w:b/>
          <w:bCs/>
        </w:rPr>
        <w:t>a reklámok nagyon fontosak, mert az általuk kiváltott pozitív érzéseket asszociáljuk a reklámozott termékkel.</w:t>
      </w:r>
    </w:p>
    <w:p>
      <w:pPr>
        <w:pStyle w:val="Szvegtrzs2"/>
        <w:rPr/>
      </w:pPr>
      <w:r>
        <w:rPr/>
        <w:t>(Pl. amikor egy szupermarketben lassú zenét játszottak a vásárlók több időt töltöttek az üzletben és többet vásároltak, mint azokon a napokon, amikor a gyors zenét játszották)</w:t>
      </w:r>
    </w:p>
    <w:p>
      <w:pPr>
        <w:pStyle w:val="Normal"/>
        <w:jc w:val="both"/>
        <w:rPr/>
      </w:pPr>
      <w:r>
        <w:rPr/>
        <w:t xml:space="preserve">Klasszikus kondicionálás elve – amikor a marketingmenedzserek híres embereket ábrázolnak egy termékkel. A pozitívan értékelt híres személyek által reklámozott termékek is a termék pozitív imázsának létrejöttét segítik elő. </w:t>
      </w:r>
    </w:p>
    <w:p>
      <w:pPr>
        <w:pStyle w:val="Normal"/>
        <w:jc w:val="both"/>
        <w:rPr/>
      </w:pPr>
      <w:r>
        <w:rPr/>
        <w:t>A klasszikus kondicionálás magasabb rendű formája figyelhető meg a társadalmi csoportok és az életstílus között létrejött asszociáció során Ezt az asszociációt használják fel a vállalatok különböző termékek bizonyos társadalmi csoportok számára való reklámozásban. (Pl. Audi A8 reklám plakátja a Rózsadombon volt elhelyezve, nem a lakótelepen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peráns kondicionálás</w:t>
      </w:r>
    </w:p>
    <w:p>
      <w:pPr>
        <w:pStyle w:val="Normal"/>
        <w:jc w:val="both"/>
        <w:rPr/>
      </w:pPr>
      <w:r>
        <w:rPr/>
        <w:t xml:space="preserve">B.F. Skinner nevéhez fűződik. Gyakran az operáns kondicionálást instrumentális kondicionálásnak is nevezik. Skinner patkányokkal való kísérleteinél az ún. Skinner boxot használta; ez egy karral van ellátva, amelyet ha megnyomnak, az ételt kiengedi a hozzá kapcsolt adagolóból. A patkány felfedezi a dobozt, a felfedező magatartásának eredményeként véletlenül megfogja nyomni a kart, amely erre kiadja az ételt. Később megismétli a kar nyomását és így az asszociálódni fog az operáns ( a kar) és a megerősítés (étel) között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ét lényeges különbség a klasszikus kondicionálás és az operáns kondicionálás között:</w:t>
      </w:r>
    </w:p>
    <w:p>
      <w:pPr>
        <w:pStyle w:val="Normal"/>
        <w:jc w:val="both"/>
        <w:rPr/>
      </w:pPr>
      <w:r>
        <w:rPr>
          <w:b/>
          <w:bCs/>
        </w:rPr>
        <w:t>1, Az operáns kondicionálás olyan folyamatokat erősít meg, amelyeket az egyén tudatosan kontrollál, míg a klasszikus kondicionálás esetében a válasz önkéntlen.</w:t>
      </w:r>
    </w:p>
    <w:p>
      <w:pPr>
        <w:pStyle w:val="TextBody"/>
        <w:rPr/>
      </w:pPr>
      <w:r>
        <w:rPr/>
        <w:t xml:space="preserve">2, A klasszikus kondicionálásra a válasz az inger eredményeként jön létre, tehát az inger előbb van, mint a vála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megerősítés módja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lyamat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észleg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gszakított megerősítés</w:t>
      </w:r>
    </w:p>
    <w:p>
      <w:pPr>
        <w:pStyle w:val="Normal"/>
        <w:jc w:val="both"/>
        <w:rPr/>
      </w:pPr>
      <w:r>
        <w:rPr/>
        <w:t>A különböző megerősítési módok használatának különböző hatása van a tanulási folyamatra. A leggyorsabb a tanulás ha a megerősítés 100% - kutatások megállapítottá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peráns kondicionálás és a fogyasztói magatar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Fogyamatos megerősítés módszerének felhasználása a termék megvásárlására. A fogyasztó valamilyen kis ajándékot kap, kupont.</w:t>
      </w:r>
    </w:p>
    <w:p>
      <w:pPr>
        <w:pStyle w:val="Normal"/>
        <w:jc w:val="both"/>
        <w:rPr/>
      </w:pPr>
      <w:r>
        <w:rPr/>
        <w:t>2, Részleges megerősítés pl. amikor minden X-edik egyént jutalmazzák. (pl. 100. vásárló)</w:t>
      </w:r>
    </w:p>
    <w:p>
      <w:pPr>
        <w:pStyle w:val="Normal"/>
        <w:jc w:val="both"/>
        <w:rPr/>
      </w:pPr>
      <w:r>
        <w:rPr/>
        <w:t>3, Magatartás formálás (pl. az áruházba való minden belépő lufit kap vagy minden vásárló sorsoláson vehet részt, stb.)</w:t>
      </w:r>
    </w:p>
    <w:p>
      <w:pPr>
        <w:pStyle w:val="Normal"/>
        <w:jc w:val="both"/>
        <w:rPr/>
      </w:pPr>
      <w:r>
        <w:rPr/>
        <w:t>4, Vannak esetek amikor az inger egyszerű jelenlétre vagy elhagyása hozza létre a magatartást. Pl. Egy fogyasztó aki az 50%-os leértékelés jelét látja (diszkrimináló inger) lehet hogy belép az üzletbe, de ha nem látja ezt a jelet, akkor nem lép b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Ha a fogyasztó megvásárol valamilyen terméket és elégedett vele, ez mint pozitív megerősítés működik és nagy a valószínűsége annak, hogy a terméket újra meg fogja vásároln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2, KOGNITÍV TANULÁSI ELMÉLETEK</w:t>
      </w:r>
    </w:p>
    <w:p>
      <w:pPr>
        <w:pStyle w:val="Normal"/>
        <w:jc w:val="both"/>
        <w:rPr/>
      </w:pPr>
      <w:r>
        <w:rPr/>
        <w:t>Kohler nevéhez fűződik. Ketrecbe zárt majmokkal kísérletezett, a ketrecen kívül elhelyeztek egy banánt úgy, hogy a majom ne érje el és a ketrecen belül egy botot helyeztek el. A majom eszközként használta a botot, hogy elérje a banánt. Ebben az esetben a tanulás nem egyszerűen az inger-válasz asszociációjából jön létre, hanem az összefüggés felismerésével a cél és cél megvalósítása közöt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gondolkodás szerepe a termékek megismerésében és a vásárlók döntéseinek befolyásolásában:</w:t>
      </w:r>
    </w:p>
    <w:p>
      <w:pPr>
        <w:pStyle w:val="Normal"/>
        <w:jc w:val="both"/>
        <w:rPr/>
      </w:pPr>
      <w:r>
        <w:rPr/>
        <w:t>Azok a jelzők, amelyek lényeges információkat közölnek a termékekről/szolgáltatásokról sokkal könnyebben megmaradnak az emlékezetben, mint azok amelyek semmit sem mondanak.</w:t>
      </w:r>
    </w:p>
    <w:p>
      <w:pPr>
        <w:pStyle w:val="Normal"/>
        <w:jc w:val="both"/>
        <w:rPr/>
      </w:pPr>
      <w:r>
        <w:rPr/>
        <w:t>A meggyőzhetőség fokában és módjában jelentős személyi különbségek vannak. A társ.-lélektani kutatások alapján általános az a feltevés, hogy az intelligens személyek könnyebben győzhetők meg, hogyha hatásos logikai érvekkel kerülnek szembe.</w:t>
      </w:r>
    </w:p>
    <w:p>
      <w:pPr>
        <w:pStyle w:val="Normal"/>
        <w:jc w:val="both"/>
        <w:rPr/>
      </w:pPr>
      <w:r>
        <w:rPr/>
        <w:t xml:space="preserve">A termék/márka kipróbálása és ismételt használata mellett szóló érveknek bizonyító erővel kell rendelkezniük. </w:t>
      </w:r>
    </w:p>
    <w:p>
      <w:pPr>
        <w:pStyle w:val="TextBody"/>
        <w:rPr/>
      </w:pPr>
      <w:r>
        <w:rPr/>
        <w:t>A fogyasztó szükségleteinek és érdekeinek tudatosítása mindenkor össze kell, hogy fonódjon annak bizonyításával, hogy a szükségletek kielégítésére az adott termék/szolgáltatás a legalkalmasabb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tanulás és az agyféltekék működése:</w:t>
      </w:r>
    </w:p>
    <w:p>
      <w:pPr>
        <w:pStyle w:val="Normal"/>
        <w:jc w:val="both"/>
        <w:rPr/>
      </w:pPr>
      <w:r>
        <w:rPr/>
        <w:t>Az agy két féltekéjének speciális funkciója van a bal oldali ellenőrzi az analitikus és a logikus gondolkodást (olvasás, nyelvtanulás, verbális tanulás). Jobb oldali elsősorban a mentális és térbeli alakzatok (képek) felfogásával és vizuális művészeti dolgokkal foglalkozik.</w:t>
      </w:r>
    </w:p>
    <w:p>
      <w:pPr>
        <w:pStyle w:val="TextBody"/>
        <w:rPr/>
      </w:pPr>
      <w:r>
        <w:rPr/>
        <w:t>A marketingmenedzserek megpróbálnak olyan ingereket közvetíteni, mely mindkét agyféltekét stimuláljá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mória része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rzéki memória – bejövő információk szenzoros tárolása (szín, nagyság, töme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övid távú memória (az adatok csak rövid idejű tárolására képes). A teljes memória aktív (dolgozó) rés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sszú távú memória (az adatok hosszú idejű tárolására képes). A teljes memória passzív rész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 felejtés</w:t>
      </w:r>
    </w:p>
    <w:p>
      <w:pPr>
        <w:pStyle w:val="Szvegtrzs2"/>
        <w:rPr/>
      </w:pPr>
      <w:r>
        <w:rPr/>
        <w:t>A felejtés a rövid távú memória korlátozott tárolási kapacitásának következménye. A hosszú távú memória esetében pedig az információ-visszahívási képtelenség jelenik meg mint felejtés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A vásárló tanulási sebessége a következő tényezőktől függ: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vásárló motivációja: </w:t>
      </w:r>
      <w:r>
        <w:rPr>
          <w:b w:val="false"/>
          <w:bCs w:val="false"/>
        </w:rPr>
        <w:t>Minél inkább érdekelt a tanuló, annál gyorsabban jön létre a tanulás.</w: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>
          <w:b/>
          <w:bCs/>
        </w:rPr>
        <w:t>A megtanulandó anyag mennyisége</w:t>
      </w:r>
      <w:r>
        <w:rPr/>
        <w:t>:Túl sok információ egyszerű üzenetbe sűrítve információtelítettséghez vezethet, ami éppen csökkenti a tanulás gyorsaságá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 téma ismerőssége és jelentéstartalma is befolyásolja a tanulás gyorsaságát.Ha ismerős a téma könnyebben megy a tanu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27:00Z</dcterms:created>
  <dc:creator>.</dc:creator>
  <dc:description/>
  <dc:language>en-US</dc:language>
  <cp:lastModifiedBy>.</cp:lastModifiedBy>
  <cp:lastPrinted>2006-12-04T20:56:00Z</cp:lastPrinted>
  <dcterms:modified xsi:type="dcterms:W3CDTF">2006-12-04T19:57:00Z</dcterms:modified>
  <cp:revision>2</cp:revision>
  <dc:subject/>
  <dc:title>7</dc:title>
</cp:coreProperties>
</file>