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g5. A Percep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A percepció meghatároz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világ és a személyiség közötti közvetlen kapcsolat megteremtése az érzékelés + észlelés, másképpen percepció útján történ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z érzékelés</w:t>
      </w:r>
      <w:r>
        <w:rPr>
          <w:rFonts w:cs="Times New Roman" w:ascii="Times New Roman" w:hAnsi="Times New Roman"/>
        </w:rPr>
        <w:t>: érzékszerveink útján felfogjuk a külvilág ingereit, látjuk az árut, hallunk róla, tapintással, szaglással, ízleléssel érzékelhetjü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 receptorok , </w:t>
      </w:r>
      <w:r>
        <w:rPr>
          <w:rFonts w:cs="Times New Roman" w:ascii="Times New Roman" w:hAnsi="Times New Roman"/>
        </w:rPr>
        <w:t xml:space="preserve">amelyek reagálnak a fizikai ingerek kis változásaira, és az információkat a központi idegrendszeren keresztül közvetítik az agyba.Néhány receptor erősen specializált, így a szem és a fü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ermék vagy szolgáltatás észlelése a következő tényezőn alapszi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áló ényezők: ezek a termék fizikai jellemző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 tényezők: a személy saját jellemző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cepció fogalma</w:t>
      </w:r>
      <w:r>
        <w:rPr>
          <w:rFonts w:cs="Times New Roman" w:ascii="Times New Roman" w:hAnsi="Times New Roman"/>
        </w:rPr>
        <w:t>: olyan komplex folyamat, amelynek során az emberek szelektálják, rendezik és értelmezik az érzékszervi ingereket, összefüggő, értelmes képbe rendezve a világ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ketingszakember számára azért fontos az észlelés folyamatának a megértése, mert a vásárlási döntéseket befolyásolja az a tény hogy a vásárló hogyan észleli a terméket. A vállalatok célja, hogy a termékeikről/ szolgáltatásaikról alkotott hírdetéseik kiváljanak az ingerek sokaságából, ezért újabb és újabb elemeket ágyaznak hírdetéseikbe. Pl: parfüm minta magazinok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cepcióval kapcsolatos kutatások a Gestalt-pszichológusok nevéhez fűződ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szolút, a végső és a különbségi küszö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zolút küszöb</w:t>
      </w:r>
      <w:r>
        <w:rPr>
          <w:rFonts w:cs="Times New Roman" w:ascii="Times New Roman" w:hAnsi="Times New Roman"/>
        </w:rPr>
        <w:t>: azaz érzékszerveinket érő legkisebb ingerhatás, amely ahhoz szükséges, hogy valamely érzékelési tapasztalat létrejöjjö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érzékelés végső küszöb:</w:t>
      </w:r>
      <w:r>
        <w:rPr>
          <w:rFonts w:cs="Times New Roman" w:ascii="Times New Roman" w:hAnsi="Times New Roman"/>
        </w:rPr>
        <w:t xml:space="preserve"> az a legnagyobb ingererősség, amelynek érzékelése még lehetsé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szolút küszöb alsó értéke adja meg érzékenységünk foká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ülönbségi küszöb</w:t>
      </w:r>
      <w:r>
        <w:rPr>
          <w:rFonts w:cs="Times New Roman" w:ascii="Times New Roman" w:hAnsi="Times New Roman"/>
        </w:rPr>
        <w:t>: az a minimális ingermennyiség, amely ahhoz szükséges hogy észrevegyük két inger különbözőségét. Pl.: egy szobában 50W égőt 100W-ra cserélünk azonnal észrevehető a különbség. Ha azonban 100W-ról 150W-re cseréljük az már kevésbé észrevehető, annak ellenére hogy az energiamennyiség változása ugyanakkor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Érzékszerveink alkalmazkodását az ingerekhez hozzászokásnak, </w:t>
      </w:r>
      <w:r>
        <w:rPr>
          <w:rFonts w:cs="Times New Roman" w:ascii="Times New Roman" w:hAnsi="Times New Roman"/>
          <w:b/>
        </w:rPr>
        <w:t xml:space="preserve">adaptációnak </w:t>
      </w:r>
      <w:r>
        <w:rPr>
          <w:rFonts w:cs="Times New Roman" w:ascii="Times New Roman" w:hAnsi="Times New Roman"/>
        </w:rPr>
        <w:t>nevezzük. Pl.: a parfüm illatát megszokj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er-szabály: A különbözőségi küszöbbel kapcsolatos kutatások bizonyítják, hogy a különbségi küszöb az ingerintenzitásnak állandó rész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 xml:space="preserve">I </w:t>
      </w:r>
      <w:r>
        <w:rPr>
          <w:rFonts w:cs="Times New Roman" w:ascii="Times New Roman" w:hAnsi="Times New Roman"/>
        </w:rPr>
        <w:t>= K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: annak az energiának a mennyisége, amelyet hozzá kell adni az eredeti energiához, hogy elérje a különbözőségi küszöböt, I az eredeti ingerintenzitás, K=konst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eber-szabálynak</w:t>
      </w:r>
      <w:r>
        <w:rPr>
          <w:rFonts w:cs="Times New Roman" w:ascii="Times New Roman" w:hAnsi="Times New Roman"/>
        </w:rPr>
        <w:t xml:space="preserve"> azoknak a marketingszakembereknek a számára van nagy jelentősége, akik szeretnék megvalósítani, hogy termékük észrevehetően különbözzék a versenyző termékektől. A Weber-törvény az alapja annak a ker. gyakorlatnak , hogy leértékelésnél inkább%-ot alkalmaznak. Az ingerek prezentálása fontos dolog a márkalojalitásnál azoknál a termékeknél, amelyeknél az íznek fontos a szerepe a vásárlási döntésben, pl. sör, cigaretta, kóla. A kutatók gyakran találkoznak a vakíz-tesztek során hogy a fogyasztók nem tudják ízük alapján beazonosítani a terméket. Ezek a tesztek bizonyítják hogy az olyan ingertényezőknek mint a márkanevekvagy csomagolás, sokkal nagyobb hatásuk van az észlelésre és a vásárlási döntésre mint az íz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szlelés a szelektivitás és a figyelem</w:t>
      </w:r>
    </w:p>
    <w:p>
      <w:pPr>
        <w:pStyle w:val="Normal"/>
        <w:rPr/>
      </w:pPr>
      <w:r>
        <w:rPr>
          <w:rFonts w:cs="Times New Roman" w:ascii="Times New Roman" w:hAnsi="Times New Roman"/>
        </w:rPr>
        <w:t>Mialatt érzékszerveinket millió inger bombázza, csak néhányat vagyunk képesek tisztán észlelni. A pszichológusok több tényezőt határoztak meg, amelyek fontosak a figyelem irányának befolyásolásába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külső befolyásoló tényezők az ingerek  fizikai jellemzőivel kapcsolatosak, a belső tényezők pedig az egyén motivációival és elvárásai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 A figyelem felkeltését befolyásoló külső tényez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enzitás és méret: Minél fényesebb a fény, minél hangosabb a hang, annál valószínűbb, hogy az egyén felfigyel r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í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detések figyelem felkeltőbbek a lap jobb felső sarkában, magazinok esetében amelyek a borítólapokon vagy azoldalak 10%-ban helyeznek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tra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traszthatás széles körű alkalmazásának célja, hogy a reklámüzenet kiváljon a versenytársak üzenetei köz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Újdon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ami különbözik attól, amit normálisan elvárunk, megragadja a figyelmün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mét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 inger, amelyet többször ismételnek, nagyobb figyelmet ke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int testünk védekezési mechanizmusának része, a szemünk önkéntelenül reagál a mozgásra. Azok a hírdetések tehát amelyekben mozgás szerepel valószínű, hogy jobban felkeltik a figyelmün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 színek figyelemfelkeltő szere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szín meghatározott módon hat az ember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 A figyelemre ható belső tényez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Érdeklődés, szükséglet, motívum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 ember ugyanazt a szituációt teljesen különbözőképpen értelmezheti, azért mert érdeklődésük és motivációjuk nem azonos. A vásárlók jobban felfigyelnek azokra a reklámokra, amelyek érdeklik ő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vár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várás fontos szerepet játszik abban hogy mit észlelünk. Bizonyos ingerre bizonyos módon reagáljunk, ami korábbi ismereteink, ill. tapasztalataink eredmén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cepció rendező elv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cepció folyamata során az egyén a kiválasztott és értelmezett ingereket értelmes, összefüggő képpé rende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k és hátt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ik legfonosabb rendező tendencia. A nyomtatott reklámoknál sem mindegy, hogy a termék milyen háttérrel szerep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lamosak vagyunk arra, hogy azokat a tárgyakat, amelyek közel vannak egymáshoz, egy csoportba tartozónak észleljü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sség/szomszédos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annak a feltételezése, hogy a szomszédságban lévő tárgyak jobban összetartoznak, mint a hasonló tárgyak, amelyek távolabb vannak egymástól. A szomszédság-elv azt is eredményezheti, hogy a tárgyak hasonlóbbnak tűnnek egymáshoz, ha szomszédosak, mint amilyenek a valóságb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forma el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rendszer előnyben részesíti a szabályos, egyszerű formá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8:00Z</dcterms:created>
  <dc:creator>Győri Tibor</dc:creator>
  <dc:description/>
  <dc:language>en-US</dc:language>
  <cp:lastModifiedBy>Győri Tibor</cp:lastModifiedBy>
  <cp:lastPrinted>2006-12-05T08:44:00Z</cp:lastPrinted>
  <dcterms:modified xsi:type="dcterms:W3CDTF">2006-12-05T10:40:00Z</dcterms:modified>
  <cp:revision>4</cp:revision>
  <dc:subject/>
  <dc:title>5</dc:title>
</cp:coreProperties>
</file>