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5. té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>Család és háztar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 család fogalma, funkció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alád, a háztartás mint a gazdaság legkisebb egysége nagyon fontos a marketingszakemberek számára. A legtöbb termék/szolgáltatás fogyasztói a háztartások.</w:t>
      </w:r>
    </w:p>
    <w:p>
      <w:pPr>
        <w:pStyle w:val="Normal"/>
        <w:jc w:val="both"/>
        <w:rPr/>
      </w:pPr>
      <w:r>
        <w:rPr>
          <w:sz w:val="24"/>
        </w:rPr>
        <w:t>Családháztartásnak nevezzük azt a háztartást, ahol legalább kér ember él együtt, akik vér szerint vagy házasság révén rokoni kapcsolat fűz össze. A család kultúrafüggő, homogén, tagjai általában együtt gazdálkodnak és együtt hozzák döntéseiket. A családi háztartás az az egység, ahol a kulturális értékek és a magatartásnormák az egyik generációról a másikra átadásra kerülnek. A családi háztartás nagymértékben befolyásolja a vásárlási és fogyasztási szokásokkal kapcsolatos attitűdö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áztartások funkció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áztartásvezetés, irányítás, szervezé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gyasztá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nkamegosztá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övedelem és vagyonkez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ásárlási és beszerzési döntéshozat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árolási, készletezési mechaniz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áztartások funkciói közül prioritást élvez a fogyasztás, de a rendelkezésre álló anyagi és nem anyagi források befolyásol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saládformálódás, családstruktú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ázasságkötések alakulása Magyarországon: mind a nők, mind a férfiak általában 26 éves kor felett kötik első házasságukat, amit lényegesen befolyásol a képzettség, a felsőfokú végzettségűek 25-29 éves korban vagy a 30-as éveik elején kötik meg első házasságukat. A háztartások összetételének alakulásában a házasodási arányszámok csökkenése és a válási mutatók emelkedése érezhető. Ezzel egyidejűleg növekedett a gyermeket egyedül nevelők, valamint az egyszemélyes háztartások részaránya is. A párkapcsolatban élők összetételét számottevően befolyásolja, hogy egyre többen választják az élettársi együttélést. </w:t>
      </w:r>
    </w:p>
    <w:p>
      <w:pPr>
        <w:pStyle w:val="TextBody"/>
        <w:rPr/>
      </w:pPr>
      <w:r>
        <w:rPr/>
        <w:t>Gyermekvállalás: folyamatosan csökkent a születésszám is, amit erősen befolyásol szintén a képzettség, mivel a diplomás nők többségénél a szülés időpontja kitolódik a 20-as éveiknek a végére, illetve a 30-as éveik elejé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 magyar háztartások kiadási szerkezet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A háztartások kiadásainak főbb csoportja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Élelmiszer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Lakásfenntartá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Közlekedés, hírközlé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Művelődés, üdülés, szórakozá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Egészségügy, testápolá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Lakásfelszerelés, ruházkodá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Élvezeti cikkek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Egyéb személyes célú kiadás</w:t>
      </w:r>
    </w:p>
    <w:p>
      <w:pPr>
        <w:pStyle w:val="TextBody"/>
        <w:rPr/>
      </w:pPr>
      <w:r>
        <w:rPr/>
        <w:t>A tartós fogyasztási cikkek elterjedtsége utal a háztartások vagyoni helyzetére és preferenciáira. (pl. a mobiltelefon, a számítógép, az Internet robbanásszerű elterjedése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öntési szerepek a családban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z egy háztartásokban élők alapvető jellemzője, hogy a rendelkezésre álló pénzből közösen gazdálkodnak, amik közös döntéseket tételeznek fel. A család minden tagjának van valamilyen szerepe a vásárlási döntéshozatal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Kezdeményező:</w:t>
      </w:r>
      <w:r>
        <w:rPr/>
        <w:t xml:space="preserve"> aki a vásárlást kezdeményezi</w:t>
      </w:r>
    </w:p>
    <w:p>
      <w:pPr>
        <w:pStyle w:val="TextBody"/>
        <w:rPr/>
      </w:pPr>
      <w:r>
        <w:rPr>
          <w:i/>
        </w:rPr>
        <w:t>Befolyásoló:</w:t>
      </w:r>
      <w:r>
        <w:rPr/>
        <w:t xml:space="preserve"> akinek a véleménye befolyásolja a vásárlási döntést, az alternatívák figyelembevételét, a döntési kritériumok megállapítását, az értékelést és a döntést.</w:t>
      </w:r>
    </w:p>
    <w:p>
      <w:pPr>
        <w:pStyle w:val="TextBody"/>
        <w:rPr/>
      </w:pPr>
      <w:r>
        <w:rPr>
          <w:i/>
        </w:rPr>
        <w:t>Döntéshozó:</w:t>
      </w:r>
      <w:r>
        <w:rPr/>
        <w:t xml:space="preserve"> aki a végleges vásárlási döntést meghozza. Természetesen vannak közös döntések (férj+feleség) is, sőt a gyermeket is egyre gyakrabban vonják be a döntéshozatalba.</w:t>
      </w:r>
    </w:p>
    <w:p>
      <w:pPr>
        <w:pStyle w:val="TextBody"/>
        <w:rPr/>
      </w:pPr>
      <w:r>
        <w:rPr>
          <w:i/>
        </w:rPr>
        <w:t>Beszerző:</w:t>
      </w:r>
      <w:r>
        <w:rPr/>
        <w:t xml:space="preserve"> aki a tényleges vásárlást végrehajtja, elmegy az üzletbe, telefonon vagy interneten megrendeli az árut.</w:t>
      </w:r>
    </w:p>
    <w:p>
      <w:pPr>
        <w:pStyle w:val="TextBody"/>
        <w:rPr/>
      </w:pPr>
      <w:r>
        <w:rPr>
          <w:i/>
        </w:rPr>
        <w:t>Használó:</w:t>
      </w:r>
      <w:r>
        <w:rPr/>
        <w:t xml:space="preserve"> a termékek használója. A legtöbb terméket többen használják vagy fogyasztják. A használó nem feltétlenül ugyanaz a személy, aki a terméket megvásárolja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család vásárlási döntési típusa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Önálló (autonóm): egymástól függetlenül hozzák meg döntéseike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Férjdomináns (pl.: műszaki cikkeknél inkább a férj dönt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Feleségdomináns (pl. az élelmiszer, ruházkodás vásárlásánál inkább a feleség dönt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Közös döntések: különösen magas vásárlói érdekeltségű, nagyobb kockázattal járó vásárlások esetében fontosak, amikor a családnak együtt kell élni a döntés következményei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Családi életciklu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A családi viszonyokban bekövetkezett változások következménye a vásárlási és fogyasztási szerkezet változása. </w:t>
      </w:r>
    </w:p>
    <w:p>
      <w:pPr>
        <w:pStyle w:val="TextBody"/>
        <w:rPr/>
      </w:pPr>
      <w:r>
        <w:rPr/>
        <w:t>Az életciklus szakaszokat négy változóval jellemezzük: az életkor, a családi állapot, a családfő foglalkozása, a gyermekek jelenléte és életkora. Az egyes szakaszokban a családok vásárlóereje, szükségleteik. Motivációik és forrásaik eltérő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Szinglik:</w:t>
      </w:r>
      <w:r>
        <w:rPr/>
        <w:t xml:space="preserve"> jól kereső egyedülálló nők/férfiak, akik vagy nem voltak, vagy korán elváltak. Általában jól jövedelmező állással, gyakorta vezető pozícióval rendelkeznek, napi 10-12 órát dolgoznak. 25-40 év közöttiek, egzisztenciálisan függetlenek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szinglik fogyasztási szokásai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Kedvelik a jó minőséget, a divatos márkáka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Szeretik kipróbálni az új, különleges dolgoka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Sokat költenek a szórakozásra, szeretnek jó éttermekbe járn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Kedvelik a divatos, felkapott új helyeke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Sokat költenek fitness klubbokra és a márkás divatos felszerelésekr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Egészségtudatosabbak, mint az átlagos fogyaszt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m elhanyagolható Magyarországon a </w:t>
      </w:r>
      <w:r>
        <w:rPr>
          <w:i/>
        </w:rPr>
        <w:t>nyugdíjasok</w:t>
      </w:r>
      <w:r>
        <w:rPr/>
        <w:t xml:space="preserve"> száma, mivel a népesség 1/5-ét alkotják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 nyugdíjasok fogyasztási szokásai: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Élelmiszerkiadásaik magasabb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Könyvekre, újságokra egyre többet költen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Egészségügyi kiadásaik magasabbak, mint az aktívakna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 gyermek, mint célcsopor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gyermekek befolyásolóm szerepe a családok vásárlási döntéseikre szerte a világon növekszik. A gyermekek hatalmas piacot jelentenek, szerepük megnőtt. Ennek oka, hogy a nők kevesebb gyereket vállalnak és több szabadságot adnak gyermekeik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 gyermekek csoportja egyszerre hármas piacot képvisel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A gyermekek jelenlegi saját fogyasztás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A család fogyasztására gyakorolt hatásu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Jövőbeni fogyasztó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yermekek vásárlási szokásait az is befolyásolja, hogy mikor engedik a szülők a gyereküket először egyedül vásárolni. Az, hogy a szülők hány éves korban bízzák a gyerekre a kisebb vásárlásokat, függ a gyermek személyiségétől, fejlettségétől és a család nevelési elveitől.</w:t>
      </w:r>
    </w:p>
    <w:p>
      <w:pPr>
        <w:pStyle w:val="TextBody"/>
        <w:rPr/>
      </w:pPr>
      <w:r>
        <w:rPr/>
        <w:t xml:space="preserve">A gyermekek egyben </w:t>
      </w:r>
      <w:r>
        <w:rPr>
          <w:i/>
        </w:rPr>
        <w:t>közvetett fogyasztók</w:t>
      </w:r>
      <w:r>
        <w:rPr/>
        <w:t xml:space="preserve"> is, mivel egyrészt a szülők, nagyszülők vásárolnak a számukra, másrészt az egész család részére vásárolt termékekből is részesednek.</w:t>
      </w:r>
    </w:p>
    <w:p>
      <w:pPr>
        <w:pStyle w:val="TextBody"/>
        <w:rPr/>
      </w:pPr>
      <w:r>
        <w:rPr/>
        <w:t xml:space="preserve">A gyermekek, mint a </w:t>
      </w:r>
      <w:r>
        <w:rPr>
          <w:i/>
        </w:rPr>
        <w:t>szüleik tanácsadói</w:t>
      </w:r>
      <w:r>
        <w:rPr/>
        <w:t xml:space="preserve"> is fellépnek, ugyanis egyre növekvő befolyást gyakorolnak szüleik vásárlási döntéseikre. A gyerekek legtöbbször szüleiknél több információval rendelkeznek a gyártókról és a márkákról. A gyermekekre jellemző az impulzusvásárlás, ami megtetszik, azt azonnal meg akarják venni vagy vetetni.</w:t>
      </w:r>
    </w:p>
    <w:p>
      <w:pPr>
        <w:pStyle w:val="TextBody"/>
        <w:rPr/>
      </w:pPr>
      <w:r>
        <w:rPr/>
        <w:t xml:space="preserve">A gyerekek a legtöbb </w:t>
      </w:r>
      <w:r>
        <w:rPr>
          <w:i/>
        </w:rPr>
        <w:t>termék és szolgáltatás jövőbeni piacát is jelentik</w:t>
      </w:r>
      <w:r>
        <w:rPr/>
        <w:t>. A vállalatok nagyon hamar felismerték a gyermekpiacban rejlő tényleges és potenciális lehetőségeket. Meghódításukra nemcsak nekik szóló reklámüzeneteket terveznek, hanem különféle akciókat is szerveznek, hogy minél előbb ébresszék fel bennük a termék/márka birtoklása iránti vágyaikat. A gyerekek szeretik és szívesen nézik a nekik készített reklámokat, amik azért sikeresek, mert ez a korosztály igen könnyen befolyásolható, hiszen nincs még szilárd értékrendjük, alapvetően vágyaik vezérlik őket, és azonnali szükséglet kielégítésre törekednek. Könnyen fogékonnyá válnak az új ismeretekre, a reklámokból folyamatos impulzusokat kapnak és ezek nyomán újabb és újabb szükségleteik alakulnak ki.</w:t>
      </w:r>
    </w:p>
    <w:p>
      <w:pPr>
        <w:pStyle w:val="TextBody"/>
        <w:rPr/>
      </w:pPr>
      <w:r>
        <w:rPr/>
        <w:t>A tájékozott fogyasztók új nemzedékének érdekében a gyereket segíteni kell. Hogy minél előbb bekapcsolódjanak a családi vásárlási döntési folyamat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57:00Z</dcterms:created>
  <dc:creator>Buda Zsolt</dc:creator>
  <dc:description/>
  <dc:language>en-US</dc:language>
  <cp:lastModifiedBy>Buda Zsolt</cp:lastModifiedBy>
  <cp:lastPrinted>2006-11-28T20:53:00Z</cp:lastPrinted>
  <dcterms:modified xsi:type="dcterms:W3CDTF">2006-11-28T19:53:00Z</dcterms:modified>
  <cp:revision>1</cp:revision>
  <dc:subject/>
  <dc:title>5</dc:title>
</cp:coreProperties>
</file>