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té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csoport és a referenciacsoport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1 A fogyasztói magatartást meghatározó társadalmi és csoporthatás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mber társadalmi lény, így létét, mindennapját a társadalmi hatások határozzák meg, azok formálják.</w:t>
        <w:br/>
      </w:r>
      <w:r>
        <w:rPr>
          <w:b/>
          <w:i/>
          <w:u w:val="single"/>
        </w:rPr>
        <w:t>Csoport</w:t>
      </w:r>
      <w:r>
        <w:rPr/>
        <w:t>: Két vagy több ember olyan közössége, akiknek közösek a normáik, értékeik, vagy meggyőződésük és viselkedésük egymástól függő.</w:t>
      </w:r>
    </w:p>
    <w:p>
      <w:pPr>
        <w:pStyle w:val="Normal"/>
        <w:jc w:val="both"/>
        <w:rPr/>
      </w:pPr>
      <w:r>
        <w:rPr/>
        <w:t>Minden ember valamely társadalmi osztályhoz, réteghez tartozik és cselekvéseit, magatartásának normáit az osztályra, rétegre jellemző átlag határozza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csoport befolyása a fogyasztói magatartásra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6807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4.1pt" to="215.9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6807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4.1pt" to="359.9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19519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so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hol tevékenykedü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hová tartoz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hová tartozni szeretné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melyiket kerülj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so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hol tevékenykedü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hová tartozu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hová tartozni szeretné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melyiket kerülj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88265</wp:posOffset>
                </wp:positionV>
                <wp:extent cx="1266190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l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formáció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Jutalom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dentitás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5.8pt;mso-wrap-distance-left:9.05pt;mso-wrap-distance-right:9.05pt;mso-wrap-distance-top:0pt;mso-wrap-distance-bottom:0pt;margin-top:6.9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ll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nformáció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Jutalom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dentit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88265</wp:posOffset>
                </wp:positionV>
                <wp:extent cx="1266190" cy="1343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folyá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Vásár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ogyasz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ommunik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5.8pt;mso-wrap-distance-left:9.05pt;mso-wrap-distance-right:9.05pt;mso-wrap-distance-top:0pt;mso-wrap-distance-bottom:0pt;margin-top:6.9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folyá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Vásár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ogyaszt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Kommunik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2 A referenciacso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Bármelyik csoport, amely a fogyasztók vásárlási döntését befolyásolja, tekinthető referenciacsoportnak.</w:t>
      </w:r>
    </w:p>
    <w:p>
      <w:pPr>
        <w:pStyle w:val="Szvegtrzs2"/>
        <w:rPr/>
      </w:pPr>
      <w:r>
        <w:rPr/>
        <w:t>A referenciacsoport mindazon csoportok, amelyek az ember attitűdjeire vagy magatartására közvetlen (személyes) vagy közvetett hatással vannak.(Kotle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1 A referenciacsoportok típusa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referenciacsoportok lehetnek tagsági, elsődleges/másodlagos, formális/informális csoportok, illetve aspirációs csopor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TAGSÁG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gen</w:t>
        <w:tab/>
        <w:tab/>
        <w:tab/>
        <w:tab/>
        <w:t>N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82550</wp:posOffset>
                </wp:positionV>
                <wp:extent cx="35521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ozitív tagság                  Aspirációs(vonzó)cso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lutasított tagság/                  Elutasított/elkerü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egtagadott csoport                       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6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ozitív tagság                  Aspirációs(vonzó)cso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lutasított tagság/                  Elutasított/elkerü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egtagadott csoport                      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8323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05pt" to="395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Pozitív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TTITŰD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>Negatív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 tagsági csoportok azok, amelyekhez az egyén jelenleg tartozik, pl. a család, barátok, vallási közösségek, munkahelyi csoportok stb. A tagsági referenciacsoportokban az egyént elfogadják, és a csoporthoz tartozónak tekintik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A tagsági csoporttal szemben az egyénnek </w:t>
      </w:r>
      <w:r>
        <w:rPr>
          <w:i/>
          <w:iCs/>
        </w:rPr>
        <w:t>pozitív</w:t>
      </w:r>
      <w:r>
        <w:rPr/>
        <w:t xml:space="preserve"> vagy </w:t>
      </w:r>
      <w:r>
        <w:rPr>
          <w:i/>
          <w:iCs/>
        </w:rPr>
        <w:t>negatív</w:t>
      </w:r>
      <w:r>
        <w:rPr/>
        <w:t xml:space="preserve"> attitűdjei lehetnek. Általában az egyén olyan csoportoknak tagja, amelyekben jól érzi magát, és magatartását úgy alakítja, hogy az megfeleljen a csoport elvárásainak. Az ilyen csoporttal szemben az egyénnek pozitív az attitűdje, vagyis az egyén örül, hogy tagja lehet a csoportnak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Heading2"/>
        <w:rPr/>
      </w:pPr>
      <w:r>
        <w:rPr/>
        <w:t xml:space="preserve">Aspirációs referenciacsoport 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Az aspirációs(vonzó) csoport az a csoport, amelynek az egyén nem tagja, de örömmel lenne az, és pozitív az attitűdje a csoporttal szemben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Lehet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>-várakozó aspirációs csoport</w:t>
      </w:r>
      <w:r>
        <w:rPr/>
        <w:t>: az, amelyikkel az egyénnel van valamilyen kapcsolata és van remény arra, hogy valamikor csatlakozhat hozzájuk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>-szimbolikus aspirációs csoport</w:t>
      </w:r>
      <w:r>
        <w:rPr/>
        <w:t>: az, amelyekhez az egyénnek egyáltalán nincs, vagy alig van esélye csatlakozni, függetlenül attól, hogy akar-e belépni, vagy sem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Disszociatív referencia csoportok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Vannak olyan csoportok, amelyek inkább negatív referenciát jelentenek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Lehet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 xml:space="preserve">-megtagadott csoport: </w:t>
      </w:r>
      <w:r>
        <w:rPr/>
        <w:t>olyan csoport, amelybe az egyén lehet, hogy valamikor belépett, vagy amelyhez valamilyen formában tartozik, de amelynek értékeit később elutasítja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 xml:space="preserve">-aszociális vagy elutasított/kerülendő csoport: </w:t>
      </w:r>
      <w:r>
        <w:rPr/>
        <w:t>az a csoport, amelynek az egyén nem tagja és amelynek értékeit, normáit, magatartását az egyén elutasítja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45" w:leader="none"/>
        </w:tabs>
        <w:rPr/>
      </w:pPr>
      <w:r>
        <w:rPr/>
        <w:t>A tagsági csoportok fajtái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216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2359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.85pt" to="341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>Informális</w:t>
        <w:tab/>
        <w:tab/>
        <w:t>Formá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47650</wp:posOffset>
                </wp:positionV>
                <wp:extent cx="30949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aráti kör</w:t>
                              <w:tab/>
                              <w:tab/>
                              <w:tab/>
                              <w:t>Iskolai osztá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zomszédok</w:t>
                              <w:tab/>
                              <w:tab/>
                              <w:t>Egyesüle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aráti kör</w:t>
                        <w:tab/>
                        <w:tab/>
                        <w:tab/>
                        <w:t>Iskolai osztá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zomszédok</w:t>
                        <w:tab/>
                        <w:tab/>
                        <w:t>Egyesüle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lsődleges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ásodlagos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>Formális csoportok:</w:t>
      </w:r>
      <w:r>
        <w:rPr/>
        <w:t xml:space="preserve"> azok az erősen szervezett hierarchikus csoportok, amelyekben a struktúra pontosan meghatározott, a célok világosak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 xml:space="preserve">Informális csoportok: </w:t>
      </w:r>
      <w:r>
        <w:rPr/>
        <w:t>általában kisebb méretűek és kialakulhatnak a formális csoporton belül is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 xml:space="preserve">Elsődleges csoportok: </w:t>
      </w:r>
      <w:r>
        <w:rPr/>
        <w:t>általában kisebb csoportok, amelyek tagjai rendszeresen találkoznak, vannak közös tevékenységeik, személyesen kommunikálnak és törődnek egymással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>Másodlagos csoportok:</w:t>
      </w:r>
      <w:r>
        <w:rPr/>
        <w:t xml:space="preserve"> befolyása a fogyasztói magatartásra közvetettebb, a személyes találkozás kevésbé természetes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2 A konformitás, a csoporttal való azonosulás típusai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A társas befolyásra való reagálásnak három típusát különböztethetjük me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jc w:val="both"/>
        <w:rPr/>
      </w:pPr>
      <w:r>
        <w:rPr/>
        <w:t>Az első esetben az egyén teljesíti a csoport utasításait. (Behódolás, alkalmazkod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jc w:val="both"/>
        <w:rPr/>
      </w:pPr>
      <w:r>
        <w:rPr/>
        <w:t>A második esetben az egyén azonosul a csoporttal.(Identifikáció, azonosul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jc w:val="both"/>
        <w:rPr/>
      </w:pPr>
      <w:r>
        <w:rPr/>
        <w:t>A harmadik esetben az egyén szinte egyesül a csoporttal és teljesen a sajátjának vallja a csoport értékeit és normáit.(Internalizáció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3 A csoportos befolyás fajtái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>Információs befolyás</w:t>
      </w:r>
      <w:r>
        <w:rPr/>
        <w:t>: az egyén a csoport véleményét és magatartását információs forrásként használ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>Normatív vagy utilitaránus befolyás</w:t>
      </w:r>
      <w:r>
        <w:rPr/>
        <w:t>: amikor az egyén azért teljesíti a csoport elvárásait, mert jutalmat vár, vagy mert el akar kerülni valamilyen bünteté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>Értékkifejező befolyás</w:t>
      </w:r>
      <w:r>
        <w:rPr/>
        <w:t>: amikor az egyén a csoport észlelt normáit és értékeit használja a saját attitűdjei és értékei irányítására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4 A referenciacsoportok befolyása a termékek és márkák választására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A referenciacsoport befolyása az egyes termékcsoportoknál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-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2880"/>
        <w:gridCol w:w="3202"/>
      </w:tblGrid>
      <w:tr>
        <w:trPr>
          <w:trHeight w:val="5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0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1828800" cy="22860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143.9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18"/>
              </w:rPr>
              <w:t>Referenciacsoport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</w:rPr>
            </w:pPr>
            <w:r>
              <w:rPr>
                <w:sz w:val="18"/>
              </w:rPr>
              <w:t>Term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átható fogyasztás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tett fogyasztás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5" w:leader="none"/>
              </w:tabs>
              <w:rPr/>
            </w:pPr>
            <w:r>
              <w:rPr/>
              <w:t>Lux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Kortárs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ermékre erős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árkára erő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ermékre erős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árkára gyeng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Csalá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Gyen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rős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ennapi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kség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Kortárs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ermékre gyeng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árkára erő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ermékre, márkára gyeng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Csalá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Gyen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rős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>Rejtett fogyasztású termékek</w:t>
      </w:r>
      <w:r>
        <w:rPr/>
        <w:t>: azoknál a hétköznapi termékeknél, márkáknál, amelyeket egyedül használunk, illetve fogyasztunk, nem erős mások befolyásoló hatása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 Személyes befolyás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>Személyes befolyás</w:t>
      </w:r>
      <w:r>
        <w:rPr/>
        <w:t xml:space="preserve">nak nevezzük azt, amikor akár szándékosan, akár nem, az egyén attitűdje és magatartása a közvetlen személyes kommunikáció következményeként megváltozik. A személyes befolyás lehet </w:t>
      </w:r>
      <w:r>
        <w:rPr>
          <w:b/>
          <w:bCs/>
        </w:rPr>
        <w:t xml:space="preserve">verbális, vizuális </w:t>
      </w:r>
      <w:r>
        <w:rPr/>
        <w:t xml:space="preserve">vagy </w:t>
      </w:r>
      <w:r>
        <w:rPr>
          <w:b/>
          <w:bCs/>
        </w:rPr>
        <w:t>mindkettő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1 Véleményvezetők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 xml:space="preserve">A </w:t>
      </w:r>
      <w:r>
        <w:rPr>
          <w:b/>
          <w:bCs/>
        </w:rPr>
        <w:t xml:space="preserve">véleményvezető </w:t>
      </w:r>
      <w:r>
        <w:rPr/>
        <w:t>az a személy, aki az informális kommunikáció során tanácsoz vagy információt nyújt termékről vagy termékcsoportokról, arra vonatkozóan, hogy a sok márka közül melyik márka a legjobb, vagy az adott termék hogyan használható.(Kotler)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Ők azok, akik először próbálnak ki egy új terméket vagy szolgáltatást, ezért rendkívül nagy befolyásuk van az innováció elterjedésére.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>
          <w:b/>
          <w:bCs/>
        </w:rPr>
        <w:t>Kétlépcsős kommunikáció</w:t>
      </w:r>
      <w:r>
        <w:rPr/>
        <w:t>: az a folyamat, amikor egy személy információt szerez a tömegkommunikációs vagy más marketingforrásokból és továbbadja a többieknek.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>
          <w:u w:val="single"/>
        </w:rPr>
      </w:pPr>
      <w:r>
        <w:rPr>
          <w:u w:val="single"/>
        </w:rPr>
        <w:t>A véleményvezetők mér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 xml:space="preserve">Szociometrikus módszer: </w:t>
      </w:r>
      <w:r>
        <w:rPr/>
        <w:t>kis létszámú, zárt közösségek interperszonális kommunikációs mintáinak kutatásán alapul. Precíz és meglehetősen valós képet 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 xml:space="preserve">Önmeghatározó módszer: </w:t>
      </w:r>
      <w:r>
        <w:rPr/>
        <w:t>kérdőív segítségével, alkalmas a földrajzilag elszórtan elhelyezkedő csoportok elemzésére. Valós képet 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Kulcsinformációs módszer:</w:t>
      </w:r>
      <w:r>
        <w:rPr/>
        <w:t xml:space="preserve"> olyan egyéneket választanak ki, akik az adott csoportról nagyon sok információval rendelkeznek. Az eljárás olcsó, gyors, de nagyobb számú populáció elemzésére nem alkalm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 xml:space="preserve">Objektív módszer: </w:t>
      </w:r>
      <w:r>
        <w:rPr/>
        <w:t>mesterségesen hoz létre véleményvezetőket.</w:t>
      </w:r>
    </w:p>
    <w:p>
      <w:pPr>
        <w:pStyle w:val="TextBody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b/>
          <w:bCs/>
        </w:rPr>
        <w:t>Piacszakértők:</w:t>
      </w:r>
      <w:r>
        <w:rPr/>
        <w:t xml:space="preserve"> Olyan egyének, akik sokféle termékről, márkáról, szolgáltatásról, üzletről, szinte az egész fogyasztói piacról kellő információval rendelkeznek.</w:t>
      </w:r>
    </w:p>
    <w:p>
      <w:pPr>
        <w:pStyle w:val="TextBody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4 Szerepek</w:t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 xml:space="preserve">A </w:t>
      </w:r>
      <w:r>
        <w:rPr>
          <w:b/>
          <w:bCs/>
        </w:rPr>
        <w:t>szerepek</w:t>
      </w:r>
      <w:r>
        <w:rPr/>
        <w:t xml:space="preserve"> olyan magatartásminták, amelyeket adott társadalmi kontextusban az egyéntől elvárnak. Az egyén viselkedését különféle szerepkategóriákban éli meg.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>
          <w:b/>
          <w:bCs/>
        </w:rPr>
        <w:t>Státus:</w:t>
      </w:r>
      <w:r>
        <w:rPr/>
        <w:t xml:space="preserve"> Minden szerep egyben státust is jelent. A státus az egyén rangja a csoport hatalmi vagy presztízshierarchiájában. Különbözőképpen érhető el: megszerezhető vagy örökölhető.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5 Az innováció terjedése</w:t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 xml:space="preserve">Az újdonságok elterjedésében a referenciacsoportoknak és a véleményvezetőknek rendkívül nagy szerepük van. Ők azok akik először kipróbálják a termékeket és ajánlják az ismerősöknek.         </w:t>
      </w:r>
      <w:r>
        <w:rPr>
          <w:b/>
          <w:bCs/>
        </w:rPr>
        <w:t>Innováció elfogadásának folyamata = diffúziós folyamat</w:t>
      </w:r>
      <w:r>
        <w:rPr/>
        <w:t>.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Innováció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 xml:space="preserve">Vállalatorientált felfogás: </w:t>
      </w:r>
      <w:r>
        <w:rPr/>
        <w:t>új az, ami a vállalat számára ú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 xml:space="preserve">Termékorientált felfogás: </w:t>
      </w:r>
      <w:r>
        <w:rPr/>
        <w:t>a termék jellemzőire koncentrál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Folyamatos innováció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45" w:leader="none"/>
        </w:tabs>
        <w:rPr/>
      </w:pPr>
      <w:r>
        <w:rPr>
          <w:i/>
          <w:iCs/>
        </w:rPr>
        <w:t>Dinamikusan folyamatos innováció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Megszakító innováci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 xml:space="preserve">Piacorientált felfogás: </w:t>
      </w:r>
      <w:r>
        <w:rPr/>
        <w:t>a termék újdonság jellege attól függ, hogy mennyire találkoztak mér a potenciális vevők a termékkel.</w:t>
      </w:r>
    </w:p>
    <w:p>
      <w:pPr>
        <w:pStyle w:val="TextBody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A kutatások szerint a fogyasztók újdonságelfogadásának mértékét öt terméktulajdonság befolyásolj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>
          <w:i/>
          <w:iCs/>
        </w:rPr>
        <w:t>Relatív előny:</w:t>
      </w:r>
      <w:r>
        <w:rPr/>
        <w:t xml:space="preserve"> mennyire magasabb rendű a termék a már meglévőhöz képest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>
          <w:i/>
          <w:iCs/>
        </w:rPr>
        <w:t>Kompatibilitás</w:t>
      </w:r>
      <w:r>
        <w:rPr/>
        <w:t>: mennyire észlelik a fogyasztók az új terméket a kialakult szokásokkal konzisztensnek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>
          <w:i/>
          <w:iCs/>
        </w:rPr>
        <w:t>Észlelt komplexitás</w:t>
      </w:r>
      <w:r>
        <w:rPr/>
        <w:t>: annak mértéke, hogy az új terméket mennyire könnyű megérteni vagy használ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Kipróbálhatósá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Megfigyelhetőség és kommunikálhatóság</w:t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Az innovációelfogadás alapján a fogyasztók a következő kategóriákba sorolhatóak:</w:t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Innovátorok(újdonságkeresők) 2,5%:</w:t>
      </w:r>
      <w:r>
        <w:rPr/>
        <w:t xml:space="preserve"> ők azok, akik először adoptálják az új terméket. Általában magasabb társadalmi sátussal és magasabb jövedelemmel rendelkezn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Korai elfogadók 13,5%:</w:t>
      </w:r>
      <w:r>
        <w:rPr/>
        <w:t xml:space="preserve"> Fontosak számukra a csoport értékei és normái, általában ők a véleményvezetők. Ez a legfontosabb csoport abból a szempontból, hogy a termék sikeres lesz-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Korai többség 34%:</w:t>
      </w:r>
      <w:r>
        <w:rPr/>
        <w:t xml:space="preserve"> Óvatosan döntenek, sokkal több információt gyűjtenek és több márkát értékelnek. Társadalmi-gazdasági sátusuk kissé az átlag fölött v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Késői többség 34%:</w:t>
      </w:r>
      <w:r>
        <w:rPr/>
        <w:t xml:space="preserve"> Szkeptikusak, nem tudják megengedni maguknak az innovációs termékek megvásárlásá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>Lemaradók 16%:</w:t>
      </w:r>
      <w:r>
        <w:rPr/>
        <w:t xml:space="preserve"> Hagyományőrzők, gyanakvók minden változás iránt.</w:t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1:00Z</dcterms:created>
  <dc:creator>Dea</dc:creator>
  <dc:description/>
  <dc:language>en-US</dc:language>
  <cp:lastModifiedBy>sajat</cp:lastModifiedBy>
  <dcterms:modified xsi:type="dcterms:W3CDTF">2006-12-10T15:32:00Z</dcterms:modified>
  <cp:revision>5</cp:revision>
  <dc:subject/>
  <dc:title>4</dc:title>
</cp:coreProperties>
</file>