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gnagyobb vízi kereskedelmi forgalom Észak-Európa – Amerika viszonylatában zaj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Észak-Európa – Amerika kereskedelmi forgalmi viszonylat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Észak-Európa kikötői: Hamburg, Rotterdam, Antwerpen, Le Havre, Glasgo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merika kikötői: Baltimore, Boston, New York, Philadelph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Észak-Európa – Dél-Amerika kereskedelmi forgalmi viszonylat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Észak-Európa kikötői: Antwerpen, Glasgow, Hamburg, Le Havre, Rotterda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él-Amerika kikötői: Buenos Aires, Montevideo, Rio de Janeiro, Sao Paul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Európa – Afrika kereskedelmi forgalmi viszonylat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él-Európa kikötői: Genova, Marseill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frika kikötői: Alger, Alessandria, Cape Town, Ora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Európa – Ázsia kereskedelmi forgalmi viszonylat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Ázsia kikötői: Aden, Doha, Hong Kong, Al Manama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India kikötői: Bombay, Calcutta, Madras, Singapur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Japán kikötői: Osaka, Yokohama, Tok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Európa – Oroszország kereskedelmi forgalmi viszonylat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roszország kikötői: Vladivost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Európa – Ausztrália kereskedelmi forgalmi viszonylat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Ausztrália kikötői: Melbourne, Perth, Sydney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357" w:right="35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45:00Z</dcterms:created>
  <dc:creator>KamanA</dc:creator>
  <dc:description/>
  <dc:language>en-US</dc:language>
  <cp:lastModifiedBy>KamanA</cp:lastModifiedBy>
  <dcterms:modified xsi:type="dcterms:W3CDTF">2006-03-08T08:58:00Z</dcterms:modified>
  <cp:revision>5</cp:revision>
  <dc:subject/>
  <dc:title>Legnagyobb vízi kereskedelmi forgalom Észak-Európa – Amerika viszonylatában zajlik</dc:title>
</cp:coreProperties>
</file>