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Konceptualizálás és mérés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Az a folyamatot, amely során pontosan meghatározzuk, hogy az egyes fogalmak alatt mit fogunk érteni. 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>
          <w:szCs w:val="40"/>
        </w:rPr>
        <w:t xml:space="preserve">E folyamat végeredményeképpen meghatározzuk a fogalmaknak az </w:t>
      </w:r>
      <w:r>
        <w:rPr>
          <w:i/>
          <w:szCs w:val="40"/>
        </w:rPr>
        <w:t>indikátor</w:t>
      </w:r>
      <w:r>
        <w:rPr>
          <w:szCs w:val="40"/>
        </w:rPr>
        <w:t xml:space="preserve">ait, amelyek jelzik a fogalmak meglétét, ill. hiányát. 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Operacionalizálás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>
          <w:szCs w:val="40"/>
        </w:rPr>
      </w:pPr>
      <w:r>
        <w:rPr>
          <w:szCs w:val="40"/>
        </w:rPr>
        <w:t>A konceptualizálás és az oprecionalizálás egymással szorosan összefüggő folyamatok. A különbség a kettő között:</w:t>
      </w:r>
    </w:p>
    <w:p>
      <w:pPr>
        <w:pStyle w:val="TextBody"/>
        <w:numPr>
          <w:ilvl w:val="0"/>
          <w:numId w:val="12"/>
        </w:numPr>
        <w:rPr>
          <w:szCs w:val="40"/>
        </w:rPr>
      </w:pPr>
      <w:r>
        <w:rPr>
          <w:szCs w:val="40"/>
        </w:rPr>
        <w:t>a konceptualizálás az elvont fogalmak finomítása, specifikálása</w:t>
      </w:r>
    </w:p>
    <w:p>
      <w:pPr>
        <w:pStyle w:val="TextBody"/>
        <w:numPr>
          <w:ilvl w:val="0"/>
          <w:numId w:val="12"/>
        </w:numPr>
        <w:rPr>
          <w:szCs w:val="40"/>
        </w:rPr>
      </w:pPr>
      <w:r>
        <w:rPr>
          <w:szCs w:val="40"/>
        </w:rPr>
        <w:t>az operacionalizálás pedig azon konkrét kutatási eljárásoknak a kialakítása, melyek eredményeképpen az ezeket a fogalmakat a valóságban megjelenítő empirikus megfigyelésekhez jutunk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>
          <w:szCs w:val="40"/>
        </w:rPr>
      </w:pPr>
      <w:r>
        <w:rPr>
          <w:szCs w:val="40"/>
        </w:rPr>
        <w:t>Tehát az operacionalizálás során a változók méréséhez vezető konkrét empirikus eljárásokat határozzuk meg.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ind w:left="60" w:hanging="0"/>
        <w:rPr>
          <w:b/>
          <w:b/>
          <w:szCs w:val="40"/>
        </w:rPr>
      </w:pPr>
      <w:r>
        <w:rPr>
          <w:b/>
          <w:szCs w:val="40"/>
        </w:rPr>
        <w:t>Mérési szintek:</w:t>
      </w:r>
    </w:p>
    <w:p>
      <w:pPr>
        <w:pStyle w:val="TextBody"/>
        <w:numPr>
          <w:ilvl w:val="0"/>
          <w:numId w:val="4"/>
        </w:numPr>
        <w:ind w:left="420" w:hanging="360"/>
        <w:rPr/>
      </w:pPr>
      <w:r>
        <w:rPr>
          <w:i/>
          <w:szCs w:val="40"/>
        </w:rPr>
        <w:t>nominális</w:t>
      </w:r>
      <w:r>
        <w:rPr>
          <w:szCs w:val="40"/>
        </w:rPr>
        <w:t>: az attribútumokra csak a teljesség és a kölcsönös kizárás érvényes</w:t>
      </w:r>
    </w:p>
    <w:p>
      <w:pPr>
        <w:pStyle w:val="TextBody"/>
        <w:ind w:left="420" w:firstLine="288"/>
        <w:rPr>
          <w:szCs w:val="36"/>
        </w:rPr>
      </w:pPr>
      <w:r>
        <w:rPr>
          <w:szCs w:val="36"/>
        </w:rPr>
        <w:t>szám önkényes, lehetne szó v. betű is</w:t>
      </w:r>
    </w:p>
    <w:p>
      <w:pPr>
        <w:pStyle w:val="TextBody"/>
        <w:ind w:left="1128" w:firstLine="288"/>
        <w:rPr>
          <w:szCs w:val="36"/>
        </w:rPr>
      </w:pPr>
      <w:r>
        <w:rPr>
          <w:szCs w:val="36"/>
        </w:rPr>
        <w:t>pl: férfi – 1, nő - 2</w:t>
      </w:r>
    </w:p>
    <w:p>
      <w:pPr>
        <w:pStyle w:val="TextBody"/>
        <w:numPr>
          <w:ilvl w:val="0"/>
          <w:numId w:val="4"/>
        </w:numPr>
        <w:ind w:left="420" w:hanging="360"/>
        <w:rPr/>
      </w:pPr>
      <w:r>
        <w:rPr>
          <w:i/>
          <w:szCs w:val="40"/>
        </w:rPr>
        <w:t>ordinális</w:t>
      </w:r>
      <w:r>
        <w:rPr>
          <w:szCs w:val="40"/>
        </w:rPr>
        <w:t>: a teljesség és a kölcsönös kizárás mellett az egyes változókat valamilyen ésszerű szabály szerint rangsorolni tudjuk</w:t>
      </w:r>
    </w:p>
    <w:p>
      <w:pPr>
        <w:pStyle w:val="TextBody"/>
        <w:ind w:left="420" w:firstLine="288"/>
        <w:rPr/>
      </w:pPr>
      <w:r>
        <w:rPr>
          <w:szCs w:val="36"/>
        </w:rPr>
        <w:t>távolság nem azonos az egyes szintek között</w:t>
      </w:r>
    </w:p>
    <w:p>
      <w:pPr>
        <w:pStyle w:val="TextBody"/>
        <w:ind w:left="1128" w:firstLine="288"/>
        <w:rPr>
          <w:szCs w:val="36"/>
        </w:rPr>
      </w:pPr>
      <w:r>
        <w:rPr>
          <w:szCs w:val="36"/>
        </w:rPr>
        <w:t>pl: iskolai osztályzatok, iskolai végzettség</w:t>
      </w:r>
    </w:p>
    <w:p>
      <w:pPr>
        <w:pStyle w:val="TextBody"/>
        <w:numPr>
          <w:ilvl w:val="0"/>
          <w:numId w:val="4"/>
        </w:numPr>
        <w:ind w:left="420" w:hanging="360"/>
        <w:rPr/>
      </w:pPr>
      <w:r>
        <w:rPr>
          <w:i/>
          <w:szCs w:val="40"/>
        </w:rPr>
        <w:t>intervallum mérési szintű változók</w:t>
      </w:r>
      <w:r>
        <w:rPr>
          <w:szCs w:val="40"/>
        </w:rPr>
        <w:t>: az egymáshoz képest rangsorolt változók között egységekben mérhető távolságokat is tudunk mérni</w:t>
      </w:r>
    </w:p>
    <w:p>
      <w:pPr>
        <w:pStyle w:val="TextBody"/>
        <w:ind w:left="708" w:hanging="0"/>
        <w:rPr>
          <w:szCs w:val="36"/>
        </w:rPr>
      </w:pPr>
      <w:r>
        <w:rPr>
          <w:szCs w:val="36"/>
        </w:rPr>
        <w:t>de nem létezik 0 pont</w:t>
      </w:r>
    </w:p>
    <w:p>
      <w:pPr>
        <w:pStyle w:val="TextBody"/>
        <w:ind w:left="708" w:hanging="0"/>
        <w:rPr/>
      </w:pPr>
      <w:r>
        <w:rPr>
          <w:szCs w:val="36"/>
        </w:rPr>
        <w:tab/>
        <w:t>pl: naptári idő, intelligencia-szint</w:t>
      </w:r>
    </w:p>
    <w:p>
      <w:pPr>
        <w:pStyle w:val="TextBody"/>
        <w:numPr>
          <w:ilvl w:val="0"/>
          <w:numId w:val="4"/>
        </w:numPr>
        <w:ind w:left="420" w:hanging="360"/>
        <w:rPr/>
      </w:pPr>
      <w:r>
        <w:rPr>
          <w:i/>
          <w:szCs w:val="40"/>
        </w:rPr>
        <w:t>arányskálák</w:t>
      </w:r>
      <w:r>
        <w:rPr>
          <w:szCs w:val="40"/>
        </w:rPr>
        <w:t>: a teljesség, a kölcsönös kizárás, a rangsorolt változók között fennálló, mérhető távolságokat valamilyen kiinduló (null-) ponthoz viszonyítjuk</w:t>
      </w:r>
    </w:p>
    <w:p>
      <w:pPr>
        <w:pStyle w:val="TextBody"/>
        <w:ind w:left="1416" w:hanging="0"/>
        <w:rPr>
          <w:szCs w:val="36"/>
        </w:rPr>
      </w:pPr>
      <w:r>
        <w:rPr>
          <w:szCs w:val="36"/>
        </w:rPr>
        <w:t>pl: életkor, gyermekek száma stb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Mérési skálák és számítható mutatók összefüggései</w:t>
      </w:r>
    </w:p>
    <w:p>
      <w:pPr>
        <w:pStyle w:val="Heading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40"/>
              </w:rPr>
              <w:t>Mérési skál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Számítható mutató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nomináli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Módusz, gyakoriság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ordináli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Medián, kvantilisek, rangsor (rangkorreláció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intervallum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Minden, kivéve mértani átlag és relatív szórá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rá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Összes aritmetikai és statisztikai művelet</w:t>
            </w:r>
          </w:p>
        </w:tc>
      </w:tr>
    </w:tbl>
    <w:p>
      <w:pPr>
        <w:pStyle w:val="Heading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6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tatisztikai módszerek</w:t>
      </w:r>
    </w:p>
    <w:p>
      <w:pPr>
        <w:pStyle w:val="Heading6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numPr>
          <w:ilvl w:val="0"/>
          <w:numId w:val="15"/>
        </w:numPr>
        <w:jc w:val="both"/>
        <w:rPr/>
      </w:pPr>
      <w:r>
        <w:rPr>
          <w:b w:val="false"/>
          <w:szCs w:val="24"/>
        </w:rPr>
        <w:t>nagyszámú adat feldolgozására</w:t>
      </w:r>
    </w:p>
    <w:p>
      <w:pPr>
        <w:pStyle w:val="Heading6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tikai lehetőségek</w:t>
      </w:r>
    </w:p>
    <w:p>
      <w:pPr>
        <w:pStyle w:val="Heading6"/>
        <w:numPr>
          <w:ilvl w:val="0"/>
          <w:numId w:val="15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leíró statisztika:</w:t>
      </w:r>
    </w:p>
    <w:p>
      <w:pPr>
        <w:pStyle w:val="Heading6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umerikus információk gyűjtése, rögzítése és jellemzése</w:t>
      </w:r>
    </w:p>
    <w:p>
      <w:pPr>
        <w:pStyle w:val="Heading6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datgyűjtés</w:t>
      </w:r>
    </w:p>
    <w:p>
      <w:pPr>
        <w:pStyle w:val="Heading6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ábrázolás</w:t>
      </w:r>
    </w:p>
    <w:p>
      <w:pPr>
        <w:pStyle w:val="Heading6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soportosítás, osztályozás</w:t>
      </w:r>
    </w:p>
    <w:p>
      <w:pPr>
        <w:pStyle w:val="Heading6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gyszerűbb számtani műveletek</w:t>
      </w:r>
    </w:p>
    <w:p>
      <w:pPr>
        <w:pStyle w:val="Heading6"/>
        <w:numPr>
          <w:ilvl w:val="1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redmények megjelenítése</w:t>
      </w:r>
    </w:p>
    <w:p>
      <w:pPr>
        <w:pStyle w:val="Heading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Az adatok kvantifik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ódolás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az eljárás mely során a gépi feldolgozásra és elemzésre alkalmas formára hozzuk a nyers 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: Mi a véleménye az arckrémek valóságos hatásáró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 – semmit sem ér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 – csak placebo-hatást fejtenek 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 – lehet, hogy hatásos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 – fontosak az arc ápolás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 – minden igaz, amit a reklámok állítanak ról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A kutatási eredmények jellemző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Érvényesség:</w:t>
      </w:r>
    </w:p>
    <w:p>
      <w:pPr>
        <w:pStyle w:val="TextBody"/>
        <w:rPr/>
      </w:pPr>
      <w:r>
        <w:rPr>
          <w:szCs w:val="24"/>
        </w:rPr>
        <w:t>Mivel fontosabb részleteket is fel tud tárni, ezért általában nincs érvényességi probléma. A terepkutatással elvont fogalmak válhatnak kézzelfoghatóvá, ezért sokszor fogalom meghatározás helyett terepkutatási példákat hoznak, ami pontosabban szemléltetheti esetenként az adott fogalm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gbízhatóság:</w:t>
      </w:r>
    </w:p>
    <w:p>
      <w:pPr>
        <w:pStyle w:val="TextBody"/>
        <w:rPr>
          <w:szCs w:val="24"/>
        </w:rPr>
      </w:pPr>
      <w:r>
        <w:rPr>
          <w:szCs w:val="24"/>
        </w:rPr>
        <w:t>A terepkutatásnál gyakran lehet probléma a szubjektivitás, ezért érdemes más beállítottságú kutatók munkáit is vizsgálni, mint a mién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Általánosíthatóság:</w:t>
      </w:r>
    </w:p>
    <w:p>
      <w:pPr>
        <w:pStyle w:val="TextBody"/>
        <w:rPr>
          <w:szCs w:val="24"/>
        </w:rPr>
      </w:pPr>
      <w:r>
        <w:rPr>
          <w:szCs w:val="24"/>
        </w:rPr>
        <w:t>Nem annyira általánosíthatók az eredmények, mivel lehet, hogy egy másik kutatónál teljesen más eredmények jönnének ki ugyanannál a kutatásnál, a szubjektivitás miatt.</w:t>
      </w:r>
    </w:p>
    <w:p>
      <w:pPr>
        <w:pStyle w:val="TextBody"/>
        <w:rPr>
          <w:szCs w:val="24"/>
        </w:rPr>
      </w:pPr>
      <w:r>
        <w:rPr>
          <w:szCs w:val="24"/>
        </w:rPr>
        <w:t>Mivel minden részletre kiterjed az adott jelenségnél, ezért más hasonló jelenségekre nem általánosítható.</w:t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 Adatelemzési módszer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változós elemz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tt azt vizsgáljuk, hogy hogyan oszlanak meg az esetek egyetlen változó szeri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  <w:szCs w:val="24"/>
        </w:rPr>
        <w:t>megoszlások</w:t>
      </w:r>
      <w:r>
        <w:rPr>
          <w:sz w:val="24"/>
          <w:szCs w:val="24"/>
        </w:rPr>
        <w:t>: megmutatja, hogy melyik kategóriához hány tag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  <w:szCs w:val="24"/>
        </w:rPr>
        <w:t>középérté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entrális tendenci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módusz: a leggyakrabban előforduló attribút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dián: ha sorrendbe rakjuk az eseteket, a középső attribút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átlag: az összes attribútum mennyiségének összege osztva az attribútumok számáv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szóródás</w:t>
      </w:r>
      <w:r>
        <w:rPr>
          <w:sz w:val="24"/>
          <w:szCs w:val="24"/>
        </w:rPr>
        <w:t xml:space="preserve">: mérőszámai azt mutatják meg, hogy mennyire szorosan oszlanak el az esetek a középérték körü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változós elemzés leírja a kutatás elemzési egységeit, és ha populációból vett mintáról van szó, lehetőséget ad leíró általánosítások megfogalmazására a nagyobb populáció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tváltozós elemz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ét- és többváltozós elemzés elsődleges célja a magyarázat. Az alcsoport-összehasonlítás kétváltozós elemzés. Itt cél a leírás, de hozzájön az összehasonlítás eleme is.</w:t>
      </w:r>
      <w:r>
        <w:br w:type="page"/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4. A társadalomtudományi kutatás statisztiká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Statisztikai alapfogalm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érés fogal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inden olyan esetben mérésről beszélünk, amikor a dolgokhoz valamilyen szabály alapján számokat rendelünk hozzá. Ezeket a számokat, amelyek az elfogadott szabály alapján a dolgok valamely tulajdonságát mennyiségileg jellemzik, adatoknak nevezzü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adatok fajtái, a mérési skálá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intervallumskálán </w:t>
      </w:r>
      <w:r>
        <w:rPr>
          <w:sz w:val="24"/>
          <w:szCs w:val="24"/>
        </w:rPr>
        <w:t>elhelyezkedő adatok mindig azonos dolgokat jelölnek sorrendbe állíthatók, a közöttük lévő távolságok egyenlők és összeadható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 rangsorolásból eredő, </w:t>
      </w:r>
      <w:r>
        <w:rPr>
          <w:b/>
          <w:sz w:val="24"/>
          <w:szCs w:val="24"/>
        </w:rPr>
        <w:t>ordinális skálán</w:t>
      </w:r>
      <w:r>
        <w:rPr>
          <w:sz w:val="24"/>
          <w:szCs w:val="24"/>
        </w:rPr>
        <w:t xml:space="preserve"> elhelyezkedő adatok nem rendelkeznek az összeadhatóság tulajdonságáva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z olyan adatokat, amelyeknél a számoknak csak azt a tulajdonságát használjuk fel, hogy mindig azonos dolgokat jelölnek, de nem jellemzi őket sem a sorrendiség, sem az összeadhatóság,</w:t>
      </w:r>
      <w:r>
        <w:rPr>
          <w:b/>
          <w:sz w:val="24"/>
          <w:szCs w:val="24"/>
        </w:rPr>
        <w:t xml:space="preserve"> nominálisan</w:t>
      </w:r>
      <w:r>
        <w:rPr>
          <w:sz w:val="24"/>
          <w:szCs w:val="24"/>
        </w:rPr>
        <w:t xml:space="preserve"> mért adatoknak nevezzük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 A gyakorisági eloszl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Gyakorisági eloszlás</w:t>
      </w:r>
      <w:r>
        <w:rPr>
          <w:color w:val="000000"/>
          <w:sz w:val="24"/>
          <w:szCs w:val="24"/>
        </w:rPr>
        <w:t xml:space="preserve">: A statisztikai adatsokaságban előforduló lehetséges értékek a gyakoriságukkal együ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bszolút gyakorisági eloszlás meghatározás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értéktartomá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a csoportok meghatározás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 xml:space="preserve">adataink értéktartományát egyforma nagyságú részekre osztjuk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csoportok számának meghatározásánál figyelembe kell venni, hogy összesen hány adatunk van, és mekkora a különbség a legnagyobb és a legkisebb adatunk között. Célszerű a csoportok számát páratlan számúra 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gyakoriságok, az abszolút gyakorisági eloszlás meghatározás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ott gyakorisághoz tartozó </w:t>
      </w:r>
      <w:r>
        <w:rPr>
          <w:i/>
          <w:sz w:val="24"/>
          <w:szCs w:val="24"/>
        </w:rPr>
        <w:t>gyakoriság</w:t>
      </w:r>
      <w:r>
        <w:rPr>
          <w:sz w:val="24"/>
          <w:szCs w:val="24"/>
        </w:rPr>
        <w:t xml:space="preserve"> megmutatja, hogy minta adatai közül összesen hány adat tartozik az adott csoportba. A </w:t>
      </w:r>
      <w:r>
        <w:rPr>
          <w:i/>
          <w:sz w:val="24"/>
          <w:szCs w:val="24"/>
        </w:rPr>
        <w:t xml:space="preserve">gyakorisági eloszlás </w:t>
      </w:r>
      <w:r>
        <w:rPr>
          <w:sz w:val="24"/>
          <w:szCs w:val="24"/>
        </w:rPr>
        <w:t>viszont megmutatja, hogy a minta egyes elemei hogyan, milyen mértékben oszlanak meg a különböző csoportok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isági eloszlás ábrázolás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poligon</w:t>
      </w:r>
      <w:r>
        <w:rPr>
          <w:sz w:val="24"/>
          <w:szCs w:val="24"/>
        </w:rPr>
        <w:t>: a csoportközepek és a csoportjukhoz tartozó gyakoriságok által meghatározott pontokat összekötő törött vonal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ztogram</w:t>
      </w:r>
      <w:r>
        <w:rPr>
          <w:sz w:val="24"/>
          <w:szCs w:val="24"/>
        </w:rPr>
        <w:t>: a vízszintes, a valódi csoporthatárokat ábrázoló tengelyre állított téglalapok sorozata, a téglalap szélessége a valódi csoporthatárok által meghatározott intervallumok nagysá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ízszintes tengely a csoportokat, a függőleges pedig a gyakoriságokat tünteti fel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1. péld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ézzük meg egy osztály matematika dolgozatának eredményeit. Végezzünk adatgyűjtést, az adatokat rögzítsük táblázatban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Az egyes adatok előfordulásának számát </w:t>
      </w:r>
      <w:r>
        <w:rPr>
          <w:b/>
          <w:bCs/>
          <w:color w:val="000000"/>
          <w:sz w:val="24"/>
          <w:szCs w:val="24"/>
        </w:rPr>
        <w:t>gyakoriságnak</w:t>
      </w:r>
      <w:r>
        <w:rPr>
          <w:color w:val="000000"/>
          <w:sz w:val="24"/>
          <w:szCs w:val="24"/>
        </w:rPr>
        <w:t xml:space="preserve"> nevezzük. A lehetséges értékeket gyakoriságukkal együtt egy táblázatban foglaljuk össze. Ezt nevezzük </w:t>
      </w:r>
      <w:r>
        <w:rPr>
          <w:b/>
          <w:bCs/>
          <w:color w:val="000000"/>
          <w:sz w:val="24"/>
          <w:szCs w:val="24"/>
        </w:rPr>
        <w:t>gyakorisági eloszlásnak</w:t>
      </w:r>
      <w:r>
        <w:rPr>
          <w:color w:val="000000"/>
          <w:sz w:val="24"/>
          <w:szCs w:val="24"/>
        </w:rPr>
        <w:t xml:space="preserve">. </w:t>
      </w:r>
    </w:p>
    <w:tbl>
      <w:tblPr>
        <w:tblW w:w="835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/>
            <w:shd w:fill="000000" w:val="clear"/>
            <w:vAlign w:val="center"/>
          </w:tcPr>
          <w:tbl>
            <w:tblPr>
              <w:tblW w:w="8313" w:type="dxa"/>
              <w:jc w:val="left"/>
              <w:tblInd w:w="8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1717"/>
              <w:gridCol w:w="929"/>
              <w:gridCol w:w="746"/>
              <w:gridCol w:w="1262"/>
              <w:gridCol w:w="1409"/>
              <w:gridCol w:w="1356"/>
              <w:gridCol w:w="894"/>
            </w:tblGrid>
            <w:tr>
              <w:trPr/>
              <w:tc>
                <w:tcPr>
                  <w:tcW w:w="1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Érdemjegyek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eles (5)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ó (4)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özepes (3)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légséges (2)</w:t>
                  </w:r>
                </w:p>
              </w:tc>
              <w:tc>
                <w:tcPr>
                  <w:tcW w:w="1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légtelen (1)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em ír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anulók száma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nti táblázatból nem olvasható ki, hogy egy konkrét tanuló milyen jegyet kapott. Erre most nincs is szükségünk. Az ábrázoláshoz használható oszlopdiagram, a kördiagram, a grafikon stb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2. péld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Ábrázoljuk az 1. példában szereplő adatokat több lehetséges módon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 koordinátarendszer vízszintes tengelyén az öt osztályzatot fogjuk megjeleníteni, a függőleges tengelyén a darabszámot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893570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oszlopdiagram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717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 kördiagram készítésénél a körcikkek középponti szöge arányos lesz az adatfajta gyakoriságával. Ez az ábrázolási mód kifejezően szemlélteti az arányokat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0982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latív gyakorisági eloszlás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t mutatja meg, hogy a minta elemszámához, mint száz százalékhoz képest, hogyan oszlanak meg az egyes csoportok között a minta elem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zámítás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zámítjuk a mintákra vonatkozó abszolút gyakorisági eloszlást és százalékká alakítj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 Statisztikai mutatók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A statisztikai sokaság mérete általában nagy, ezért fontos, hogy néhány számmal jól tudjuk jellemezni az összegyűjtött adatokat. Az ilyen számokat </w:t>
      </w:r>
      <w:r>
        <w:rPr>
          <w:b/>
          <w:bCs/>
          <w:color w:val="000000"/>
          <w:sz w:val="24"/>
          <w:szCs w:val="24"/>
        </w:rPr>
        <w:t>statisztikai mutatóknak</w:t>
      </w:r>
      <w:r>
        <w:rPr>
          <w:color w:val="000000"/>
          <w:sz w:val="24"/>
          <w:szCs w:val="24"/>
        </w:rPr>
        <w:t xml:space="preserve"> nevezik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Középértékek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Átla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ismertebb statisztikai mutató a számtani közép, amit átlagnak is nevezün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mítás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ott mintába tartozó elemeket összeadjuk, majd ezeket elosztjuk a minta elemszám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portosított adatok esetén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gállapítjuk az egyes csoportok csoportközépértékeit (K1….Kn)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iszámoljuk az abszolút gyakorisági eloszlást (f1….fn)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(K1*f1+ ….Kn*fn)/N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ódusz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minta elemei között leggyakrabban előforduló érték vagy a legnagyobb gyakorisággal rendelkező csoport csoportközépérték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dián</w:t>
      </w:r>
    </w:p>
    <w:p>
      <w:pPr>
        <w:pStyle w:val="TextBody"/>
        <w:rPr>
          <w:szCs w:val="24"/>
        </w:rPr>
      </w:pPr>
      <w:r>
        <w:rPr>
          <w:szCs w:val="24"/>
        </w:rPr>
        <w:t>Az az érték, amelynél a minta egyik fele nagyobb, a másik fele pedig kisebb. (páros számúnál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b/>
          <w:sz w:val="24"/>
          <w:szCs w:val="24"/>
        </w:rPr>
        <w:t>Kvartili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kvartilisek a mediánhoz hasonlóak azzal a különbséggel, hogy a minta nagyság szerint sorba rendezett elemeit negyedeljük (Q1, Q2, Q3)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 Szóród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tának azt a tulajdonságát, hogy a minta egyes elemei eltérnek a minta középértékeitől, a minta szóródásának nevezzük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jedelem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A számsokaság legnagyobb és legkisebb számának különbsége. Érzékeny ada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Átlagos abszolút eltérés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...;</w:t>
      </w:r>
      <w:r>
        <w:rPr>
          <w:i/>
          <w:iCs/>
          <w:color w:val="000000"/>
          <w:sz w:val="24"/>
          <w:szCs w:val="24"/>
        </w:rPr>
        <w:t>x</w:t>
      </w:r>
      <w:r>
        <w:rPr>
          <w:i/>
          <w:iCs/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számsokaság egy tetszőleges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zámtól vett </w:t>
      </w:r>
      <w:r>
        <w:rPr>
          <w:b/>
          <w:bCs/>
          <w:color w:val="000000"/>
          <w:sz w:val="24"/>
          <w:szCs w:val="24"/>
        </w:rPr>
        <w:t>átlagos abszolút eltérésének</w:t>
      </w:r>
      <w:r>
        <w:rPr>
          <w:color w:val="000000"/>
          <w:sz w:val="24"/>
          <w:szCs w:val="24"/>
        </w:rPr>
        <w:t xml:space="preserve"> nevezzük a következőt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63035" cy="77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Átlagos négyzetes eltérés és variancia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...;</w:t>
      </w:r>
      <w:r>
        <w:rPr>
          <w:i/>
          <w:iCs/>
          <w:color w:val="000000"/>
          <w:sz w:val="24"/>
          <w:szCs w:val="24"/>
        </w:rPr>
        <w:t>x</w:t>
      </w:r>
      <w:r>
        <w:rPr>
          <w:i/>
          <w:iCs/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számsokaság egy tetszőleges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zámtól vett </w:t>
      </w:r>
      <w:r>
        <w:rPr>
          <w:b/>
          <w:bCs/>
          <w:color w:val="000000"/>
          <w:sz w:val="24"/>
          <w:szCs w:val="24"/>
        </w:rPr>
        <w:t>átlagos négyzetes eltérésének</w:t>
      </w:r>
      <w:r>
        <w:rPr>
          <w:color w:val="000000"/>
          <w:sz w:val="24"/>
          <w:szCs w:val="24"/>
        </w:rPr>
        <w:t xml:space="preserve"> nevezzük a következőt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685030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Ha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pontosan a sokaság átlaga, akkor ezt a számot a sokaság </w:t>
      </w:r>
      <w:r>
        <w:rPr>
          <w:b/>
          <w:bCs/>
          <w:color w:val="000000"/>
          <w:sz w:val="24"/>
          <w:szCs w:val="24"/>
        </w:rPr>
        <w:t>szórásnégyzetének</w:t>
      </w:r>
      <w:r>
        <w:rPr>
          <w:color w:val="000000"/>
          <w:sz w:val="24"/>
          <w:szCs w:val="24"/>
        </w:rPr>
        <w:t xml:space="preserve"> nevezzük, a belőle vont négyzetgyököt pedig </w:t>
      </w:r>
      <w:r>
        <w:rPr>
          <w:b/>
          <w:bCs/>
          <w:color w:val="000000"/>
          <w:sz w:val="24"/>
          <w:szCs w:val="24"/>
        </w:rPr>
        <w:t>szórásnak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terkvantilis félterjedele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interkvantilis félterjedelmet akkor használjuk, amikor olyan szóródási mérőszámra van szükségünk, amely figyelmen kívül hagyja a szélsőértékeket. Az interkvartilis félterjedelem a minta nagyság szerint sorba rendezett elemeinek középső 50%-át tartalmazó értéktartomány fele (Q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/>
      </w:pPr>
      <w:r>
        <w:rPr>
          <w:b/>
          <w:szCs w:val="24"/>
        </w:rPr>
        <w:t>5.3 Hipotézisvizsgálat statisztikai mutatók segítségéve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A matematikai statisztika segítségével meg tudjuk határozni, hogy a vizsgálat során megfigyelt különbség egy általunk meghatározott valószínűségi szinten más esetekben is kimutatható-e. Amennyiben ez a különbség kimutathatóan nem a véletlen műve, lényeges, szignifikáns különbségnek nevezzü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4  A variancia-analízis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szCs w:val="24"/>
        </w:rPr>
        <w:t>A variancia-analízis az a statisztikai eljárás, amelynek segítségével több egydimenziós minta ugyanazon változója közötti különbözőség szignifikanciaszintjének meghatározását elvégezhetjü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5 Korreláció-számítá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Akkor használjuk, amikor többdimenziós mintákkal dolgozunk, azaz a minták egyes elemeiről több adattal is rendelkezünk. Legtöbbször arra keresünk választ, hogy a minta elemeihez rendelt adatok között milyen összefüggések vanna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változók közötti összefüggések lehetséges esete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i/>
          <w:szCs w:val="24"/>
        </w:rPr>
        <w:t>pozitív korrelációs összefüggés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ha a minta két változójának értéke a legtöbb elemnél együttesen azonos irányban változik, akkor pozitív korrelációs összefüggésről beszélünk</w:t>
      </w:r>
    </w:p>
    <w:p>
      <w:pPr>
        <w:pStyle w:val="TextBody"/>
        <w:numPr>
          <w:ilvl w:val="0"/>
          <w:numId w:val="9"/>
        </w:numPr>
        <w:rPr/>
      </w:pPr>
      <w:r>
        <w:rPr>
          <w:i/>
          <w:szCs w:val="24"/>
        </w:rPr>
        <w:t>negatív korrelációs összefüggés</w:t>
      </w:r>
      <w:r>
        <w:rPr>
          <w:szCs w:val="24"/>
        </w:rPr>
        <w:t>: a minta két változójának értéke a legtöbb elem esetében itt is együttesen változik, de itt az egyik változó értéke magas, a másiké pedig rendre alacsonyabb értéket mutat</w:t>
      </w:r>
    </w:p>
    <w:p>
      <w:pPr>
        <w:pStyle w:val="TextBody"/>
        <w:numPr>
          <w:ilvl w:val="0"/>
          <w:numId w:val="9"/>
        </w:numPr>
        <w:rPr>
          <w:b/>
          <w:b/>
          <w:szCs w:val="24"/>
        </w:rPr>
      </w:pPr>
      <w:r>
        <w:rPr>
          <w:i/>
          <w:szCs w:val="24"/>
        </w:rPr>
        <w:t>a tényezők közötti korrelálatlanság</w:t>
      </w:r>
      <w:r>
        <w:rPr>
          <w:szCs w:val="24"/>
        </w:rPr>
        <w:t>: ennél egy minta legtöbb eleménél nem tudunk egy alapvető tendenciát megfigyelni a változók közötti eltérést tekintv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Korrelációs együttható (r</w:t>
      </w:r>
      <w:r>
        <w:rPr>
          <w:b/>
          <w:szCs w:val="24"/>
          <w:vertAlign w:val="subscript"/>
        </w:rPr>
        <w:t>xy</w:t>
      </w:r>
      <w:r>
        <w:rPr>
          <w:b/>
          <w:szCs w:val="24"/>
        </w:rPr>
        <w:t>)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orrelációs együttható megmutatja a minta változói közötti kapcsolat mértékét és irányát (pozitív vagy negatív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>A korrelációs együttható értelmezése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szCs w:val="24"/>
        </w:rPr>
        <w:t>Ha nagyfokú a minta két változója között talált korrelációs összefüggés, akkor sem biztos, hogy az ok-okozati összefüggés valós, tehát statisztikai számításokból nem vonhatunk le általános következtetéseket.</w:t>
      </w:r>
      <w:r>
        <w:rPr>
          <w:szCs w:val="40"/>
        </w:rPr>
        <w:t xml:space="preserve"> Az ilyen esetekben segíthet a parciális korreláció számítása, amely megmutatja, melyik összefüggések a nem valósak, amelyek esetében csak véletlen együttmozgásról van sz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6 Regresszió-analízis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szCs w:val="24"/>
        </w:rPr>
        <w:t>Regresszió-analízisnek azt az eljárást nevezzük, amikor a két változó tapasztalt értékei és a köztük lévő összefüggés ismerete mellett az egyik változó értékeiből rendre ki szeretnénk számítani, ezért a két változó között függvényszerű összefüggést keresün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regresszió-analízis segítségével egy reprezentatív vizsgálat alapján a populációra vonatkozó általános összefüggések mellett, bármely, a populációba tartozó vizsgált elemre vonatkozó konkrét értékbecsléseket ki tudjuk számíta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lineáris regresszió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mikor a regressziós kapcsolat két változó között feltételezhető és az ezt leíró függvény elsőfokú és konstans tagokat tartalmaz, lineáris regresszióról beszélünk. Ennek egyenlete általánosan: y=mx+h. A lineáris regresszió görbéje egy egyenes.</w:t>
      </w:r>
    </w:p>
    <w:p>
      <w:pPr>
        <w:pStyle w:val="TextBody"/>
        <w:rPr/>
      </w:pPr>
      <w:r>
        <w:rPr>
          <w:szCs w:val="24"/>
        </w:rPr>
        <w:t>A két változó közötti összefüggés kért paraméterrel meghatározható. Az egyik a meredekség, a másik pedig az h, hogy milyen értéknél metszi az y tengely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 Mintavéte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  <w:t>Reprezentativitás és kiválasztási valószínűség:</w:t>
      </w:r>
    </w:p>
    <w:p>
      <w:pPr>
        <w:pStyle w:val="TextBody"/>
        <w:rPr/>
      </w:pPr>
      <w:r>
        <w:rPr/>
        <w:t>Egy minta akkor reprezentálja azt az alapsokaságot, amelyből vették, ha a minta összesített jellemzői jól közelítik a sokaság ugyanezen összesített jellemző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Megbízhatósági szintek és konfidenciaintervallum</w:t>
      </w:r>
      <w:r>
        <w:rPr/>
        <w:t>: hogy mintastatisztikánk mennyire helytálló úgy fejezzük ki, hogy megmondjuk, mennyire lehetünk bizonyosak afelől, hogy a statisztika paraméter körüli meghatározott sugarú intervallumba esik. A konfidenciaintervallum a megbízhatósági sávot jelenti (általában 95%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Tudatos és nem tudatos torzítási lehetőségek mintavételnél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saját vonzalmunk alapján választunk a kéznél lévő személyekből, vállalatokból</w:t>
      </w:r>
    </w:p>
    <w:p>
      <w:pPr>
        <w:pStyle w:val="TextBody"/>
        <w:numPr>
          <w:ilvl w:val="0"/>
          <w:numId w:val="2"/>
        </w:numPr>
        <w:rPr/>
      </w:pPr>
      <w:r>
        <w:rPr/>
        <w:t>nemi, nemzetiségi, vallási, stb. összetétel aránytalanul lehet megválasztva</w:t>
      </w:r>
    </w:p>
    <w:p>
      <w:pPr>
        <w:pStyle w:val="TextBody"/>
        <w:numPr>
          <w:ilvl w:val="0"/>
          <w:numId w:val="2"/>
        </w:numPr>
        <w:rPr/>
      </w:pPr>
      <w:r>
        <w:rPr/>
        <w:t>nem biztos, hogy minden érintett tudomására jut a felmérés, így sok lényeges ember kimaradhat belő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ntavételi hibát két dolog csökkenthe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minél nagyobb mintanagyság</w:t>
      </w:r>
    </w:p>
    <w:p>
      <w:pPr>
        <w:pStyle w:val="TextBody"/>
        <w:numPr>
          <w:ilvl w:val="0"/>
          <w:numId w:val="6"/>
        </w:numPr>
        <w:rPr/>
      </w:pPr>
      <w:r>
        <w:rPr/>
        <w:t>az alapsokaság homogenitás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A mintavételi eljárások két típusa:</w:t>
      </w:r>
    </w:p>
    <w:p>
      <w:pPr>
        <w:pStyle w:val="TextBody"/>
        <w:numPr>
          <w:ilvl w:val="0"/>
          <w:numId w:val="17"/>
        </w:numPr>
        <w:rPr>
          <w:i/>
          <w:i/>
        </w:rPr>
      </w:pPr>
      <w:r>
        <w:rPr>
          <w:i/>
        </w:rPr>
        <w:t>valószínűségi mintavétel</w:t>
      </w:r>
    </w:p>
    <w:p>
      <w:pPr>
        <w:pStyle w:val="TextBody"/>
        <w:numPr>
          <w:ilvl w:val="0"/>
          <w:numId w:val="17"/>
        </w:numPr>
        <w:rPr>
          <w:i/>
          <w:i/>
        </w:rPr>
      </w:pPr>
      <w:r>
        <w:rPr>
          <w:i/>
        </w:rPr>
        <w:t>nem valószínűségi mintavéte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 valószínűségi mintavétel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Lényege a véletlen kiválasztás. Itt minden elemnek ugyanakkora esélye van arra, a kiválasztási eljárás minden más eseményétől függetlenül, hogy kiválasztásra kerü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mellett ki van küszöbölve a kutató tudatos vagy akaratlan részrehajlása, és még fontosabb, hogy alkalmazhatóvá válik a valószínűségszámítás elmélete, így lehetőség van a hiba becslésére a mintavétel sor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u w:val="single"/>
        </w:rPr>
        <w:t>Egyszerű véletlen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Az alapsokaságból listát csinálunk, ebből véletlenszerűen választjuk ki a minta elemei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zisztematikus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A teljes felsorolás minden x-edik elemét választjuk be a mintába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Rétegzett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A rétegzés az előző két módszernek kiegészítése lehet. Az előző kettő biztosítja a minta bizonyos fokú reprezentativitását, és lehetővé teszi a fellépő hiba megbecslését. A rétegzett mintavétel arra szolgál, hogy nagyobb fokú legyen a reprezentativi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étegzett mintavétel a minta homogenitására alapoz. Itt nem az egész populációból választunk ki elemeket, hanem egyneműség szerint részcsoportokra osztjuk a populációt, így homogén alcsoportok jönnek létre, és mindegyikből megfelelő számú elemet választunk ki (pl. évfolyam szerint, nem, tanulmányi átlag szerinti csoportosítás). A rétegképző változók azok a szempontok, amelyek szerint létrehozzuk a részcsoportokat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Többlépcsős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Olyankor használjuk, amikor az alapsokaság tagjairól nincs teljes körű lista. Kiindulásképpen mintát veszünk a tagok csoportjai közül. Azután a kiválasztott csoportok tagjairól listát készítünk, végül pedig mintát veszünk az egyes kiválasztott csoportok tagjainak listáiból, így jutunk a tagok végleges mintájához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i/>
          <w:u w:val="single"/>
        </w:rPr>
        <w:t>Elemszámmal arányos valószínűségű mintavétel (EAV)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A többlépcsős mintavétel speciális, hatékony módszere. Akkor használjuk, amikor az elemek egyes csoportjainak elemszáma eltérő. Ilyenkor az elemek egyes csoportjainak a csoport méretével arányos mintába kerülési valószínűséget adun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valószínűségi minta előnye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a többi fajta mintánál reprezentatívabb, mert az előzőekben felsorolt torzításoktól mentes</w:t>
      </w:r>
    </w:p>
    <w:p>
      <w:pPr>
        <w:pStyle w:val="TextBody"/>
        <w:numPr>
          <w:ilvl w:val="0"/>
          <w:numId w:val="11"/>
        </w:numPr>
        <w:rPr/>
      </w:pPr>
      <w:r>
        <w:rPr/>
        <w:t>a valószínűségelmélet segítségével meg tudjuk előre becsülni, ill. vissza tudjuk ellenőrizni, hogy mennyire tükrözi hűen a minta a valóságo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Nem valószínűségi mintavétel:</w:t>
      </w:r>
    </w:p>
    <w:p>
      <w:pPr>
        <w:pStyle w:val="TextBody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zakértői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Más néven megítélésen alapuló mintavételnek is nevezzük, amikor a kutató saját megítélése szerint választja meg a minta elemeit. Pl. egy-egy jobb- és baloldali szervezetet választ ki a bal-, ill. a jobboldalisággal kapcsolatos kutatáshoz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Kvótás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Kiindulópontja egy, a célpopuláció jellemzőit leíró mátrix-táblázat. Itt azokat az elemeket választjuk ki, akik a táblázatban szereplő minden tulajdonsággal rendelkezik. Ezután az adott cellához tartozó minden elemnek az összpopulációban képviselt részarányoknak megfelelő súlyt adunk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Egyszerűen elérhető alanyokra hagyatkozó mintavétel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Ez a módszer csak akkor indokolt, ha a kutatót az csak az adott időpillanatban elérhető emberek érdeklik. Csak előzetes tesztre alkalm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Hólabda-mintavétel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erjúalanytól úgy gördül a minta tovább, hogy az általa javasolt emberekkel is interjút készítünk, miközben ők is ajánlanak egyéb interjúalanyo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Deviáns esetek módszere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kor a jelenségre általánosan jellemző jelenségektől eltérő jelenségeket vizsgáljuk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valószínűségi mintavétel inkább kvalitatív kutatásra alkalmas, nem reprezentatív, de mélyebb, specifikusabb adatok megszerzésére alkalm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7:00Z</dcterms:created>
  <dc:creator>Zsuzsi</dc:creator>
  <dc:description/>
  <dc:language>en-US</dc:language>
  <cp:lastModifiedBy>Győri Zsuzsa</cp:lastModifiedBy>
  <dcterms:modified xsi:type="dcterms:W3CDTF">2006-05-03T09:43:00Z</dcterms:modified>
  <cp:revision>4</cp:revision>
  <dc:subject/>
  <dc:title>1</dc:title>
</cp:coreProperties>
</file>