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 fókuszcsoport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Csoportos interjú, de fontos feltétele, hogy a csoport tagjai nem csak a kérdezővel (moderátor), hanem egymással is interakcióba lépnek, véleményt cserélnek. </w:t>
      </w:r>
    </w:p>
    <w:p>
      <w:pPr>
        <w:pStyle w:val="NormlWeb"/>
        <w:spacing w:before="0" w:after="0"/>
        <w:ind w:left="360" w:hanging="0"/>
        <w:jc w:val="both"/>
        <w:rPr>
          <w:rStyle w:val="Footnotereference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Miért fókuszcsoport?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Egy</w:t>
      </w:r>
      <w:r>
        <w:rPr>
          <w:rFonts w:cs="Times New Roman;Times New Roman" w:ascii="Times New Roman;Times New Roman" w:hAnsi="Times New Roman;Times New Roman"/>
        </w:rPr>
        <w:t xml:space="preserve"> témáról beszél, arra „fókuszál”. A moderátor feladata a központi témát, a fókuszt megtartani.</w:t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 fókuszcsoport jellemzői</w:t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részt vevők száma 8–12 fő, esetleg 5-7 fő is elég. A fókuszcsoport általában 10–12 kérdésből áll. </w:t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fókuszcsoportokat sorozatban készítik, mert több vizsgálat szükséges ahhoz, hogy a trendek, mintázatok feltárhatóak legyenek: általában 2–3 csoportot tartanak egy témában.</w:t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A fókuszcsoportok alkalmazása</w:t>
      </w:r>
    </w:p>
    <w:p>
      <w:pPr>
        <w:pStyle w:val="NormlWeb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Végezhető: felfedező szakaszban </w:t>
      </w:r>
      <w:r>
        <w:rPr>
          <w:rFonts w:cs="Times New Roman;Times New Roman" w:ascii="Times New Roman;Times New Roman" w:hAnsi="Times New Roman;Times New Roman"/>
          <w:i/>
        </w:rPr>
        <w:t xml:space="preserve">vagy </w:t>
      </w:r>
      <w:r>
        <w:rPr>
          <w:rFonts w:cs="Times New Roman;Times New Roman" w:ascii="Times New Roman;Times New Roman" w:hAnsi="Times New Roman;Times New Roman"/>
        </w:rPr>
        <w:t>a kutatási eredmények megmagyarázásának segítése érdekében</w:t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A fókuszcsoportok célja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Általános háttér-információk gyűjtése egy adott témában.</w:t>
      </w:r>
    </w:p>
    <w:p>
      <w:pPr>
        <w:pStyle w:val="NormlWeb"/>
        <w:spacing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Új program, termék, szolgáltatás bevezetése során jelentkező potenciális problémák vizsgálata.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Új, kreatív ötletek nyerése 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kutatási alanyok által használt szavak összegyűjtése, ebből a kutatási szótár létrehozása.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formációt szerezhetünk az új ötletek főbb erősségeiről és gyenge pontjairól.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rábbi kvantitatív adatok értelmezése, feldolgozása.</w:t>
      </w:r>
      <w:r>
        <w:br w:type="page"/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A fókuszcsoportok előnyei</w:t>
      </w:r>
    </w:p>
    <w:p>
      <w:pPr>
        <w:pStyle w:val="NormlWeb"/>
        <w:numPr>
          <w:ilvl w:val="0"/>
          <w:numId w:val="10"/>
        </w:numPr>
        <w:spacing w:before="0" w:after="0"/>
        <w:ind w:left="714" w:hanging="357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</w:rPr>
        <w:t>résztvevők véleménycseréjéből származó többlet</w:t>
      </w:r>
    </w:p>
    <w:p>
      <w:pPr>
        <w:pStyle w:val="NormlWeb"/>
        <w:spacing w:before="0" w:after="0"/>
        <w:ind w:left="357" w:hanging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/>
      </w:r>
    </w:p>
    <w:p>
      <w:pPr>
        <w:pStyle w:val="NormlWeb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</w:rPr>
        <w:t>spontánul felmerülő összefüggéseknek</w:t>
      </w:r>
      <w:r>
        <w:rPr>
          <w:rFonts w:cs="Times New Roman;Times New Roman" w:ascii="Times New Roman;Times New Roman" w:hAnsi="Times New Roman;Times New Roman"/>
        </w:rPr>
        <w:t xml:space="preserve"> megtalálása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</w:rPr>
        <w:t>könnyen érthető</w:t>
      </w:r>
      <w:r>
        <w:rPr>
          <w:rFonts w:cs="Times New Roman;Times New Roman" w:ascii="Times New Roman;Times New Roman" w:hAnsi="Times New Roman;Times New Roman"/>
        </w:rPr>
        <w:t xml:space="preserve"> eredmények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deális feltáró jellegű kutatásra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zemélyes interakció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résztvevők saját szavaikkal fejezik ki a véleményüket, így spontán reakciók is megnyilvánulhatnak.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10"/>
        </w:numPr>
        <w:spacing w:before="0" w:after="0"/>
        <w:ind w:left="714" w:hanging="357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</w:rPr>
        <w:t>Rugalmasság</w:t>
      </w:r>
    </w:p>
    <w:p>
      <w:pPr>
        <w:pStyle w:val="NormlWeb"/>
        <w:spacing w:before="0" w:after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/>
      </w:r>
    </w:p>
    <w:p>
      <w:pPr>
        <w:pStyle w:val="NormlWeb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</w:rPr>
        <w:t>Egyedülálló:</w:t>
      </w:r>
      <w:r>
        <w:rPr>
          <w:rFonts w:cs="Times New Roman;Times New Roman" w:ascii="Times New Roman;Times New Roman" w:hAnsi="Times New Roman;Times New Roman"/>
        </w:rPr>
        <w:t xml:space="preserve"> adatokat gyűjthetünk gyermekektől és írni-olvasni nem tudó személyektől is.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 mélyinterjúhoz képest </w:t>
      </w:r>
      <w:r>
        <w:rPr>
          <w:rStyle w:val="Emphasis"/>
          <w:rFonts w:cs="Times New Roman;Times New Roman" w:ascii="Times New Roman;Times New Roman" w:hAnsi="Times New Roman;Times New Roman"/>
          <w:i w:val="false"/>
        </w:rPr>
        <w:t>olcsó,</w:t>
      </w:r>
      <w:r>
        <w:rPr>
          <w:rFonts w:cs="Times New Roman;Times New Roman" w:ascii="Times New Roman;Times New Roman" w:hAnsi="Times New Roman;Times New Roman"/>
        </w:rPr>
        <w:t xml:space="preserve"> mert egyszerre több emberrel zajlik a vizsgálat.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10"/>
        </w:numPr>
        <w:spacing w:before="0" w:after="0"/>
        <w:ind w:left="714" w:hanging="357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</w:rPr>
        <w:t>Gyors.</w:t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A fókuszcsoportok hátrányai</w:t>
      </w:r>
    </w:p>
    <w:p>
      <w:pPr>
        <w:pStyle w:val="NormlWeb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 moderátornak </w:t>
      </w:r>
      <w:r>
        <w:rPr>
          <w:rStyle w:val="Emphasis"/>
          <w:rFonts w:cs="Times New Roman;Times New Roman" w:ascii="Times New Roman;Times New Roman" w:hAnsi="Times New Roman;Times New Roman"/>
          <w:i w:val="false"/>
        </w:rPr>
        <w:t>kisebb az ellenőrzési lehetősége</w:t>
      </w:r>
      <w:r>
        <w:rPr>
          <w:rStyle w:val="StrongEmphasis"/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lWeb"/>
        <w:spacing w:before="0" w:after="0"/>
        <w:jc w:val="both"/>
        <w:rPr>
          <w:rStyle w:val="StrongEmphasis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lWeb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A kapott információ nem kvantitatív, és nem vonatkoztatható a vizsgált népesség egészére.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lWeb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fókuszcsoportokban néha torzítások is előfordulnak. 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9"/>
        </w:numPr>
        <w:spacing w:before="0" w:after="0"/>
        <w:ind w:left="714" w:hanging="357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</w:rPr>
        <w:t xml:space="preserve">Az adatok sokszor </w:t>
      </w:r>
      <w:r>
        <w:rPr>
          <w:rStyle w:val="Emphasis"/>
          <w:rFonts w:cs="Times New Roman;Times New Roman" w:ascii="Times New Roman;Times New Roman" w:hAnsi="Times New Roman;Times New Roman"/>
        </w:rPr>
        <w:t>nehezen értelmezhetők.</w:t>
      </w:r>
    </w:p>
    <w:p>
      <w:pPr>
        <w:pStyle w:val="NormlWeb"/>
        <w:spacing w:before="0" w:after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/>
      </w:r>
    </w:p>
    <w:p>
      <w:pPr>
        <w:pStyle w:val="NormlWeb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magnó- vagy videokazetták leírhatók ugyan, de az átírás költséges és időigényes.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</w:rPr>
        <w:t>Speciális képességet igényel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moderátor befolyásolhatja a résztvevőket.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 csoportok </w:t>
      </w:r>
      <w:r>
        <w:rPr>
          <w:rStyle w:val="Emphasis"/>
          <w:rFonts w:cs="Times New Roman;Times New Roman" w:ascii="Times New Roman;Times New Roman" w:hAnsi="Times New Roman;Times New Roman"/>
        </w:rPr>
        <w:t>energetikai szintje,</w:t>
      </w:r>
      <w:r>
        <w:rPr>
          <w:rFonts w:cs="Times New Roman;Times New Roman" w:ascii="Times New Roman;Times New Roman" w:hAnsi="Times New Roman;Times New Roman"/>
        </w:rPr>
        <w:t xml:space="preserve"> hangulata nagyon </w:t>
      </w:r>
      <w:r>
        <w:rPr>
          <w:rStyle w:val="Emphasis"/>
          <w:rFonts w:cs="Times New Roman;Times New Roman" w:ascii="Times New Roman;Times New Roman" w:hAnsi="Times New Roman;Times New Roman"/>
        </w:rPr>
        <w:t>különböző</w:t>
      </w:r>
      <w:r>
        <w:rPr>
          <w:rStyle w:val="StrongEmphasis"/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lehet.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Web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</w:rPr>
        <w:t>Nehezen szervezhető</w:t>
      </w:r>
      <w:r>
        <w:rPr>
          <w:rFonts w:cs="Times New Roman;Times New Roman" w:ascii="Times New Roman;Times New Roman" w:hAnsi="Times New Roman;Times New Roman"/>
        </w:rPr>
        <w:t>.</w:t>
      </w:r>
      <w:r>
        <w:br w:type="page"/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 fókuszcsoport tervezése és alkalmazásának lépései</w:t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60959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Web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 xml:space="preserve">A moderátorral szemben támasztott szakmai követelmények. </w:t>
      </w:r>
    </w:p>
    <w:p>
      <w:pPr>
        <w:pStyle w:val="NormlWeb"/>
        <w:jc w:val="both"/>
        <w:rPr/>
      </w:pPr>
      <w:r>
        <w:rPr>
          <w:rFonts w:cs="Times New Roman;Times New Roman" w:ascii="Times New Roman;Times New Roman" w:hAnsi="Times New Roman;Times New Roman"/>
        </w:rPr>
        <w:t>Milyen a jó moderátor?</w:t>
      </w:r>
    </w:p>
    <w:p>
      <w:pPr>
        <w:pStyle w:val="NormlWeb"/>
        <w:numPr>
          <w:ilvl w:val="0"/>
          <w:numId w:val="21"/>
        </w:numPr>
        <w:spacing w:before="28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íváncsi mások gondolataira, érzéseire; jó hallgató,</w:t>
      </w:r>
    </w:p>
    <w:p>
      <w:pPr>
        <w:pStyle w:val="NormlWeb"/>
        <w:numPr>
          <w:ilvl w:val="0"/>
          <w:numId w:val="21"/>
        </w:numPr>
        <w:spacing w:before="0" w:after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épes a mélyebb összefüggések meglátására és ezek feltárására,</w:t>
      </w:r>
    </w:p>
    <w:p>
      <w:pPr>
        <w:pStyle w:val="NormlWeb"/>
        <w:numPr>
          <w:ilvl w:val="0"/>
          <w:numId w:val="21"/>
        </w:numPr>
        <w:spacing w:before="0" w:after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ktívan kérdez, s ugyanezt azt aktivitást sugallja másoknak,</w:t>
      </w:r>
    </w:p>
    <w:p>
      <w:pPr>
        <w:pStyle w:val="NormlWeb"/>
        <w:numPr>
          <w:ilvl w:val="0"/>
          <w:numId w:val="21"/>
        </w:numPr>
        <w:spacing w:before="0" w:after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em tudományos, komolykodó, hanem gyakorlati beállítódású, s ezt a praktikus szemléletet képes mozgósítani a csoporttagokban is,</w:t>
      </w:r>
    </w:p>
    <w:p>
      <w:pPr>
        <w:pStyle w:val="NormlWeb"/>
        <w:numPr>
          <w:ilvl w:val="0"/>
          <w:numId w:val="21"/>
        </w:numPr>
        <w:spacing w:before="0" w:after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an humorérzéke,</w:t>
      </w:r>
    </w:p>
    <w:p>
      <w:pPr>
        <w:pStyle w:val="NormlWeb"/>
        <w:numPr>
          <w:ilvl w:val="0"/>
          <w:numId w:val="21"/>
        </w:numPr>
        <w:spacing w:before="0" w:after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mpatikus, rugalmas,</w:t>
      </w:r>
    </w:p>
    <w:p>
      <w:pPr>
        <w:pStyle w:val="NormlWeb"/>
        <w:numPr>
          <w:ilvl w:val="0"/>
          <w:numId w:val="21"/>
        </w:numPr>
        <w:spacing w:before="0" w:after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yorsan tanul, kitűnő a memóriája és összegzőképessége,</w:t>
      </w:r>
    </w:p>
    <w:p>
      <w:pPr>
        <w:pStyle w:val="NormlWeb"/>
        <w:numPr>
          <w:ilvl w:val="0"/>
          <w:numId w:val="21"/>
        </w:numPr>
        <w:spacing w:before="0" w:after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ó a kommunikációs készsége.</w:t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</w:rPr>
        <w:t xml:space="preserve">Az interjúvázlat kidolgozása. </w:t>
      </w:r>
    </w:p>
    <w:p>
      <w:pPr>
        <w:pStyle w:val="NormlWeb"/>
        <w:numPr>
          <w:ilvl w:val="0"/>
          <w:numId w:val="20"/>
        </w:numPr>
        <w:spacing w:before="280" w:after="0"/>
        <w:ind w:left="1430" w:right="862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eltétlenül legyünk tisztában a kutatás céljával, mielőtt leülünk megírni az interjúvázlatot! </w:t>
      </w:r>
    </w:p>
    <w:p>
      <w:pPr>
        <w:pStyle w:val="NormlWeb"/>
        <w:numPr>
          <w:ilvl w:val="0"/>
          <w:numId w:val="20"/>
        </w:numPr>
        <w:spacing w:before="0" w:after="280"/>
        <w:ind w:left="1430" w:right="862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ontos, hogy tudjunk valamit azokról az emberekről, akik csoportunk résztvevői lesznek! </w:t>
      </w:r>
    </w:p>
    <w:p>
      <w:pPr>
        <w:pStyle w:val="NormlWeb"/>
        <w:numPr>
          <w:ilvl w:val="0"/>
          <w:numId w:val="20"/>
        </w:numPr>
        <w:spacing w:before="0" w:after="280"/>
        <w:ind w:left="1430" w:right="862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együk figyelembe, hogy mennyi időnk lesz a fókuszcsoportra!</w:t>
      </w:r>
    </w:p>
    <w:p>
      <w:pPr>
        <w:pStyle w:val="NormlWeb"/>
        <w:numPr>
          <w:ilvl w:val="0"/>
          <w:numId w:val="20"/>
        </w:numPr>
        <w:spacing w:before="0" w:after="280"/>
        <w:ind w:left="1430" w:right="862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inden interjúvázlatot kezdjünk rövid bevezetéssel! Mutatkozzunk be és közöljük az összejövetel célját. </w:t>
      </w:r>
    </w:p>
    <w:p>
      <w:pPr>
        <w:pStyle w:val="NormlWeb"/>
        <w:numPr>
          <w:ilvl w:val="0"/>
          <w:numId w:val="20"/>
        </w:numPr>
        <w:spacing w:before="0" w:after="280"/>
        <w:ind w:left="1430" w:right="862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következő lépés a résztvevők bemutatkozása. </w:t>
      </w:r>
    </w:p>
    <w:p>
      <w:pPr>
        <w:pStyle w:val="NormlWeb"/>
        <w:numPr>
          <w:ilvl w:val="0"/>
          <w:numId w:val="20"/>
        </w:numPr>
        <w:spacing w:before="0" w:after="280"/>
        <w:ind w:left="1430" w:right="862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harmadik részben feltárjuk a múltbeli tapasztalatokat.</w:t>
      </w:r>
    </w:p>
    <w:p>
      <w:pPr>
        <w:pStyle w:val="NormlWeb"/>
        <w:numPr>
          <w:ilvl w:val="0"/>
          <w:numId w:val="20"/>
        </w:numPr>
        <w:spacing w:before="0" w:after="280"/>
        <w:ind w:left="1430" w:right="862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negyedik részben ismertetjük a kutatás tárgyát képező terméket vagy szolgáltatást vagy a kutatandó új ötleteket. Hidat építünk a problémák és azok megoldása között. </w:t>
      </w:r>
    </w:p>
    <w:p>
      <w:pPr>
        <w:pStyle w:val="NormlWeb"/>
        <w:numPr>
          <w:ilvl w:val="0"/>
          <w:numId w:val="20"/>
        </w:numPr>
        <w:spacing w:before="0" w:after="280"/>
        <w:ind w:left="1430" w:right="862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fókuszcsoportot zárjuk összefoglaló résszel! Mindig fordítsunk 5–10 percet arra, hogy kérjünk minden egyes résztvevőtől végső észrevételt vagy javaslatot.</w:t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</w:rPr>
        <w:t xml:space="preserve">A résztvevők toborzása. </w:t>
      </w:r>
    </w:p>
    <w:p>
      <w:pPr>
        <w:pStyle w:val="NormlWeb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  <w:t xml:space="preserve">A meghívás a fókuszcsoportba legyen személyre szóló, a résztvevők érezzék, hogy rájuk van szükség az interjúhoz. </w:t>
      </w:r>
    </w:p>
    <w:p>
      <w:pPr>
        <w:pStyle w:val="NormlWeb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 xml:space="preserve">A beszélgetés rögzítése. </w:t>
      </w:r>
      <w:r>
        <w:rPr>
          <w:rFonts w:cs="Times New Roman;Times New Roman" w:ascii="Times New Roman;Times New Roman" w:hAnsi="Times New Roman;Times New Roman"/>
        </w:rPr>
        <w:t>A fókuszcsoportos interjúkat rendszerint többféle módon rögzíthetjük:</w:t>
      </w:r>
    </w:p>
    <w:p>
      <w:pPr>
        <w:pStyle w:val="NormlWeb"/>
        <w:numPr>
          <w:ilvl w:val="0"/>
          <w:numId w:val="17"/>
        </w:numPr>
        <w:spacing w:before="28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ideofelvétellel,</w:t>
      </w:r>
    </w:p>
    <w:p>
      <w:pPr>
        <w:pStyle w:val="NormlWeb"/>
        <w:numPr>
          <w:ilvl w:val="0"/>
          <w:numId w:val="17"/>
        </w:numPr>
        <w:spacing w:before="0" w:after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gnófelvétel,</w:t>
      </w:r>
    </w:p>
    <w:p>
      <w:pPr>
        <w:pStyle w:val="NormlWeb"/>
        <w:numPr>
          <w:ilvl w:val="0"/>
          <w:numId w:val="17"/>
        </w:numPr>
        <w:spacing w:before="0" w:after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moderátor segítőjének (asszisztensének) jegyzetei által.</w:t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A beszámoló megírása!!!!!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rdőíves vizsgálato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rdőíves vizsgálatok alkalmasak leíró, magyarázó és felderítő célokra. Az olyan kutatásokra alkalmas, ahol a közvetlen megfigyeléshez túlságosan nagy az alapsokaság, amiről az adatokat akarjuk gyűjteni. Előnye, hogy minden megkérdezettől ugyanolyan formában adnak adatoka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dőíves vizsgálat fázisai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yűjtendő információk körének meghatározása</w:t>
      </w:r>
    </w:p>
    <w:p>
      <w:pPr>
        <w:pStyle w:val="Head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rdőív típusának kiválasztása</w:t>
      </w:r>
    </w:p>
    <w:p>
      <w:pPr>
        <w:pStyle w:val="Head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ső változat elkészítése</w:t>
      </w:r>
    </w:p>
    <w:p>
      <w:pPr>
        <w:pStyle w:val="Head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nek kipróbálása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kérdések felülvizsgálata (</w:t>
      </w:r>
      <w:r>
        <w:rPr>
          <w:i/>
          <w:iCs/>
          <w:sz w:val="24"/>
          <w:szCs w:val="24"/>
        </w:rPr>
        <w:t>a kérdőív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egyen érthető, célratörő, elegendő, optimális hosszúságú és sorrendű, kiértékelhető</w:t>
      </w:r>
      <w:r>
        <w:rPr>
          <w:sz w:val="24"/>
          <w:szCs w:val="24"/>
        </w:rPr>
        <w:t>)</w:t>
      </w:r>
    </w:p>
    <w:p>
      <w:pPr>
        <w:pStyle w:val="Head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égleges kérdőív megszerkesztése</w:t>
      </w:r>
    </w:p>
    <w:p>
      <w:pPr>
        <w:pStyle w:val="Head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atfelvétel</w:t>
      </w:r>
    </w:p>
    <w:p>
      <w:pPr>
        <w:pStyle w:val="Head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dolgozá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dőívek fajtá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i/>
          <w:sz w:val="24"/>
          <w:szCs w:val="24"/>
        </w:rPr>
        <w:t>önkitöltős kérdőívek</w:t>
      </w:r>
      <w:r>
        <w:rPr>
          <w:sz w:val="24"/>
          <w:szCs w:val="24"/>
        </w:rPr>
        <w:t>: itt a válaszadó maga tölti ki a kérdőívet. Érdemes folyamatosan regisztrálni a beérkezett válaszokat, erre használhatunk beérkezési vagy kumulatív grafikont. A kérdőív eljuttatásának módja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postán elküldjük – felbélyegzett válaszborítékot is érdemes mellékeln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egy helyen összegyűlt emberektől egyszerre vesszük fel a kérdőíve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személyesen elvisszük a kérdőívet, eligazítást tartunk, majd később visszamegyünk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postán kiküldjük, és egy kérdezőbiztos gyűjti össze, aki esetlegesen eligazítást is tar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buzdító levél mellékelés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őnyei: olcsó, a kényes kérdésekre könnyebben adnak választ, kevés ember kell hozz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átrányai: nem érkezik be minden válasz (kb. 50% - az elemezhetőségi küszöb, 70%-nál nagyon jól elemezhető), mesterkélt és felszínes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kérdőívfelvétel személyesen</w:t>
      </w:r>
      <w:r>
        <w:rPr>
          <w:sz w:val="24"/>
          <w:szCs w:val="24"/>
        </w:rPr>
        <w:t xml:space="preserve">: történhet személyesen vagy telefonon. Itt a kutató teszi fel a kérdést, esetleg eligazítást is tart, ill. saját megjegyzéseket is hozzáfűzhet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kérdezés általános szabályai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>megjelenés és viselkedés: a megkérdezettekhez hasonló ruhát érdemes viselnünk. Tisztaság, ápoltság, szolidság, udvariasság, és őszinte érdeklődés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kérdőív alapos ismeret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őnye: több kérdőív érkezik be, és kisebb a hiányosan kitöltött kérdőívek aránya, olcsó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átránya: mesterkélt, felszínes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>
          <w:i/>
          <w:sz w:val="24"/>
          <w:szCs w:val="24"/>
        </w:rPr>
        <w:t>kérdőívfelvétel telefonon</w:t>
      </w:r>
      <w:r>
        <w:rPr>
          <w:sz w:val="24"/>
          <w:szCs w:val="24"/>
        </w:rPr>
        <w:t>: hátránya, hogy nem mindenki kerül bele a mintába (titkosított szám), ill. könnyebben félbeszakadhat a kérdezés, mint a személyes megkérdezésnél. Előnye, hogy olcsó, és nagyobb reprezentativitású a minta a random kiválasztás miatt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érdőívszerkesztés: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A kérdőív formája: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Általános szabály, hogy a kérdőív tartalmazzon bőségesen szabad helyet, hogy ne tűnjön túl töménynek, és legyen rendezett. A válaszoknak bőven hagyjunk helyet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A feleletválasztós kérdőívnél jelöljünk ki kockákat a válasz helyének, vagy karikáztassuk be a válasz betű- vagy számjelét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Feltételes kérdések: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Ezt akkor használjuk, amikor a további kérdések előzőleg feltett kérdésektől függnek. A feltételes kérdéseket elkülönítjük a többitől. 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Táblázatos (mátrixos) kérdések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Akkor alkalmazzuk például, amikor Likert-féle válaszkategóriákat alkalmazunk. Ilyenkor táblázatot tudunk szerkeszteni a kérdésekből és a válaszokból.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Előnye, hogy kevesebb helyet foglal, és meggyorsítja a kitöltést, ill. korábban feltett kérdésekkel könnyebben össze lehet vetni egy adott kérdést.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Hátránya viszont, hogy a kérdezett rááll egy válaszsémára, vagyis pl. mindennel egyetért. 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Kérdések sorrendje a kérdőíven:</w:t>
      </w:r>
    </w:p>
    <w:p>
      <w:pPr>
        <w:pStyle w:val="TextBody"/>
        <w:numPr>
          <w:ilvl w:val="0"/>
          <w:numId w:val="19"/>
        </w:numPr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róbakérdezésnél érdemes több sorrendben feltenni a kérdéseket. Nem szabad véletlenszerűen összekeverni a kérdéseket, hanem fokozatosan egyre mélyebben kell a kérdéseket feltenni, és téma szerint felváltva tesszük fel, hogy minél kevésbé alakuljon ki a kérdezettben valamilyen irányultság a válaszlehetőségek felé.</w:t>
      </w:r>
    </w:p>
    <w:p>
      <w:pPr>
        <w:pStyle w:val="TextBody"/>
        <w:numPr>
          <w:ilvl w:val="0"/>
          <w:numId w:val="19"/>
        </w:numPr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Elsőnek azonban mégis érdemes a legérdekesebb kérdésekkel kezdeni, hogy az illetőnek legyen kedve kitölteni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Instrukciók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A kérdezés során mindig egyértelmű, rövid utasításokat, magyarázó megjegyzéseket kell tenni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Nyitott kérdésnél adjunk eligazítást: rövid vagy hosszú választ szeretnénk-e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Zárt kérdésnél egyértelműen meg kell határozni, hogy a kérdésre egy vagy több helyes választ adhat-e az illető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Legyen olyan a kérdőív, hogy aztán könnyen lehessen kódolni számítógéppel.</w:t>
      </w:r>
      <w:r>
        <w:br w:type="page"/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A megfigyelés</w:t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 megfigyelés a cselekvés, beszéd, teljesítmény, viselkedés stb. közvetlen észlelésen alapuló adatgyűjtési módj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79"/>
        <w:gridCol w:w="1441"/>
        <w:gridCol w:w="1356"/>
        <w:gridCol w:w="1183"/>
        <w:gridCol w:w="138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60133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észtvevő megfigyelé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ukturálatlan interj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ukturált interj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érdőív, nyílt kérdé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rt kérdé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kunder adatelemzé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Terepkutatás </w:t>
      </w:r>
      <w:r>
        <w:rPr>
          <w:rFonts w:cs="Times New Roman;Times New Roman" w:ascii="Times New Roman;Times New Roman" w:hAnsi="Times New Roman;Times New Roman"/>
          <w:b/>
          <w:i/>
          <w:iCs/>
          <w:szCs w:val="24"/>
        </w:rPr>
        <w:t>vagy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Résztvevő megfigyelés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repkutatás általános jellemző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epkutatás magában foglalja a </w:t>
      </w:r>
      <w:r>
        <w:rPr>
          <w:i/>
          <w:sz w:val="24"/>
          <w:szCs w:val="24"/>
        </w:rPr>
        <w:t xml:space="preserve">közvetlen megfigyelést </w:t>
      </w:r>
      <w:r>
        <w:rPr>
          <w:sz w:val="24"/>
          <w:szCs w:val="24"/>
        </w:rPr>
        <w:t xml:space="preserve">és az </w:t>
      </w:r>
      <w:r>
        <w:rPr>
          <w:i/>
          <w:sz w:val="24"/>
          <w:szCs w:val="24"/>
        </w:rPr>
        <w:t>esettanulmány készítés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valitatív felmérést lehet végezni, vagyis a megfigyeléseket nem lehet könnyen számosítani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nem csak adatgyűjtési tevékenység, hanem elméleteket is lehet ezzel alkotni, mivel folyamatban lévő, előre nem megjósolható folyamatot próbálunk megérten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utató a terepkutatással egy átfogó, teljes szemlélethez jut, emellett olyan finom részletekről szerezhetünk tudomást, amely más módszerrel nem ismerhető fe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jelenséget saját természetes közegében lehet vizsgáln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időben elhúzódó események vizsgálatára is alkalma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lcsó lehe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kis populációról tudunk csak levonni következtetéseke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redmény inkább ötletadó, mint érvényes általános igazság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egfigyelés folyamatában gyűjtött adatoknak különböző forrásai lehetnek:</w:t>
      </w:r>
    </w:p>
    <w:p>
      <w:pPr>
        <w:pStyle w:val="NormlWeb"/>
        <w:numPr>
          <w:ilvl w:val="0"/>
          <w:numId w:val="8"/>
        </w:numPr>
        <w:spacing w:before="28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 részt vevő megfigyelés tulajdonképpeni adatai: amit a kutató (szótlanul) megfigyel, miközben a célcsoporttal közös tevékenységet végzi, s észleli, hogy ki, hogyan, mikor, kivel és mit csinál;</w:t>
      </w:r>
    </w:p>
    <w:p>
      <w:pPr>
        <w:pStyle w:val="NormlWeb"/>
        <w:numPr>
          <w:ilvl w:val="0"/>
          <w:numId w:val="8"/>
        </w:numPr>
        <w:spacing w:before="0" w:after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 terepkutatás közbeni személyes információcserék, amikor megkérdez valakit az őt érdeklő témáról, szóba áll, beszélget;</w:t>
      </w:r>
    </w:p>
    <w:p>
      <w:pPr>
        <w:pStyle w:val="NormlWeb"/>
        <w:numPr>
          <w:ilvl w:val="0"/>
          <w:numId w:val="8"/>
        </w:numPr>
        <w:spacing w:before="0" w:after="28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a terepen megfigyelt emberi produktumok, azaz azok a tárgyi „alkotások”, amelyeket a megfigyelt személyek hoztak létre (pl. a vásárolt élelmiszer felhasználásának módja, az ebből készített ételek, a felhasznált alapanyagok kombinációja).</w:t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</w:rPr>
        <w:t>Előkészületek a terepr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elkészülés a témára pl. könyvekből, szakirodalomból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datközlő keresése, aki információval rendelkezik a vizsgálat tárgyáról, esetleg ahhoz tartozi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izalmas kapcsolat kialakítása az adatközlővel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em szabad, hogy csak az adatközlő szempontjaira szűküljön le a kutatá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apcsolatteremtés módja ez után attól függ, hogy a négy szerep közül melyiket választjuk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résztvevő megfigyelés ABC-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epmunka három fő erénye:</w:t>
      </w:r>
    </w:p>
    <w:p>
      <w:pPr>
        <w:pStyle w:val="Normal"/>
        <w:jc w:val="both"/>
        <w:rPr/>
      </w:pPr>
      <w:r>
        <w:rPr/>
        <w:t xml:space="preserve">A. Mindenki érezze jól magát. </w:t>
      </w:r>
    </w:p>
    <w:p>
      <w:pPr>
        <w:pStyle w:val="Normal"/>
        <w:jc w:val="both"/>
        <w:rPr/>
      </w:pPr>
      <w:r>
        <w:rPr/>
        <w:t>B. Legyen terepstratégiánk és taktikánk, hogy elérjük, hogy legyen adatunk</w:t>
      </w:r>
    </w:p>
    <w:p>
      <w:pPr>
        <w:pStyle w:val="Normal"/>
        <w:jc w:val="both"/>
        <w:rPr/>
      </w:pPr>
      <w:r>
        <w:rPr/>
        <w:t xml:space="preserve">C. Legyen a terepmunkanaplónk hasznosítható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 Beilleszkedés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körülmények, és személyek megismerése a lényeg, nem az adatgyűjtés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yerjük el a bizalmat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. Saját szerepünk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ilágos választ kell adni arról, hogy honnan jöttünk, és mit akarunk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ártatlanság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üggetlenség. Igyekezzünk többfelé kötődni, „híd” szerepet vállaln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ontos szem előtt tartani, hogy ez nem rendes beszélgetés, azaz le kell vetnünk azt, hogy magunkat jobb képben akartjuk feltüntetni, mivel kizárólag az interjú alanyáról kell információt gyűjten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3. Ne legyen „rapport” viszony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iselkedjünk úgy, mint ők, tanuljuk el az ő rutinjaikat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egítsünk (gyerekvigyázás, cipekedés, hivatalos irat írás, fordítás, stb.)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yíltságért nyíltságo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Kulcsinformátorok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Bár igyekszünk mindenkivel jóban lenni, minden bizonnyal egy vagy két személy lesz az összekötőnk a helyi társadalomhoz – ő(k) a kulcsinformátor(ok)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Tisztázni kell az ő társadalmi helyzetét, nézőpontját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5. Nehéz helyzetek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mikor a megfigyelő különbözik a tereptől (szín, nem, kor, stb. szerint)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mikor a többi szereplő viselkedése a mi normánkat sérti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mikor kiderül, hogy a mi viselkedésünk normasértő volt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6. Taktikák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ttessük magunkat tudatlannak, vagy naivna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Legyünk megfelelő időben a megfelelő helyen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Mindig tisztázzuk, hogy mit kutatunk, és mindig tudjunk válaszolni arra, hogy „ezt most miért kérdeztü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Nyelvtanulás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saját világukban megfigyelt emberek fogalmainak jelentéshálója akkor sem feltétlenül azonos a kutatóéval, a pl. egy településről származnak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 Terepmunkanapló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mi nincs leírva, az nincs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1/3 - 2/3 valósidejű - utólagos jegyzet arány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Terepmunka naplót minden nap kell írni. Inkább végezzünk kevesebb terepmunkát, de hagyjunk időt az írásra!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egít, ha valakiNEK írunk. (Terepmunkanapló szerelmeimnek)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egít, ha valaki (pl. helyben) elolvassa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Írjuk le a hétköznapi dolgokat is. (Az embereknek többnyire nem marad emlékük a hétköznapokról)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dézzünk minél többet szó szerint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Találjuk meg a kulcsszavakat a szövegben, ahogy elhangzott. Ne cseréljük ki saját szavainkr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agyjunk helyet az utólagos megjegyzéseinknek – több részlet csak napok, hetek múlva jut eszünkbe. Feljegyzéseinket folyamatosan nézzük az interjú elkészítése után is. Ekkor tisztulnak le gondolataink, és ezek alapján tudjuk eldönteni, hogy a továbbiakban mire figyeljünk od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jegyzetelés, felvételkészítés ne zavarja a megkérdezetteket!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plónkat gyakran mentsük le új néven vagy fénymásoljuk - az eredetik el szoktak veszni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Ha tehetjük, inkább kérjünk fényképet, mint pl. leírjuk valakinek, valaminek a külsejét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9. Egy tanulmány lehetőségeinek határai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kevesebb több: egy tanulmány nem a teljes tudásunkat, hanem egy kérdéshez kapcsolódó tudásunkat rögzíti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Tereptapasztalataink java része soha nem kerül majd megfogalmazásra, kiadásra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0. Visszavonulás a terepről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Úgy menjünk el, hogy vissza tudjunk menni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e ígérjünk olyat, amit nem tudunk megtarta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atelemz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A megfigyelés és az elemzés egymásba szövődnek. A terepkutatás legfőbb erénye a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terephez való alkalmazkodás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A terepkutatás lényegét, a rugalmasságot az adatgyűjtés és az adatelemzés közötti állandó kölcsönhatás adja. Míg a kérdőíveknél a strukturált kérdezés a jellemző, itt a strukturálatlan lesz, mivel a helyzet alakítja a kutatás menetét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Logikai hibák az adatelemzésnél:</w:t>
      </w:r>
    </w:p>
    <w:p>
      <w:pPr>
        <w:pStyle w:val="TextBody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zelektív észlelés – a mi elméletünket alátámasztó jelenségeket vesszük csak észre. Védekezés: a kvalitatív megfigyeléseket kvantitatív megfigyelésekkel is alátámasztjuk, vagy bevonunk másokat is a kutatásba, ill. a kutatás során végig tudatában vagyunk a veszélynek.</w:t>
      </w:r>
    </w:p>
    <w:p>
      <w:pPr>
        <w:pStyle w:val="TextBody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elhamarkodott következtetés – mindent minden szemszögből meg kell vizsgálni</w:t>
      </w:r>
    </w:p>
    <w:p>
      <w:pPr>
        <w:pStyle w:val="TextBody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kétséges ok – mindig meg kell minden szemszögből vizsgálni, hogy mi az ok, és mi az okozat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A terepkutatás lényege, hogy kompenzálni lehet a kísérletek és kérdőívek fogyatékosságait. Ezek egymást kiegészítik, mivel az utóbbiak megbízhatóak és általánosíthatóak, míg a terepkutatás erőssége az érvényesség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/>
          <w:i/>
          <w:szCs w:val="24"/>
        </w:rPr>
      </w:r>
      <w:r>
        <w:br w:type="page"/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Beavatkozás-mentes vizsgálatok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Tartalomelemzés:</w:t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</w:rPr>
        <w:t>Tartalomelemzésnek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evezzük azt a kutatási eljárást, amely segítségével a szövegadatokból olyan következtetések vonhatók le, amelyek a közleményekben nyíltan nincsenek kimondva, de a szöveg szerkezetéből, az elemek együttes előfordulásából és azok törvényszerűen visszatérő sajátosságaiból kiolvashatók. </w:t>
      </w:r>
    </w:p>
    <w:p>
      <w:pPr>
        <w:pStyle w:val="NormlWeb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ármilyen társadalommal kapcsolatos közlés elemezhető ez által, úgy, mint könyvek, levelek törvények gyűjteménye, stb. Alapkérdései: ki mit mond, kinek, miért, hogyan, és milyen hatással?</w:t>
      </w:r>
    </w:p>
    <w:p>
      <w:pPr>
        <w:pStyle w:val="Normal"/>
        <w:jc w:val="both"/>
        <w:rPr>
          <w:b/>
          <w:b/>
        </w:rPr>
      </w:pPr>
      <w:r>
        <w:rPr>
          <w:b/>
        </w:rPr>
        <w:t>A tartalomelemzés tulajdonsága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m igényel sem sok pénzt, sem sok idő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m jár kockázattal, mivel nem avatkozik be a jelenségbe, ill. szakaszokra bontható a kutatá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ehetővé teszi hosszú idő alatt lezajló események vizsgálatát i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átrány, hogy csak rögzített kommunikációkon végezhető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a egy kommunikációs folyamat a vizsgálódás tárgya, nincs gond az érvényességgel és a megbízhatósággal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anyagok konkrétsága növeli a megbízhatóság esélyé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ódolás bármikor megismételhető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Hatásvizsgálatok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Lényege, hogy azt nézzük meg, hogy egy cselekvés vagy egy új dolog bevezetése milyen hatást eredményez. A hatásvizsgálatok jellemző témái nagy gyakorlati jelentőséggel bírnak, mivel akkor használjuk, amikor valamilyen társadalmi beavatkozás történik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>Legfontosabb eleme a mérés</w:t>
      </w:r>
      <w:r>
        <w:rPr>
          <w:rFonts w:cs="Times New Roman;Times New Roman" w:ascii="Times New Roman;Times New Roman" w:hAnsi="Times New Roman;Times New Roman"/>
          <w:szCs w:val="24"/>
        </w:rPr>
        <w:t>: arra érdemes összpontosítani, hogy mit kell mérnünk. Ha egy programmal valamit el akarunk érni, akkor tudnunk kell, hogy mit kell mérni, mivel itt az egyik kulcsszó az eredmény, azaz a válasz. Ettől függetlenül bármely programnak számos olyan kimenetele lehetséges, amelyek ellentmondanak az eredeti célnak. Ehhez a kívánatos eredmény több aspektusát meg kell határozni, amely aspektusok nem zárják ki egymást.</w:t>
      </w:r>
    </w:p>
    <w:p>
      <w:pPr>
        <w:pStyle w:val="TextBody"/>
        <w:ind w:left="36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ltozókat a kívánt eredmény több aspektusából megvizsgálva kell létrehoz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en mérendő változót gondosan meg kell határoz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menetel kívánt eredménye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rnyezet jellemző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b változók (populáció meghatározása, jelenség fokozatainak meghatározása a populáción belül és további almintá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en változóhoz a megfelelő mérőeszközt kell rendelni, és mérlegelni kell a módszer előnyeit, hátránya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reference">
    <w:name w:val="footnote referenc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52:00Z</dcterms:created>
  <dc:creator>Zsuzsi</dc:creator>
  <dc:description/>
  <cp:keywords/>
  <dc:language>en-US</dc:language>
  <cp:lastModifiedBy>Zsuzsi</cp:lastModifiedBy>
  <dcterms:modified xsi:type="dcterms:W3CDTF">2006-03-30T16:13:00Z</dcterms:modified>
  <cp:revision>28</cp:revision>
  <dc:subject/>
  <dc:title>A fókuszcsoport</dc:title>
</cp:coreProperties>
</file>