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okt.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igazgatás gazdaságt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özponti költségvetés</w:t>
      </w:r>
      <w:r>
        <w:rPr/>
        <w:t>: naptári évre szóló pénzügyi terv, amelyet törvényi szinten fogad el az országgyű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. évi CXVI. tv. </w:t>
      </w:r>
      <w:r>
        <w:rPr>
          <w:rFonts w:eastAsia="Wingdings" w:cs="Wingdings" w:ascii="Wingdings" w:hAnsi="Wingdings"/>
        </w:rPr>
        <w:t></w:t>
      </w:r>
      <w:r>
        <w:rPr/>
        <w:t xml:space="preserve"> 2004-es Magyar Közlönyben jelent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állapítja: kiadásait és bevétel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cit kezelése (hiány): </w:t>
      </w:r>
    </w:p>
    <w:p>
      <w:pPr>
        <w:pStyle w:val="Normal"/>
        <w:numPr>
          <w:ilvl w:val="0"/>
          <w:numId w:val="1"/>
        </w:numPr>
        <w:rPr/>
      </w:pPr>
      <w:r>
        <w:rPr/>
        <w:t>hosszú és rövid lejáratú államkötvények kibocsátása</w:t>
      </w:r>
    </w:p>
    <w:p>
      <w:pPr>
        <w:pStyle w:val="Normal"/>
        <w:numPr>
          <w:ilvl w:val="0"/>
          <w:numId w:val="1"/>
        </w:numPr>
        <w:rPr/>
      </w:pPr>
      <w:r>
        <w:rPr/>
        <w:t>kincstárjegyek kibocs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fficit kezelése (többlet): a költségvetési kiadások lefelé rugalmatlanok, azt jelenti, hogy pl. a szociális ellátást nem lehet csökkenteni anélkül, hogy az emberek ne lennének elégedetl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ponti költségvetés nem csak a bevételek és kiadások szembeállítása, hanem ez a társadalmi és gazdasági kapcsolatot is lef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ponti költségvetés felépíté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Fejezet</w:t>
        <w:tab/>
        <w:tab/>
        <w:tab/>
        <w:tab/>
        <w:t xml:space="preserve"> </w:t>
      </w:r>
      <w:r>
        <w:rPr>
          <w:i/>
        </w:rPr>
        <w:t>pl.: XI. B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Cím </w:t>
        <w:tab/>
        <w:tab/>
        <w:tab/>
        <w:tab/>
        <w:tab/>
      </w:r>
      <w:r>
        <w:rPr>
          <w:i/>
        </w:rPr>
        <w:t>pl.: 3. Rendőrség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(Alcím)</w:t>
      </w:r>
      <w:r>
        <w:rPr>
          <w:i/>
        </w:rPr>
        <w:t xml:space="preserve"> </w:t>
        <w:tab/>
        <w:tab/>
        <w:tab/>
        <w:tab/>
        <w:t>pl.: 18. Sz-Sz-B M RFK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lőirányzat csoport </w:t>
        <w:tab/>
        <w:tab/>
        <w:t>I. Működési kiadás</w:t>
        <w:tab/>
        <w:tab/>
        <w:t>II. Felhalmozási kiadá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54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iemelt előirányzat</w:t>
        <w:tab/>
        <w:tab/>
        <w:t>1. Személyi juttatások</w:t>
        <w:tab/>
        <w:t>1. Beruházás, fejleszt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. Munkaadókat terhelő</w:t>
        <w:tab/>
        <w:t>2. Felújítá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TB járulék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. Dologi kiadás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. Egyéb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jezet</w:t>
      </w:r>
      <w:r>
        <w:rPr/>
        <w:t>et alkotnak: állami szervek Pl.: országgyűlés, alkotmánybíróság köztársasági elnökség, ÁSZ, bíróságok</w:t>
      </w:r>
    </w:p>
    <w:p>
      <w:pPr>
        <w:pStyle w:val="Normal"/>
        <w:jc w:val="both"/>
        <w:rPr/>
      </w:pPr>
      <w:r>
        <w:rPr/>
        <w:t>Két féle fejezet v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eti fejezet: minden féle minisztérium, országos hatáskörű szervek (KS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testület fejezet: Magyar Tudományos Akadémia (MTA), mint köztestület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met</w:t>
      </w:r>
      <w:r>
        <w:rPr/>
        <w:t xml:space="preserve"> alkot: a szervezeti és szabályozási szempontból összetartozó előirányzatok összessége Pl.: központi költségvetési szer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cím</w:t>
      </w:r>
      <w:r>
        <w:rPr/>
        <w:t>: további szervezeti egységek, nem kötelező alcímet a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irányzat csoportok</w:t>
      </w:r>
      <w:r>
        <w:rPr/>
        <w:t>: akkor jó, ha az arány a működési kiadás 80% és a felhalmozási kiadás 20% vagy a működési kiadás 75% és a felhalmozási kiadás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emelt előirányzatok</w:t>
      </w:r>
      <w:r>
        <w:rPr/>
        <w:t>:</w:t>
      </w:r>
    </w:p>
    <w:p>
      <w:pPr>
        <w:pStyle w:val="Normal"/>
        <w:jc w:val="both"/>
        <w:rPr/>
      </w:pPr>
      <w:r>
        <w:rPr/>
        <w:t>I. Működési kiadá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zemélyi juttatások </w:t>
      </w:r>
      <w:r>
        <w:rPr/>
        <w:t>(bér jellegű kifizetések, rendszeres juttatások, ruhapénz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adókat terhelő TB járulék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logi kiadások</w:t>
      </w:r>
      <w:r>
        <w:rPr/>
        <w:t xml:space="preserve"> (működési, fenntartási kiadás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gyéb kiadások</w:t>
      </w:r>
      <w:r>
        <w:rPr/>
        <w:t xml:space="preserve"> pl.: ellátottak pénzbeli jut.</w:t>
      </w:r>
    </w:p>
    <w:p>
      <w:pPr>
        <w:pStyle w:val="Normal"/>
        <w:jc w:val="both"/>
        <w:rPr/>
      </w:pPr>
      <w:r>
        <w:rPr/>
        <w:t>II. Felhalmozási kiad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ruházás, fejlesztés </w:t>
      </w:r>
      <w:r>
        <w:rPr>
          <w:rFonts w:eastAsia="Wingdings" w:cs="Wingdings" w:ascii="Wingdings" w:hAnsi="Wingdings"/>
        </w:rPr>
        <w:t></w:t>
      </w:r>
      <w:r>
        <w:rPr/>
        <w:t xml:space="preserve"> a beruházás és a fejlesztés közül a fejlesztés a nagyobb, mert már az első forgóeszköz árát is idevesszü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újít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4:00Z</dcterms:created>
  <dc:creator>NEPTUN</dc:creator>
  <dc:description/>
  <cp:keywords/>
  <dc:language>en-US</dc:language>
  <cp:lastModifiedBy>NEPTUN</cp:lastModifiedBy>
  <cp:lastPrinted>2006-10-27T10:34:00Z</cp:lastPrinted>
  <dcterms:modified xsi:type="dcterms:W3CDTF">2006-10-27T08:35:00Z</dcterms:modified>
  <cp:revision>2</cp:revision>
  <dc:subject/>
  <dc:title>2006</dc:title>
</cp:coreProperties>
</file>