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okt.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igazgatás gazdaságta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H: dec.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féle államtípu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óléti állam:</w:t>
      </w:r>
      <w:r>
        <w:rPr/>
        <w:t xml:space="preserve"> magas szintű ellátást nyújt az állam, döntően alanyi jogo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ociális piacgazdaság:</w:t>
      </w:r>
      <w:r>
        <w:rPr/>
        <w:t xml:space="preserve"> elsőbbséget élvez a gazdaság. A szociális ellátásból már kevesebbet vállal az állam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i/>
        </w:rPr>
        <w:t>Feltételek</w:t>
      </w:r>
      <w:r>
        <w:rPr/>
        <w:t xml:space="preserve">: a piacgazdáságban munkát vállalók </w:t>
      </w:r>
      <w:r>
        <w:rPr>
          <w:rFonts w:eastAsia="Wingdings" w:cs="Wingdings" w:ascii="Wingdings" w:hAnsi="Wingdings"/>
        </w:rPr>
        <w:t></w:t>
      </w:r>
      <w:r>
        <w:rPr/>
        <w:t xml:space="preserve"> megfelelő bér </w:t>
      </w:r>
      <w:r>
        <w:rPr>
          <w:rFonts w:eastAsia="Wingdings" w:cs="Wingdings" w:ascii="Wingdings" w:hAnsi="Wingdings"/>
        </w:rPr>
        <w:t></w:t>
      </w:r>
      <w:r>
        <w:rPr/>
        <w:t xml:space="preserve"> nem szorul állami gondoskodásr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pán vállalati modell:</w:t>
      </w:r>
      <w:r>
        <w:rPr/>
        <w:t xml:space="preserve"> a dolgozó a vállalat „szolgája”. Alacsony szintű ellátást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jraelosztásban betöltött szerepe: </w:t>
      </w:r>
    </w:p>
    <w:p>
      <w:pPr>
        <w:pStyle w:val="Normal"/>
        <w:jc w:val="both"/>
        <w:rPr/>
      </w:pPr>
      <w:r>
        <w:rPr/>
        <w:t>A költségvetési hiány csökkentésére 3 mód létezik:</w:t>
      </w:r>
    </w:p>
    <w:p>
      <w:pPr>
        <w:pStyle w:val="Normal"/>
        <w:ind w:left="360" w:hanging="0"/>
        <w:jc w:val="both"/>
        <w:rPr/>
      </w:pPr>
      <w:r>
        <w:rPr>
          <w:b/>
        </w:rPr>
        <w:t>1.)</w:t>
      </w:r>
      <w:r>
        <w:rPr/>
        <w:t xml:space="preserve"> Kiadások reálértéken befagyasztása GDP dinamikus növelés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>20.000 GDP</w:t>
        <w:tab/>
        <w:tab/>
        <w:tab/>
        <w:t>23.000 GD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342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342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106172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egoldá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2pt;mso-wrap-distance-left:9.05pt;mso-wrap-distance-right:9.05pt;mso-wrap-distance-top:0pt;mso-wrap-distance-bottom:0pt;margin-top: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egoldá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05pt" to="71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9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05pt" to="215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05pt" to="71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05pt" to="71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" cy="510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% = 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pt;mso-wrap-distance-left:9.05pt;mso-wrap-distance-right:9.05pt;mso-wrap-distance-top:0pt;mso-wrap-distance-bottom:0pt;margin-top: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% =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571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% = 6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% = 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71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6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206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1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1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1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5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9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18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egengedett államháztartási hiá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)</w:t>
      </w:r>
      <w:r>
        <w:rPr/>
        <w:t xml:space="preserve"> Szelektív kiadás csökkentés:</w:t>
      </w:r>
    </w:p>
    <w:p>
      <w:pPr>
        <w:pStyle w:val="Normal"/>
        <w:ind w:left="708" w:hanging="0"/>
        <w:jc w:val="both"/>
        <w:rPr/>
      </w:pPr>
      <w:r>
        <w:rPr/>
        <w:t>- szektorok, ágazatok vizsgálata és a vizsgálat alapján vagy csökkentjük vagy növeljük a támogatást</w:t>
      </w:r>
    </w:p>
    <w:p>
      <w:pPr>
        <w:pStyle w:val="Normal"/>
        <w:ind w:left="360" w:hanging="0"/>
        <w:jc w:val="both"/>
        <w:rPr/>
      </w:pPr>
      <w:r>
        <w:rPr/>
        <w:tab/>
        <w:t>- politikai ellenállásba ütköz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)</w:t>
      </w:r>
      <w:r>
        <w:rPr/>
        <w:t xml:space="preserve"> „Fűnyíró módszer”: drasztikus kiadás csökkentés Pl: Bokros csomag: 15%-kal csökkentett szinte mindent (bér, létszám)</w:t>
      </w:r>
    </w:p>
    <w:p>
      <w:pPr>
        <w:pStyle w:val="Normal"/>
        <w:ind w:left="360" w:hanging="0"/>
        <w:jc w:val="both"/>
        <w:rPr/>
      </w:pPr>
      <w:r>
        <w:rPr/>
        <w:t>Ez a módszer hatásosabb. Nem reális költségcsökke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llam funkciói:</w:t>
      </w:r>
      <w:r>
        <w:rPr/>
        <w:t xml:space="preserve"> (5d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fenntartó funkció: önkiteljesítő hajl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dalom és a gazdaság jogi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isztribúciós funkció (újraelosztási funkci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okációs funkci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bilizációs funk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nfenntartó funkció</w:t>
      </w:r>
      <w:r>
        <w:rPr/>
        <w:t>: minden állam lételeme, hogy jól működő szervezetet hozzon lé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rsadalom és gazdaság jogi funkció</w:t>
      </w:r>
      <w:r>
        <w:rPr/>
        <w:t>ja: klasszikus funkció:</w:t>
      </w:r>
    </w:p>
    <w:p>
      <w:pPr>
        <w:pStyle w:val="Normal"/>
        <w:ind w:firstLine="708"/>
        <w:jc w:val="both"/>
        <w:rPr/>
      </w:pPr>
      <w:r>
        <w:rPr/>
        <w:t>- az állam kikényszerítheti</w:t>
      </w:r>
    </w:p>
    <w:p>
      <w:pPr>
        <w:pStyle w:val="Normal"/>
        <w:ind w:firstLine="708"/>
        <w:jc w:val="both"/>
        <w:rPr/>
      </w:pPr>
      <w:r>
        <w:rPr/>
        <w:t>- versenyszabályozás</w:t>
      </w:r>
    </w:p>
    <w:p>
      <w:pPr>
        <w:pStyle w:val="Normal"/>
        <w:jc w:val="both"/>
        <w:rPr/>
      </w:pPr>
      <w:r>
        <w:rPr>
          <w:b/>
        </w:rPr>
        <w:t>Redisztribúciós funkció</w:t>
      </w:r>
      <w:r>
        <w:rPr/>
        <w:t>nak 4 módja v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sabb jövedelműek progresszív adóztatása, átcsoportosítása az alacsonyabb jövedelműek fe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csony jövedelműek fogyasztásának támogatása, arányok eltér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s jövedelműek fogyasztásának adóztatása (luxus cikke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zolgáltatások ingyen vagy piaci ár alatt történő 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okációs funkció</w:t>
      </w:r>
      <w:r>
        <w:rPr/>
        <w:t>: az államnak el kell látnia a szolgáltatásokat is, melyeket a magánszféra nem, vagy csak veszteségesen képesek elő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bilizációs funkció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asági folyamatok kézben tartását jel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asági növekedés felügye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etett beavatkozás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P felügye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zdaság ösztön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nélküliség és az infláció kézben 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kinson 2 törvény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hivatalnak a beosztottjai számát akarja és nem a főnökei szám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vatalnokok egymásnak adnak munk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5:00Z</dcterms:created>
  <dc:creator>NEPTUN</dc:creator>
  <dc:description/>
  <cp:keywords/>
  <dc:language>en-US</dc:language>
  <cp:lastModifiedBy>NEPTUN</cp:lastModifiedBy>
  <dcterms:modified xsi:type="dcterms:W3CDTF">2006-10-27T08:02:00Z</dcterms:modified>
  <cp:revision>1</cp:revision>
  <dc:subject/>
  <dc:title>2006</dc:title>
</cp:coreProperties>
</file>