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2006. szept. 23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zigazgatás gazdaságta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r. Koncz Im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államvizsgán </w:t>
      </w:r>
      <w:r>
        <w:rPr/>
        <w:t xml:space="preserve">a 20 záró tételből 18-nak a közigazgatás gazdaságtana a témaköre, 2 pedig a közszolgálati intézmények szerv-ből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llokvium</w:t>
      </w:r>
      <w:r>
        <w:rPr/>
        <w:t>: decemberben vagy januárban 3 nap, ekkor állapítja meg a településtan (GY) jegyet. Erre az alkalomra kell vinni a beadandót mind a két tárgyból. Visszakérdez a ZH-ban írtakra, ha észreveszi, hogy „puskapor szagú”. Szóval puskázni nem érdem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H:</w:t>
      </w:r>
      <w:r>
        <w:rPr/>
        <w:t xml:space="preserve"> december 16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ázi dolgozat</w:t>
      </w:r>
      <w:r>
        <w:rPr/>
        <w:t>: 5-6 oldalas. Témája: államháztartási gondok és megoldása vagy önkormányzati gazdálkodás területeiről. Véleményt kell 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TK:</w:t>
      </w:r>
      <w:r>
        <w:rPr/>
        <w:t xml:space="preserve"> </w:t>
        <w:tab/>
      </w:r>
      <w:r>
        <w:rPr>
          <w:b/>
        </w:rPr>
        <w:t>László Csaba: Tépett vitorlák 1994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özigazgatási szakvizsga Általános közigazgatási ismeretek 2. rész </w:t>
      </w:r>
      <w:r>
        <w:rPr/>
        <w:t>(letölthető a</w:t>
      </w:r>
      <w:r>
        <w:rPr>
          <w:rStyle w:val="Newspopupbodyspan1"/>
        </w:rPr>
        <w:t xml:space="preserve"> </w:t>
      </w:r>
      <w:hyperlink r:id="rId2" w:tgtFrame="_blank">
        <w:r>
          <w:rPr>
            <w:rStyle w:val="InternetLink"/>
            <w:rFonts w:cs="Trebuchet MS" w:ascii="Trebuchet MS" w:hAnsi="Trebuchet MS"/>
            <w:sz w:val="18"/>
            <w:szCs w:val="18"/>
          </w:rPr>
          <w:t>http://omi.mki.gov.hu</w:t>
        </w:r>
      </w:hyperlink>
      <w:r>
        <w:rPr>
          <w:rStyle w:val="Newspopupbodyspan1"/>
        </w:rPr>
        <w:t xml:space="preserve"> oldalról</w:t>
      </w:r>
      <w:r>
        <w:rPr/>
        <w:t>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Önkormányzati közigazgatás rész</w:t>
      </w:r>
      <w:r>
        <w:rPr/>
        <w:t xml:space="preserve"> (ezt nem tudom, hogy hol van, mert nem láttam a könyv címét, mert ez a rész a könyvben a 70. oldaltól kezdődik)</w:t>
      </w:r>
    </w:p>
    <w:p>
      <w:pPr>
        <w:pStyle w:val="Normal"/>
        <w:jc w:val="both"/>
        <w:rPr>
          <w:b/>
          <w:b/>
        </w:rPr>
      </w:pPr>
      <w:r>
        <w:rPr>
          <w:b/>
        </w:rPr>
        <w:t>Államháztartási törvény 1992. évi XXXVIII. tv is szükséges. + az előadásanya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lamháztartá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179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8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Központi költségvetési gazdálkodás</w:t>
        <w:tab/>
        <w:tab/>
        <w:tab/>
        <w:t xml:space="preserve"> </w:t>
        <w:tab/>
        <w:t>Önkormányzati gazdálk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hiány 1534 milliárd Ft és ez csak nő, ez a GDP 10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 Nemzet 2006. június 17. szám Varga István cikke: Javaslatok a pénzügyi válság megelő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Magyari Zoltán- magyar közgazdaság nagy alakja, ő fogalmazta meg az állam fogalmát.</w:t>
      </w:r>
    </w:p>
    <w:p>
      <w:pPr>
        <w:pStyle w:val="Normal"/>
        <w:jc w:val="both"/>
        <w:rPr/>
      </w:pPr>
      <w:r>
        <w:rPr>
          <w:b/>
        </w:rPr>
        <w:t>Állam</w:t>
      </w:r>
      <w:r>
        <w:rPr/>
        <w:t>: „a legmagasabb rendű társadalmú alakulat, léte örökkévaló, de tagjai megújulóa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llamháztartás</w:t>
      </w:r>
      <w:r>
        <w:rPr/>
        <w:t>: az államnak a  közszükséglet kielégítésére irányuló gazdasági tevékenységét illetve az e tevékenységet ellátó intézményi rendszer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Államháztartás alrendszere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0" cy="863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26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4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8069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85pt" to="116.9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Központi költségvetés (kormányzati költségvetés): ez a legnagyobb alrendszer, az egész állam élet szervezését jelen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1430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ponti sz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yi sz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özponti sz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yi sz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4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ársadalom biztosítási alapok: nyugdíjbiztosítási alap és egészségbiztosítási alap alkotja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4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lkülönített állami pénzalapok: megszűnőben van. Fénykora 1994- ben volt, ekkor 34 db volt belőlük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134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lyi önkormányzatok gazdálkodása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ewspopupbodyspan1">
    <w:name w:val="newspopupbodyspan1"/>
    <w:basedOn w:val="Bekezdsalapbettpusa"/>
    <w:qFormat/>
    <w:rPr>
      <w:rFonts w:ascii="Trebuchet MS" w:hAnsi="Trebuchet MS" w:cs="Trebuchet MS"/>
      <w:strike w:val="false"/>
      <w:dstrike w:val="false"/>
      <w:color w:val="1D1D1D"/>
      <w:sz w:val="18"/>
      <w:szCs w:val="18"/>
      <w:u w:val="no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i.mki.gov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25:00Z</dcterms:created>
  <dc:creator>NEPTUN</dc:creator>
  <dc:description/>
  <cp:keywords/>
  <dc:language>en-US</dc:language>
  <cp:lastModifiedBy>NEPTUN</cp:lastModifiedBy>
  <dcterms:modified xsi:type="dcterms:W3CDTF">2006-09-25T08:14:00Z</dcterms:modified>
  <cp:revision>2</cp:revision>
  <dc:subject/>
  <dc:title>2006</dc:title>
</cp:coreProperties>
</file>