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 kommunikáció</w:t>
      </w:r>
      <w:r>
        <w:rPr/>
        <w:t xml:space="preserve">: szükségszerűség, az emberi lét velejárója, többszintű jelenség és folya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dalomtudományokban használt kommunikáció-fogalmakat </w:t>
      </w:r>
      <w:r>
        <w:rPr>
          <w:i/>
        </w:rPr>
        <w:t>Carey</w:t>
      </w:r>
      <w:r>
        <w:rPr/>
        <w:t xml:space="preserve"> (1975) két csoportba sorolt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özlekedési modellek: </w:t>
      </w:r>
    </w:p>
    <w:p>
      <w:pPr>
        <w:pStyle w:val="Normal"/>
        <w:ind w:left="360" w:hanging="0"/>
        <w:jc w:val="both"/>
        <w:rPr/>
      </w:pPr>
      <w:r>
        <w:rPr/>
        <w:t xml:space="preserve">A kibocsátó üzenetének eljuttatása a fogadóhoz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tuális modellek: </w:t>
      </w:r>
    </w:p>
    <w:p>
      <w:pPr>
        <w:pStyle w:val="Normal"/>
        <w:ind w:left="360" w:hanging="0"/>
        <w:jc w:val="both"/>
        <w:rPr/>
      </w:pPr>
      <w:r>
        <w:rPr/>
        <w:t xml:space="preserve">Olyan, a társadalmi léthez kapcsolódó fogalmakhoz kötődik, mint a közös tapasztalat, a részvétel, a barátság, az osztozás egy közös hitben, ideológiába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inkább használható megfogalmazás Gerbnertől származik: </w:t>
      </w:r>
    </w:p>
    <w:p>
      <w:pPr>
        <w:pStyle w:val="Normal"/>
        <w:jc w:val="both"/>
        <w:rPr/>
      </w:pPr>
      <w:r>
        <w:rPr>
          <w:b/>
        </w:rPr>
        <w:t>Kommunikáció</w:t>
      </w:r>
      <w:r>
        <w:rPr/>
        <w:t xml:space="preserve">: üzenetek révén megvalósuló társadalmi kölcsönhatás és cselekv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 kommunikáció szintje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Személyen belüli kommunikáció </w:t>
      </w:r>
      <w:r>
        <w:rPr/>
        <w:t xml:space="preserve">maga a gondolkodás, illetve az azt kísérő mozdulatok, hangok, szavak folyamata, amely megelőzi beszédünket, cselekvéseinket. Az ember mintegy magával kommunikál, mielőtt környezetével kapcsolatba lép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Személyek közötti kommunikáció</w:t>
      </w:r>
      <w:r>
        <w:rPr/>
        <w:t xml:space="preserve"> kevés számú – jellemzően kettő, három – ember közti kommunikáció, történjék akár szemtől – szembe, akár közvetítő eszközök révén. Minél erősebb a résztvevők közötti érzelmi vagy fizikai kapcsolat, annál személyesebb a kommunikáci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Csoportkommunikáció</w:t>
      </w:r>
      <w:r>
        <w:rPr/>
        <w:t xml:space="preserve"> során több ember vesz részt a kommunikációs folyamatban. Egyes résztvevők aktívak, mások kevésbé. Minden csoport tekintet nélkül a méretére a kommunikáció által szerveződik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Tömegkommunikáció</w:t>
      </w:r>
      <w:r>
        <w:rPr/>
        <w:t xml:space="preserve"> folyamatában adott egy központi szereplő, a kommunikátor, aki technikai közvetítő eszköz(ök), ún. tömegmédium(ok) segítségével emberek nagy csoportjával, az ún. nagyközönséggel kommunik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mélyen belüli kommunikációtól a tömegkommunikáció felé haladva a következő változások mennek végbe a kommunikációs folyamatban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résztvevők száma növekszi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z üzenetek egyre kevésbé személyesek, mindinkább általánosa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résztvevők fizikailag és érzelmileg is mind térben, mind időben elkülönülnek egymástól, s kiválik közülük a kommunikátor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tömegkommunikáció létrejöttéhez elengedhetetlen a tömegközlési eszkö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ámítógépek közvetítésével megvalósuló hálózati kommunikáció minőségi változásokat idéz elő az egyes kommunikációs szinteken lezajló folyamatok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ömegkommunikációs elmélete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övedék elmélet: </w:t>
      </w:r>
    </w:p>
    <w:p>
      <w:pPr>
        <w:pStyle w:val="Normal"/>
        <w:ind w:left="360" w:hanging="0"/>
        <w:jc w:val="both"/>
        <w:rPr/>
      </w:pPr>
      <w:r>
        <w:rPr/>
        <w:t xml:space="preserve">Egy hír hatására megváltozik az emberek véleménye, melynek következtében a viselkedésük is megváltozik. Mindenkinek egységesen ugyanaz a viselkedése, reakciój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látozott hatások modellje: </w:t>
      </w:r>
    </w:p>
    <w:p>
      <w:pPr>
        <w:pStyle w:val="Normal"/>
        <w:ind w:left="360" w:hanging="0"/>
        <w:jc w:val="both"/>
        <w:rPr/>
      </w:pPr>
      <w:r>
        <w:rPr/>
        <w:t xml:space="preserve">A hír hatására mindenkinek lesz egy saját, eltérő véleménye. Ahány ember, annyi vélemén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lektív észlelés: </w:t>
      </w:r>
    </w:p>
    <w:p>
      <w:pPr>
        <w:pStyle w:val="Normal"/>
        <w:ind w:left="360" w:hanging="0"/>
        <w:jc w:val="both"/>
        <w:rPr/>
      </w:pPr>
      <w:r>
        <w:rPr/>
        <w:t xml:space="preserve">Korábbi nézetek megerősítés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pirend meghatározó hatás: </w:t>
      </w:r>
    </w:p>
    <w:p>
      <w:pPr>
        <w:pStyle w:val="Normal"/>
        <w:ind w:left="360" w:hanging="0"/>
        <w:jc w:val="both"/>
        <w:rPr/>
      </w:pPr>
      <w:r>
        <w:rPr/>
        <w:t xml:space="preserve">Meghatározza, hogy miről gondolkodjunk, nem azt, hogy mit gondoljunk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hallgatási spirál: </w:t>
      </w:r>
    </w:p>
    <w:p>
      <w:pPr>
        <w:pStyle w:val="Normal"/>
        <w:ind w:left="360" w:hanging="0"/>
        <w:jc w:val="both"/>
        <w:rPr/>
      </w:pPr>
      <w:r>
        <w:rPr/>
        <w:t xml:space="preserve">Nem meri felvállalni eltérő véleményé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ltivációs elemzé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2:25:00Z</dcterms:created>
  <dc:creator>Vadászi József</dc:creator>
  <dc:description/>
  <dc:language>en-US</dc:language>
  <cp:lastModifiedBy>Vadászi József</cp:lastModifiedBy>
  <dcterms:modified xsi:type="dcterms:W3CDTF">2006-02-18T22:46:00Z</dcterms:modified>
  <cp:revision>9</cp:revision>
  <dc:subject/>
  <dc:title>A kommunikáció: szükségszerűség, az emberi lét velejárója, többszintű jelenség és folyamat</dc:title>
</cp:coreProperties>
</file>