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KOMMUNIKÁCIÓ</w:t>
      </w:r>
    </w:p>
    <w:p>
      <w:pPr>
        <w:pStyle w:val="Normal"/>
        <w:shd w:fill="FFFFFF" w:val="clear"/>
        <w:spacing w:lineRule="exact" w:line="365" w:before="475" w:after="0"/>
        <w:ind w:left="3139" w:right="3158" w:hanging="0"/>
        <w:jc w:val="center"/>
        <w:rPr/>
      </w:pPr>
      <w:r>
        <w:rPr>
          <w:color w:val="000000"/>
          <w:spacing w:val="-6"/>
          <w:sz w:val="34"/>
          <w:szCs w:val="34"/>
        </w:rPr>
        <w:t xml:space="preserve">KOMMUNIKÁCIÓ </w:t>
      </w:r>
      <w:r>
        <w:rPr>
          <w:color w:val="000000"/>
          <w:spacing w:val="-1"/>
          <w:sz w:val="34"/>
          <w:szCs w:val="34"/>
        </w:rPr>
        <w:t>Kérdésso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 w:before="192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Hogyan fogalmazta meg Neményiné Gy. Ilona a kommunikáció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lyen fajtái vannak a kommunikációnak a tágabb értelmezés szerin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t tartalmaz a kommunikáció általános modellj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Kik, illetve mik a kommunikációs folyamat szereplő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Milyen kommunikációs alapfogalmakat isme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céllal kommunikálun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Mik a kommunikációs folyamat eleme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Milyen tényezők gátolnak bennünket abban, hogy jó hallgatók legyün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t jelent az aktív hallgatá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ilyen visszatükrözési formákat isme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elyek a hallgatási folyamat eleme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ilyen rossz hallgatási szokások vanna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it jelent a kommunikáció torzulása? Milyen okai vanna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Hogyan valósulhat meg a kommunikáció torzulása a gyakorlatba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ilyen tényezők befolyásolhatják a kommunikáció hatékonyságá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1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Hogyan javítható a kommunikáció hatékonyság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74" w:before="48" w:after="0"/>
        <w:ind w:left="686" w:right="480" w:hanging="68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lyek azok az alapelvek, melyek segítenek a kommunikáció pontosságának</w:t>
        <w:br/>
      </w:r>
      <w:r>
        <w:rPr>
          <w:color w:val="000000"/>
          <w:spacing w:val="1"/>
          <w:sz w:val="24"/>
          <w:szCs w:val="24"/>
        </w:rPr>
        <w:t>javításába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 w:before="14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ilyen az egyes kommunikációs csatornák információs gazdagság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elyek a kommunikáció szintje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lyen tömegkommunikációs eszközöket isme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k a tömegkommunikáció funkció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elyek a tömegkommunikáció alapkérdése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 a lövedék-elmélet lényeg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Hogyan foglalható össze a korlátozott hatások modellj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 a fő mondanivalója a moderált hatások modelljéne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 a kultivációs elemzés lényeg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t foglal magába az erős hatások modellj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lyen médiamodelleket isme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 a médiagazdaságtan tárgy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kor beszélünk információszükségletrő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elyek a legfőbb forrásai az információszükséglet kialakulásána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gyan befolyásolják a kommunikációs eszközök az információszükséglet alakulásá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vita-típusok vanna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elyek a legfontosabb kommunikációs csatorná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k a lefelé irányuló kommunikáció sajátosságai?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710" w:leader="none"/>
        </w:tabs>
        <w:spacing w:lineRule="exact" w:line="336"/>
        <w:ind w:left="5" w:right="3360" w:hanging="0"/>
        <w:rPr/>
      </w:pPr>
      <w:r>
        <w:rPr>
          <w:color w:val="000000"/>
          <w:spacing w:val="-6"/>
          <w:sz w:val="24"/>
          <w:szCs w:val="24"/>
        </w:rPr>
        <w:t>3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ik a felfelé irányuló kommunikáció sajátosságai?</w:t>
        <w:br/>
      </w:r>
      <w:r>
        <w:rPr>
          <w:color w:val="000000"/>
          <w:spacing w:val="-19"/>
          <w:sz w:val="24"/>
          <w:szCs w:val="24"/>
        </w:rPr>
        <w:t>37)</w:t>
      </w:r>
      <w:r>
        <w:rPr>
          <w:color w:val="000000"/>
          <w:sz w:val="24"/>
          <w:szCs w:val="24"/>
        </w:rPr>
        <w:tab/>
        <w:t>Milyen jellemzői vannak a kiscsoportnak?</w:t>
      </w:r>
    </w:p>
    <w:p>
      <w:pPr>
        <w:sectPr>
          <w:type w:val="nextPage"/>
          <w:pgSz w:w="11906" w:h="16838"/>
          <w:pgMar w:left="1431" w:right="1435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spacing w:lineRule="exact" w:line="336" w:before="5" w:after="0"/>
        <w:ind w:left="5" w:hanging="0"/>
        <w:rPr/>
      </w:pPr>
      <w:r>
        <w:rPr>
          <w:color w:val="000000"/>
          <w:spacing w:val="-6"/>
          <w:sz w:val="24"/>
          <w:szCs w:val="24"/>
        </w:rPr>
        <w:t>38)</w:t>
      </w:r>
      <w:r>
        <w:rPr>
          <w:color w:val="000000"/>
          <w:sz w:val="24"/>
          <w:szCs w:val="24"/>
        </w:rPr>
        <w:tab/>
        <w:t>Mutasson be egy csoportkommunikációval kapcsolatban végzett kísérletet!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KOMMUNIKÁCI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418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kommunikációs hálózatok vanna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utasson be egy kommunikációs hálózatokat vizsgáló kísérlete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t tud a verbális kommunikációról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lyen nem verbális kommunikációs csatornák vanna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t jelent a mimikai kommunikáció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Hogyan kommunikálunk a tekintet révé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 tartozik a vokális kommunikáció fogalomköréb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t nevezünk mozgásos kommunikációs csatornákna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Hogyan történik kommunikáció gesztusainkkal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ennyiben kommunikáció a testtartá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 a proxemik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 a kinezik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kommunikatív jelentősége van a kulturális szignálokna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t jelent az impressziókelté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ért beszélhetünk taktikáról és stratégiáról a kommunikációba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kor nevezzük meggyőzést célzónak a kommunikáció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ítélhető meg a meggyőzés hatás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változásokat érhetünk el meggyőzéssel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elyek a meggyőzés alapvető tényező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szervezhetjük közleményünke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kommunikációs hatásai vannak a közlés sorrendjéne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elyek a sikeres beszéd összetevő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kell felkészülni egy előadás megtartásár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kell bevezetni az előadás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jó tanácsok adhatók egy előadónak a téma kifejtésével kapcsolatba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ért fontos az előadás során elmondottak összegzés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t kell tennie az előadás megtartásával kapcsolatos félelmei leküzdése érdekébe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kell megjelennie és viselkednie az előadóna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beszéd-típusok vanna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beszédeket sorolhatunk az alkalmi beszédek közé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indítható a tárgyalá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tárgyalási módszerek vanna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k a tárgyalás lépése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ért fontos a felderítés a tárgyalás kezdeteko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re kell odafigyelni az ajánlattétel sorá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gyan zajlik az alk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„eseményekkel" fejeződik be jó esetben a tárgyalá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ből származhat hatalo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reagálhat az egyén a befolyásolásr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k a sikeres tárgyalás alapjai?</w:t>
      </w:r>
    </w:p>
    <w:p>
      <w:pPr>
        <w:sectPr>
          <w:type w:val="nextPage"/>
          <w:pgSz w:w="11906" w:h="16838"/>
          <w:pgMar w:left="1431" w:right="143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3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típusai vannak az értekezletnek?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KOMMUNIKÁCI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 w:before="422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Hogyan kell előkészíteni az értekezlete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szereplői vannak egy értekezletn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Hogyan zajlik az értekezle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Kik az üzletkötés szereplő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k a vásárlás leggyakoribb oka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Hogyan kelthet jó benyomást az eladó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áru elégíti ki a vevő igényei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elyek az eladási folyamat szakasza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 a kapcsolatfelvételi szakasz lényeg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kérdéseket/technikákat alkalmazhatunk az interjú szakaszába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t jelent a TEH-módszer? Mikor alkalmazzu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bizonyíthatjuk, hogy valami valóban előnyös a vevő számár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k a jó lezárás feltétele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lezárási módszerek vanna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kell elvenni a kifogások élé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lyen típusai vannak a kifogásna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elyek a kifogások kezelésének módszere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k a manipuláció taktikai fogása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Hogyan teremthető pozitív légkör tárgyalás sorá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Miért fontos a kérdezé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Hogyan lehet érzelmi alapon hatni az ellenfélr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Hogyan köszönünk szóba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formalitásai vannak a köszönésn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kor kell/nem kell bemutatkozn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megszólítási formákkal találkozhatunk napjainkba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 w:before="48" w:after="0"/>
        <w:ind w:left="691" w:right="960" w:hanging="691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lyen udvariassági szabályai vannak a férfi nővel szembeni viselkedésének</w:t>
        <w:br/>
      </w:r>
      <w:r>
        <w:rPr>
          <w:color w:val="000000"/>
          <w:sz w:val="24"/>
          <w:szCs w:val="24"/>
        </w:rPr>
        <w:t>nyilvánosság előt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Hogyan kell viselkedni színházban, moziban, koncerte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előírásai vannak az étteremben tanúsított magatartásna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t tehetünk/nem tehetünk a távolsági tömegközlekedési eszközökö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megfontolásokat kell szem előtt tartani az úti csomagoknál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fogalmai vannak a pontosságna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k a telefonhasználat alapszabálya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ely időpontokban kezdeményezhetünk telefonhívás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k a mobiltelefon használatának illemszabálya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legyen/lehet a névjegy külalakj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információkat kell tartalmaznia a hivatalos névjegyn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Hogyan továbbítható a névjegy a címzettn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ilyen formalitásai vannak az írásbeli udvariasságna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gyan faxoljun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elyek a hivatalos ajándék kategóriá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 az ajándékozás szabályai?</w:t>
      </w:r>
    </w:p>
    <w:sectPr>
      <w:type w:val="nextPage"/>
      <w:pgSz w:w="11906" w:h="16838"/>
      <w:pgMar w:left="1435" w:right="1435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0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8:00Z</dcterms:created>
  <dc:creator>Béla</dc:creator>
  <dc:description/>
  <cp:keywords/>
  <dc:language>en-US</dc:language>
  <cp:lastModifiedBy>Béla</cp:lastModifiedBy>
  <dcterms:modified xsi:type="dcterms:W3CDTF">2006-04-10T20:20:00Z</dcterms:modified>
  <cp:revision>1</cp:revision>
  <dc:subject/>
  <dc:title/>
</cp:coreProperties>
</file>