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a) Értékteremtő folyamat összetevői (fogyasztói igény, vállalati képességek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Sand cone model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a) Folyamatok, készletek, értékteremtő folyamatok az érték láncb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) Vevői érték, vevői életciklus, vevőgondozá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a) Termelési és logisztikai stratégia tartalma, összetevői, vállalati működésre ható megatrendek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b) Mozgóátlagolás, exponenciális simításo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a) Versenyelőny források (ár, rugalmasság, minőség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) Eredeti értéklán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5.</w:t>
        <w:tab/>
        <w:t>a) Versenyelőny források (megbízhatóság, vevő szolgálat), versenyelőny források kapcsolata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ab/>
        <w:t>b) Számítógépes termékfejlesztés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1065"/>
        <w:jc w:val="both"/>
        <w:rPr/>
      </w:pPr>
      <w:r>
        <w:rPr>
          <w:sz w:val="20"/>
          <w:szCs w:val="20"/>
        </w:rPr>
        <w:t>a) Gyártani vagy vásárolni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b) Képesítő kritérium, rendeléselnyerési kritérium, választék gazdaságossá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  <w:tab/>
        <w:t>a) Folyamatválasztá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) Minőségszakértők alapelve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</w:t>
        <w:tab/>
        <w:t>a) Technológia választás, létesítmény-elhelyezés és berendezé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) Fogyasztói érték dimenzió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>a) Ellátási lánc menedzsment, információs rendsz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) Fogyasztói érték dimenzió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a) Termelési, logisztikai stratégia helye az összvállalati stratégiáb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) Versenyhatékonyság, költséghatékonyság, méretgazdaságossá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.</w:t>
        <w:tab/>
        <w:t>a) Vevőmenedzsment (vevői érték, vevő életciklus, vevőgondozás, észlelt minőség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) Outsourcing, értékteremtő folyamat fogal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</w:t>
        <w:tab/>
        <w:t>a) Vevőkapcsolatok marketing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) Tanulási gör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</w:t>
        <w:tab/>
        <w:t>a) Keresletmenedzsm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) Innováció fogalma, csoportosítá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.</w:t>
        <w:tab/>
        <w:t>a) Kereslet előrejelzési technikák, döntési szempontok a választás sorá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) Vállalati képesség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</w:t>
        <w:tab/>
        <w:t>a) Innováció menedzsment, termékfejlesztés folyamata, modelljei, tanulási gör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) TQM, TQC, TQ fogal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</w:t>
        <w:tab/>
        <w:t>a) Számítógépes termékfejlesztés, gyártásra tervezés, termelés fejleszté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) Szolgáltató gyá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5"/>
        <w:jc w:val="both"/>
        <w:rPr/>
      </w:pPr>
      <w:r>
        <w:rPr>
          <w:sz w:val="20"/>
          <w:szCs w:val="20"/>
        </w:rPr>
        <w:t>17.</w:t>
        <w:tab/>
        <w:t>a) Humánerőforrás menedzsment feladata, munkaerő szükséglet meghatározás, munkaerő foglalkoztatása és fejleszté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) Termékfókuszú szervez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</w:t>
        <w:tab/>
        <w:t>a) Munkaerő felvétele, elbocsátás. Bérezés, ösztönzés, munka szervezés alapja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) Vevőmegtartás színvonalának emelé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</w:t>
        <w:tab/>
        <w:t>a) Minőség fogalma, minőségszabályozás fejlődése, minőség stratégiá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) Készletek, negatív készl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 </w:t>
        <w:tab/>
        <w:t>a) Minőség menedzsment technikák, ISO rendsz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) Termelés, szolgáltatás, logisztika kapcsol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4:39:00Z</dcterms:created>
  <dc:creator>Edó</dc:creator>
  <dc:description/>
  <dc:language>en-US</dc:language>
  <cp:lastModifiedBy>Edó</cp:lastModifiedBy>
  <cp:lastPrinted>2006-12-17T16:06:00Z</cp:lastPrinted>
  <dcterms:modified xsi:type="dcterms:W3CDTF">2006-12-17T15:08:00Z</dcterms:modified>
  <cp:revision>1</cp:revision>
  <dc:subject/>
  <dc:title>1</dc:title>
</cp:coreProperties>
</file>