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pari, kereskedelmi marketing – Kopcsay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II. előadás</w:t>
        <w:tab/>
        <w:t>2006. 03. 04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ár- és élelmiszeripari marketing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1. A mezőgazdasági termelés sajátossága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hagyomány szerepe, falusi életforma, egyetlen munkalehetőség, állandó lekötött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változtatás nehéz → magas kilépési korl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természeti hatások (éghajlat, talaj, domborzat), eltérő hozam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szezonali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hosszú termékpálya: marketing lehetőségek korlátozot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gyéni termelés, szervezeti pi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olitika meghatározó szerep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2. Az Unió agrárpolitikáj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958: Római Szerződés: Közös Mezőgazdasági Politika (CAP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Eredeti célok: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termelékenység növ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életszínvonal bizt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iacok stabili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llátás folyamatos bizt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kínálat biztosítása megfelelő árszínvonalo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Alapelvek: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gységes piac el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közösségi preferencia el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pénzügyi szolidaritás elv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A végrehajtás eszközei: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grárpiaci rendtartás: terméktanác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belső piac védelme: lefölö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gységes támogatási poli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intervenciós bevásár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xport szubvenció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A kezdeti eredmények: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önellátás, majd a világ legnagyobb agrárexportja (egyben importja 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csökkent a foglalkoztatottak száma és a mezőgazdaság GDP-ben elfoglalt arán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gyre növekvő túlterme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gyre nagyobb támogatási igén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Reform 1992-től: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ágazatonkénti kvótarends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lefölözés megszün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közösségi árak, export támogatás csökke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földterület egy részének kötelező pihen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jövedelem kompenzáció, kedvezményes nyugdíj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2004: 10 új tagállam az Unióban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z Unió mezőgazdasági területe másfélszeresére, a foglalkoztatottaké kétszeresére nő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z új tagállamok gazdái csak fokozatosan kapják meg a támogatást, 2013-ban lesz csak 100%-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agyarországon: föld alapú támogatás, kvóta rendsz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belső vámok megszűntek, egységes szabályoz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ályázatok!!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</w:rPr>
        <w:t>Újabb CAP reform: Struktúraváltás a „szétválasztás”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mezőgazdasági támogatások új alapokra helye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termelés és támogatás szétválasz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támogatás mértéke fix, az eddigiek alap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új tagoknak csak 2007 u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z élelmiszer biztonság és a környezetvédelem előírásai megszigorodta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3. Mezőgazdasági termék típusok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Szaporítóanyagok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mezőgazdasági termelés alapfelté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termelők vásárolj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nemesítés célja változott: a nagy  hozamok helyett a rezisztencia és a minő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szabadalmi védettség, fajtahasználati dí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arketing eszközök használata fokozód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Tömegáru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lacsony differenciáltságú alapanyagok a takarmányozáshoz és az élelmiszerek előállításához (gabonafélé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inőség: termékszabvány, ár: tőzs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Unió: föld alapú támogatás, intervenciós ár és tárolá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Friss áru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inőségüket rövid ideig őrzik m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vágott virágok, gomba, gyümölcsök, zöldségek, friss hús, 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z értékesítés módját a gyorsaság határozza meg → rövid termékp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koncentrált nagykereskede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z árak kialakulása kiszámíthatatlan és ingadoz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végfogyasztók két fő szegmense: szegények, ínyence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Élelmiszeripari nyersanyag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felvásárlás piaci áron, feldolgo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készárunként csomagolva kerülnek piacra (rövid termékpálya) vagy alapanyagonként a hűtőipar vagy a konzervipar részére (hosszú termékpály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termelők érdeke: tulajdonrész a feldolgozásban, magas feldolgozottsági szint (magas hozzáadott érték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Származási helyhez kötött termék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értékét az eredet biztosí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borok, zöldség, húsárú, fűs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 származás megjelölése egyben egy szigorú technológiát is je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agas ár, turisztikai vonzóerő, helyi eladá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Biotermék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vegyszermentes termeléssel létrehozott élelmi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értékesítése a bizalmon alap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egfelelő szaporítóanyagra van szük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lőírások szó szerinti betar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agas termelési költség, magas 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agyarország természeti környezete kiválóan alkalmas a biogazdálkodásr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Ipari nyersanyagok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az ipari nyersanyagok és az energiahordozók készletei korlátozot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ótlás: mezőgazdasági terme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multinacionális cégek ellenérdekeltek (lobbiz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előny: meglévő túltermelés csökkentése, munkaalkalmak, hosszútávon biztosítható forr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közvélemény szerepe, állami szerepvállalá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05:00Z</dcterms:created>
  <dc:creator>Kun Péter</dc:creator>
  <dc:description/>
  <dc:language>en-US</dc:language>
  <cp:lastModifiedBy>Kun Péter</cp:lastModifiedBy>
  <dcterms:modified xsi:type="dcterms:W3CDTF">2006-03-05T11:05:00Z</dcterms:modified>
  <cp:revision>2</cp:revision>
  <dc:subject/>
  <dc:title>Marketing – Kopcsay László</dc:title>
</cp:coreProperties>
</file>