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MARKETING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ZÁRÓVIZSGA TÉTELEK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2006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A marketing kialakulása, alapfogalmai, a marketing menedzsment és a vállalati koncepciók összehasonlítása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A fogyasztói magatartás és az ezt befolyásoló tényezők, a vevői elégedettség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Szervezeti vásárlás. A szervezeti és a fogyasztói piac összehasonlítása. A kormányzati piac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A belső és a külső piaci környezet bemutatása és trendjeinek elemzése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Piacszegmentáció, célpiaci marketing, termékpozícionálás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6.</w:t>
        <w:tab/>
        <w:t>A termék, mint marketing funkció. Termékek menedzselése, márkapolitika, a csomagolás marketing szerepe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Termékéletgörbe, termékélet ciklusok, ezek menedzselése. Új termék bevezetése a piacra, portfólió elemzések</w:t>
      </w:r>
    </w:p>
    <w:p>
      <w:pPr>
        <w:pStyle w:val="Normal"/>
        <w:spacing w:before="6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A szolgáltatásmarketing sajátosságai. A franchise-rendszer bemutatása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Az ár, mint marketing funkció. Árképzési módszerek, a fedezeti pont értelmezése, árstratégiák üzleti célok alapján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A disztribúció, mint marketing funkció. A marketingcsatornák klasszikus és mai formái.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Multinacionális élelmiszerkereskedelmi hálózatok üzletpolitikája. A hazai élelmiszerkereskedők helyzete, lehetőségeik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Az integrált marketingkommunikáció. Célok meghatározása, üzenet tervezése, csatornák kiválasztása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A reklám meghatározása, célja, eszközei, a reklámhordozók jellemzése. A reklámozás etikai kérdései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  <w:tab/>
        <w:t xml:space="preserve"> vásárlásösztönzés sajátosságai és módszerei. Public relations tevékenység jelentősége, külső és belső P.R. a vállalat életében, imázs teremtés, a vállalati arculat tervezése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</w:t>
        <w:tab/>
        <w:t xml:space="preserve"> direktmarketing jellemzése, főbb csatornáinak bemutatása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Marketingstratégia célja, felépítése. A vállalat küldetése, marketing feladatok és célok, az alkalmazható stratégia megválasztása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A marketing információs rendszer. A piackutatás módszereinek bemutatása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A versenyhelyzet elemzése, piaci stratégiák. A versenytörvény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</w:t>
        <w:tab/>
        <w:t>Marketing az új évezredben. A globalizáció hatása a marketing fejlődésére. Napjaink trendjei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20.</w:t>
        <w:tab/>
        <w:t>A marketingteljesítmény értékelése és ellenőrzés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8:32:00Z</dcterms:created>
  <dc:creator>matek.pokol.hu</dc:creator>
  <dc:description/>
  <dc:language>en-US</dc:language>
  <cp:lastModifiedBy>Tanulmányi Osztály</cp:lastModifiedBy>
  <dcterms:modified xsi:type="dcterms:W3CDTF">2006-04-27T08:32:00Z</dcterms:modified>
  <cp:revision>2</cp:revision>
  <dc:subject/>
  <dc:title>MARKETING VIZSGATÉTELEK</dc:title>
</cp:coreProperties>
</file>