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politika 02.17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politikai döntések (folyama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 döntések logikai menete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gazd.politikában gyakorlatilag mindig döntéshozatalról van szó.</w:t>
      </w:r>
    </w:p>
    <w:p>
      <w:pPr>
        <w:pStyle w:val="Normal"/>
        <w:jc w:val="both"/>
        <w:rPr>
          <w:bCs/>
        </w:rPr>
      </w:pPr>
      <w:r>
        <w:rPr>
          <w:bCs/>
        </w:rPr>
        <w:t>Döntés: racionális módon történik a cselekvési alternatívák közötti választá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tétel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cél világos  legyen – mit szeretnék elérn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nem jó helyzet okait felismerjé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udatában legyünk a jelenlegi vagy új döntések következményeine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épesek legyünk a reális és hatásos intézkedések kiválasztásá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öntéshozatal lépése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selekvési lehetőségek meghatározás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árható hatások mérlegelése (következményt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selekvési lehetőségek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öntéshozó célrendszer alapján kell értékelni a lehetséges következmények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lőkészítés fázisai:</w:t>
      </w:r>
    </w:p>
    <w:p>
      <w:pPr>
        <w:pStyle w:val="Normal"/>
        <w:jc w:val="both"/>
        <w:rPr>
          <w:bCs/>
        </w:rPr>
      </w:pPr>
      <w:r>
        <w:rPr>
          <w:bCs/>
        </w:rPr>
        <w:t>1.)Helyzetértékelés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bjektív: tények megállap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szubjektív: tények interpretálása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jövő szempontjából fontos összefüggések a fontosak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e mi a fontos (a társadalom számára, gazdaság számára)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időszerűség mérték a beavatkozáshoz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echnikai feltételek: információ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)  lehetőségek felérése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leírás vagy normatí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ncepciók ha nagyarányú, program lehet belől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tg-haszon elemzés (mérleget, eredményt kell csinálni)</w:t>
      </w:r>
    </w:p>
    <w:p>
      <w:pPr>
        <w:pStyle w:val="Normal"/>
        <w:jc w:val="both"/>
        <w:rPr>
          <w:bCs/>
        </w:rPr>
      </w:pPr>
      <w:r>
        <w:rPr>
          <w:bCs/>
        </w:rPr>
        <w:t>2.) döntés (folyamata): választás a lehetőségek közül, erőforrások általában korlátozottak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Cs/>
          <w:u w:val="single"/>
        </w:rPr>
        <w:t>kvantitatív koordináció</w:t>
      </w:r>
      <w:r>
        <w:rPr>
          <w:bCs/>
        </w:rPr>
        <w:t>: jövőbeli folyamat becsült értelmezé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Cs/>
          <w:u w:val="single"/>
        </w:rPr>
        <w:t>politikai koordináció</w:t>
      </w:r>
      <w:r>
        <w:rPr>
          <w:bCs/>
        </w:rPr>
        <w:t>: (a kormány a végrehajtó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a döntés mozgásterét politikai, instritucionális és nemzetközi hatások </w:t>
      </w:r>
      <w:r>
        <w:rPr>
          <w:bCs/>
          <w:u w:val="single"/>
        </w:rPr>
        <w:t>befolyásolják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) megvalósult döntés hatásának vizsgálata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 xml:space="preserve">- késedelmek: fontos szempont a döntés idejének meghatározása, lehet </w:t>
      </w:r>
      <w:r>
        <w:rPr>
          <w:bCs/>
          <w:u w:val="single"/>
        </w:rPr>
        <w:t>elsietett</w:t>
      </w:r>
      <w:r>
        <w:rPr>
          <w:bCs/>
        </w:rPr>
        <w:t xml:space="preserve"> vagy </w:t>
      </w:r>
      <w:r>
        <w:rPr>
          <w:bCs/>
          <w:u w:val="single"/>
        </w:rPr>
        <w:t>elkéset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lamháztartás és költségvetés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Államháztartás</w:t>
      </w:r>
      <w:r>
        <w:rPr/>
        <w:t>: Feladatvállalási filozófia és finanszírozási rendszer (az állam hosszabb távra szólóan, gazdasági fejlettségtől függően kijelöli, hogy milyen feladatot, milyen formában lát el.) Az államháztartás a központi költségvetés, a helyi és a területi önkormányzat, a társadalombiztosítás és az elkülönített állami alapokból álló rendszer együtt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Költségvetés</w:t>
      </w:r>
      <w:r>
        <w:rPr/>
        <w:t xml:space="preserve">: Egy naptári évre szóló pénzügyi terv, amely tételes módon rögzíti a közbevételeket és a közkiadásokat, s a megvalósításában érintett szereplők felad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Államháztartás és alrendsze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Államháztartás és alrendsze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39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10375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zponti költségv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zponti költségv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12661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yi és területi önkormányz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yi és területi önkormány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10375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rsadalo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zt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rsadalom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zt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9232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különített állami alap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különített állami ala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39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288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10375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a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a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10375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vé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vé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858"/>
        <w:gridCol w:w="793"/>
        <w:gridCol w:w="896"/>
        <w:gridCol w:w="800"/>
        <w:gridCol w:w="851"/>
        <w:gridCol w:w="896"/>
        <w:gridCol w:w="858"/>
        <w:gridCol w:w="793"/>
        <w:gridCol w:w="896"/>
      </w:tblGrid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 államháztartás alrendszereinek bevételei és kiadásai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véte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ad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le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vé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ad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le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véte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ad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le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ponti költségveté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yi önkormányzato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rsadalombiztosítá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különített állami alapo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5pt" to="22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llamháztartá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incstár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495290" cy="1151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szabály alapján kötelező és térítésmentes szolgáltatásként az államháztartási alrendszerek éves költségvetéseinek pénzügyi (technikai) és dokumentálását végzi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eladatai:</w:t>
                            </w:r>
                            <w:r>
                              <w:rPr/>
                              <w:t xml:space="preserve"> finanszírozási műveletek, központi gazdálkodás, államadósság kezelése, állam által vállalt kezességek, nyújtott hitelek nyilvántartása, kötelezettségek teljesítése, és vagy követelések érvényesíté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gszabály alapján kötelező és térítésmentes szolgáltatásként az államháztartási alrendszerek éves költségvetéseinek pénzügyi (technikai) és dokumentálását végzi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eladatai:</w:t>
                      </w:r>
                      <w:r>
                        <w:rPr/>
                        <w:t xml:space="preserve"> finanszírozási műveletek, központi gazdálkodás, államadósság kezelése, állam által vállalt kezességek, nyújtott hitelek nyilvántartása, kötelezettségek teljesítése, és vagy követelések érvényesíté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22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4952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cstári kör:</w:t>
                            </w:r>
                            <w:r>
                              <w:rPr/>
                              <w:t xml:space="preserve"> Központi költségvetés, központi költségvetési szervek és rendelkezésükbe utalt éves előirányzatok és elkülönített állami alap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incstári kör:</w:t>
                      </w:r>
                      <w:r>
                        <w:rPr/>
                        <w:t xml:space="preserve"> Központi költségvetés, központi költségvetési szervek és rendelkezésükbe utalt éves előirányzatok és elkülönített állami alap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zponti költségvetés gazdaságpolitikai szerep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Stabilizálás</w:t>
      </w:r>
      <w:r>
        <w:rPr/>
        <w:t xml:space="preserve"> (a gazdasági ciklusok tompítása): automatikus stabilizáció: (progresszív adózás, munkanélküli járadék, vagy más jóléti rendszere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rőforrások </w:t>
      </w:r>
      <w:r>
        <w:rPr>
          <w:b/>
          <w:bCs/>
        </w:rPr>
        <w:t>allokációja</w:t>
      </w:r>
      <w:r>
        <w:rPr/>
        <w:t xml:space="preserve"> (gazdasági struktúra befolyásolása): megtakarítás, befektetés ösztönzése a tartós növekedés érdekében: ágazatok, tevékenységek, régiók fejlődésének gyorsítása problematikus folyamatok lassítása (mg, közlekedés, energetika támogatása, műszaki fejlődés, export támogatás, kutatás fejlesztés támogatása – szubvenció, adókedvezménye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újraelosztás</w:t>
      </w:r>
      <w:r>
        <w:rPr/>
        <w:t>: a lakossági jövedelemkülönbségek mérséklése. Jóléti állam: mindenki mindenkivel egyenlő; esélyteremtő állam: nem biztos, hogy mindenkinek egyenlőnek kell len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Költségvetési eljárások és techniká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ányított (tételes) költségvetés: (összevont központi költségvetés, hivatali tevékenységek funkcionális összevonása, szubjektív döntések mérséklése – minden egyes tételről meg kell mondani, hogy mibe kerül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jesítmény költségvetés (kiadások háromszoros osztályozása egységek, funkciók tételek) -  outputokat és inputokat egyidejűleg vizs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KÖZPONTI KÖLTSÉGVETÉS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39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3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Bevételek</w:t>
        <w:tab/>
        <w:tab/>
        <w:tab/>
        <w:tab/>
        <w:tab/>
        <w:tab/>
        <w:tab/>
        <w:tab/>
        <w:tab/>
        <w:t>Kiadáso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központi adó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vám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illetéke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működési bevétele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vagyonhasznosítá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külső támogatá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hite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jc w:val="both"/>
              <w:rPr/>
            </w:pPr>
            <w:r>
              <w:rPr/>
              <w:t>működési kiadás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jc w:val="both"/>
              <w:rPr/>
            </w:pPr>
            <w:r>
              <w:rPr/>
              <w:t>alrendszerek közötti pénzáramlás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jc w:val="both"/>
              <w:rPr/>
            </w:pPr>
            <w:r>
              <w:rPr/>
              <w:t>beruházás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jc w:val="both"/>
              <w:rPr/>
            </w:pPr>
            <w:r>
              <w:rPr/>
              <w:t>támogatás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jc w:val="both"/>
              <w:rPr/>
            </w:pPr>
            <w:r>
              <w:rPr/>
              <w:t>nemzetközi tagság kötelezettsége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4" w:leader="none"/>
                <w:tab w:val="left" w:pos="2396" w:leader="none"/>
              </w:tabs>
              <w:ind w:left="614" w:hanging="360"/>
              <w:jc w:val="both"/>
              <w:rPr/>
            </w:pPr>
            <w:r>
              <w:rPr/>
              <w:t>adósságszolgá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k: Az államhatalom által előírt olyan kötelező befizetések az állampolgárok, jogi személyek részéről, amelyek a költségvetési kiadások fedezetét szolgálják. Az adózás fontos jellemzője, hogy az adó fizetéssel nem keletkeztet a befizető számára költségvetési levonási jogokat, nincs ellentétel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35521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dók főbb csoport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dók főbb csoport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38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81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0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8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6510</wp:posOffset>
                </wp:positionV>
                <wp:extent cx="1037590" cy="1266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övedelem típusú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YÉ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Jövedelem típusúa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YÉ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6510</wp:posOffset>
                </wp:positionV>
                <wp:extent cx="1151890" cy="1380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galomhoz kapcsolód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ális fogyasztási 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övedéki ad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galomhoz kapcsolód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F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ális fogyasztási ad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övedéki 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</wp:posOffset>
                </wp:positionV>
                <wp:extent cx="1037590" cy="1494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agyoni jellegű adó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dí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yontá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yé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agyoni jellegű adó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gdí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gyontár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yé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6510</wp:posOffset>
                </wp:positionV>
                <wp:extent cx="923290" cy="1609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gyéb adók: (kp-i és hely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ko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arűzé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1.3pt;mso-position-vertical-relative:text;margin-left:359.65pt;mso-position-horizontal-relative:text">
                <v:textbox>
                  <w:txbxContent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gyéb adók: (kp-i és hely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koad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parűzé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5175"/>
        </w:tabs>
        <w:ind w:left="5175" w:hanging="72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7:00Z</dcterms:created>
  <dc:creator>X</dc:creator>
  <dc:description/>
  <dc:language>en-US</dc:language>
  <cp:lastModifiedBy>X</cp:lastModifiedBy>
  <dcterms:modified xsi:type="dcterms:W3CDTF">2006-02-19T15:15:00Z</dcterms:modified>
  <cp:revision>1</cp:revision>
  <dc:subject/>
  <dc:title>Gazdaságpolitika 02</dc:title>
</cp:coreProperties>
</file>