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zdaságpolitika – Vargáné Bosnyák Ildik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i/>
        </w:rPr>
        <w:t>II. előadás</w:t>
        <w:tab/>
        <w:t>2006. 02. 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zdaságpolitikai dön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öntések logikai me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azdaságpolitikában gyakorlatilag mindig döntéshozatalról van szó.</w:t>
      </w:r>
    </w:p>
    <w:p>
      <w:pPr>
        <w:pStyle w:val="Normal"/>
        <w:rPr/>
      </w:pPr>
      <w:r>
        <w:rPr/>
        <w:t>Döntés: racionális módon történik, a cselekvési alternatívák közötti választá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ltétele:</w:t>
      </w:r>
    </w:p>
    <w:p>
      <w:pPr>
        <w:pStyle w:val="Normal"/>
        <w:numPr>
          <w:ilvl w:val="0"/>
          <w:numId w:val="1"/>
        </w:numPr>
        <w:rPr/>
      </w:pPr>
      <w:r>
        <w:rPr/>
        <w:t>a cél világos legyen</w:t>
      </w:r>
    </w:p>
    <w:p>
      <w:pPr>
        <w:pStyle w:val="Normal"/>
        <w:numPr>
          <w:ilvl w:val="0"/>
          <w:numId w:val="1"/>
        </w:numPr>
        <w:rPr/>
      </w:pPr>
      <w:r>
        <w:rPr/>
        <w:t>a nem jó helyzet okait felismerjék</w:t>
      </w:r>
    </w:p>
    <w:p>
      <w:pPr>
        <w:pStyle w:val="Normal"/>
        <w:numPr>
          <w:ilvl w:val="0"/>
          <w:numId w:val="1"/>
        </w:numPr>
        <w:rPr/>
      </w:pPr>
      <w:r>
        <w:rPr/>
        <w:t>tudatában legyünk a jelenlegi vagy új döntések következményeinek</w:t>
      </w:r>
    </w:p>
    <w:p>
      <w:pPr>
        <w:pStyle w:val="Normal"/>
        <w:numPr>
          <w:ilvl w:val="0"/>
          <w:numId w:val="1"/>
        </w:numPr>
        <w:rPr/>
      </w:pPr>
      <w:r>
        <w:rPr/>
        <w:t>képesek legyünk a reális és hatásos intézkedések kiválasztásá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 lépései</w:t>
      </w:r>
    </w:p>
    <w:p>
      <w:pPr>
        <w:pStyle w:val="Normal"/>
        <w:rPr/>
      </w:pPr>
      <w:r>
        <w:rPr/>
        <w:t>1. cselekvési lehetőségek meghatározása</w:t>
      </w:r>
    </w:p>
    <w:p>
      <w:pPr>
        <w:pStyle w:val="Normal"/>
        <w:rPr/>
      </w:pPr>
      <w:r>
        <w:rPr/>
        <w:t>2. várható hatások mérlegelése</w:t>
      </w:r>
    </w:p>
    <w:p>
      <w:pPr>
        <w:pStyle w:val="Normal"/>
        <w:rPr/>
      </w:pPr>
      <w:r>
        <w:rPr/>
        <w:t>3. cselekvési lehetőségek</w:t>
      </w:r>
    </w:p>
    <w:p>
      <w:pPr>
        <w:pStyle w:val="Normal"/>
        <w:rPr/>
      </w:pPr>
      <w:r>
        <w:rPr/>
        <w:t>4. döntéshozó célrendszer alapján kell értékelni a lehetséges következmény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készítés fázi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Helyzetértékelé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objektív: tények megállapítás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szubjektív: tények interpretálás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jövő szempontjából fontos összefüggések a fontosa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de mi a fontos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időszerűség mérték a beavatkozásk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technikai feltételek: információ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- lehetőségek felmérése: prognóziso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>- leírás vagy normatív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- koncepciók, ha nagyarányú, program lehet belől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- költség – haszonelemzé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i/>
          <w:i/>
        </w:rPr>
      </w:pPr>
      <w:r>
        <w:rPr>
          <w:i/>
        </w:rPr>
        <w:t>2. Dönté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Választás a lehetőségek közül: erőforrások általában korlátozottak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- </w:t>
      </w:r>
      <w:r>
        <w:rPr>
          <w:u w:val="single"/>
        </w:rPr>
        <w:t>kvantitatív koordináció</w:t>
      </w:r>
      <w:r>
        <w:rPr/>
        <w:t>: jövőbeli folyamat becsült méretezés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- </w:t>
      </w:r>
      <w:r>
        <w:rPr>
          <w:u w:val="single"/>
        </w:rPr>
        <w:t>politikai koordináció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- a döntés mozgásterét poitikai-, institucionális- és nemzetközi hatások </w:t>
      </w:r>
      <w:r>
        <w:rPr>
          <w:u w:val="single"/>
        </w:rPr>
        <w:t>befolyásoljá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i/>
          <w:i/>
        </w:rPr>
      </w:pPr>
      <w:r>
        <w:rPr>
          <w:i/>
        </w:rPr>
        <w:t>3. Megvalósult döntés hatásának vizsgálat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Késedelmek: fontos szempont a döntés idejének meghatározása, lehet </w:t>
      </w:r>
      <w:r>
        <w:rPr>
          <w:u w:val="single"/>
        </w:rPr>
        <w:t>elsietett</w:t>
      </w:r>
      <w:r>
        <w:rPr/>
        <w:t xml:space="preserve"> vagy </w:t>
      </w:r>
      <w:r>
        <w:rPr>
          <w:u w:val="single"/>
        </w:rPr>
        <w:t>elkésett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Államháztartás és költségveté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i/>
          <w:i/>
        </w:rPr>
      </w:pPr>
      <w:r>
        <w:rPr>
          <w:i/>
        </w:rPr>
        <w:t>1. Államháztartá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Állami feladatvállalási filozófia és finanszírozási rendszer (az állam hosszabb távra szólóan, gazdasági fejlettségétől függően kijelöli, hogy milyen feladatokat és milyen formában lát el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Az államháztartás lényegében a központi költségvetés, a helyi és területi önkormányzatok, társadalombiztosítás és az elkülönült állami alapokból álló alrendszerek együttes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i/>
          <w:i/>
        </w:rPr>
      </w:pPr>
      <w:r>
        <w:rPr>
          <w:i/>
        </w:rPr>
        <w:t>2. Költségveté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Egy naptári évre szóló pénzügyi terv, mely tételes módon rögzíti a közbevételeket és a közkiadásokat, s a megvalósításában érintett szereplők feladatait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i/>
          <w:i/>
        </w:rPr>
      </w:pPr>
      <w:r>
        <w:rPr>
          <w:i/>
        </w:rPr>
        <w:t>Az államháztartás és alrendsz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Központi költségv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Helyi és területi Önkormányz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Társadalombiztosí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</w:t>
      </w:r>
      <w:r>
        <w:rPr/>
        <w:t>Elkülönült állami alapo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Államháztartá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↓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Kincstá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↓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Jogszabály alapján kötelező és térítés-mentes szolgáltatásként az államháztartási alrendszerek éves költségvetéseinek pénzügyi (technikai) lebonyolítását é dokumentálását végz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Feladata:</w:t>
        <w:tab/>
        <w:t xml:space="preserve">finanszírozási műveletek, készpénzgazdálkodás, államadóság kezelése, az állam által </w:t>
        <w:tab/>
        <w:tab/>
        <w:t xml:space="preserve">vállalt kezességek, nyújtott hitelek nyilvántartása, kötelezettségek teljesítése és/vagy </w:t>
        <w:tab/>
        <w:tab/>
        <w:t>követelések érvényesítés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Kincstári kör:</w:t>
        <w:tab/>
        <w:t xml:space="preserve">központi költségvetés, központi költségvetési szervek és a rendelkezésükbe </w:t>
        <w:tab/>
        <w:tab/>
        <w:tab/>
        <w:t>utalt éves előirányzatok, valamint az elkülönített állami alapok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A központi költségvetés gazdaságpolitikai szerep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- </w:t>
        <w:tab/>
      </w:r>
      <w:r>
        <w:rPr>
          <w:u w:val="single"/>
        </w:rPr>
        <w:t>stabilizálás</w:t>
      </w:r>
      <w:r>
        <w:rPr/>
        <w:t xml:space="preserve"> (a gazdasági ciklusok tompítása), automatikus stabilizátorok: progresszív </w:t>
        <w:tab/>
        <w:tab/>
        <w:t>adóztatás, munkanélküli segély – más jóléti transzferek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- </w:t>
        <w:tab/>
        <w:t xml:space="preserve">az erőforrások </w:t>
      </w:r>
      <w:r>
        <w:rPr>
          <w:u w:val="single"/>
        </w:rPr>
        <w:t xml:space="preserve">allokációja </w:t>
      </w:r>
      <w:r>
        <w:rPr/>
        <w:t xml:space="preserve">( a gazdasági struktúra befolyásolása), a megtakarítások </w:t>
        <w:tab/>
        <w:tab/>
        <w:t xml:space="preserve">befektetések ösztönzése a tartós növekedés érdekében, ágazatok, tevékenységek, </w:t>
        <w:tab/>
        <w:tab/>
        <w:t xml:space="preserve">régiók fejlődéseinek gyorsítása, vagy problematikus folyamatok lassítása </w:t>
        <w:tab/>
        <w:tab/>
        <w:tab/>
        <w:t xml:space="preserve">(mezőgazdaság, közlekedés, energetika támogatása, műszaki fejlődés, KKV-k és </w:t>
        <w:tab/>
        <w:tab/>
        <w:t>export támogatása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>(szubvenciók, adókedvezmények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-</w:t>
        <w:tab/>
      </w:r>
      <w:r>
        <w:rPr>
          <w:u w:val="single"/>
        </w:rPr>
        <w:t>újraelosztás</w:t>
      </w:r>
      <w:r>
        <w:rPr/>
        <w:t xml:space="preserve"> (a lakossági jövedelemkülönbségek mérséklése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Központi költségveté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6840" w:leader="none"/>
        </w:tabs>
        <w:rPr/>
      </w:pPr>
      <w:r>
        <w:rPr/>
        <w:tab/>
      </w:r>
      <w:r>
        <w:rPr>
          <w:i/>
        </w:rPr>
        <w:t>Bevételek</w:t>
      </w:r>
      <w:r>
        <w:rPr/>
        <w:tab/>
        <w:t xml:space="preserve">       </w:t>
      </w:r>
      <w:r>
        <w:rPr>
          <w:i/>
        </w:rPr>
        <w:t xml:space="preserve"> Kiadáso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  <w:t>- központi adók</w:t>
        <w:tab/>
        <w:t>- működési kiadáso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  <w:t>- vámok</w:t>
        <w:tab/>
        <w:tab/>
        <w:tab/>
        <w:t xml:space="preserve">- alrendszerek </w:t>
        <w:tab/>
        <w:tab/>
        <w:tab/>
        <w:tab/>
        <w:tab/>
        <w:t>közötti pénzátadáso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  <w:t>- illetékek</w:t>
        <w:tab/>
        <w:tab/>
        <w:t>- beruházáso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  <w:t>- működési bevételek</w:t>
        <w:tab/>
        <w:t>- támogatáso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  <w:t>- vagyonhasznosítás</w:t>
        <w:tab/>
        <w:t xml:space="preserve">- nemzetközi tagság </w:t>
        <w:tab/>
        <w:tab/>
        <w:tab/>
        <w:tab/>
        <w:tab/>
        <w:t>kötelezettsége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  <w:t>- külső támogatás</w:t>
        <w:tab/>
        <w:t>- adósságszolgála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  <w:t>- hite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>
          <w:b/>
          <w:b/>
        </w:rPr>
      </w:pPr>
      <w:r>
        <w:rPr>
          <w:b/>
        </w:rPr>
        <w:t>Az adó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  <w:t>Az államhatalom által előírt olyan kötelező befektetések az állampolgárok, jogi személyek részéről, amelyek a költségvetési kiadások fedezetét szolgálják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  <w:t>Az adózás fontos jellemzője, hogy az adók fizetése nem keletkeztet a befizető számára közvetlen jogokat, azaz nincs ellentételezés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jc w:val="center"/>
        <w:rPr>
          <w:i/>
          <w:i/>
        </w:rPr>
      </w:pPr>
      <w:r>
        <w:rPr>
          <w:i/>
        </w:rPr>
        <w:t>Az adók fajtá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övedelem típusúa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orgalomhoz (fogyasztáshoz) kapcsolta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agyoni jellegű adók (vagyonadó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gyéb adók (egyéb központi és helyi adó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TÁS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ÁF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Jogdíj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Ökoadó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SZ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Speciális fogyasztási adó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vagyontárg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Iparűzési adó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egyé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Jövedéki adó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rPr/>
            </w:pPr>
            <w:r>
              <w:rPr/>
              <w:t>- Egyé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42:00Z</dcterms:created>
  <dc:creator>Kun Péter</dc:creator>
  <dc:description/>
  <dc:language>en-US</dc:language>
  <cp:lastModifiedBy>Kun Péter</cp:lastModifiedBy>
  <dcterms:modified xsi:type="dcterms:W3CDTF">2006-02-20T14:29:00Z</dcterms:modified>
  <cp:revision>1</cp:revision>
  <dc:subject/>
  <dc:title>Gazdaságpolitika – Vargáné Bosnyák Ildikó</dc:title>
</cp:coreProperties>
</file>