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6. április 29.</w:t>
        <w:tab/>
        <w:tab/>
        <w:tab/>
        <w:t>Gazdaságpolit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előad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lajdon 4 eleme (Pejovich, 1992):</w:t>
      </w:r>
    </w:p>
    <w:p>
      <w:pPr>
        <w:pStyle w:val="Normal"/>
        <w:ind w:firstLine="708"/>
        <w:rPr/>
      </w:pPr>
      <w:r>
        <w:rPr/>
        <w:t>- vagyontárgy használatának joga</w:t>
      </w:r>
    </w:p>
    <w:p>
      <w:pPr>
        <w:pStyle w:val="Normal"/>
        <w:ind w:firstLine="708"/>
        <w:rPr/>
      </w:pPr>
      <w:r>
        <w:rPr/>
        <w:t>- a vagyontárgyból származó hasznok elsajátításának joga</w:t>
      </w:r>
    </w:p>
    <w:p>
      <w:pPr>
        <w:pStyle w:val="Normal"/>
        <w:ind w:firstLine="708"/>
        <w:rPr/>
      </w:pPr>
      <w:r>
        <w:rPr/>
        <w:t>- a vagyontárgy formájának és tartalmának megváltoztatására irányuló jog</w:t>
      </w:r>
    </w:p>
    <w:p>
      <w:pPr>
        <w:pStyle w:val="Normal"/>
        <w:rPr/>
      </w:pPr>
      <w:r>
        <w:rPr/>
        <w:tab/>
        <w:t>- az előbbi jogok elidegenítésének a j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t tulajdoni forma:</w:t>
      </w:r>
    </w:p>
    <w:p>
      <w:pPr>
        <w:pStyle w:val="Normal"/>
        <w:numPr>
          <w:ilvl w:val="0"/>
          <w:numId w:val="2"/>
        </w:numPr>
        <w:rPr/>
      </w:pPr>
      <w:r>
        <w:rPr/>
        <w:t>magántulajdon (a jószágból származó hozam élvezője természetes személy)</w:t>
      </w:r>
    </w:p>
    <w:p>
      <w:pPr>
        <w:pStyle w:val="Normal"/>
        <w:numPr>
          <w:ilvl w:val="0"/>
          <w:numId w:val="2"/>
        </w:numPr>
        <w:rPr/>
      </w:pPr>
      <w:r>
        <w:rPr/>
        <w:t>közösségi tulajdon (állami tulajd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össégi szektor intézményi formá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zetközi szervezetek (integrációs tendenciák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mányzatok, helyi önkormányzat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llami garanciájú pénzügyi intézet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llami vagy kormányzati tulajdonú vállalkozások (pénzverde, profitorientált vállalkozások, nonprofit állami vállalatok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üggetlen társadalmi egyesületek, intézmények és vállal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össégi szektor működéséből eredő kudarcok:</w:t>
      </w:r>
    </w:p>
    <w:p>
      <w:pPr>
        <w:pStyle w:val="Normal"/>
        <w:rPr/>
      </w:pPr>
      <w:r>
        <w:rPr/>
        <w:t>- piaci (monopólium, externáliák, közjavak)</w:t>
      </w:r>
    </w:p>
    <w:p>
      <w:pPr>
        <w:pStyle w:val="Normal"/>
        <w:rPr/>
      </w:pPr>
      <w:r>
        <w:rPr/>
        <w:t>- kormányzati (nyomásgyakorló csoportok, bürokrácia útvesztő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lami beavatkozás mód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onopóliu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üzleti magatartás szabályozása, amelynek keretén belül az állam fellép a monopóliumok olyan magatartási formái ellen, amelyek a jólét csökkenése irányába hatnak, többek között erőfölénnyel való visszaélés eseteivel szemben, az árukapcsolás, a kartell megállapodások vagy az árdiszkrimináció ell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iaci szerkezet szabályozása, amely tevékenység a monopolhelyzet létrejöttét hivatott gátol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vetlen módon egyedi fiskálisszabályozáss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ternáliák</w:t>
      </w:r>
    </w:p>
    <w:p>
      <w:pPr>
        <w:pStyle w:val="Normal"/>
        <w:ind w:left="360" w:hanging="0"/>
        <w:rPr/>
      </w:pPr>
      <w:r>
        <w:rPr/>
        <w:t>Állami beavatkozás oka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iac nem biztosítja előállítását vagy megszüntetését, mivel a haszon hosszú távon és/vagy decentralizáltan jelentkezi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övid és a hosszú távú profit maximalizálás ellentét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iaci személy döntése mások hasznát befolyásolják</w:t>
      </w:r>
    </w:p>
    <w:p>
      <w:pPr>
        <w:pStyle w:val="Normal"/>
        <w:ind w:left="360" w:hanging="0"/>
        <w:jc w:val="both"/>
        <w:rPr/>
      </w:pPr>
      <w:r>
        <w:rPr/>
        <w:t>Kevésbé sikeres beavatkozási formá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vetlen ellenőrz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mitál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ternáliákhoz kapcsolódó adók kiveté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ikeres beavatkozási formá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ogyasztási adók kive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nnyezési normák megállap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ánmegoldások, tárgyalásos rendezés, pénzbeli ellentételezés felelősségi szabályoz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özjavak</w:t>
      </w:r>
    </w:p>
    <w:p>
      <w:pPr>
        <w:pStyle w:val="Normal"/>
        <w:ind w:left="360" w:hanging="0"/>
        <w:rPr/>
      </w:pPr>
      <w:r>
        <w:rPr/>
        <w:t>A jószágok csoportosítása lehetséges a kizárás lehetőségének szempontjából, valamint a fogyasztás lehetőségének szempontjából</w:t>
      </w:r>
    </w:p>
    <w:p>
      <w:pPr>
        <w:pStyle w:val="Normal"/>
        <w:ind w:left="360" w:hanging="0"/>
        <w:rPr/>
      </w:pPr>
      <w:r>
        <w:rPr/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071"/>
        <w:gridCol w:w="2967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zárás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gysztás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enyző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 versenyző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hetség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gánjavak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íjköteles javak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 lehetség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ös készletű java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javak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Kormányzati kudarco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yomásgyakorló csoportok:</w:t>
      </w:r>
    </w:p>
    <w:p>
      <w:pPr>
        <w:pStyle w:val="Normal"/>
        <w:ind w:left="360" w:hanging="0"/>
        <w:rPr/>
      </w:pPr>
      <w:r>
        <w:rPr/>
        <w:t>Lobbycsoportok kialakulása saját érdekeik ráerőltetése a kormányzatra, mely azonban nem esik egybe a társadalom jóléti növekedésév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ürokrácia útvesztői</w:t>
      </w:r>
    </w:p>
    <w:p>
      <w:pPr>
        <w:pStyle w:val="Normal"/>
        <w:ind w:left="360" w:hanging="0"/>
        <w:jc w:val="both"/>
        <w:rPr/>
      </w:pPr>
      <w:r>
        <w:rPr/>
        <w:t>A bürokraták céljai öncéllá válnak, az ellenőrzés nem megoldott (származékos externáliák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ltség és jólét-érzéketlenség</w:t>
      </w:r>
    </w:p>
    <w:p>
      <w:pPr>
        <w:pStyle w:val="Normal"/>
        <w:ind w:left="360" w:hanging="0"/>
        <w:jc w:val="both"/>
        <w:rPr/>
      </w:pPr>
      <w:r>
        <w:rPr/>
        <w:t xml:space="preserve">A bürokrata nem költséghatékonyan döntheti, illetve nem mindig veszi figyelembe a társadalmi jólét maximumát, illetve igényeit. Felülbírálja a fogyasztók preferenciáit. 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2:12:00Z</dcterms:created>
  <dc:creator>NEPTUN</dc:creator>
  <dc:description/>
  <cp:keywords/>
  <dc:language>en-US</dc:language>
  <cp:lastModifiedBy>NEPTUN</cp:lastModifiedBy>
  <dcterms:modified xsi:type="dcterms:W3CDTF">2006-05-03T12:52:00Z</dcterms:modified>
  <cp:revision>1</cp:revision>
  <dc:subject/>
  <dc:title>2006</dc:title>
</cp:coreProperties>
</file>