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Gazdaságpolitika (2006. március 17.)</w:t>
      </w:r>
    </w:p>
    <w:p>
      <w:pPr>
        <w:pStyle w:val="Normal"/>
        <w:rPr/>
      </w:pPr>
      <w:r>
        <w:rPr/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>V</w:t>
      </w:r>
      <w:r>
        <w:rPr>
          <w:caps w:val="false"/>
          <w:smallCaps w:val="false"/>
          <w:sz w:val="24"/>
        </w:rPr>
        <w:t>ERSENYPOLITIKA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rsenypolitika:</w:t>
      </w:r>
    </w:p>
    <w:p>
      <w:pPr>
        <w:pStyle w:val="Normal"/>
        <w:jc w:val="both"/>
        <w:rPr/>
      </w:pPr>
      <w:r>
        <w:rPr/>
        <w:t>A fejlett versenygazdaságok két alappilléren nyugszanak a magántulajdon dominanciáján és a versenyen alapuló piacba helyezett bizalom. (Pareto-hatékonyság). Versenypolitika tere az áruk és szolgáltatások pia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verseny funkció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a jólét maximalizálásának feltétele és mechanizmus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a teljesítményösztönzés és a hatékonyság növelésnek eszköze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a kiválasztás módszere, amelynek révén a gazdasági szereplők választásukkal irányítják a gazdasá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verseny funkcióinak 5 fajta értelmezés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Általános köznapi felfogás 1 szereplő térnyerése más térvesztése során jöhet létre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Versenypolitikai értelmezés: Verseny akkor van, ha semmiféle korlátozás nincsen a szereplőknek egymás felé sem az államnak a szereplők felé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eoklasszikus értelmezésben sem az eladó sem a vevő nem tudja döntéseivel befolyásolni a piaci árakat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Társadalmi, politikai jellegű értelmezése: igazi verseny akkor lehet, ha adott földrajzi területen sokféle iparág és részpiac létezik, s ezek fennmaradását kicsi, helyi tulajdoni vállalkozások garantálják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Gyakorlati gyorsírásos értelemben: Ezzel lehet összefoglalni vagy helyettesíteni a többit. A piac állapotát kormányzati beavatkozással, a fogyasztói jólétet növelve nem lehet jav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verseny főbb célkitűzése: </w:t>
      </w:r>
    </w:p>
    <w:p>
      <w:pPr>
        <w:pStyle w:val="Normal"/>
        <w:jc w:val="both"/>
        <w:rPr/>
      </w:pPr>
      <w:r>
        <w:rPr/>
        <w:t>Az áruk és szolgáltatások piaca, itt jelentkezhet elsősorban a verseny korlát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elépési korlát:</w:t>
      </w:r>
    </w:p>
    <w:p>
      <w:pPr>
        <w:pStyle w:val="Normal"/>
        <w:jc w:val="both"/>
        <w:rPr/>
      </w:pPr>
      <w:r>
        <w:rPr/>
        <w:t>- vállalatokkal szemben támasztott korlát (természetes)</w:t>
      </w:r>
    </w:p>
    <w:p>
      <w:pPr>
        <w:pStyle w:val="Normal"/>
        <w:jc w:val="both"/>
        <w:rPr/>
      </w:pPr>
      <w:r>
        <w:rPr/>
        <w:t>- az állam támaszt korlátot a gazdasági szereplők felé (mesterséges)</w:t>
      </w:r>
    </w:p>
    <w:p>
      <w:pPr>
        <w:pStyle w:val="Normal"/>
        <w:jc w:val="both"/>
        <w:rPr/>
      </w:pPr>
      <w:r>
        <w:rPr/>
        <w:t>- a vállalatok támasztanak egymással szemben (stratégiai belépési korlá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versenykorlátozó tevékenységek csoportosítás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Tisztességtelen vállalati magatartás</w:t>
      </w:r>
      <w:r>
        <w:rPr/>
        <w:t xml:space="preserve"> azon vállalatok akciói, melyek más vállalatokkal szemben olyan előnyöket juttatnak az adott vállalathoz, ami mögött valós teljesítmény nem áll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z idegen árujegyek utánzás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hírnévrontás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z összehasonlításon alapuló reklá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gazdasági bojkott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árukapcsolás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üzleti titkokkal való visszaélés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zerződés megszegése, versenytárgyalás, tőzsdei kereskedelem tisztaságának megsértés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törvényes árképzés megsértés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pekulációs áruvisszatartás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ipari kémked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Kartell-megállapodások</w:t>
      </w:r>
      <w:r>
        <w:rPr/>
        <w:t>: azok a szerződések, amelyek a szerződő felek jogi önállóságának megtartása mellett azok gazdasági önállóságát meghatározott mértékben, rendszerint önként korlátozzák. Vonatkozhat: árra, piacfelosztásra, közös forgalmazásra, kutatási tevékenység végzés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</w:t>
      </w:r>
      <w:r>
        <w:rPr>
          <w:b/>
          <w:bCs/>
        </w:rPr>
        <w:t>fogyasztók megtévesztésére irányuló valamennyi magatartás</w:t>
      </w:r>
      <w:r>
        <w:rPr/>
        <w:t>, ami a fogyasztónak a kárát okozhatja a vállalatnak előnyt nyújtva. Fogyasztók megtévesztés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áruk lényegi tulajdonságát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z árát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felhasználási feltételét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jogszabályi előírásoknak való megfelelését,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ásárlás való értékét illető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Gazdasági erőfölénnyel való visszaélés</w:t>
      </w:r>
      <w:r>
        <w:rPr/>
        <w:t>: Indokolatlan előny szerzése a versenytársakkal szemben. (nagyhal megeszi a kishalat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tisztességtelen árképzés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áruvisszatartás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árukapcsolás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indokolatlan árdiszkrimináció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 piacra lépés korlátoz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 versenypolitika 3 típusa: (Triádok) Eu, USA, Japá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urópa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merika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ávol kele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u w:val="single"/>
        </w:rPr>
        <w:t>Európai</w:t>
      </w:r>
      <w:r>
        <w:rPr/>
        <w:t>: a verseny gazdasági és társadalmi hasznai meghaladják a verseny által okozott károkat. Nincsen piacgazdaság verseny nélkül. Állami beavatkozás ellenzi, sérti a piacallokációs funkciókat.</w:t>
      </w:r>
    </w:p>
    <w:p>
      <w:pPr>
        <w:pStyle w:val="Normal"/>
        <w:ind w:left="708" w:hanging="0"/>
        <w:jc w:val="both"/>
        <w:rPr/>
      </w:pPr>
      <w:r>
        <w:rPr/>
        <w:t>A versenypolitika két részes: állami, vállalati</w:t>
      </w:r>
    </w:p>
    <w:p>
      <w:pPr>
        <w:pStyle w:val="Normal"/>
        <w:ind w:left="708" w:hanging="0"/>
        <w:jc w:val="both"/>
        <w:rPr/>
      </w:pPr>
      <w:r>
        <w:rPr/>
        <w:t>Állami: az állam, mint tulajdonos versenytorzító magatartását szabályozza (vállalati támogatás, kizárólagos jogok, monopólium szabályozás)</w:t>
      </w:r>
    </w:p>
    <w:p>
      <w:pPr>
        <w:pStyle w:val="Normal"/>
        <w:ind w:left="708" w:hanging="0"/>
        <w:jc w:val="both"/>
        <w:rPr/>
      </w:pPr>
      <w:r>
        <w:rPr/>
        <w:t xml:space="preserve">Vállalati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állalati összefonódás, kartel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iaci erőfölénnyel való visszaélé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úzió vagy vállalati koncentrá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rsenypolitika európai gyakorlatában megengedett minden olyan piaci viselkedést, mely ha rövid távon a fogyasztói jólét csökkenésével jár hosszú távon mindenképpen hasznos a piaci működés szempontjából.</w:t>
      </w:r>
    </w:p>
    <w:p>
      <w:pPr>
        <w:pStyle w:val="Normal"/>
        <w:jc w:val="both"/>
        <w:rPr/>
      </w:pPr>
      <w:r>
        <w:rPr/>
        <w:t>Kvalitatív (minőségi) módszereket használnak, nagyobb tér a szubjektív tényezőknek csoport mentességi szabályozás, kritériumok alapján csoportokat hoznak létra, ha a vállalat beleesik, nem vizsgálják továb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merikai</w:t>
      </w:r>
    </w:p>
    <w:p>
      <w:pPr>
        <w:pStyle w:val="Normal"/>
        <w:jc w:val="both"/>
        <w:rPr/>
      </w:pPr>
      <w:r>
        <w:rPr/>
        <w:t>Alapja a Chicagoi iskola nézetei. Itt csak az antitröszt jelenti a versenypolitikát. Mindenfajta állami beavatkozást ellenez, szintén a piac allokációs funkciójának sérülése miatt. Fő vezérelve a fogyasztó számára  a jólét magas szinten történő biztosítása.</w:t>
      </w:r>
    </w:p>
    <w:p>
      <w:pPr>
        <w:pStyle w:val="Normal"/>
        <w:jc w:val="both"/>
        <w:rPr/>
      </w:pPr>
      <w:r>
        <w:rPr/>
        <w:t>Stratégiai belépési korlátok (árrés, felfaló árképzés, vállalatok támadása egymással szemben a piacra lépésnél) tiltása. 3 meghatározó törvény a nagyfokú vállalati koncentráció megállításár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hermann-féle törvény (1890) – preceden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leyton-féle törvény (1914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rt-Scott-Radnő-féle törvény (1970)</w:t>
      </w:r>
    </w:p>
    <w:p>
      <w:pPr>
        <w:pStyle w:val="Normal"/>
        <w:jc w:val="both"/>
        <w:rPr/>
      </w:pPr>
      <w:r>
        <w:rPr/>
        <w:t>Kvantitatív módszerek alkalmazása: SNIP – a releváns piacoknak kell vizsgálni a versenyjogi cselekményeket (ahol nem lép fel megítélést torzító helyettesítési hatás) Nem alkalmazzák a hitelező magatartást. Az egyik termék árát felemelem, a másik helyettesíti. Ebben az esetben nincs csoportmentességi szabályozás.</w:t>
      </w:r>
    </w:p>
    <w:p>
      <w:pPr>
        <w:pStyle w:val="Normal"/>
        <w:jc w:val="both"/>
        <w:rPr/>
      </w:pPr>
      <w:r>
        <w:rPr/>
        <w:t>Európában kvantitatív módszereket alkalmaz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ávol-keleti (Japán)</w:t>
      </w:r>
    </w:p>
    <w:p>
      <w:pPr>
        <w:pStyle w:val="Normal"/>
        <w:jc w:val="both"/>
        <w:rPr/>
      </w:pPr>
      <w:r>
        <w:rPr/>
        <w:t xml:space="preserve">Gazdaságfejlesztési politika. Az USA-ból adaptált modell. Csak a világpiacon versenypártiak. Belföldön kereskedelmi korlátok gyakori alkalmazása jellemző. </w:t>
      </w:r>
    </w:p>
    <w:p>
      <w:pPr>
        <w:pStyle w:val="Normal"/>
        <w:jc w:val="both"/>
        <w:rPr/>
      </w:pPr>
      <w:r>
        <w:rPr/>
        <w:t>Aktív iparpolitik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ravörös ösztönző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ámogatási eszközö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állami és vállalati fejlesztési akciók összehangolása</w:t>
      </w:r>
    </w:p>
    <w:p>
      <w:pPr>
        <w:pStyle w:val="Normal"/>
        <w:jc w:val="both"/>
        <w:rPr/>
      </w:pPr>
      <w:r>
        <w:rPr/>
        <w:t>Verseny = tisztességes verseny</w:t>
      </w:r>
    </w:p>
    <w:p>
      <w:pPr>
        <w:pStyle w:val="Normal"/>
        <w:jc w:val="both"/>
        <w:rPr/>
      </w:pPr>
      <w:r>
        <w:rPr/>
        <w:t>Piaci egyensúly = harmónia (felborulása: valamely szereplő veszteségessé válása)</w:t>
      </w:r>
    </w:p>
    <w:p>
      <w:pPr>
        <w:pStyle w:val="Normal"/>
        <w:jc w:val="both"/>
        <w:rPr/>
      </w:pPr>
      <w:r>
        <w:rPr/>
        <w:t>Genkyoku beavatkozása: Ha a harmónia megborul a szervezet beavatkozik, hogy nehogy később erősebb beavatkozásra legyen szükség.</w:t>
      </w:r>
    </w:p>
    <w:p>
      <w:pPr>
        <w:pStyle w:val="Normal"/>
        <w:jc w:val="both"/>
        <w:rPr/>
      </w:pPr>
      <w:r>
        <w:rPr/>
        <w:t>Stratégiai belépési korlátok elismerése – elismerik a vállalatok közötti informális együttműködést: Kartel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ó kartell: kormányzat által biztosított kivételes elbánás, piacon kívüli vállalkozásként speciális szabályozás, speciális beavatkozá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ssz kartell: a versenyszabályozás betűje alapján tisztességte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>REGIONÁLIS POLITIKA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gionális politika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540"/>
        <w:jc w:val="both"/>
        <w:rPr/>
      </w:pPr>
      <w:r>
        <w:rPr/>
        <w:t>fejlesztési terv (2000-2006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540"/>
        <w:jc w:val="both"/>
        <w:rPr/>
      </w:pPr>
      <w:r>
        <w:rPr/>
        <w:t>fejlesztési terv (2007-2013)</w:t>
      </w:r>
    </w:p>
    <w:p>
      <w:pPr>
        <w:pStyle w:val="Normal"/>
        <w:jc w:val="both"/>
        <w:rPr/>
      </w:pPr>
      <w:r>
        <w:rPr/>
        <w:t xml:space="preserve">Azt a kormányzati politikát (amely megvalósító mechanizmust), amely a társadalom térbeli létének befolyásolására törekszik, regionális politikának nevezzük. </w:t>
      </w:r>
    </w:p>
    <w:p>
      <w:pPr>
        <w:pStyle w:val="Normal"/>
        <w:jc w:val="both"/>
        <w:rPr/>
      </w:pPr>
      <w:r>
        <w:rPr/>
        <w:t>A kormányzati gazdaságpolitika spontán folyamatait befolyásoló állami beavatkozás módját, a területi struktúrák alakításának céljait, az ezek megvalósításához szükséges intézmények összességét 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lj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>
          <w:u w:val="single"/>
        </w:rPr>
      </w:pPr>
      <w:r>
        <w:rPr>
          <w:u w:val="single"/>
        </w:rPr>
        <w:t>a területi hatékonyság növelés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>a regionális különbségek mérséklése</w:t>
      </w:r>
      <w:r>
        <w:rPr/>
        <w:t>: Periféria terület: növekedés, felzárkóztatás. Centrumterület: versenyképesség növekedé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a munkaalkalmak teremtése, a munkanélküliségi ráta mérséklés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a túlnépesedett agglomerációs központok problémáinak enyhítés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a népesség és a környezet egyensúlyának megteremtése, helyreállítás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a nemzeti kisebbségek lakta területen a helyi kultúrák és identitás megőrzés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a régión belüli potenciálok hasznosítása, aktivizálás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tradicionális emberi alapértékek (életminőség, kulturális örökség, környezetminőség, önigazgatás, helyi függőség, függetlenség) felfed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.március 31. ZH és beadandó!!!!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bullet"/>
      <w:lvlText w:val="-"/>
      <w:lvlJc w:val="left"/>
      <w:pPr>
        <w:tabs>
          <w:tab w:val="num" w:pos="3915"/>
        </w:tabs>
        <w:ind w:left="3915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5175"/>
        </w:tabs>
        <w:ind w:left="5175" w:hanging="720"/>
      </w:pPr>
      <w:rPr/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623"/>
        </w:tabs>
        <w:ind w:left="462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bullet"/>
      <w:lvlText w:val=""/>
      <w:lvlJc w:val="left"/>
      <w:pPr>
        <w:tabs>
          <w:tab w:val="num" w:pos="3915"/>
        </w:tabs>
        <w:ind w:left="39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4635"/>
        </w:tabs>
        <w:ind w:left="4635" w:hanging="180"/>
      </w:pPr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15"/>
        </w:tabs>
        <w:ind w:left="391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15"/>
        </w:tabs>
        <w:ind w:left="39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04:00Z</dcterms:created>
  <dc:creator>X</dc:creator>
  <dc:description/>
  <dc:language>en-US</dc:language>
  <cp:lastModifiedBy>X</cp:lastModifiedBy>
  <dcterms:modified xsi:type="dcterms:W3CDTF">2006-03-20T19:10:00Z</dcterms:modified>
  <cp:revision>2</cp:revision>
  <dc:subject/>
  <dc:title/>
</cp:coreProperties>
</file>