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zdaságpolitika – Vargáné Bosnyák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  <w:t>III. előadás</w:t>
        <w:tab/>
        <w:t>2006. 03. 03.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Az adórendszer fő kérdései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/>
        <w:t>A közvetlen és közvetett hatások révén kinek az anyagi helyzetét mennyiben mód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/>
        <w:t>A társadalmi jövedelem egészét a lehető legkisebb mértékben fékezze, azaz ne torzítsa el az erőforrások allokációját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A „jó” adórendszer ismérvei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igazságos: a hasonló helyzetűek nagyjából azonos, a különböző helyzetűek, pedig teherviselő képességük szerint eltérő adót fizesse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ne torzítsa a termelési tényezők allokációját (torzulások: munkaidő – szabadidő arányának eltolódá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stabilizáló jellege legyen a gazdasági ciklusokra, pl.: a progresszív adó fellendülés esetén növekvő arányú befizetést jelent, tehát a keresletet fékezi, depresszió esetén fordí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a rendszer átlátható legyen az adóalanyok számára, könnyebb így azonosulni az adófizetési kötelezettséggel. Kevés adófajta legyen, így átláthatóbb szint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legyen egyszerű, betartható és betartatható, beszedése olcsó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Államháztartási reform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  <w:t>a, Kiadási oldal reformja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piacosítás (ár, verseny, közvetett eszközö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magánosítás (állami tulajdon elad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decentralizáció (feladatok megosztá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dereguláció, reguláció (szabályozás, adott követelményekhez igazítás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  <w:t>b, Bevételi oldal reformja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Jövedelemcentralizáció mérséklés, közteherviselés hangsúlyainak módosítása.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Az EU közös politikája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áruk szabad mozgása (vámhatárok eltörlé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személyek, szolgáltatások és a tőke szabad mozg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Közös Mezőgazdasági Politika (C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Szállítás (közlekedéspoli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gazdaság- és kereskedelempoli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a szociális politika, oktatás, szakkép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regionális poli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környezetvédelmi politik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A közös költségvetés bevételei (2003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közösséget megillető vámbevételek (külső országokból importált árukra kivetett vám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agrárárakba beépített vámok (lefölözés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a forgalmi adó bevételek (VAT) ciklusonként rögzített hányada (jelenleg 0,75%-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GDP arányos hozzájáru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>Közösségi intézmények „saját” bevétele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2:00Z</dcterms:created>
  <dc:creator>Kun Péter</dc:creator>
  <dc:description/>
  <dc:language>en-US</dc:language>
  <cp:lastModifiedBy>Kun Péter</cp:lastModifiedBy>
  <dcterms:modified xsi:type="dcterms:W3CDTF">2006-03-05T13:02:00Z</dcterms:modified>
  <cp:revision>2</cp:revision>
  <dc:subject/>
  <dc:title>Gazdaságpolitika – Vargáné Bosnyák Ildikó</dc:title>
</cp:coreProperties>
</file>